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8210</wp:posOffset>
                </wp:positionH>
                <wp:positionV relativeFrom="paragraph">
                  <wp:posOffset>-1043940</wp:posOffset>
                </wp:positionV>
                <wp:extent cx="7611745" cy="3154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3154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3pt;margin-top:-82.2pt;width:599.3pt;height:248.3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38370</wp:posOffset>
                </wp:positionH>
                <wp:positionV relativeFrom="paragraph">
                  <wp:posOffset>132715</wp:posOffset>
                </wp:positionV>
                <wp:extent cx="1286510" cy="1286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8664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73.1pt;margin-top:10.45pt;width:101.25pt;height:101.25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-174625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3.75pt;width:62.45pt;height:62.45pt" coordorigin="7200,-275" coordsize="1249,1249">
                <v:oval id="shape_0" fillcolor="#fff7ff" stroked="t" o:allowincell="f" style="position:absolute;left:7200;top:-275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6;top:-158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7025</wp:posOffset>
                </wp:positionH>
                <wp:positionV relativeFrom="paragraph">
                  <wp:posOffset>-167005</wp:posOffset>
                </wp:positionV>
                <wp:extent cx="793115" cy="793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13.15pt;width:62.45pt;height:62.45pt" coordorigin="8515,-263" coordsize="1249,1249">
                <v:oval id="shape_0" fillcolor="#fff7ff" stroked="t" o:allowincell="f" style="position:absolute;left:8515;top:-263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 id="shape_0" stroked="f" o:allowincell="f" style="position:absolute;left:8635;top:-18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18210</wp:posOffset>
                </wp:positionH>
                <wp:positionV relativeFrom="paragraph">
                  <wp:posOffset>-92202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3pt;margin-top:-72.6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04215</wp:posOffset>
                </wp:positionH>
                <wp:positionV relativeFrom="paragraph">
                  <wp:posOffset>-60325</wp:posOffset>
                </wp:positionV>
                <wp:extent cx="4962525" cy="586740"/>
                <wp:effectExtent l="5715" t="5080" r="5080" b="260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-55.45pt;margin-top:-4.75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7964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718175</wp:posOffset>
            </wp:positionH>
            <wp:positionV relativeFrom="paragraph">
              <wp:posOffset>2607310</wp:posOffset>
            </wp:positionV>
            <wp:extent cx="67818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46785</wp:posOffset>
                </wp:positionH>
                <wp:positionV relativeFrom="paragraph">
                  <wp:posOffset>110490</wp:posOffset>
                </wp:positionV>
                <wp:extent cx="7779385" cy="717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55pt;margin-top:8.7pt;width:612.5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46785</wp:posOffset>
                </wp:positionH>
                <wp:positionV relativeFrom="paragraph">
                  <wp:posOffset>1270</wp:posOffset>
                </wp:positionV>
                <wp:extent cx="7611745" cy="14185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418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4.55pt;margin-top:0.1pt;width:599.3pt;height:111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52390</wp:posOffset>
                </wp:positionH>
                <wp:positionV relativeFrom="paragraph">
                  <wp:posOffset>14605</wp:posOffset>
                </wp:positionV>
                <wp:extent cx="1286510" cy="1286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8664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05.7pt;margin-top:1.15pt;width:101.25pt;height:101.25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01320</wp:posOffset>
                </wp:positionH>
                <wp:positionV relativeFrom="paragraph">
                  <wp:posOffset>12700</wp:posOffset>
                </wp:positionV>
                <wp:extent cx="6527165" cy="12642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หนั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10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07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หนั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10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072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300" distR="88900" simplePos="0" locked="0" layoutInCell="0" allowOverlap="1" relativeHeight="127">
                <wp:simplePos x="0" y="0"/>
                <wp:positionH relativeFrom="column">
                  <wp:posOffset>5105400</wp:posOffset>
                </wp:positionH>
                <wp:positionV relativeFrom="paragraph">
                  <wp:posOffset>65405</wp:posOffset>
                </wp:positionV>
                <wp:extent cx="1283335" cy="1013460"/>
                <wp:effectExtent l="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720"/>
                            <a:ext cx="7354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5.4pt;width:101.15pt;height:79.55pt" coordorigin="8038,108" coordsize="2023,1591">
                <v:group id="shape_0" style="position:absolute;left:8038;top:108;width:2023;height:1591">
                  <v:group id="shape_0" style="position:absolute;left:9423;top:185;width:343;height:714">
                    <v:rect id="shape_0" fillcolor="#92cddc" stroked="t" o:allowincell="f" style="position:absolute;left:9423;top:184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542;top:394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8059;top:1020;width:2002;height:679">
                    <v:group id="shape_0" style="position:absolute;left:8059;top:1196;width:2002;height:503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61;top:1389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984;top:1201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984;top:1201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657;top:1277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119;top:1343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8059;top:1196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63;top:1196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60;top:1272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081;top:1338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081;top:1020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9026;top:1041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8038;top:108;width:544;height:928">
                    <v:group id="shape_0" style="position:absolute;left:8064;top:108;width:503;height:928">
                      <v:group id="shape_0" style="position:absolute;left:8378;top:108;width:115;height:179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377;top:107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429;top:118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98;top:469;width:54;height:566">
                        <v:roundrect id="shape_0" fillcolor="#5a5a5a" stroked="f" o:allowincell="f" style="position:absolute;left:8435;top:974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397;top:468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64;top:421;width:173;height:529">
                        <v:roundrect id="shape_0" fillcolor="#404040" stroked="f" o:allowincell="f" style="position:absolute;left:8063;top:890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186;top:422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205;top:190;width:362;height:354">
                        <v:group id="shape_0" style="position:absolute;left:8211;top:219;width:356;height:325">
                          <v:oval id="shape_0" fillcolor="#f57b45" stroked="f" o:allowincell="f" style="position:absolute;left:8210;top:218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306;top:306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05;top:190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205;top:189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380;top:218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316;top:297;width:76;height:156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316;top:296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387;top:308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8038;top:761;width:544;height:72">
                      <v:roundrect id="shape_0" fillcolor="#f79646" stroked="f" o:allowincell="f" style="position:absolute;left:8038;top:760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281;top:816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281;top:748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291;top:750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280;top:747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594;top:463;width:901;height:851">
                    <v:group id="shape_0" style="position:absolute;left:8965;top:463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68;top:467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65;top:463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67;top:850;width:52;height:464">
                      <v:rect id="shape_0" fillcolor="#f79646" stroked="t" o:allowincell="f" style="position:absolute;left:9167;top:850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193;top:851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883;top:818;width:50;height:464">
                      <v:rect id="shape_0" fillcolor="#f79646" stroked="t" o:allowincell="f" style="position:absolute;left:8884;top:817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884;top:818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594;top:577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634;top:620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0;top:487;width:115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9800</wp:posOffset>
                </wp:positionH>
                <wp:positionV relativeFrom="paragraph">
                  <wp:posOffset>53340</wp:posOffset>
                </wp:positionV>
                <wp:extent cx="263525" cy="14414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4.2pt;width:20.8pt;height:11.35pt" coordorigin="1480,84" coordsize="416,227">
                <v:rect id="shape_0" stroked="t" o:allowincell="f" style="position:absolute;left:1480;top:84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722;top:84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84935</wp:posOffset>
                </wp:positionH>
                <wp:positionV relativeFrom="paragraph">
                  <wp:posOffset>22225</wp:posOffset>
                </wp:positionV>
                <wp:extent cx="8049895" cy="45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99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9.05pt;margin-top:1.75pt;width:633.8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316355</wp:posOffset>
                </wp:positionH>
                <wp:positionV relativeFrom="paragraph">
                  <wp:posOffset>75565</wp:posOffset>
                </wp:positionV>
                <wp:extent cx="8049895" cy="450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9960" cy="4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03.65pt;margin-top:5.95pt;width:633.8pt;height:3.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10"/>
          <w:szCs w:val="14"/>
        </w:rPr>
      </w:pPr>
      <w:r>
        <w:rPr>
          <w:rFonts w:cs="Angsana New" w:ascii="Angsana New" w:hAnsi="Angsana New"/>
          <w:sz w:val="10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28975</wp:posOffset>
                </wp:positionH>
                <wp:positionV relativeFrom="paragraph">
                  <wp:posOffset>103505</wp:posOffset>
                </wp:positionV>
                <wp:extent cx="6880860" cy="4940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49403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99FF99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99FF99" strokeweight="0pt" style="position:absolute;rotation:-0;width:541.8pt;height:38.9pt;mso-wrap-distance-left:9.05pt;mso-wrap-distance-right:9.05pt;mso-wrap-distance-top:0pt;mso-wrap-distance-bottom:0pt;margin-top:8.15pt;mso-position-vertical-relative:text;margin-left:-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65145</wp:posOffset>
                </wp:positionH>
                <wp:positionV relativeFrom="paragraph">
                  <wp:posOffset>52705</wp:posOffset>
                </wp:positionV>
                <wp:extent cx="6717030" cy="4940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94030"/>
                        </a:xfrm>
                        <a:prstGeom prst="rect"/>
                        <a:solidFill>
                          <a:srgbClr val="D9FFD9"/>
                        </a:solidFill>
                        <a:ln w="9525">
                          <a:solidFill>
                            <a:srgbClr val="C5FFC5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D9" strokecolor="#C5FFC5" strokeweight="0pt" style="position:absolute;rotation:-0;width:528.9pt;height:38.9pt;mso-wrap-distance-left:9.05pt;mso-wrap-distance-right:9.05pt;mso-wrap-distance-top:0pt;mso-wrap-distance-bottom:0pt;margin-top:4.15pt;mso-position-vertical-relative:text;margin-left:-241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</wp:posOffset>
                </wp:positionH>
                <wp:positionV relativeFrom="paragraph">
                  <wp:posOffset>113030</wp:posOffset>
                </wp:positionV>
                <wp:extent cx="2893060" cy="424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4pt;mso-wrap-distance-left:9.05pt;mso-wrap-distance-right:9.05pt;mso-wrap-distance-top:0pt;mso-wrap-distance-bottom:0pt;margin-top:8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741295</wp:posOffset>
                </wp:positionH>
                <wp:positionV relativeFrom="paragraph">
                  <wp:posOffset>86995</wp:posOffset>
                </wp:positionV>
                <wp:extent cx="6412230" cy="4749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DFF1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FF1D" strokeweight="2pt" style="position:absolute;rotation:-0;width:504.9pt;height:37.4pt;mso-wrap-distance-left:9.05pt;mso-wrap-distance-right:9.05pt;mso-wrap-distance-top:0pt;mso-wrap-distance-bottom:0pt;margin-top:6.85pt;mso-position-vertical-relative:text;margin-left:-2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2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เกี่ยวกับน้ำหนักที่มีการเปลี่ยนหน่วย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ียน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58140</wp:posOffset>
                </wp:positionH>
                <wp:positionV relativeFrom="paragraph">
                  <wp:posOffset>156210</wp:posOffset>
                </wp:positionV>
                <wp:extent cx="4518660" cy="480060"/>
                <wp:effectExtent l="5080" t="5080" r="55880" b="558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8.2pt;margin-top:12.3pt;width:355.7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71500</wp:posOffset>
            </wp:positionH>
            <wp:positionV relativeFrom="paragraph">
              <wp:posOffset>90805</wp:posOffset>
            </wp:positionV>
            <wp:extent cx="612140" cy="612140"/>
            <wp:effectExtent l="0" t="0" r="0" b="0"/>
            <wp:wrapNone/>
            <wp:docPr id="2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535</wp:posOffset>
                </wp:positionH>
                <wp:positionV relativeFrom="paragraph">
                  <wp:posOffset>207010</wp:posOffset>
                </wp:positionV>
                <wp:extent cx="41395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16.3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โลกรัม กรัม เป็นหน่วยสำหรับวัดน้ำหนักของสิ่งต่างๆเช่น เนื้อสัตว์ ผลไม้ ข้าวสาร น้ำมัน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47140</wp:posOffset>
                </wp:positionH>
                <wp:positionV relativeFrom="paragraph">
                  <wp:posOffset>160020</wp:posOffset>
                </wp:positionV>
                <wp:extent cx="325120" cy="3695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9.1pt;mso-wrap-distance-left:9.05pt;mso-wrap-distance-right:9.05pt;mso-wrap-distance-top:0pt;mso-wrap-distance-bottom:0pt;margin-top:12.6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26820</wp:posOffset>
                </wp:positionH>
                <wp:positionV relativeFrom="paragraph">
                  <wp:posOffset>144780</wp:posOffset>
                </wp:positionV>
                <wp:extent cx="305435" cy="1270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6pt;margin-top:11.4pt;width:2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001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2840</wp:posOffset>
                </wp:positionH>
                <wp:positionV relativeFrom="paragraph">
                  <wp:posOffset>38100</wp:posOffset>
                </wp:positionV>
                <wp:extent cx="668020" cy="6464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0.9pt;mso-wrap-distance-left:9.05pt;mso-wrap-distance-right:9.05pt;mso-wrap-distance-top:0pt;mso-wrap-distance-bottom:0pt;margin-top:3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แก้โจทย์ปัญหาเกี่ยวกับน้ำหนักได้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5755</wp:posOffset>
                </wp:positionH>
                <wp:positionV relativeFrom="paragraph">
                  <wp:posOffset>12954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5.65pt;margin-top:10.2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575945</wp:posOffset>
            </wp:positionH>
            <wp:positionV relativeFrom="paragraph">
              <wp:posOffset>6921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20</wp:posOffset>
                </wp:positionH>
                <wp:positionV relativeFrom="paragraph">
                  <wp:posOffset>181610</wp:posOffset>
                </wp:positionV>
                <wp:extent cx="1270635" cy="3784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4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หน่วยน้ำหน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หน่วยน้ำหนัก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น้ำหน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87655</wp:posOffset>
                </wp:positionH>
                <wp:positionV relativeFrom="paragraph">
                  <wp:posOffset>-33655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-2.65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587375</wp:posOffset>
            </wp:positionH>
            <wp:positionV relativeFrom="paragraph">
              <wp:posOffset>-94615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ความสัมพันธ์ระหว่างกิโลกรัมกับ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หน่วยน้ำหนัก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เกี่ยวกับน้ำหนักไปใช้ในชีวิตประจำว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โจทย์ปัญหาเกี่ยวกับน้ำหนัก ไป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เกี่ยวกับ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กิดผลอย่างไรบ้าง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377950</wp:posOffset>
                </wp:positionH>
                <wp:positionV relativeFrom="paragraph">
                  <wp:posOffset>-114935</wp:posOffset>
                </wp:positionV>
                <wp:extent cx="5055870" cy="49974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997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9.35pt;mso-wrap-distance-left:9.05pt;mso-wrap-distance-right:9.05pt;mso-wrap-distance-top:0pt;mso-wrap-distance-bottom:0pt;margin-top:-9.05pt;mso-position-vertical-relative:text;margin-left:-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588895</wp:posOffset>
                </wp:positionH>
                <wp:positionV relativeFrom="paragraph">
                  <wp:posOffset>-97790</wp:posOffset>
                </wp:positionV>
                <wp:extent cx="6295390" cy="4387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EE" strokeweight="2pt" style="position:absolute;rotation:-0;width:495.7pt;height:34.55pt;mso-wrap-distance-left:9.05pt;mso-wrap-distance-right:9.05pt;mso-wrap-distance-top:0pt;mso-wrap-distance-bottom:0pt;margin-top:-7.7pt;mso-position-vertical-relative:text;margin-left:-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636270</wp:posOffset>
            </wp:positionH>
            <wp:positionV relativeFrom="paragraph">
              <wp:posOffset>160020</wp:posOffset>
            </wp:positionV>
            <wp:extent cx="720090" cy="720090"/>
            <wp:effectExtent l="0" t="0" r="0" b="0"/>
            <wp:wrapNone/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95275</wp:posOffset>
                </wp:positionH>
                <wp:positionV relativeFrom="paragraph">
                  <wp:posOffset>60325</wp:posOffset>
                </wp:positionV>
                <wp:extent cx="3274695" cy="480060"/>
                <wp:effectExtent l="5715" t="5080" r="55245" b="558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3.25pt;margin-top:4.75pt;width:257.8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3034665" cy="37846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8.6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ลี่ยนหน่วยน้ำหนัก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น้ำหนั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95275</wp:posOffset>
                </wp:positionH>
                <wp:positionV relativeFrom="paragraph">
                  <wp:posOffset>165100</wp:posOffset>
                </wp:positionV>
                <wp:extent cx="2016125" cy="480060"/>
                <wp:effectExtent l="5715" t="5080" r="55245" b="558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3.25pt;margin-top:13pt;width:158.7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651510</wp:posOffset>
            </wp:positionH>
            <wp:positionV relativeFrom="paragraph">
              <wp:posOffset>45085</wp:posOffset>
            </wp:positionV>
            <wp:extent cx="720090" cy="720090"/>
            <wp:effectExtent l="0" t="0" r="0" b="0"/>
            <wp:wrapNone/>
            <wp:docPr id="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65</wp:posOffset>
                </wp:positionH>
                <wp:positionV relativeFrom="paragraph">
                  <wp:posOffset>203200</wp:posOffset>
                </wp:positionV>
                <wp:extent cx="1708785" cy="3784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หน่วยน้ำหนักการเปลี่ยนหน่วยน้ำหนัก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น้ำหนัก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หน่วยน้ำหนักในรูปทศนิย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โจทย์ปัญห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ใฝ่เรียนรู้ 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7390" cy="480060"/>
                <wp:effectExtent l="5080" t="5080" r="55880" b="558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6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เปลี่ยนหน่วยน้ำหนักในรูปทศนิย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ลี่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น้ำหน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รูปทศนิย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ลี่ยนหน่วยน้ำหนั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ทศนิยม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ลี่ยนหน่วยน้ำหนั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ทศนิยม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ลี่ยนหน่วยน้ำหนั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ทศนิยม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ลี่ยนหน่วยน้ำหนั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ทศนิย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เกี่ยวกับน้ำหน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ำหน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น้ำหน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น้ำหนัก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น้ำหนัก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น้ำหนัก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2875</wp:posOffset>
                </wp:positionH>
                <wp:positionV relativeFrom="paragraph">
                  <wp:posOffset>26670</wp:posOffset>
                </wp:positionV>
                <wp:extent cx="2756535" cy="480060"/>
                <wp:effectExtent l="5715" t="5080" r="55245" b="558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480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1.25pt;margin-top:2.1pt;width:217pt;height:37.75pt;mso-wrap-style:none;v-text-anchor:middle">
                <v:fill o:detectmouseclick="t" type="solid" color2="#1a2013"/>
                <v:stroke color="#e5dfec" weight="9360" joinstyle="miter" endcap="flat"/>
                <v:shadow on="t" obscured="f" color="#b2a1c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รู้ เข้าร่ว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 ในการเรียนรู้ เข้าร่ว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 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25855</wp:posOffset>
                </wp:positionH>
                <wp:positionV relativeFrom="paragraph">
                  <wp:posOffset>-167005</wp:posOffset>
                </wp:positionV>
                <wp:extent cx="6045835" cy="51879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187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476.05pt;height:40.85pt;mso-wrap-distance-left:9.05pt;mso-wrap-distance-right:9.05pt;mso-wrap-distance-top:0pt;mso-wrap-distance-bottom:0pt;margin-top:-13.15pt;mso-position-vertical-relative:text;margin-left:-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588895</wp:posOffset>
                </wp:positionH>
                <wp:positionV relativeFrom="paragraph">
                  <wp:posOffset>-120015</wp:posOffset>
                </wp:positionV>
                <wp:extent cx="7425690" cy="42291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4.7pt;height:33.3pt;mso-wrap-distance-left:9.05pt;mso-wrap-distance-right:9.05pt;mso-wrap-distance-top:0pt;mso-wrap-distance-bottom:0pt;margin-top:-9.45pt;mso-position-vertical-relative:text;margin-left:-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34.05pt;margin-top:12pt;width:179.8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5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ของหน่วยน้ำหน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หน่วยการชั่ง โดยผู้แทนนักเรียน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หน่วยการชั่ง ในระบบเมตริกที่สัมพันธ์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ตริกต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ี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ความสัมพันธ์ระหว่างกิโลกรัมกับ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ความสัมพันธ์ระหว่างกิโลกรัมกับ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ต่อไปนี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ท่ากับกี่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กรัม เท่ากับกี่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ต้องการทำให้หน่วยของกิโลกรัม ซึ่งเป็นหน่วยใหญ่ให้กลายเป็นหน่วยที่เล็ก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มีวิธีการ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ทำหน่วยกรัมให้เป็นหน่วยที่ใหญ่ขึ้นจะทำ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ช่วยกันคิดหาคำตอบ แล้วผู้แทนนักเรียนออกมาเขียนแสดงวิธีหาคำตอ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  <w:tab/>
        <w:t>1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ab/>
        <w:t xml:space="preserve">= </w:t>
        <w:tab/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,000 = 3,0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</w:t>
      </w:r>
      <w:r>
        <w:rPr>
          <w:rFonts w:cs="Angsana New" w:ascii="Angsana New" w:hAnsi="Angsana New"/>
          <w:sz w:val="32"/>
          <w:szCs w:val="32"/>
        </w:rPr>
        <w:tab/>
        <w:t xml:space="preserve">= </w:t>
        <w:tab/>
        <w:t>2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</w:t>
        <w:tab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ช่วย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วน้ำหนักเพิ่มขึ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น้ำหนักของนิวเพิ่มขึ้นกี่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2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8"/>
          <w:szCs w:val="8"/>
          <w:lang w:val="en-US" w:eastAsia="en-US"/>
        </w:rPr>
      </w:pPr>
      <w:r>
        <w:rPr>
          <w:rFonts w:cs="Angsana New" w:ascii="Angsana New" w:hAnsi="Angsana New"/>
          <w:color w:val="FF33CC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20955</wp:posOffset>
                </wp:positionV>
                <wp:extent cx="3179445" cy="342900"/>
                <wp:effectExtent l="5715" t="5080" r="4445" b="5080"/>
                <wp:wrapNone/>
                <wp:docPr id="6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3430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fde9d9" stroked="t" o:allowincell="f" style="position:absolute;margin-left:47.25pt;margin-top:1.65pt;width:250.3pt;height:26.9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้อยซื้อผลไม้หนัก </w:t>
      </w:r>
      <w:r>
        <w:rPr>
          <w:rFonts w:cs="Angsana New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Angsana New"/>
          <w:sz w:val="32"/>
          <w:sz w:val="32"/>
          <w:szCs w:val="32"/>
        </w:rPr>
        <w:t>กรัม ผลไม้หนักกี่กิโลกรัมกี่กรัม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จับสลากเลือกโจทย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โจทย์ต่อไปนี้ แล้วแสดงวิธีทำ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8570</wp:posOffset>
                </wp:positionH>
                <wp:positionV relativeFrom="paragraph">
                  <wp:posOffset>48895</wp:posOffset>
                </wp:positionV>
                <wp:extent cx="161925" cy="161925"/>
                <wp:effectExtent l="3810" t="3810" r="2540" b="2540"/>
                <wp:wrapNone/>
                <wp:docPr id="6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99.1pt;margin-top:3.85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4285</wp:posOffset>
                </wp:positionH>
                <wp:positionV relativeFrom="paragraph">
                  <wp:posOffset>605155</wp:posOffset>
                </wp:positionV>
                <wp:extent cx="161925" cy="161925"/>
                <wp:effectExtent l="3810" t="3810" r="2540" b="2540"/>
                <wp:wrapNone/>
                <wp:docPr id="6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99.55pt;margin-top:47.65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14070</wp:posOffset>
                </wp:positionH>
                <wp:positionV relativeFrom="paragraph">
                  <wp:posOffset>56515</wp:posOffset>
                </wp:positionV>
                <wp:extent cx="161925" cy="161925"/>
                <wp:effectExtent l="3810" t="3810" r="2540" b="2540"/>
                <wp:wrapNone/>
                <wp:docPr id="6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64.1pt;margin-top:4.45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val="en-GB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8" w:leader="none"/>
          <w:tab w:val="left" w:pos="3612" w:leader="none"/>
          <w:tab w:val="left" w:pos="4340" w:leader="none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ab/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19785</wp:posOffset>
                </wp:positionH>
                <wp:positionV relativeFrom="paragraph">
                  <wp:posOffset>55880</wp:posOffset>
                </wp:positionV>
                <wp:extent cx="161925" cy="161925"/>
                <wp:effectExtent l="3810" t="3810" r="2540" b="2540"/>
                <wp:wrapNone/>
                <wp:docPr id="6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64.55pt;margin-top:4.4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val="en-GB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อธิบายวิธีคิดของกลุ่มหน้าชั้นเรียน นักเรียนในชั้น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กแถบโจทย์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หาคำตอบจากโจทย์ที่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ั่งเป็นวงกลมแล้วร่วมกันร้องเพลงพร้อมทั้งส่งลูกบอลให้เพื่อนคนต่อไปเร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างขวา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ครูบอกว่าหยุด ลูกบอลอยู่ที่ใครให้ชูแถบโจทย์ของตนเอง พร้อมทั้งบอ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จนครบทุก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โลกรัม กรัม เป็นหน่วยสำหรับวัดน้ำหนัก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เนื้อสัตว์ ผลไม้ ข้าวสาร น้ำมันพื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500</wp:posOffset>
                </wp:positionH>
                <wp:positionV relativeFrom="paragraph">
                  <wp:posOffset>-189865</wp:posOffset>
                </wp:positionV>
                <wp:extent cx="4253865" cy="735330"/>
                <wp:effectExtent l="0" t="0" r="0" b="1905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4.95pt;width:334.95pt;height:57.9pt" coordorigin="-100,-299" coordsize="6699,1158">
                <v:shape id="shape_0" stroked="f" o:allowincell="f" style="position:absolute;left:-100;top:-299;width:93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3820</wp:posOffset>
                </wp:positionH>
                <wp:positionV relativeFrom="paragraph">
                  <wp:posOffset>66675</wp:posOffset>
                </wp:positionV>
                <wp:extent cx="4966335" cy="768350"/>
                <wp:effectExtent l="0" t="0" r="0" b="1905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25pt;width:391.05pt;height:60.45pt" coordorigin="-132,105" coordsize="7821,1209">
                <v:shape id="shape_0" stroked="f" o:allowincell="f" style="position:absolute;left:-132;top:105;width:1127;height:11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39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6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6"/>
        </w:rPr>
        <w:t>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หน่วยน้ำหนักในรูปทศนิย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ความสัมพันธ์ของหน่วย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หน่วยความยาวในระบบเมตริก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ิกต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ี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หน่วยน้ำหนักในรูป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ในเรื่องใดบ้า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ปลี่ยนหน่วยน้ำหนัก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ประโยคหรือเขียนข้อความต่อไปนี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44980</wp:posOffset>
                </wp:positionH>
                <wp:positionV relativeFrom="paragraph">
                  <wp:posOffset>69215</wp:posOffset>
                </wp:positionV>
                <wp:extent cx="2202180" cy="388620"/>
                <wp:effectExtent l="6350" t="6350" r="6350" b="6350"/>
                <wp:wrapNone/>
                <wp:docPr id="7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388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daeef3" stroked="t" o:allowincell="f" style="position:absolute;margin-left:137.4pt;margin-top:5.45pt;width:173.35pt;height:30.55pt;mso-wrap-style:none;v-text-anchor:middle">
                <v:fill o:detectmouseclick="t" type="solid" color2="#25110c"/>
                <v:stroke color="#00b0f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ุ้งแห้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 เท่ากับกี่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22"/>
          <w:lang w:val="en-GB"/>
        </w:rPr>
      </w:pPr>
      <w:r>
        <w:rPr>
          <w:rFonts w:cs="Angsana New" w:ascii="Angsana New" w:hAnsi="Angsana New"/>
          <w:sz w:val="3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ทำบนกระดาน 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ุ้งแห้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 เท่ากับกี่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1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44700</wp:posOffset>
                </wp:positionH>
                <wp:positionV relativeFrom="paragraph">
                  <wp:posOffset>161290</wp:posOffset>
                </wp:positionV>
                <wp:extent cx="462280" cy="64643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50.9pt;mso-wrap-distance-left:9.05pt;mso-wrap-distance-right:9.05pt;mso-wrap-distance-top:0pt;mso-wrap-distance-bottom:0pt;margin-top:12.7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80260</wp:posOffset>
                </wp:positionH>
                <wp:positionV relativeFrom="paragraph">
                  <wp:posOffset>146050</wp:posOffset>
                </wp:positionV>
                <wp:extent cx="305435" cy="1270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1.5pt;width:24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กุ้งแห้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รั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0.5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83740</wp:posOffset>
                </wp:positionH>
                <wp:positionV relativeFrom="paragraph">
                  <wp:posOffset>39370</wp:posOffset>
                </wp:positionV>
                <wp:extent cx="668020" cy="64643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00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0.9pt;mso-wrap-distance-left:9.05pt;mso-wrap-distance-right:9.05pt;mso-wrap-distance-top:0pt;mso-wrap-distance-bottom:0pt;margin-top:3.1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ุ้งแห้ง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ประโยคหรือเขียนข้อความต่อไปนี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514600" cy="371475"/>
                <wp:effectExtent l="6350" t="6985" r="6350" b="5715"/>
                <wp:wrapNone/>
                <wp:docPr id="7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15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eaf1dd" stroked="t" o:allowincell="f" style="position:absolute;margin-left:126pt;margin-top:7.85pt;width:197.95pt;height:29.2pt;mso-wrap-style:none;v-text-anchor:middle">
                <v:fill o:detectmouseclick="t" type="solid" color2="#150e22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ักคะน้า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7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กี่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ทำบนกระดาน 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ักคะน้า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7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กี่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0.7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1,00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  <w:lang w:val="en-GB"/>
        </w:rPr>
        <w:t xml:space="preserve"> 0.7 = 7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ักคะน้า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700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ล่นเกม “จับคู่”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จก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อกมาแสดงโจทย์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ถือบัตรคำตอบออกมา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จนครบทุก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จับสลากเลือกโจทย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โจทย์ต่อไปนี้ แล้วแสดงวิธีทำ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8" w:leader="none"/>
          <w:tab w:val="left" w:pos="3612" w:leader="none"/>
          <w:tab w:val="left" w:pos="4340" w:leader="none"/>
          <w:tab w:val="left" w:pos="5236" w:leader="none"/>
        </w:tabs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ดหอมสด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>กรัม เท่ากับกี่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8" w:leader="none"/>
          <w:tab w:val="left" w:pos="3612" w:leader="none"/>
          <w:tab w:val="left" w:pos="4340" w:leader="none"/>
          <w:tab w:val="left" w:pos="5236" w:leader="none"/>
        </w:tabs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งกวา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95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ท่ากับกี่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8" w:leader="none"/>
          <w:tab w:val="left" w:pos="3612" w:leader="none"/>
          <w:tab w:val="left" w:pos="4340" w:leader="none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อธิบายวิธีคิดของกลุ่มหน้าชั้นเรียน นักเรียนในชั้น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8" w:leader="none"/>
          <w:tab w:val="left" w:pos="3612" w:leader="none"/>
          <w:tab w:val="left" w:pos="4340" w:leader="none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หน่วยน้ำหนัก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06220</wp:posOffset>
                </wp:positionH>
                <wp:positionV relativeFrom="paragraph">
                  <wp:posOffset>160020</wp:posOffset>
                </wp:positionV>
                <wp:extent cx="325120" cy="36957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9.1pt;mso-wrap-distance-left:9.05pt;mso-wrap-distance-right:9.05pt;mso-wrap-distance-top:0pt;mso-wrap-distance-bottom:0pt;margin-top:12.6pt;mso-position-vertical-relative:text;margin-left:1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305435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4pt;width:2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001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1920</wp:posOffset>
                </wp:positionH>
                <wp:positionV relativeFrom="paragraph">
                  <wp:posOffset>38100</wp:posOffset>
                </wp:positionV>
                <wp:extent cx="668020" cy="64643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0.9pt;mso-wrap-distance-left:9.05pt;mso-wrap-distance-right:9.05pt;mso-wrap-distance-top:0pt;mso-wrap-distance-bottom:0pt;margin-top:3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00</wp:posOffset>
                </wp:positionH>
                <wp:positionV relativeFrom="paragraph">
                  <wp:posOffset>-189865</wp:posOffset>
                </wp:positionV>
                <wp:extent cx="4253865" cy="735330"/>
                <wp:effectExtent l="0" t="0" r="0" b="1905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4.95pt;width:334.95pt;height:57.9pt" coordorigin="-100,-299" coordsize="6699,1158">
                <v:shape id="shape_0" stroked="f" o:allowincell="f" style="position:absolute;left:-100;top:-299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3820</wp:posOffset>
                </wp:positionH>
                <wp:positionV relativeFrom="paragraph">
                  <wp:posOffset>66675</wp:posOffset>
                </wp:positionV>
                <wp:extent cx="4966335" cy="768350"/>
                <wp:effectExtent l="0" t="0" r="0" b="1905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25pt;width:391.05pt;height:60.45pt" coordorigin="-132,105" coordsize="7821,1209">
                <v:shape id="shape_0" stroked="f" o:allowincell="f" style="position:absolute;left:-132;top:105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39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6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6"/>
        </w:rPr>
        <w:t>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เกี่ยวกับน้ำหน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เล่าประสบการณ์ในการซื้อสินค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การชั่ง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ออกมาเล่าประสบการณ์หน้าชั้นเรียน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จากนั้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ั้นร่วมกันอภิปรายว่าในชีวิตประจำวันของนักเรียนจะเกี่ยวข้องกับน้ำหนักเกือบทุกวัน จึงต้อง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เกี่ยวกับน้ำหนักเพื่อให้ทราบการวัด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เกี่ยวกับ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เกี่ยวกับน้ำหนัก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0240</wp:posOffset>
                </wp:positionH>
                <wp:positionV relativeFrom="paragraph">
                  <wp:posOffset>3175</wp:posOffset>
                </wp:positionV>
                <wp:extent cx="4700905" cy="65913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59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วศินทำน้ำพริกปลาย่างหนัก 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  <w:lang w:val="en-GB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กิโลกรัม แล้วนำมาแบ่งใส่ขวดหนักขวดละ 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  <w:lang w:val="en-GB"/>
                              </w:rPr>
                              <w:t xml:space="preserve">350 </w:t>
                            </w:r>
                            <w:r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กรัม จะได้น้ำพริกปลาย่างกี่ขว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0pt" style="position:absolute;rotation:-0;width:370.15pt;height:51.9pt;mso-wrap-distance-left:9.05pt;mso-wrap-distance-right:9.05pt;mso-wrap-distance-top:0pt;mso-wrap-distance-bottom:0pt;margin-top:0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2"/>
                          <w:sz w:val="32"/>
                          <w:sz w:val="32"/>
                          <w:szCs w:val="32"/>
                        </w:rPr>
                        <w:t xml:space="preserve">วศินทำน้ำพริกปลาย่างหนัก 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  <w:lang w:val="en-GB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pacing w:val="-2"/>
                          <w:sz w:val="32"/>
                          <w:sz w:val="32"/>
                          <w:szCs w:val="32"/>
                        </w:rPr>
                        <w:t xml:space="preserve">กิโลกรัม แล้วนำมาแบ่งใส่ขวดหนักขวดละ 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  <w:lang w:val="en-GB"/>
                        </w:rPr>
                        <w:t xml:space="preserve">350 </w:t>
                      </w:r>
                      <w:r>
                        <w:rPr>
                          <w:rFonts w:ascii="Angsana New" w:hAnsi="Angsana New" w:cs="Angsana New"/>
                          <w:spacing w:val="-2"/>
                          <w:sz w:val="32"/>
                          <w:sz w:val="32"/>
                          <w:szCs w:val="32"/>
                          <w:lang w:val="en-GB"/>
                        </w:rPr>
                        <w:t>กรัม จะได้น้ำพริกปลาย่างกี่ขว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เกี่ยวกับการวิเคราะห์โจทย์ปัญหาและการหาคำตอบโดยกระบว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32"/>
        <w:gridCol w:w="5936"/>
      </w:tblGrid>
      <w:tr>
        <w:trPr/>
        <w:tc>
          <w:tcPr>
            <w:tcW w:w="173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</w:t>
            </w:r>
          </w:p>
        </w:tc>
        <w:tc>
          <w:tcPr>
            <w:tcW w:w="183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กำหนด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ถามอะไร</w:t>
            </w:r>
          </w:p>
        </w:tc>
        <w:tc>
          <w:tcPr>
            <w:tcW w:w="593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ศินทำน้ำพริกปลาย่างหนัก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กรั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้วนำมาแบ่งใส่ขวดหนักขวดละ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3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กรั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ะได้น้ำพริกปลาย่างกี่ขวด</w:t>
            </w:r>
          </w:p>
        </w:tc>
      </w:tr>
      <w:tr>
        <w:trPr/>
        <w:tc>
          <w:tcPr>
            <w:tcW w:w="173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183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อย่างไร</w:t>
            </w:r>
          </w:p>
        </w:tc>
        <w:tc>
          <w:tcPr>
            <w:tcW w:w="593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้ำพริกปลาย่างจำนวนหนึ่งนำมาแบ่งใส่ขวดหนักเท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คำตอบโดยใช้วิธีหาร</w:t>
            </w:r>
          </w:p>
        </w:tc>
      </w:tr>
      <w:tr>
        <w:trPr/>
        <w:tc>
          <w:tcPr>
            <w:tcW w:w="173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ือทำ</w:t>
            </w:r>
          </w:p>
        </w:tc>
        <w:tc>
          <w:tcPr>
            <w:tcW w:w="183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ิธีลบ</w:t>
            </w:r>
          </w:p>
        </w:tc>
        <w:tc>
          <w:tcPr>
            <w:tcW w:w="593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ศินทำน้ำพริกปลาย่างหนัก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กรัม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= 21</w:t>
            </w:r>
            <w:r>
              <w:fldChar w:fldCharType="begin"/>
            </w:r>
            <w:r>
              <w:rPr>
                <w:sz w:val="20"/>
                <w:sz w:val="20"/>
                <w:szCs w:val="20"/>
                <w:rFonts w:ascii="Wingdings 2" w:hAnsi="Wingdings 2" w:eastAsia="Wingdings 2" w:cs="Wingdings 2"/>
              </w:rPr>
              <w:instrText xml:space="preserve"> QUOTE _x0001_ </w:instrTex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</w:r>
            <w:r>
              <w:rPr>
                <w:sz w:val="20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</w:t>
            </w:r>
            <w:r>
              <w:rPr>
                <w:sz w:val="20"/>
                <w:szCs w:val="20"/>
              </w:rPr>
            </w:r>
            <w:r>
              <w:rPr>
                <w:sz w:val="20"/>
                <w:sz w:val="20"/>
                <w:szCs w:val="20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1,000 = 2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่งใส่ขวดหนักขวดละ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3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กรั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ะได้น้ำพริกปลา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21,000 ÷ 350 = 60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วด  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double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ะได้น้ำพริกปลา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๖๐ ขวด</w:t>
            </w:r>
          </w:p>
        </w:tc>
      </w:tr>
      <w:tr>
        <w:trPr/>
        <w:tc>
          <w:tcPr>
            <w:tcW w:w="173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ำ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ตรวจสอบ</w:t>
            </w:r>
          </w:p>
        </w:tc>
        <w:tc>
          <w:tcPr>
            <w:tcW w:w="7768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ะได้น้ำพริกปลา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วด คูณกับ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ัม 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กรัม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บนกระดาน แล้ว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4830</wp:posOffset>
                </wp:positionH>
                <wp:positionV relativeFrom="paragraph">
                  <wp:posOffset>105410</wp:posOffset>
                </wp:positionV>
                <wp:extent cx="4636770" cy="699135"/>
                <wp:effectExtent l="5080" t="5715" r="5715" b="5080"/>
                <wp:wrapNone/>
                <wp:docPr id="85" name="Rounded 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5" fillcolor="#eaf1dd" stroked="t" o:allowincell="f" style="position:absolute;margin-left:42.9pt;margin-top:8.3pt;width:365.05pt;height: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ทำน้ำส้มคั้นสด </w:t>
      </w:r>
      <w:r>
        <w:rPr>
          <w:rFonts w:cs="Angsana New" w:ascii="Angsana New" w:hAnsi="Angsana New"/>
          <w:sz w:val="32"/>
          <w:szCs w:val="32"/>
        </w:rPr>
        <w:t xml:space="preserve">5.25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แบ่งบรรจุขวดหนัก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ขวด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ร้านค้ามีน้ำส้มคั้นสดกี่ขวด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กำหนดอะไร 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านค้าทำน้ำส้มคั้นส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.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โลกรัม แบ่งบรรจุขวดหนักเท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น ขวดละ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210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ได้อย่างไร 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ส้มคั้นสดทั้งหมดแบ่งใส่ขวดจนหมดจะได้จำนวนขวดน้ำส้ม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ใดหาคำตอบ 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แสดงวิธีทำบนกระดาน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ทำน้ำส้มคั้นสด </w:t>
      </w:r>
      <w:r>
        <w:rPr>
          <w:rFonts w:cs="Angsana New" w:ascii="Angsana New" w:hAnsi="Angsana New"/>
          <w:sz w:val="32"/>
          <w:szCs w:val="32"/>
        </w:rPr>
        <w:t xml:space="preserve">5.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= 5.25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,000 = 5,25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่งบรรจุขวดหนัก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ขวด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ร้านค้ามีน้ำส้มคั้นสด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,250 ÷ 210 = 25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วด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ร้านค้ามีน้ำส้มคั้นสด</w:t>
      </w:r>
      <w:r>
        <w:rPr>
          <w:rFonts w:ascii="Angsana New" w:hAnsi="Angsana New" w:cs="Angsana New"/>
          <w:sz w:val="32"/>
          <w:sz w:val="32"/>
          <w:szCs w:val="32"/>
        </w:rPr>
        <w:t xml:space="preserve"> ๒๕ ข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ออกมาแสดงวิธีตรวจความสมเหตุสมผลของคำตอบ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ทำน้ำส้มคั้นสดประมาณ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่งบรรจุขวดหนัก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ขวดละประมาณ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ำตอบควรได้ประมาณ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คำตอบ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วด จึงสมเหตุสมผล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จทย์ แล้วนักเรียนช่วยกันแก้โจทย์ปัญหาเพื่อหาคำตอบ โดยแสดงวิธีคิดและวาดภาพ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เสนอ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4"/>
          <w:szCs w:val="14"/>
          <w:lang w:val="en-US" w:eastAsia="en-US"/>
        </w:rPr>
      </w:pPr>
      <w:r>
        <w:rPr>
          <w:rFonts w:cs="Angsana New" w:ascii="Angsana New" w:hAnsi="Angsana New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6720</wp:posOffset>
                </wp:positionH>
                <wp:positionV relativeFrom="paragraph">
                  <wp:posOffset>45720</wp:posOffset>
                </wp:positionV>
                <wp:extent cx="4869180" cy="426720"/>
                <wp:effectExtent l="5080" t="5080" r="5080" b="5080"/>
                <wp:wrapNone/>
                <wp:docPr id="8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426600"/>
                        </a:xfrm>
                        <a:prstGeom prst="rect">
                          <a:avLst/>
                        </a:prstGeom>
                        <a:solidFill>
                          <a:srgbClr val="ffffc5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ffffc5" stroked="t" o:allowincell="f" style="position:absolute;margin-left:33.6pt;margin-top:3.6pt;width:383.35pt;height:33.55pt;mso-wrap-style:none;v-text-anchor:middle">
                <v:fill o:detectmouseclick="t" type="solid" color2="#00003a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านค้ามีน้ำพริกเผ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 แต่ละขวด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กรัม น้ำพริกเผาหนักทั้งหมดกี่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เกี่ยวกับน้ำหนัก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00</wp:posOffset>
                </wp:positionH>
                <wp:positionV relativeFrom="paragraph">
                  <wp:posOffset>-189865</wp:posOffset>
                </wp:positionV>
                <wp:extent cx="4253865" cy="735330"/>
                <wp:effectExtent l="0" t="0" r="0" b="1905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4.95pt;width:334.95pt;height:57.9pt" coordorigin="-100,-299" coordsize="6699,1158">
                <v:shape id="shape_0" stroked="f" o:allowincell="f" style="position:absolute;left:-100;top:-299;width:93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4"/>
          <w:szCs w:val="14"/>
          <w:lang w:val="en-US" w:eastAsia="en-US"/>
        </w:rPr>
      </w:pPr>
      <w:r>
        <w:rPr>
          <w:rFonts w:cs="Angsana New" w:ascii="Angsana New" w:hAnsi="Angsana New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6200</wp:posOffset>
                </wp:positionH>
                <wp:positionV relativeFrom="paragraph">
                  <wp:posOffset>-78105</wp:posOffset>
                </wp:positionV>
                <wp:extent cx="4966335" cy="768350"/>
                <wp:effectExtent l="0" t="0" r="0" b="1905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6.15pt;width:391.05pt;height:60.5pt" coordorigin="-120,-123" coordsize="7821,1210">
                <v:shape id="shape_0" stroked="f" o:allowincell="f" style="position:absolute;left:-120;top:-123;width:1127;height:112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211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3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9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ประโย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9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99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56760</wp:posOffset>
                </wp:positionH>
                <wp:positionV relativeFrom="paragraph">
                  <wp:posOffset>143510</wp:posOffset>
                </wp:positionV>
                <wp:extent cx="1363980" cy="598805"/>
                <wp:effectExtent l="5080" t="5715" r="5715" b="4718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1.3pt;width:107.3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ิม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าเส้นหนักถุงละ </w:t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26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ลาเส้นหนักถุ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เขียวแก้วหนึ่งหนัก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เขียวแก้วนี้หน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ดเล่มหนึ่งหนัก </w:t>
      </w:r>
      <w:r>
        <w:rPr>
          <w:rFonts w:cs="Angsana New" w:ascii="Angsana New" w:hAnsi="Angsana New"/>
          <w:sz w:val="32"/>
          <w:szCs w:val="32"/>
        </w:rPr>
        <w:t xml:space="preserve">0.35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ดเล่มนี้หน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การเปลี่ยนหน่วย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มะเขือเทศหนักขวดละ </w:t>
      </w:r>
      <w:r>
        <w:rPr>
          <w:rFonts w:cs="Angsana New" w:ascii="Angsana New" w:hAnsi="Angsana New"/>
          <w:sz w:val="32"/>
          <w:szCs w:val="32"/>
        </w:rPr>
        <w:t xml:space="preserve">0.75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ท่ากับกี่กรั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มีไอศกรีมกะทิ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ตักขายไปได้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วย หนักถ้วย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กรัม ยังเหลือไอศกรีมกะท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ีกกี่กิโลกรั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4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การเปลี่ยนหน่วย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มะเขือเทศหนักขวดละ </w:t>
      </w:r>
      <w:r>
        <w:rPr>
          <w:rFonts w:cs="Angsana New" w:ascii="Angsana New" w:hAnsi="Angsana New"/>
          <w:sz w:val="32"/>
          <w:szCs w:val="32"/>
        </w:rPr>
        <w:t xml:space="preserve">0.75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ท่ากับกี่กรั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ิม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ดเล่มหนึ่งหนัก </w:t>
      </w:r>
      <w:r>
        <w:rPr>
          <w:rFonts w:cs="Angsana New" w:ascii="Angsana New" w:hAnsi="Angsana New"/>
          <w:sz w:val="32"/>
          <w:szCs w:val="32"/>
        </w:rPr>
        <w:t xml:space="preserve">0.35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ดเล่มนี้หน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เขียวแก้วหนึ่งหนัก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เขียวแก้วนี้หน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าเส้นหนักถุงละ </w:t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ลาเส้นหนักถุ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มีไอศกรีมกะทิ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ตักขายไปได้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วย หนักถ้วย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กรัม ยังเหลือไอศกรีมกะท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ีกกี่กิโลกรั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  <w:u w:val="single" w:color="000000"/>
        </w:rPr>
      </w:pPr>
      <w:r>
        <w:rPr>
          <w:rFonts w:cs="Angsana New" w:ascii="Angsana New" w:hAnsi="Angsana New"/>
          <w:sz w:val="36"/>
          <w:szCs w:val="36"/>
          <w:u w:val="single" w:color="00000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4940300"/>
                <wp:effectExtent l="6350" t="635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4940280"/>
                          <a:chOff x="0" y="0"/>
                          <a:chExt cx="6256800" cy="4940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4939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924440"/>
                            <a:ext cx="6257160" cy="1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389pt" coordorigin="-360,119" coordsize="9853,7780">
                <v:shape id="shape_0" stroked="t" o:allowincell="f" style="position:absolute;left:-360;top:119;width:2;height:7778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7874;width:9853;height:23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4803775" cy="433895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>1)</w:t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)</w:t>
                              <w:tab/>
                              <w:t>0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)</w:t>
                              <w:tab/>
                              <w:t>3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้ำหนั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  <w:t xml:space="preserve">1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้ำมะเขือเทศหนักขวด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7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  <w:t xml:space="preserve">0.75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000  =  75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๗๕๐ 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านค้ามีไอศกรีมกะท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กขายไป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้วย หนักถ้วย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  <w:t>34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0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  <w:t>10,200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ายไอศกรีมกะทิได้ทั้งหม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  <w:t>10.2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ังเหลือไอศกรีมกะทิอีก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 – 10.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</w:t>
                              <w:tab/>
                              <w:t>1.8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ังเหลือไอศกรีมกะทิอีก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 กิโล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720" w:leader="none"/>
                                <w:tab w:val="left" w:pos="851" w:leader="none"/>
                                <w:tab w:val="left" w:pos="1022" w:leader="none"/>
                                <w:tab w:val="left" w:pos="2835" w:leader="none"/>
                                <w:tab w:val="left" w:pos="3261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341.65pt;mso-wrap-distance-left:9.05pt;mso-wrap-distance-right:9.05pt;mso-wrap-distance-top:0pt;mso-wrap-distance-bottom:0pt;margin-top:0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2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>1)</w:t>
                        <w:tab/>
                        <w:t>3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2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)</w:t>
                        <w:tab/>
                        <w:t>0.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2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)</w:t>
                        <w:tab/>
                        <w:t>3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2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3828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้ำหนั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  <w:t xml:space="preserve">1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้ำมะเขือเทศหนักขวด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7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  <w:t xml:space="preserve">0.75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000  =  75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๗๕๐ 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านค้ามีไอศกรีมกะท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กขายไป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้วย หนักถ้วย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ั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  <w:t>34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0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  <w:t>10,200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ายไอศกรีมกะทิได้ทั้งหม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  <w:t>10.2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ังเหลือไอศกรีมกะทิอีก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 – 10.2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</w:t>
                        <w:tab/>
                        <w:t>1.8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ังเหลือไอศกรีมกะทิอีก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 กิโลกรัม</w:t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720" w:leader="none"/>
                          <w:tab w:val="left" w:pos="851" w:leader="none"/>
                          <w:tab w:val="left" w:pos="1022" w:leader="none"/>
                          <w:tab w:val="left" w:pos="2835" w:leader="none"/>
                          <w:tab w:val="left" w:pos="3261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2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84955</wp:posOffset>
                </wp:positionH>
                <wp:positionV relativeFrom="paragraph">
                  <wp:posOffset>202565</wp:posOffset>
                </wp:positionV>
                <wp:extent cx="608965" cy="64643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,2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0.9pt;mso-wrap-distance-left:9.05pt;mso-wrap-distance-right:9.05pt;mso-wrap-distance-top:0pt;mso-wrap-distance-bottom:0pt;margin-top:15.9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07510</wp:posOffset>
                </wp:positionH>
                <wp:positionV relativeFrom="paragraph">
                  <wp:posOffset>236220</wp:posOffset>
                </wp:positionV>
                <wp:extent cx="387985" cy="1270"/>
                <wp:effectExtent l="635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8.6pt;width:30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572770" cy="35433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000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9pt;mso-wrap-distance-left:9.05pt;mso-wrap-distance-right:9.05pt;mso-wrap-distance-top:0pt;mso-wrap-distance-bottom:0pt;margin-top:1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0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458279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458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36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4942205"/>
                <wp:effectExtent l="635" t="635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4942080"/>
                          <a:chOff x="0" y="0"/>
                          <a:chExt cx="6256800" cy="494208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494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925520"/>
                            <a:ext cx="6257160" cy="1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389.15pt" coordorigin="-360,94" coordsize="9853,7783">
                <v:shape id="shape_0" stroked="t" o:allowincell="f" style="position:absolute;left:9491;top:94;width:1;height:7782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7851;width:9852;height:23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37920</wp:posOffset>
                </wp:positionH>
                <wp:positionV relativeFrom="paragraph">
                  <wp:posOffset>34290</wp:posOffset>
                </wp:positionV>
                <wp:extent cx="4803775" cy="4338955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้ำหนั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  <w:t xml:space="preserve">1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้ำมะเขือเทศหนักขวด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7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  <w:t xml:space="preserve">0.75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000  =  75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๗๕๐ 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  <w:t>1)</w:t>
                              <w:tab/>
                              <w:t>3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)</w:t>
                              <w:tab/>
                              <w:t>0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)</w:t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านค้ามีไอศกรีมกะท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กขายไป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้วย หนักถ้วย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  <w:t>34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0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  <w:t>10,200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ายไอศกรีมกะทิได้ทั้งหม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  <w:t>10.2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ังเหลือไอศกรีมกะทิอีก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 – 10.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</w:t>
                              <w:tab/>
                              <w:t>1.8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ังเหลือไอศกรีมกะทิอีก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 กิโล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720" w:leader="none"/>
                                <w:tab w:val="left" w:pos="851" w:leader="none"/>
                                <w:tab w:val="left" w:pos="1022" w:leader="none"/>
                                <w:tab w:val="left" w:pos="2835" w:leader="none"/>
                                <w:tab w:val="left" w:pos="3261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341.65pt;mso-wrap-distance-left:9.05pt;mso-wrap-distance-right:9.05pt;mso-wrap-distance-top:0pt;mso-wrap-distance-bottom:0pt;margin-top:2.7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3828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้ำหนั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  <w:t xml:space="preserve">1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้ำมะเขือเทศหนักขวด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7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  <w:t xml:space="preserve">0.75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000  =  75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๗๕๐ 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2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2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  <w:t>1)</w:t>
                        <w:tab/>
                        <w:t>3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2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)</w:t>
                        <w:tab/>
                        <w:t>0.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2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)</w:t>
                        <w:tab/>
                        <w:t>3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านค้ามีไอศกรีมกะท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กขายไป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้วย หนักถ้วย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ั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  <w:t>34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0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  <w:t>10,200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ายไอศกรีมกะทิได้ทั้งหม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  <w:t>10.2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ังเหลือไอศกรีมกะทิอีก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 – 10.2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</w:t>
                        <w:tab/>
                        <w:t>1.8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828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ังเหลือไอศกรีมกะทิอีก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 กิโลกรัม</w:t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720" w:leader="none"/>
                          <w:tab w:val="left" w:pos="851" w:leader="none"/>
                          <w:tab w:val="left" w:pos="1022" w:leader="none"/>
                          <w:tab w:val="left" w:pos="2835" w:leader="none"/>
                          <w:tab w:val="left" w:pos="3261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2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51655</wp:posOffset>
                </wp:positionH>
                <wp:positionV relativeFrom="paragraph">
                  <wp:posOffset>147955</wp:posOffset>
                </wp:positionV>
                <wp:extent cx="608965" cy="64643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,2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0.9pt;mso-wrap-distance-left:9.05pt;mso-wrap-distance-right:9.05pt;mso-wrap-distance-top:0pt;mso-wrap-distance-bottom:0pt;margin-top:11.65pt;mso-position-vertical-relative:text;margin-left:3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74210</wp:posOffset>
                </wp:positionH>
                <wp:positionV relativeFrom="paragraph">
                  <wp:posOffset>140335</wp:posOffset>
                </wp:positionV>
                <wp:extent cx="387985" cy="1270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11.05pt;width:30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81500</wp:posOffset>
                </wp:positionH>
                <wp:positionV relativeFrom="paragraph">
                  <wp:posOffset>31115</wp:posOffset>
                </wp:positionV>
                <wp:extent cx="572770" cy="35433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000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9pt;mso-wrap-distance-left:9.05pt;mso-wrap-distance-right:9.05pt;mso-wrap-distance-top:0pt;mso-wrap-distance-bottom:0pt;margin-top:2.4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0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7360</wp:posOffset>
                </wp:positionH>
                <wp:positionV relativeFrom="paragraph">
                  <wp:posOffset>234950</wp:posOffset>
                </wp:positionV>
                <wp:extent cx="2430780" cy="1066800"/>
                <wp:effectExtent l="0" t="0" r="0" b="0"/>
                <wp:wrapNone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น้ำหน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8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น้ำ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0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695315</wp:posOffset>
          </wp:positionH>
          <wp:positionV relativeFrom="paragraph">
            <wp:posOffset>-189865</wp:posOffset>
          </wp:positionV>
          <wp:extent cx="678180" cy="647700"/>
          <wp:effectExtent l="0" t="0" r="0" b="0"/>
          <wp:wrapNone/>
          <wp:docPr id="1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lang w:bidi="th-TH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9:00Z</dcterms:created>
  <dc:creator>SUBJECT01</dc:creator>
  <dc:description/>
  <cp:keywords/>
  <dc:language>en-US</dc:language>
  <cp:lastModifiedBy>SUBJECT01</cp:lastModifiedBy>
  <cp:lastPrinted>2019-05-25T11:41:00Z</cp:lastPrinted>
  <dcterms:modified xsi:type="dcterms:W3CDTF">2019-05-28T02:33:00Z</dcterms:modified>
  <cp:revision>14</cp:revision>
  <dc:subject/>
  <dc:title/>
</cp:coreProperties>
</file>