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796915</wp:posOffset>
            </wp:positionH>
            <wp:positionV relativeFrom="paragraph">
              <wp:posOffset>-382905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น้ำหนัก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เกี่ยวกับน้ำหนั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น้ำหนัก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เกี่ยวกับน้ำหนั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7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08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2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ของโจทย์ปัญหาเกี่ยวกับน้ำหนักที่มีการเปลี่ยนหน่วย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ขียนในรูปทศนิย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โจทย์ปัญหาเกี่ยวกับน้ำหน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โจทย์ปัญหาเกี่ยวกับน้ำหนัก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257810</wp:posOffset>
                </wp:positionV>
                <wp:extent cx="131572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2.4pt;margin-top:20.3pt;width:103.5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2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34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กี่ยวกับน้ำหนัก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น้ำหน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3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4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7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โจทย์ปัญหาเกี่ยวกับน้ำหนัก ไปใช้ในชีวิตประจำวันในเรื่องใด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40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18"/>
          <w:szCs w:val="20"/>
        </w:rPr>
      </w:pPr>
      <w:r>
        <w:rPr>
          <w:rFonts w:eastAsia="Times New Roman" w:cs="Angsana New" w:ascii="Angsana New" w:hAnsi="Angsana New"/>
          <w:sz w:val="18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 การชั่ง โดย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เท่ากับกี่กรั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,0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เท่ากับกี่ขี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ขี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้ำหน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ีด เท่ากับกี่กรัม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(1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โจทย์ปัญหาเกี่ยวกับน้ำหนัก ไปใช้ในชีวิตประจำว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เกี่ยวกับน้ำหนักในรูป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ญหาบนกระดาน แล้ว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spacing w:lineRule="auto" w:line="24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4830</wp:posOffset>
                </wp:positionH>
                <wp:positionV relativeFrom="paragraph">
                  <wp:posOffset>105410</wp:posOffset>
                </wp:positionV>
                <wp:extent cx="4636770" cy="699135"/>
                <wp:effectExtent l="5080" t="5715" r="5715" b="5080"/>
                <wp:wrapNone/>
                <wp:docPr id="44" name="Rounded 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0" cy="69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5" fillcolor="#eaf1dd" stroked="t" o:allowincell="f" style="position:absolute;margin-left:42.9pt;margin-top:8.3pt;width:365.05pt;height: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ทำน้ำส้มคั้นสด </w:t>
      </w:r>
      <w:r>
        <w:rPr>
          <w:rFonts w:cs="Angsana New" w:ascii="Angsana New" w:hAnsi="Angsana New"/>
          <w:sz w:val="32"/>
          <w:szCs w:val="32"/>
        </w:rPr>
        <w:t xml:space="preserve">5.25 </w:t>
      </w:r>
      <w:r>
        <w:rPr>
          <w:rFonts w:ascii="Angsana New" w:hAnsi="Angsana New" w:cs="Angsana New"/>
          <w:sz w:val="32"/>
          <w:sz w:val="32"/>
          <w:szCs w:val="32"/>
        </w:rPr>
        <w:t>กิโลกรัม แบ่งบรรจุขวดหนัก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ขวด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1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ัม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ร้านค้ามีน้ำส้มคั้นสดกี่ขวด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กำหนดอะไร 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้านค้าทำน้ำส้มคั้นส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.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โลกรัม แบ่งบรรจุขวดหนักเท่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ัน ขวดละ 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 xml:space="preserve">210 </w:t>
      </w:r>
      <w:r>
        <w:rPr>
          <w:rFonts w:ascii="Angsana New" w:hAnsi="Angsana New" w:cs="Angsana New"/>
          <w:color w:val="FF33CC"/>
          <w:sz w:val="32"/>
          <w:sz w:val="32"/>
          <w:szCs w:val="32"/>
          <w:lang w:val="en-GB"/>
        </w:rPr>
        <w:t>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คำตอบได้อย่างไร 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้ำส้มคั้นสดทั้งหมดแบ่งใส่ขวดจนหมดจะได้จำนวนขวดน้ำส้ม</w:t>
      </w:r>
      <w:r>
        <w:rPr>
          <w:rFonts w:cs="Angsana New" w:ascii="Angsana New" w:hAnsi="Angsana New"/>
          <w:color w:val="FF33CC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ใดหาคำตอบ 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ออกมาเขียนแสดงวิธีทำบนกระดาน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ทำน้ำส้มคั้นสด </w:t>
      </w:r>
      <w:r>
        <w:rPr>
          <w:rFonts w:cs="Angsana New" w:ascii="Angsana New" w:hAnsi="Angsana New"/>
          <w:sz w:val="32"/>
          <w:szCs w:val="32"/>
        </w:rPr>
        <w:t xml:space="preserve">5.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= 5.25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1,000 = 5,25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่งบรรจุขวดหนัก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ขวด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1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ัม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ร้านค้ามีน้ำส้มคั้นสด </w:t>
      </w:r>
      <w:r>
        <w:rPr>
          <w:rFonts w:cs="Angsana New" w:ascii="Angsana New" w:hAnsi="Angsana New"/>
          <w:sz w:val="32"/>
          <w:szCs w:val="32"/>
          <w:lang w:val="en-GB"/>
        </w:rPr>
        <w:t xml:space="preserve">5,250 ÷ 210 = 25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วด</w:t>
      </w:r>
    </w:p>
    <w:p>
      <w:pPr>
        <w:pStyle w:val="Normal"/>
        <w:tabs>
          <w:tab w:val="left" w:pos="720" w:leader="none"/>
          <w:tab w:val="left" w:pos="990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ร้านค้ามีน้ำส้มคั้นสด</w:t>
      </w:r>
      <w:r>
        <w:rPr>
          <w:rFonts w:ascii="Angsana New" w:hAnsi="Angsana New" w:cs="Angsana New"/>
          <w:sz w:val="32"/>
          <w:sz w:val="32"/>
          <w:szCs w:val="32"/>
        </w:rPr>
        <w:t xml:space="preserve"> ๒๕ ขว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ผู้แทนนักเรียนออกมาแสดงวิธีตรวจความสมเหตุสมผลของคำตอบ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ทำน้ำส้มคั้นสดประมาณ 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กรัม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่งบรรจุขวดหนัก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ขวดละประมาณ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รัม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คำตอบควรได้ประมาณ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คำตอบ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ขวด จึงสมเหตุสม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eastAsia="Times New Roman" w:cs="Angsana New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41910</wp:posOffset>
                </wp:positionV>
                <wp:extent cx="6419850" cy="7823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3.3pt;width:505.5pt;height:61.6pt" coordorigin="-144,66" coordsize="10110,1232">
                <v:shape id="shape_0" stroked="f" o:allowincell="f" style="position:absolute;left:-144;top:66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39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65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จกแถบโจทย์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จทย์ แล้วนักเรียนช่วยกันแก้โจทย์ปัญหาเพื่อหาคำตอบ โดยแสดงวิธีคิดและวาดภาพ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เสนอ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6"/>
          <w:szCs w:val="6"/>
          <w:lang w:val="en-US" w:eastAsia="en-US"/>
        </w:rPr>
      </w:pPr>
      <w:r>
        <w:rPr>
          <w:rFonts w:cs="Angsana New" w:ascii="Angsana New" w:hAnsi="Angsana New"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-7620</wp:posOffset>
                </wp:positionV>
                <wp:extent cx="4869180" cy="426720"/>
                <wp:effectExtent l="5080" t="5080" r="5080" b="5080"/>
                <wp:wrapNone/>
                <wp:docPr id="4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426600"/>
                        </a:xfrm>
                        <a:prstGeom prst="rect">
                          <a:avLst/>
                        </a:prstGeom>
                        <a:solidFill>
                          <a:srgbClr val="ffffc5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ffffc5" stroked="t" o:allowincell="f" style="position:absolute;margin-left:33.6pt;margin-top:-0.6pt;width:383.35pt;height:33.55pt;mso-wrap-style:none;v-text-anchor:middle">
                <v:fill o:detectmouseclick="t" type="solid" color2="#00003a"/>
                <v:stroke color="#ffc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้านค้ามีน้ำพริกเผ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วด แต่ละขวดหนัก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กรัม น้ำพริกเผาหนักทั้งหมดกี่กิโลกรั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104775</wp:posOffset>
                </wp:positionV>
                <wp:extent cx="5525135" cy="617220"/>
                <wp:effectExtent l="6985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8.2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54930</wp:posOffset>
            </wp:positionH>
            <wp:positionV relativeFrom="paragraph">
              <wp:posOffset>47625</wp:posOffset>
            </wp:positionV>
            <wp:extent cx="701040" cy="720090"/>
            <wp:effectExtent l="0" t="0" r="0" b="0"/>
            <wp:wrapNone/>
            <wp:docPr id="4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104775</wp:posOffset>
                </wp:positionV>
                <wp:extent cx="5356860" cy="61722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8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2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กี่ยวกับน้ำหนัก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6"/>
          <w:szCs w:val="6"/>
        </w:rPr>
      </w:pPr>
      <w:r>
        <w:rPr>
          <w:rFonts w:cs="Angsana New" w:ascii="Angsana New" w:hAnsi="Angsana New"/>
          <w:color w:val="FF33CC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4"/>
          <w:szCs w:val="24"/>
        </w:rPr>
      </w:pPr>
      <w:r>
        <w:rPr>
          <w:rFonts w:cs="Angsana New" w:ascii="Angsana New" w:hAnsi="Angsana New"/>
          <w:color w:val="FF33CC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24"/>
          <w:szCs w:val="24"/>
        </w:rPr>
      </w:pPr>
      <w:r>
        <w:rPr>
          <w:rFonts w:cs="Angsana New" w:ascii="Angsana New" w:hAnsi="Angsana New"/>
          <w:color w:val="FF33CC"/>
          <w:sz w:val="24"/>
          <w:szCs w:val="24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-261620</wp:posOffset>
                </wp:positionV>
                <wp:extent cx="4253865" cy="73533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20.6pt;width:334.95pt;height:57.9pt" coordorigin="-115,-412" coordsize="6699,1158">
                <v:shape id="shape_0" stroked="f" o:allowincell="f" style="position:absolute;left:-115;top:-412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30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9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โจทย์ปัญหาเกี่ยวกับ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รู้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ได้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5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188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ถบประโยค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สลาก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24"/>
          <w:lang w:val="en-US" w:eastAsia="en-US"/>
        </w:rPr>
      </w:pPr>
      <w:r>
        <w:rPr>
          <w:rFonts w:cs="Angsana New" w:ascii="Angsana New" w:hAnsi="Angsana New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199390</wp:posOffset>
                </wp:positionV>
                <wp:extent cx="2018030" cy="480060"/>
                <wp:effectExtent l="5080" t="5080" r="55880" b="558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5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โจทย์ปัญหาเกี่ยวกับน้ำหนัก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5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38100</wp:posOffset>
                </wp:positionV>
                <wp:extent cx="6560820" cy="92887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9691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6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6:00Z</dcterms:created>
  <dc:creator>SUBJECT01</dc:creator>
  <dc:description/>
  <cp:keywords/>
  <dc:language>en-US</dc:language>
  <cp:lastModifiedBy>SUBJECT01</cp:lastModifiedBy>
  <cp:lastPrinted>2019-05-23T19:12:00Z</cp:lastPrinted>
  <dcterms:modified xsi:type="dcterms:W3CDTF">2019-05-28T02:36:00Z</dcterms:modified>
  <cp:revision>9</cp:revision>
  <dc:subject/>
  <dc:title/>
</cp:coreProperties>
</file>