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หน่วยน้ำหนักในรูปทศนิย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การเปลี่ยนหน่วยน้ำหนักในรูปทศนิ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คะน้าหนัก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กับกี่กิโล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บปะรดผลหนึ่งหนัก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กี่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3402" w:leader="none"/>
          <w:tab w:val="left" w:pos="4536" w:leader="none"/>
          <w:tab w:val="left" w:pos="510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color w:val="FFFFFF"/>
          <w:sz w:val="32"/>
          <w:szCs w:val="32"/>
          <w:u w:val="doub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น้ำหนัก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  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</w:t>
        <w:tab/>
        <w:t xml:space="preserve">1,000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3402" w:leader="none"/>
          <w:tab w:val="left" w:pos="4536" w:leader="none"/>
          <w:tab w:val="left" w:pos="5103" w:leader="none"/>
          <w:tab w:val="left" w:pos="864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้อถือกระเป๋าใบหนึ่งหนัก </w:t>
      </w:r>
      <w:r>
        <w:rPr>
          <w:rFonts w:cs="Angsana New" w:ascii="Angsana New" w:hAnsi="Angsana New"/>
          <w:sz w:val="32"/>
          <w:szCs w:val="32"/>
        </w:rPr>
        <w:t xml:space="preserve">2.78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กี่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3402" w:leader="none"/>
          <w:tab w:val="left" w:pos="4536" w:leader="none"/>
          <w:tab w:val="left" w:pos="510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color w:val="FFFFFF"/>
          <w:sz w:val="32"/>
          <w:szCs w:val="32"/>
          <w:u w:val="doub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น้ำหนัก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  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</w:t>
        <w:tab/>
        <w:t xml:space="preserve">1,000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3402" w:leader="none"/>
          <w:tab w:val="left" w:pos="4536" w:leader="none"/>
          <w:tab w:val="left" w:pos="5103" w:leader="none"/>
          <w:tab w:val="left" w:pos="864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ิม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720</wp:posOffset>
                </wp:positionH>
                <wp:positionV relativeFrom="paragraph">
                  <wp:posOffset>198755</wp:posOffset>
                </wp:positionV>
                <wp:extent cx="72072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pt;margin-top:15.65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มถั่วเหลืองหนักกล่องละ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กรัม เท่า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0.25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198755</wp:posOffset>
                </wp:positionV>
                <wp:extent cx="72072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5.65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ถังหนึ่งหนัก </w:t>
      </w:r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3,140       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98755</wp:posOffset>
                </wp:positionV>
                <wp:extent cx="720725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5.65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หน่าผลหนึ่งหนัก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เท่าก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0.075   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198755</wp:posOffset>
                </wp:positionV>
                <wp:extent cx="720725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5.65pt;width:56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ชีกำหนึ่งหนัก </w:t>
      </w:r>
      <w:r>
        <w:rPr>
          <w:rFonts w:cs="Angsana New" w:ascii="Angsana New" w:hAnsi="Angsana New"/>
          <w:sz w:val="32"/>
          <w:szCs w:val="32"/>
        </w:rPr>
        <w:t xml:space="preserve">0.21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215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3:00Z</dcterms:created>
  <dc:creator>SUBJECT01</dc:creator>
  <dc:description/>
  <cp:keywords/>
  <dc:language>en-US</dc:language>
  <cp:lastModifiedBy>SUBJECT01</cp:lastModifiedBy>
  <cp:lastPrinted>2019-05-20T10:32:00Z</cp:lastPrinted>
  <dcterms:modified xsi:type="dcterms:W3CDTF">2019-05-28T02:35:00Z</dcterms:modified>
  <cp:revision>4</cp:revision>
  <dc:subject/>
  <dc:title/>
</cp:coreProperties>
</file>