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796915</wp:posOffset>
            </wp:positionH>
            <wp:positionV relativeFrom="paragraph">
              <wp:posOffset>-41973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ประยุกต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ร้อย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ประยุกต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ร้อย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2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จำนวน ผลที่เกิดขึ้นจากการดำเนินการ สมบัติของการดำเนินการ และนำไปใช้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โดยใช้บัญญัติไตรยาง</w:t>
      </w:r>
      <w:r>
        <w:rPr>
          <w:rFonts w:ascii="Angsana New" w:hAnsi="Angsana New" w:cs="Angsana New"/>
          <w:sz w:val="32"/>
          <w:sz w:val="32"/>
          <w:szCs w:val="32"/>
        </w:rPr>
        <w:t>ศ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 ผลหารของเศษส่วนและจำนวนคละ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9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ร้อยละ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ร้อยล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อธิบายข้อความ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ร้อยล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 ใช้วิธีบัญญัติไตรยางศ์ในการหา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30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3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</w:t>
      </w:r>
      <w:r>
        <w:rPr>
          <w:rFonts w:ascii="Angsana New" w:hAnsi="Angsana New" w:cs="Angsana New"/>
          <w:sz w:val="28"/>
          <w:sz w:val="28"/>
          <w:szCs w:val="32"/>
        </w:rPr>
        <w:t>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6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หมายของ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ตารางร้อย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พิจารณาและ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ุ้นความคิด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7720</wp:posOffset>
            </wp:positionH>
            <wp:positionV relativeFrom="paragraph">
              <wp:posOffset>145415</wp:posOffset>
            </wp:positionV>
            <wp:extent cx="906780" cy="9144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Cs w:val="24"/>
        </w:rPr>
        <w:tab/>
        <w:tab/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รางนี้มีทั้งหมดกี่ช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บายสีกี่ช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3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Cs w:val="24"/>
        </w:rPr>
        <w:tab/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ขียนแทนด้วยร้อยละหรือเปอร์เซ็นต์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FF33CC"/>
          <w:sz w:val="32"/>
          <w:szCs w:val="32"/>
        </w:rPr>
        <w:t>35 %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ปใช้ประโยชน์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7375</wp:posOffset>
                </wp:positionH>
                <wp:positionV relativeFrom="paragraph">
                  <wp:posOffset>69850</wp:posOffset>
                </wp:positionV>
                <wp:extent cx="2966085" cy="409575"/>
                <wp:effectExtent l="15240" t="15240" r="13970" b="13970"/>
                <wp:wrapNone/>
                <wp:docPr id="47" name="Rectangl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40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1" stroked="t" o:allowincell="f" style="position:absolute;margin-left:46.25pt;margin-top:5.5pt;width:233.5pt;height:32.2pt;mso-wrap-style:none;v-text-anchor:middle">
                <v:fill o:detectmouseclick="t" on="false"/>
                <v:stroke color="#f7964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้ม </w:t>
      </w:r>
      <w:r>
        <w:rPr>
          <w:rFonts w:cs="Angsana New" w:ascii="Angsana New" w:hAnsi="Angsana New"/>
          <w:sz w:val="32"/>
          <w:szCs w:val="32"/>
        </w:rPr>
        <w:t xml:space="preserve">25% </w:t>
      </w:r>
      <w:r>
        <w:rPr>
          <w:rFonts w:ascii="Angsana New" w:hAnsi="Angsana New" w:cs="Angsana New"/>
          <w:sz w:val="32"/>
          <w:sz w:val="32"/>
          <w:szCs w:val="32"/>
        </w:rPr>
        <w:t>ของผลไม้ในตะกร้าหมายความ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ปัญหาพร้อ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พิจารณาข้อความเกี่ยวกับร้อย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อภิปรายว่าถ้ามีผลไม้ในตะกร้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เป็นส้ม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7375</wp:posOffset>
                </wp:positionH>
                <wp:positionV relativeFrom="paragraph">
                  <wp:posOffset>74930</wp:posOffset>
                </wp:positionV>
                <wp:extent cx="2567305" cy="409575"/>
                <wp:effectExtent l="15240" t="15240" r="13970" b="13970"/>
                <wp:wrapNone/>
                <wp:docPr id="48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409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stroked="t" o:allowincell="f" style="position:absolute;margin-left:46.25pt;margin-top:5.9pt;width:202.1pt;height:32.2pt;mso-wrap-style:none;v-text-anchor:middle">
                <v:fill o:detectmouseclick="t" on="false"/>
                <v:stroke color="#4bacc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นักเรียนชาย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โจทย์หมายความ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้ามีนักเรียนทั้งหม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คนเป็นนักเรียนชาย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และ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พูนประสบ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ร้อยละ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9595</wp:posOffset>
                </wp:positionH>
                <wp:positionV relativeFrom="paragraph">
                  <wp:posOffset>53975</wp:posOffset>
                </wp:positionV>
                <wp:extent cx="2554605" cy="313690"/>
                <wp:effectExtent l="10160" t="9525" r="8890" b="9525"/>
                <wp:wrapNone/>
                <wp:docPr id="49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stroked="t" o:allowincell="f" style="position:absolute;margin-left:44.85pt;margin-top:4.25pt;width:201.1pt;height:24.65pt;mso-wrap-style:none;v-text-anchor:middle">
                <v:fill o:detectmouseclick="t" on="false"/>
                <v:stroke color="#9bbb5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าวนาปลูกข้าว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ของที่ดิน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 และ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หมายความว่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มีที่ดิ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ร่ ปลูกข้าว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ร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ที่ดินมาก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ชาวนาจะปลูกข้าวมากกว่าหรือ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ที่ดิ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ชาวนาจะปลูกข้าวกี่ไร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ร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ที่ดิ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ชาวนาจะปลูกข้าวกี่ไร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9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ร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และครูร่วมกันอภิปรายว่า “ไม่ว่าจะกำหนดที่ดินทั้งหมดไว้เท่าไร ก็จะหาจำนวนที่ดินสำหรับปลูกข้าวได้เสมอ ถ้าที่ดินทั้งหมดมีมากขึ้น จำนวนไร่ของที่ดินที่ใช้ปลูกข้าวก็จะมากขึ้นด้วย และถ้าที่ดินทั้งหมดมีน้อยลง จำนวนไร่ของที่ดินที่ใช้ปลูกข้าวก็จะน้อยลงด้วยแต่จำนวนที่ดินที่ปลูกข้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็ยังคงเป็นร้อย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ของที่ดินทั้งหมด”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เพิ่มเติม โดยตอบคำถามจากแถบโจทย์ปัญหาที่กำหนดให้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8645</wp:posOffset>
                </wp:positionH>
                <wp:positionV relativeFrom="paragraph">
                  <wp:posOffset>102870</wp:posOffset>
                </wp:positionV>
                <wp:extent cx="2554605" cy="313690"/>
                <wp:effectExtent l="10160" t="9525" r="8890" b="9525"/>
                <wp:wrapNone/>
                <wp:docPr id="50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31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stroked="t" o:allowincell="f" style="position:absolute;margin-left:46.35pt;margin-top:8.1pt;width:201.1pt;height:24.65pt;mso-wrap-style:none;v-text-anchor:middle">
                <v:fill o:detectmouseclick="t" on="false"/>
                <v:stroke color="#c0504d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ลูกกุหลาบ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ของดอกไม้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ปลูกดอกไม้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ต้น จะปลูกกุหลาบกี่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ปลูกกุหลาบ ๗๐ ต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ปลูกดอกไม้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ต้น จะปลูกกุหลาบกี่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ปลูกกุหลาบ ๒๑๐ ต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0550</wp:posOffset>
                </wp:positionH>
                <wp:positionV relativeFrom="paragraph">
                  <wp:posOffset>51435</wp:posOffset>
                </wp:positionV>
                <wp:extent cx="4758690" cy="360045"/>
                <wp:effectExtent l="9525" t="10160" r="9525" b="8890"/>
                <wp:wrapNone/>
                <wp:docPr id="51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3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stroked="t" o:allowincell="f" style="position:absolute;margin-left:46.5pt;margin-top:4.05pt;width:374.65pt;height:28.3pt;mso-wrap-style:none;v-text-anchor:middle">
                <v:fill o:detectmouseclick="t" on="false"/>
                <v:stroke color="#9bbb59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ินตนาปลูกมะม่วง </w:t>
      </w:r>
      <w:r>
        <w:rPr>
          <w:rFonts w:cs="Angsana New" w:ascii="Angsana New" w:hAnsi="Angsana New"/>
          <w:sz w:val="32"/>
          <w:szCs w:val="32"/>
        </w:rPr>
        <w:t xml:space="preserve">60 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ี่ดินทั้งหมด ถ้าจินตนามีที่ดิน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ไร่ จะปลูกมะม่วงกี่ไร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กัน จากนั้น</w:t>
      </w:r>
      <w:r>
        <w:rPr>
          <w:rFonts w:ascii="Angsana New" w:hAnsi="Angsana New" w:cs="Angsana New"/>
          <w:sz w:val="32"/>
          <w:sz w:val="32"/>
          <w:szCs w:val="32"/>
        </w:rPr>
        <w:t>ใช้คำ</w:t>
      </w:r>
      <w:r>
        <w:rPr>
          <w:rFonts w:ascii="Angsana New" w:hAnsi="Angsana New" w:cs="Angsana New"/>
          <w:sz w:val="32"/>
          <w:sz w:val="32"/>
          <w:szCs w:val="32"/>
        </w:rPr>
        <w:t>ถามกระตุ้นความคิด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เป็นเรื่องราวเกี่ยวกับ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ื้นที่ปลูกมะม่ว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ที่ด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จะปลูกมะม่วงได้กี่ไร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ร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ถ้ามีที่ดิ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ร่ จะปลูกมะม่วงกี่ไร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การเทียบบัญญัติไตรยางศ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ำตอบเท่ากับเท่าไร </w:t>
      </w:r>
      <w:r>
        <w:rPr>
          <w:rFonts w:cs="Angsana New" w:ascii="Angsana New" w:hAnsi="Angsana New"/>
          <w:color w:val="FF33CC"/>
          <w:sz w:val="32"/>
          <w:szCs w:val="32"/>
        </w:rPr>
        <w:t>(9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จะปลูกมะม่วงกี่ไร่ </w:t>
      </w:r>
      <w:r>
        <w:rPr>
          <w:rFonts w:cs="Angsana New" w:ascii="Angsana New" w:hAnsi="Angsana New"/>
          <w:color w:val="FF33CC"/>
          <w:sz w:val="32"/>
          <w:szCs w:val="32"/>
        </w:rPr>
        <w:t>(90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ร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ถบ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ช่วยกันบอกความหมายและหาคำตอบจากแถบโจทย์ลงในกระดาษ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เสร็จแล้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ปลี่ยนแถบโจทย์กลับกลุ่มอื่น ๆ จน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จากนั้นผู้แทนกลุ่มนำเสนอผลงานหน้าชั้น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</wp:posOffset>
                </wp:positionH>
                <wp:positionV relativeFrom="paragraph">
                  <wp:posOffset>99695</wp:posOffset>
                </wp:positionV>
                <wp:extent cx="3943350" cy="375285"/>
                <wp:effectExtent l="9525" t="10160" r="9525" b="8890"/>
                <wp:wrapNone/>
                <wp:docPr id="53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37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stroked="t" o:allowincell="f" style="position:absolute;margin-left:46.5pt;margin-top:7.85pt;width:310.45pt;height:29.5pt;mso-wrap-style:none;v-text-anchor:middle"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ค้าขายแตงโมได้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ของแตงโมทั้งหมด หมายความ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0550</wp:posOffset>
                </wp:positionH>
                <wp:positionV relativeFrom="paragraph">
                  <wp:posOffset>223520</wp:posOffset>
                </wp:positionV>
                <wp:extent cx="4385310" cy="373380"/>
                <wp:effectExtent l="9525" t="9525" r="9525" b="9525"/>
                <wp:wrapNone/>
                <wp:docPr id="54" name="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373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7" stroked="t" o:allowincell="f" style="position:absolute;margin-left:46.5pt;margin-top:17.6pt;width:345.25pt;height:29.35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่อค้าขายปลาทองไป </w:t>
      </w:r>
      <w:r>
        <w:rPr>
          <w:rFonts w:cs="Angsana New" w:ascii="Angsana New" w:hAnsi="Angsana New"/>
          <w:sz w:val="32"/>
          <w:szCs w:val="32"/>
        </w:rPr>
        <w:t xml:space="preserve">40 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ลาทองทั้งหมด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ตัว พ่อค้าขายปลาทองกี่ต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47955</wp:posOffset>
                </wp:positionV>
                <wp:extent cx="5525135" cy="61722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1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54930</wp:posOffset>
            </wp:positionH>
            <wp:positionV relativeFrom="paragraph">
              <wp:posOffset>90805</wp:posOffset>
            </wp:positionV>
            <wp:extent cx="701040" cy="720090"/>
            <wp:effectExtent l="0" t="0" r="0" b="0"/>
            <wp:wrapNone/>
            <wp:docPr id="5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147955</wp:posOffset>
                </wp:positionV>
                <wp:extent cx="5356860" cy="61722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1.6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ใช้วิธีบัญญัติไตรยางศ์ในการหา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33655</wp:posOffset>
                </wp:positionV>
                <wp:extent cx="4253865" cy="73533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2.65pt;width:334.95pt;height:57.9pt" coordorigin="-115,53" coordsize="6699,1158">
                <v:shape id="shape_0" stroked="f" o:allowincell="f" style="position:absolute;left:-115;top:53;width:939;height:104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3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56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โจทย์ปัญหา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-397510</wp:posOffset>
                </wp:positionV>
                <wp:extent cx="4963160" cy="76835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1.3pt;width:390.75pt;height:60.5pt" coordorigin="-6,-626" coordsize="7815,1210">
                <v:group id="shape_0" style="position:absolute;left:671;top:-292;width:7139;height:876">
                  <v:shape id="shape_0" stroked="f" o:allowincell="f" style="position:absolute;left:848;top:-292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-6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626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61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ตารางร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ร้อยล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0:00Z</dcterms:created>
  <dc:creator>SUBJECT01</dc:creator>
  <dc:description/>
  <cp:keywords/>
  <dc:language>en-US</dc:language>
  <cp:lastModifiedBy>SUBJECT01</cp:lastModifiedBy>
  <cp:lastPrinted>2019-03-07T10:11:00Z</cp:lastPrinted>
  <dcterms:modified xsi:type="dcterms:W3CDTF">2019-05-27T12:11:00Z</dcterms:modified>
  <cp:revision>9</cp:revision>
  <dc:subject/>
  <dc:title/>
</cp:coreProperties>
</file>