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อธิบายข้อความ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 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ต่อการเรียนคณิตศาสตร์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หมายของ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ร้อย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38200</wp:posOffset>
            </wp:positionH>
            <wp:positionV relativeFrom="paragraph">
              <wp:posOffset>152400</wp:posOffset>
            </wp:positionV>
            <wp:extent cx="906780" cy="9144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รางนี้มีทั้งหมดกี่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ายสีกี่ช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7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ร้อยละหรือเปอร์เซ็นต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>27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27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ต่อการเรียนคณิตศาสตร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235</wp:posOffset>
                </wp:positionH>
                <wp:positionV relativeFrom="paragraph">
                  <wp:posOffset>120650</wp:posOffset>
                </wp:positionV>
                <wp:extent cx="4333875" cy="600075"/>
                <wp:effectExtent l="15240" t="15240" r="13970" b="13970"/>
                <wp:wrapNone/>
                <wp:docPr id="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0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8.05pt;margin-top:9.5pt;width:341.2pt;height:47.2pt;mso-wrap-style:none;v-text-anchor:middle">
                <v:fill o:detectmouseclick="t" on="false"/>
                <v:stroke color="#8064a2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ทำสวนผลไม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ปลูกทุเรียนร้อย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สวนผลไม้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งศธรปลูกทุเรียนกี่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GB"/>
        </w:rPr>
      </w:pPr>
      <w:r>
        <w:rPr>
          <w:rFonts w:cs="Angsana New" w:ascii="Angsana New" w:hAnsi="Angsana New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 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ที่ปลูกทุ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ะปลูกทุเรียนได้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ปลูกทุเรียนร้อย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6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ของสวนผลไม้ทั้งหมดพงศธรปลูกทุเรียนกี่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เทียบบัญญัติไตรยางศ์หรือใช้การคูณเศษ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สดงวิธีการแก้โจทย์ปัญหา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การเทียบบัญญัติไตรยางศ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ทำสวนผลไม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ไร่   ปลูกทุ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8180</wp:posOffset>
                </wp:positionH>
                <wp:positionV relativeFrom="paragraph">
                  <wp:posOffset>175895</wp:posOffset>
                </wp:positionV>
                <wp:extent cx="334010" cy="3384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8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8980</wp:posOffset>
                </wp:positionH>
                <wp:positionV relativeFrom="paragraph">
                  <wp:posOffset>159385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4pt;margin-top:12.5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ทำสวนผลไม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ไร่   ปลูกทุ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0080</wp:posOffset>
                </wp:positionH>
                <wp:positionV relativeFrom="paragraph">
                  <wp:posOffset>45085</wp:posOffset>
                </wp:positionV>
                <wp:extent cx="439420" cy="3384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5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งศธรปลูกทุ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๗๒ 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การคูณ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ทำสวนผลไม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ปลูกทุเรียนร้อย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สวนผลไม้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0840</wp:posOffset>
                </wp:positionH>
                <wp:positionV relativeFrom="paragraph">
                  <wp:posOffset>168275</wp:posOffset>
                </wp:positionV>
                <wp:extent cx="334010" cy="3384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2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2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ธรปลูกทุเรียน        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cs="Angsana New" w:ascii="Angsana New" w:hAnsi="Angsana New"/>
          <w:sz w:val="32"/>
          <w:szCs w:val="32"/>
        </w:rPr>
        <w:t xml:space="preserve">=  72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38100</wp:posOffset>
                </wp:positionV>
                <wp:extent cx="439420" cy="3384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งศธรปลูกทุ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๗๒ 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บอกความหมายและหาคำตอบจากแถบโจทย์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ลี่ยนแถบโจทย์กลับกลุ่มอื่น ๆ 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ากนั้นผู้แทนกลุ่มนำเสนอผลงาน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0570</wp:posOffset>
                </wp:positionH>
                <wp:positionV relativeFrom="paragraph">
                  <wp:posOffset>114300</wp:posOffset>
                </wp:positionV>
                <wp:extent cx="4126230" cy="675640"/>
                <wp:effectExtent l="9525" t="9525" r="9525" b="9525"/>
                <wp:wrapNone/>
                <wp:docPr id="5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675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9.1pt;margin-top:9pt;width:324.85pt;height:53.1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ษฎานำเงินฝากธนาคาร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ได้ ถ้าเจษฎามีรายได้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ษฎาจะนำเงินฝากธนาคารกี่บาท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525135" cy="6172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90805</wp:posOffset>
            </wp:positionV>
            <wp:extent cx="701040" cy="720090"/>
            <wp:effectExtent l="0" t="0" r="0" b="0"/>
            <wp:wrapNone/>
            <wp:docPr id="5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356860" cy="6172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โจทย์ปัญหาร้อยละ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โจทย์ปัญหาร้อย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9:00Z</dcterms:created>
  <dc:creator>SUBJECT01</dc:creator>
  <dc:description/>
  <cp:keywords/>
  <dc:language>en-US</dc:language>
  <cp:lastModifiedBy>SUBJECT01</cp:lastModifiedBy>
  <cp:lastPrinted>2019-03-07T10:16:00Z</cp:lastPrinted>
  <dcterms:modified xsi:type="dcterms:W3CDTF">2019-05-27T12:11:00Z</dcterms:modified>
  <cp:revision>9</cp:revision>
  <dc:subject/>
  <dc:title/>
</cp:coreProperties>
</file>