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การลด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การลด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7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ารลดราค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ารลดราค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ลดราคาเป็นเปอร์เซ็นต์หรือร้อยละเป็นการบอกราคาที่ลดจากราคาขายที่ติด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ราคาที่ติดไว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ลดราค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นำใบรายการ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้านค้า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หาสินค้าที่ผู้ขายลดราคาตามที่โฆษ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ภิปรายประโยชน์ของการซื้อสินค้าที่ลดราค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ราจ่ายเงินค่าสินค้าน้อยกว่าราคาสินค้าราคาปก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ความหมายของคำว่าลดราคาจากบัตรภาพ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9125</wp:posOffset>
            </wp:positionH>
            <wp:positionV relativeFrom="paragraph">
              <wp:posOffset>38100</wp:posOffset>
            </wp:positionV>
            <wp:extent cx="1544320" cy="142113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3605</wp:posOffset>
                </wp:positionH>
                <wp:positionV relativeFrom="paragraph">
                  <wp:posOffset>238760</wp:posOffset>
                </wp:positionV>
                <wp:extent cx="1194435" cy="367665"/>
                <wp:effectExtent l="5715" t="5715" r="4445" b="4445"/>
                <wp:wrapNone/>
                <wp:docPr id="4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71.15pt;margin-top:18.8pt;width:94pt;height:28.9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้อลด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>2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ลดราคา </w:t>
      </w:r>
      <w:r>
        <w:rPr>
          <w:rFonts w:cs="Angsana New" w:ascii="Angsana New" w:hAnsi="Angsana New"/>
          <w:sz w:val="32"/>
          <w:szCs w:val="32"/>
        </w:rPr>
        <w:t>2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ที่ติด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ติดราคาไว้</w:t>
      </w:r>
      <w:r>
        <w:rPr>
          <w:rFonts w:cs="Angsana New" w:ascii="Angsana New" w:hAnsi="Angsana New"/>
          <w:sz w:val="32"/>
          <w:szCs w:val="32"/>
        </w:rPr>
        <w:tab/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บาท   ลดราคา</w:t>
      </w:r>
      <w:r>
        <w:rPr>
          <w:rFonts w:cs="Angsana New" w:ascii="Angsana New" w:hAnsi="Angsana New"/>
          <w:sz w:val="32"/>
          <w:szCs w:val="32"/>
        </w:rPr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้าติดราคาไว้</w:t>
      </w:r>
      <w:r>
        <w:rPr>
          <w:rFonts w:cs="Angsana New" w:ascii="Angsana New" w:hAnsi="Angsana New"/>
          <w:sz w:val="32"/>
          <w:szCs w:val="32"/>
        </w:rPr>
        <w:tab/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บาท   ขายจริงเพียง</w:t>
      </w:r>
      <w:r>
        <w:rPr>
          <w:rFonts w:cs="Angsana New" w:ascii="Angsana New" w:hAnsi="Angsana New"/>
          <w:sz w:val="32"/>
          <w:szCs w:val="32"/>
        </w:rPr>
        <w:tab/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275</wp:posOffset>
                </wp:positionH>
                <wp:positionV relativeFrom="paragraph">
                  <wp:posOffset>220345</wp:posOffset>
                </wp:positionV>
                <wp:extent cx="4124325" cy="386715"/>
                <wp:effectExtent l="15240" t="15240" r="13970" b="13970"/>
                <wp:wrapNone/>
                <wp:docPr id="4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8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3.25pt;margin-top:17.35pt;width:324.7pt;height:30.4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ติดราคาไว้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ราคา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 w:cs="Angsana New"/>
          <w:sz w:val="32"/>
          <w:sz w:val="32"/>
          <w:szCs w:val="32"/>
        </w:rPr>
        <w:t>จะซื้อรองเท้าได้ในราคา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ถาม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องเท้าราค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ลดราคาให้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องเท้าราค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ลดราคาให้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องเท้าราค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ซื้อได้ในราคา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องเท้าราค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ซื้อได้ในราคา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คำตอบ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315</wp:posOffset>
            </wp:positionH>
            <wp:positionV relativeFrom="paragraph">
              <wp:posOffset>190500</wp:posOffset>
            </wp:positionV>
            <wp:extent cx="1261745" cy="177355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178435</wp:posOffset>
                </wp:positionV>
                <wp:extent cx="5029200" cy="1706880"/>
                <wp:effectExtent l="6350" t="6350" r="6350" b="6350"/>
                <wp:wrapNone/>
                <wp:docPr id="4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0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5.75pt;margin-top:14.05pt;width:395.95pt;height:134.3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1725</wp:posOffset>
                </wp:positionH>
                <wp:positionV relativeFrom="paragraph">
                  <wp:posOffset>124460</wp:posOffset>
                </wp:positionV>
                <wp:extent cx="2857500" cy="1371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ด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%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ความว่า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ิด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ผู้ซื้อต้องจ่ายเงินกี่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ิด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ลดราคาให้กี่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ิด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 ผู้ซื้อต้องจ่ายเงินกี่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.8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ด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%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ความว่า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ติดราค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ผู้ซื้อต้องจ่ายเงินกี่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ติดราค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ลดราคาให้กี่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ติด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 ผู้ซื้อต้องจ่ายเงิ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</wp:posOffset>
                </wp:positionH>
                <wp:positionV relativeFrom="paragraph">
                  <wp:posOffset>61595</wp:posOffset>
                </wp:positionV>
                <wp:extent cx="769620" cy="228600"/>
                <wp:effectExtent l="5080" t="5080" r="5080" b="5080"/>
                <wp:wrapNone/>
                <wp:docPr id="5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0.8pt;margin-top:4.85pt;width:60.55pt;height:17.9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</wp:posOffset>
                </wp:positionH>
                <wp:positionV relativeFrom="paragraph">
                  <wp:posOffset>5715</wp:posOffset>
                </wp:positionV>
                <wp:extent cx="1013460" cy="3429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ดราค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0.4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ดราค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ลดราคาเป็นเปอร์เซ็นต์หรือร้อยละเป็นการบอกราคาที่ลดจากราคาขายที่ติด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ราคาที่ติดไว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ล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5525135" cy="61722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.2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54930</wp:posOffset>
            </wp:positionH>
            <wp:positionV relativeFrom="paragraph">
              <wp:posOffset>54610</wp:posOffset>
            </wp:positionV>
            <wp:extent cx="701040" cy="720090"/>
            <wp:effectExtent l="0" t="0" r="0" b="0"/>
            <wp:wrapNone/>
            <wp:docPr id="5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5356860" cy="61722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8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ลดราค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8:00Z</dcterms:created>
  <dc:creator>SUBJECT01</dc:creator>
  <dc:description/>
  <cp:keywords/>
  <dc:language>en-US</dc:language>
  <cp:lastModifiedBy>SUBJECT01</cp:lastModifiedBy>
  <cp:lastPrinted>2019-03-07T10:28:00Z</cp:lastPrinted>
  <dcterms:modified xsi:type="dcterms:W3CDTF">2019-05-27T12:10:00Z</dcterms:modified>
  <cp:revision>11</cp:revision>
  <dc:subject/>
  <dc:title/>
</cp:coreProperties>
</file>