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969645</wp:posOffset>
                </wp:positionH>
                <wp:positionV relativeFrom="paragraph">
                  <wp:posOffset>-12700</wp:posOffset>
                </wp:positionV>
                <wp:extent cx="7611745" cy="168529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11840" cy="1685160"/>
                        </a:xfrm>
                        <a:prstGeom prst="rect">
                          <a:avLst/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fde9d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e9d9" stroked="t" o:allowincell="f" style="position:absolute;margin-left:-76.35pt;margin-top:-1pt;width:599.3pt;height:132.65pt;mso-wrap-style:none;v-text-anchor:middle">
                <v:fill o:detectmouseclick="t" type="solid" color2="#021626"/>
                <v:stroke color="#fde9d9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799465</wp:posOffset>
                </wp:positionH>
                <wp:positionV relativeFrom="paragraph">
                  <wp:posOffset>226060</wp:posOffset>
                </wp:positionV>
                <wp:extent cx="1579245" cy="799465"/>
                <wp:effectExtent l="635" t="0" r="635" b="127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9320" cy="799560"/>
                          <a:chOff x="0" y="0"/>
                          <a:chExt cx="1579320" cy="799560"/>
                        </a:xfrm>
                      </wpg:grpSpPr>
                      <wpg:grpSp>
                        <wpg:cNvGrpSpPr/>
                        <wpg:grpSpPr>
                          <a:xfrm>
                            <a:off x="1167120" y="38880"/>
                            <a:ext cx="393840" cy="392400"/>
                          </a:xfrm>
                        </wpg:grpSpPr>
                        <wps:wsp>
                          <wps:cNvSpPr/>
                          <wps:spPr>
                            <a:xfrm>
                              <a:off x="12240" y="0"/>
                              <a:ext cx="381600" cy="37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92" h="2388">
                                  <a:moveTo>
                                    <a:pt x="984" y="900"/>
                                  </a:moveTo>
                                  <a:lnTo>
                                    <a:pt x="1284" y="0"/>
                                  </a:lnTo>
                                  <a:lnTo>
                                    <a:pt x="1788" y="132"/>
                                  </a:lnTo>
                                  <a:lnTo>
                                    <a:pt x="1452" y="1092"/>
                                  </a:lnTo>
                                  <a:lnTo>
                                    <a:pt x="2292" y="1344"/>
                                  </a:lnTo>
                                  <a:lnTo>
                                    <a:pt x="2196" y="1860"/>
                                  </a:lnTo>
                                  <a:lnTo>
                                    <a:pt x="1284" y="1524"/>
                                  </a:lnTo>
                                  <a:lnTo>
                                    <a:pt x="1008" y="2388"/>
                                  </a:lnTo>
                                  <a:lnTo>
                                    <a:pt x="564" y="2232"/>
                                  </a:lnTo>
                                  <a:lnTo>
                                    <a:pt x="816" y="1368"/>
                                  </a:lnTo>
                                  <a:lnTo>
                                    <a:pt x="0" y="1068"/>
                                  </a:lnTo>
                                  <a:lnTo>
                                    <a:pt x="156" y="612"/>
                                  </a:lnTo>
                                  <a:lnTo>
                                    <a:pt x="984" y="9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0"/>
                              <a:ext cx="6732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900">
                                  <a:moveTo>
                                    <a:pt x="408" y="0"/>
                                  </a:moveTo>
                                  <a:lnTo>
                                    <a:pt x="84" y="900"/>
                                  </a:lnTo>
                                  <a:lnTo>
                                    <a:pt x="0" y="852"/>
                                  </a:lnTo>
                                  <a:lnTo>
                                    <a:pt x="288" y="24"/>
                                  </a:lnTo>
                                  <a:lnTo>
                                    <a:pt x="4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96840"/>
                              <a:ext cx="417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468">
                                  <a:moveTo>
                                    <a:pt x="252" y="0"/>
                                  </a:moveTo>
                                  <a:lnTo>
                                    <a:pt x="108" y="468"/>
                                  </a:lnTo>
                                  <a:lnTo>
                                    <a:pt x="0" y="444"/>
                                  </a:lnTo>
                                  <a:lnTo>
                                    <a:pt x="132" y="24"/>
                                  </a:lnTo>
                                  <a:lnTo>
                                    <a:pt x="2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637000">
                              <a:off x="44280" y="119160"/>
                              <a:ext cx="6480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900">
                                  <a:moveTo>
                                    <a:pt x="408" y="0"/>
                                  </a:moveTo>
                                  <a:lnTo>
                                    <a:pt x="84" y="900"/>
                                  </a:lnTo>
                                  <a:lnTo>
                                    <a:pt x="0" y="852"/>
                                  </a:lnTo>
                                  <a:lnTo>
                                    <a:pt x="288" y="24"/>
                                  </a:lnTo>
                                  <a:lnTo>
                                    <a:pt x="4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237240"/>
                              <a:ext cx="16812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4" h="364">
                                  <a:moveTo>
                                    <a:pt x="978" y="364"/>
                                  </a:moveTo>
                                  <a:lnTo>
                                    <a:pt x="0" y="87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1014" y="268"/>
                                  </a:lnTo>
                                  <a:lnTo>
                                    <a:pt x="978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11320"/>
                              <a:ext cx="5796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937">
                                  <a:moveTo>
                                    <a:pt x="0" y="876"/>
                                  </a:moveTo>
                                  <a:lnTo>
                                    <a:pt x="264" y="0"/>
                                  </a:lnTo>
                                  <a:lnTo>
                                    <a:pt x="348" y="24"/>
                                  </a:lnTo>
                                  <a:lnTo>
                                    <a:pt x="87" y="937"/>
                                  </a:lnTo>
                                  <a:lnTo>
                                    <a:pt x="0" y="8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340920"/>
                              <a:ext cx="838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324">
                                  <a:moveTo>
                                    <a:pt x="471" y="324"/>
                                  </a:moveTo>
                                  <a:lnTo>
                                    <a:pt x="0" y="77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07" y="216"/>
                                  </a:lnTo>
                                  <a:lnTo>
                                    <a:pt x="471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14120" y="546840"/>
                            <a:ext cx="565200" cy="252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5200" cy="24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2" h="1584">
                                  <a:moveTo>
                                    <a:pt x="0" y="888"/>
                                  </a:moveTo>
                                  <a:lnTo>
                                    <a:pt x="393" y="696"/>
                                  </a:lnTo>
                                  <a:lnTo>
                                    <a:pt x="393" y="1212"/>
                                  </a:lnTo>
                                  <a:lnTo>
                                    <a:pt x="1404" y="0"/>
                                  </a:lnTo>
                                  <a:lnTo>
                                    <a:pt x="2172" y="300"/>
                                  </a:lnTo>
                                  <a:lnTo>
                                    <a:pt x="2112" y="444"/>
                                  </a:lnTo>
                                  <a:lnTo>
                                    <a:pt x="1452" y="180"/>
                                  </a:lnTo>
                                  <a:lnTo>
                                    <a:pt x="612" y="1092"/>
                                  </a:lnTo>
                                  <a:lnTo>
                                    <a:pt x="228" y="1584"/>
                                  </a:lnTo>
                                  <a:lnTo>
                                    <a:pt x="180" y="900"/>
                                  </a:lnTo>
                                  <a:lnTo>
                                    <a:pt x="12" y="960"/>
                                  </a:lnTo>
                                  <a:lnTo>
                                    <a:pt x="0" y="8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21600"/>
                              <a:ext cx="487080" cy="23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2" h="1512">
                                  <a:moveTo>
                                    <a:pt x="0" y="1452"/>
                                  </a:moveTo>
                                  <a:lnTo>
                                    <a:pt x="1152" y="0"/>
                                  </a:lnTo>
                                  <a:lnTo>
                                    <a:pt x="1872" y="276"/>
                                  </a:lnTo>
                                  <a:lnTo>
                                    <a:pt x="1860" y="360"/>
                                  </a:lnTo>
                                  <a:lnTo>
                                    <a:pt x="1152" y="84"/>
                                  </a:lnTo>
                                  <a:lnTo>
                                    <a:pt x="660" y="720"/>
                                  </a:lnTo>
                                  <a:lnTo>
                                    <a:pt x="48" y="1512"/>
                                  </a:lnTo>
                                  <a:lnTo>
                                    <a:pt x="0" y="14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28760"/>
                            <a:ext cx="391680" cy="276120"/>
                          </a:xfrm>
                        </wpg:grpSpPr>
                        <wpg:grpSp>
                          <wpg:cNvGrpSpPr/>
                          <wpg:grpSpPr>
                            <a:xfrm>
                              <a:off x="45000" y="0"/>
                              <a:ext cx="346680" cy="186120"/>
                            </a:xfrm>
                          </wpg:grpSpPr>
                          <wps:wsp>
                            <wps:cNvSpPr/>
                            <wps:spPr>
                              <a:xfrm rot="1219800">
                                <a:off x="4680" y="6876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19800">
                                <a:off x="0" y="5760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90000"/>
                              <a:ext cx="346680" cy="186120"/>
                            </a:xfrm>
                          </wpg:grpSpPr>
                          <wps:wsp>
                            <wps:cNvSpPr/>
                            <wps:spPr>
                              <a:xfrm rot="1219800">
                                <a:off x="4680" y="6912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19800">
                                <a:off x="0" y="5760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00680" y="0"/>
                            <a:ext cx="730800" cy="673200"/>
                          </a:xfrm>
                        </wpg:grpSpPr>
                        <wps:wsp>
                          <wps:cNvSpPr/>
                          <wps:spPr>
                            <a:xfrm>
                              <a:off x="27360" y="1800"/>
                              <a:ext cx="522720" cy="47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68" h="3774">
                                  <a:moveTo>
                                    <a:pt x="3108" y="0"/>
                                  </a:moveTo>
                                  <a:lnTo>
                                    <a:pt x="3768" y="942"/>
                                  </a:lnTo>
                                  <a:lnTo>
                                    <a:pt x="3372" y="1314"/>
                                  </a:lnTo>
                                  <a:lnTo>
                                    <a:pt x="1500" y="2706"/>
                                  </a:lnTo>
                                  <a:lnTo>
                                    <a:pt x="802" y="3186"/>
                                  </a:lnTo>
                                  <a:lnTo>
                                    <a:pt x="96" y="3774"/>
                                  </a:lnTo>
                                  <a:lnTo>
                                    <a:pt x="0" y="3330"/>
                                  </a:lnTo>
                                  <a:lnTo>
                                    <a:pt x="106" y="2610"/>
                                  </a:lnTo>
                                  <a:lnTo>
                                    <a:pt x="298" y="2358"/>
                                  </a:lnTo>
                                  <a:lnTo>
                                    <a:pt x="694" y="2010"/>
                                  </a:lnTo>
                                  <a:lnTo>
                                    <a:pt x="2160" y="660"/>
                                  </a:lnTo>
                                  <a:lnTo>
                                    <a:pt x="31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9720"/>
                              <a:ext cx="730800" cy="573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3440" y="0"/>
                                <a:ext cx="477360" cy="38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58" h="3032">
                                    <a:moveTo>
                                      <a:pt x="648" y="70"/>
                                    </a:moveTo>
                                    <a:cubicBezTo>
                                      <a:pt x="815" y="140"/>
                                      <a:pt x="917" y="562"/>
                                      <a:pt x="1088" y="814"/>
                                    </a:cubicBezTo>
                                    <a:cubicBezTo>
                                      <a:pt x="1259" y="1066"/>
                                      <a:pt x="1478" y="1378"/>
                                      <a:pt x="1675" y="1582"/>
                                    </a:cubicBezTo>
                                    <a:cubicBezTo>
                                      <a:pt x="1872" y="1786"/>
                                      <a:pt x="2103" y="1970"/>
                                      <a:pt x="2268" y="2038"/>
                                    </a:cubicBezTo>
                                    <a:cubicBezTo>
                                      <a:pt x="2433" y="2106"/>
                                      <a:pt x="2562" y="2072"/>
                                      <a:pt x="2664" y="1990"/>
                                    </a:cubicBezTo>
                                    <a:cubicBezTo>
                                      <a:pt x="2766" y="1908"/>
                                      <a:pt x="2876" y="1708"/>
                                      <a:pt x="2880" y="1546"/>
                                    </a:cubicBezTo>
                                    <a:cubicBezTo>
                                      <a:pt x="2884" y="1384"/>
                                      <a:pt x="2694" y="1100"/>
                                      <a:pt x="2688" y="1018"/>
                                    </a:cubicBezTo>
                                    <a:cubicBezTo>
                                      <a:pt x="2682" y="936"/>
                                      <a:pt x="2758" y="956"/>
                                      <a:pt x="2844" y="1054"/>
                                    </a:cubicBezTo>
                                    <a:cubicBezTo>
                                      <a:pt x="2930" y="1152"/>
                                      <a:pt x="3130" y="1384"/>
                                      <a:pt x="3204" y="1606"/>
                                    </a:cubicBezTo>
                                    <a:cubicBezTo>
                                      <a:pt x="3278" y="1828"/>
                                      <a:pt x="3358" y="2164"/>
                                      <a:pt x="3288" y="2386"/>
                                    </a:cubicBezTo>
                                    <a:cubicBezTo>
                                      <a:pt x="3218" y="2608"/>
                                      <a:pt x="2992" y="2844"/>
                                      <a:pt x="2784" y="2938"/>
                                    </a:cubicBezTo>
                                    <a:cubicBezTo>
                                      <a:pt x="2576" y="3032"/>
                                      <a:pt x="2240" y="3010"/>
                                      <a:pt x="2038" y="2950"/>
                                    </a:cubicBezTo>
                                    <a:cubicBezTo>
                                      <a:pt x="1836" y="2890"/>
                                      <a:pt x="1720" y="2736"/>
                                      <a:pt x="1572" y="2578"/>
                                    </a:cubicBezTo>
                                    <a:cubicBezTo>
                                      <a:pt x="1424" y="2420"/>
                                      <a:pt x="1400" y="2366"/>
                                      <a:pt x="1152" y="2002"/>
                                    </a:cubicBezTo>
                                    <a:cubicBezTo>
                                      <a:pt x="904" y="1638"/>
                                      <a:pt x="168" y="716"/>
                                      <a:pt x="84" y="394"/>
                                    </a:cubicBezTo>
                                    <a:cubicBezTo>
                                      <a:pt x="0" y="72"/>
                                      <a:pt x="481" y="0"/>
                                      <a:pt x="648" y="7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440" y="84960"/>
                                <a:ext cx="295920" cy="48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4" h="3854">
                                    <a:moveTo>
                                      <a:pt x="402" y="176"/>
                                    </a:moveTo>
                                    <a:cubicBezTo>
                                      <a:pt x="600" y="352"/>
                                      <a:pt x="972" y="1268"/>
                                      <a:pt x="1230" y="1712"/>
                                    </a:cubicBezTo>
                                    <a:cubicBezTo>
                                      <a:pt x="1488" y="2156"/>
                                      <a:pt x="1804" y="2568"/>
                                      <a:pt x="1950" y="2840"/>
                                    </a:cubicBezTo>
                                    <a:cubicBezTo>
                                      <a:pt x="2096" y="3112"/>
                                      <a:pt x="2134" y="3184"/>
                                      <a:pt x="2106" y="3344"/>
                                    </a:cubicBezTo>
                                    <a:cubicBezTo>
                                      <a:pt x="2078" y="3504"/>
                                      <a:pt x="1936" y="3746"/>
                                      <a:pt x="1782" y="3800"/>
                                    </a:cubicBezTo>
                                    <a:cubicBezTo>
                                      <a:pt x="1628" y="3854"/>
                                      <a:pt x="1302" y="3786"/>
                                      <a:pt x="1182" y="3668"/>
                                    </a:cubicBezTo>
                                    <a:cubicBezTo>
                                      <a:pt x="1062" y="3550"/>
                                      <a:pt x="1070" y="3264"/>
                                      <a:pt x="1062" y="3092"/>
                                    </a:cubicBezTo>
                                    <a:cubicBezTo>
                                      <a:pt x="1054" y="2920"/>
                                      <a:pt x="1196" y="2846"/>
                                      <a:pt x="1134" y="2636"/>
                                    </a:cubicBezTo>
                                    <a:cubicBezTo>
                                      <a:pt x="1072" y="2426"/>
                                      <a:pt x="872" y="2162"/>
                                      <a:pt x="690" y="1832"/>
                                    </a:cubicBezTo>
                                    <a:cubicBezTo>
                                      <a:pt x="508" y="1502"/>
                                      <a:pt x="84" y="930"/>
                                      <a:pt x="42" y="656"/>
                                    </a:cubicBezTo>
                                    <a:cubicBezTo>
                                      <a:pt x="0" y="382"/>
                                      <a:pt x="204" y="0"/>
                                      <a:pt x="402" y="17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" y="166320"/>
                                <a:ext cx="219600" cy="27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6" h="2186">
                                    <a:moveTo>
                                      <a:pt x="366" y="262"/>
                                    </a:moveTo>
                                    <a:cubicBezTo>
                                      <a:pt x="306" y="326"/>
                                      <a:pt x="171" y="400"/>
                                      <a:pt x="114" y="562"/>
                                    </a:cubicBezTo>
                                    <a:cubicBezTo>
                                      <a:pt x="57" y="724"/>
                                      <a:pt x="0" y="985"/>
                                      <a:pt x="26" y="1233"/>
                                    </a:cubicBezTo>
                                    <a:cubicBezTo>
                                      <a:pt x="52" y="1481"/>
                                      <a:pt x="195" y="1914"/>
                                      <a:pt x="270" y="2050"/>
                                    </a:cubicBezTo>
                                    <a:cubicBezTo>
                                      <a:pt x="345" y="2186"/>
                                      <a:pt x="437" y="2130"/>
                                      <a:pt x="474" y="2050"/>
                                    </a:cubicBezTo>
                                    <a:cubicBezTo>
                                      <a:pt x="511" y="1970"/>
                                      <a:pt x="426" y="1735"/>
                                      <a:pt x="494" y="1569"/>
                                    </a:cubicBezTo>
                                    <a:cubicBezTo>
                                      <a:pt x="562" y="1403"/>
                                      <a:pt x="706" y="1226"/>
                                      <a:pt x="882" y="1054"/>
                                    </a:cubicBezTo>
                                    <a:cubicBezTo>
                                      <a:pt x="1058" y="882"/>
                                      <a:pt x="1586" y="705"/>
                                      <a:pt x="1550" y="537"/>
                                    </a:cubicBezTo>
                                    <a:cubicBezTo>
                                      <a:pt x="1514" y="369"/>
                                      <a:pt x="863" y="92"/>
                                      <a:pt x="666" y="46"/>
                                    </a:cubicBezTo>
                                    <a:cubicBezTo>
                                      <a:pt x="469" y="0"/>
                                      <a:pt x="428" y="217"/>
                                      <a:pt x="366" y="26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3440" y="14760"/>
                                <a:ext cx="465480" cy="35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58" h="3032">
                                    <a:moveTo>
                                      <a:pt x="648" y="70"/>
                                    </a:moveTo>
                                    <a:cubicBezTo>
                                      <a:pt x="815" y="140"/>
                                      <a:pt x="917" y="562"/>
                                      <a:pt x="1088" y="814"/>
                                    </a:cubicBezTo>
                                    <a:cubicBezTo>
                                      <a:pt x="1259" y="1066"/>
                                      <a:pt x="1478" y="1378"/>
                                      <a:pt x="1675" y="1582"/>
                                    </a:cubicBezTo>
                                    <a:cubicBezTo>
                                      <a:pt x="1872" y="1786"/>
                                      <a:pt x="2103" y="1970"/>
                                      <a:pt x="2268" y="2038"/>
                                    </a:cubicBezTo>
                                    <a:cubicBezTo>
                                      <a:pt x="2433" y="2106"/>
                                      <a:pt x="2562" y="2072"/>
                                      <a:pt x="2664" y="1990"/>
                                    </a:cubicBezTo>
                                    <a:cubicBezTo>
                                      <a:pt x="2766" y="1908"/>
                                      <a:pt x="2876" y="1708"/>
                                      <a:pt x="2880" y="1546"/>
                                    </a:cubicBezTo>
                                    <a:cubicBezTo>
                                      <a:pt x="2884" y="1384"/>
                                      <a:pt x="2694" y="1100"/>
                                      <a:pt x="2688" y="1018"/>
                                    </a:cubicBezTo>
                                    <a:cubicBezTo>
                                      <a:pt x="2682" y="936"/>
                                      <a:pt x="2758" y="956"/>
                                      <a:pt x="2844" y="1054"/>
                                    </a:cubicBezTo>
                                    <a:cubicBezTo>
                                      <a:pt x="2930" y="1152"/>
                                      <a:pt x="3130" y="1384"/>
                                      <a:pt x="3204" y="1606"/>
                                    </a:cubicBezTo>
                                    <a:cubicBezTo>
                                      <a:pt x="3278" y="1828"/>
                                      <a:pt x="3358" y="2164"/>
                                      <a:pt x="3288" y="2386"/>
                                    </a:cubicBezTo>
                                    <a:cubicBezTo>
                                      <a:pt x="3218" y="2608"/>
                                      <a:pt x="2992" y="2844"/>
                                      <a:pt x="2784" y="2938"/>
                                    </a:cubicBezTo>
                                    <a:cubicBezTo>
                                      <a:pt x="2576" y="3032"/>
                                      <a:pt x="2240" y="3010"/>
                                      <a:pt x="2038" y="2950"/>
                                    </a:cubicBezTo>
                                    <a:cubicBezTo>
                                      <a:pt x="1836" y="2890"/>
                                      <a:pt x="1720" y="2736"/>
                                      <a:pt x="1572" y="2578"/>
                                    </a:cubicBezTo>
                                    <a:cubicBezTo>
                                      <a:pt x="1424" y="2420"/>
                                      <a:pt x="1400" y="2366"/>
                                      <a:pt x="1152" y="2002"/>
                                    </a:cubicBezTo>
                                    <a:cubicBezTo>
                                      <a:pt x="904" y="1638"/>
                                      <a:pt x="168" y="716"/>
                                      <a:pt x="84" y="394"/>
                                    </a:cubicBezTo>
                                    <a:cubicBezTo>
                                      <a:pt x="0" y="72"/>
                                      <a:pt x="481" y="0"/>
                                      <a:pt x="648" y="7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440" y="83160"/>
                                <a:ext cx="295920" cy="48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4" h="3854">
                                    <a:moveTo>
                                      <a:pt x="402" y="176"/>
                                    </a:moveTo>
                                    <a:cubicBezTo>
                                      <a:pt x="600" y="352"/>
                                      <a:pt x="972" y="1268"/>
                                      <a:pt x="1230" y="1712"/>
                                    </a:cubicBezTo>
                                    <a:cubicBezTo>
                                      <a:pt x="1488" y="2156"/>
                                      <a:pt x="1804" y="2568"/>
                                      <a:pt x="1950" y="2840"/>
                                    </a:cubicBezTo>
                                    <a:cubicBezTo>
                                      <a:pt x="2096" y="3112"/>
                                      <a:pt x="2134" y="3184"/>
                                      <a:pt x="2106" y="3344"/>
                                    </a:cubicBezTo>
                                    <a:cubicBezTo>
                                      <a:pt x="2078" y="3504"/>
                                      <a:pt x="1936" y="3746"/>
                                      <a:pt x="1782" y="3800"/>
                                    </a:cubicBezTo>
                                    <a:cubicBezTo>
                                      <a:pt x="1628" y="3854"/>
                                      <a:pt x="1302" y="3786"/>
                                      <a:pt x="1182" y="3668"/>
                                    </a:cubicBezTo>
                                    <a:cubicBezTo>
                                      <a:pt x="1062" y="3550"/>
                                      <a:pt x="1070" y="3264"/>
                                      <a:pt x="1062" y="3092"/>
                                    </a:cubicBezTo>
                                    <a:cubicBezTo>
                                      <a:pt x="1054" y="2920"/>
                                      <a:pt x="1196" y="2846"/>
                                      <a:pt x="1134" y="2636"/>
                                    </a:cubicBezTo>
                                    <a:cubicBezTo>
                                      <a:pt x="1072" y="2426"/>
                                      <a:pt x="872" y="2162"/>
                                      <a:pt x="690" y="1832"/>
                                    </a:cubicBezTo>
                                    <a:cubicBezTo>
                                      <a:pt x="508" y="1502"/>
                                      <a:pt x="84" y="930"/>
                                      <a:pt x="42" y="656"/>
                                    </a:cubicBezTo>
                                    <a:cubicBezTo>
                                      <a:pt x="0" y="382"/>
                                      <a:pt x="204" y="0"/>
                                      <a:pt x="402" y="17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9840"/>
                                <a:ext cx="219600" cy="27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6" h="2186">
                                    <a:moveTo>
                                      <a:pt x="366" y="262"/>
                                    </a:moveTo>
                                    <a:cubicBezTo>
                                      <a:pt x="306" y="326"/>
                                      <a:pt x="171" y="400"/>
                                      <a:pt x="114" y="562"/>
                                    </a:cubicBezTo>
                                    <a:cubicBezTo>
                                      <a:pt x="57" y="724"/>
                                      <a:pt x="0" y="985"/>
                                      <a:pt x="26" y="1233"/>
                                    </a:cubicBezTo>
                                    <a:cubicBezTo>
                                      <a:pt x="52" y="1481"/>
                                      <a:pt x="195" y="1914"/>
                                      <a:pt x="270" y="2050"/>
                                    </a:cubicBezTo>
                                    <a:cubicBezTo>
                                      <a:pt x="345" y="2186"/>
                                      <a:pt x="437" y="2130"/>
                                      <a:pt x="474" y="2050"/>
                                    </a:cubicBezTo>
                                    <a:cubicBezTo>
                                      <a:pt x="511" y="1970"/>
                                      <a:pt x="426" y="1735"/>
                                      <a:pt x="494" y="1569"/>
                                    </a:cubicBezTo>
                                    <a:cubicBezTo>
                                      <a:pt x="562" y="1403"/>
                                      <a:pt x="706" y="1226"/>
                                      <a:pt x="882" y="1054"/>
                                    </a:cubicBezTo>
                                    <a:cubicBezTo>
                                      <a:pt x="1058" y="882"/>
                                      <a:pt x="1586" y="705"/>
                                      <a:pt x="1550" y="537"/>
                                    </a:cubicBezTo>
                                    <a:cubicBezTo>
                                      <a:pt x="1514" y="369"/>
                                      <a:pt x="863" y="92"/>
                                      <a:pt x="666" y="46"/>
                                    </a:cubicBezTo>
                                    <a:cubicBezTo>
                                      <a:pt x="469" y="0"/>
                                      <a:pt x="428" y="217"/>
                                      <a:pt x="366" y="26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320" y="0"/>
                              <a:ext cx="522720" cy="46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68" h="3672">
                                  <a:moveTo>
                                    <a:pt x="3190" y="0"/>
                                  </a:moveTo>
                                  <a:lnTo>
                                    <a:pt x="3768" y="840"/>
                                  </a:lnTo>
                                  <a:lnTo>
                                    <a:pt x="3372" y="1212"/>
                                  </a:lnTo>
                                  <a:lnTo>
                                    <a:pt x="1500" y="2604"/>
                                  </a:lnTo>
                                  <a:lnTo>
                                    <a:pt x="802" y="3084"/>
                                  </a:lnTo>
                                  <a:lnTo>
                                    <a:pt x="96" y="3672"/>
                                  </a:lnTo>
                                  <a:lnTo>
                                    <a:pt x="0" y="3228"/>
                                  </a:lnTo>
                                  <a:lnTo>
                                    <a:pt x="106" y="2508"/>
                                  </a:lnTo>
                                  <a:lnTo>
                                    <a:pt x="298" y="2256"/>
                                  </a:lnTo>
                                  <a:lnTo>
                                    <a:pt x="694" y="1908"/>
                                  </a:lnTo>
                                  <a:lnTo>
                                    <a:pt x="2266" y="672"/>
                                  </a:lnTo>
                                  <a:lnTo>
                                    <a:pt x="319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2.95pt;margin-top:17.8pt;width:124.35pt;height:62.95pt" coordorigin="-1259,356" coordsize="2487,1259">
                <v:group id="shape_0" style="position:absolute;left:586;top:417;width:614;height:618">
                  <v:shape id="shape_0" coordsize="2292,2388" path="m984,900l1284,0l1788,132l1452,1092l2292,1344l2196,1860l1284,1524l1008,2388l564,2232l816,1368l0,1068l156,612l984,900xe" fillcolor="#fbd4b4" stroked="f" o:allowincell="f" style="position:absolute;left:598;top:417;width:600;height:596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408,900" path="m408,0l84,900l0,852l288,24l408,0xe" fillcolor="#fbd4b4" stroked="f" o:allowincell="f" style="position:absolute;left:834;top:417;width:105;height:224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252,468" path="m252,0l108,468l0,444l132,24l252,0xe" fillcolor="#fbd4b4" stroked="f" o:allowincell="f" style="position:absolute;left:586;top:570;width:65;height:116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408,900" path="m408,0l84,900l0,852l288,24l408,0xe" fillcolor="#fbd4b4" stroked="f" o:allowincell="f" style="position:absolute;left:648;top:606;width:101;height:234;mso-wrap-style:none;v-text-anchor:middle;rotation:94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1014,364" path="m978,364l0,87l44,0l1014,268l978,364xe" fillcolor="#fbd4b4" stroked="f" o:allowincell="f" style="position:absolute;left:918;top:791;width:264;height:90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348,937" path="m0,876l264,0l348,24l87,937l0,876xe" fillcolor="#fbd4b4" stroked="f" o:allowincell="f" style="position:absolute;left:737;top:750;width:90;height:233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507,324" path="m471,324l0,77l51,0l507,216l471,324xe" fillcolor="#fbd4b4" stroked="f" o:allowincell="f" style="position:absolute;left:733;top:954;width:131;height:80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</v:group>
                <v:group id="shape_0" style="position:absolute;left:338;top:1217;width:890;height:398">
                  <v:shape id="shape_0" coordsize="2172,1584" path="m0,888l393,696l393,1212l1404,0l2172,300l2112,444l1452,180l612,1092l228,1584l180,900l12,960l0,888xe" fillcolor="#fbd4b4" stroked="f" o:allowincell="f" style="position:absolute;left:338;top:1217;width:889;height:381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1872,1512" path="m0,1452l1152,0l1872,276l1860,360l1152,84l660,720l48,1512l0,1452xe" fillcolor="#fbd4b4" stroked="f" o:allowincell="f" style="position:absolute;left:431;top:1251;width:766;height:363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</v:group>
                <v:group id="shape_0" style="position:absolute;left:-1259;top:1122;width:618;height:254">
                  <v:group id="shape_0" style="position:absolute;left:-1188;top:1122;width:547;height:112">
                    <v:rect id="shape_0" fillcolor="#fbd4b4" stroked="f" o:allowincell="f" style="position:absolute;left:-1180;top:1139;width:538;height:93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  <v:rect id="shape_0" fillcolor="#fbd4b4" stroked="f" o:allowincell="f" style="position:absolute;left:-1188;top:1121;width:538;height:93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</v:group>
                  <v:group id="shape_0" style="position:absolute;left:-1259;top:1264;width:547;height:112">
                    <v:rect id="shape_0" fillcolor="#fbd4b4" stroked="f" o:allowincell="f" style="position:absolute;left:-1251;top:1281;width:538;height:93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  <v:rect id="shape_0" fillcolor="#fbd4b4" stroked="f" o:allowincell="f" style="position:absolute;left:-1259;top:1263;width:538;height:93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</v:group>
                </v:group>
                <v:group id="shape_0" style="position:absolute;left:-628;top:356;width:1151;height:1060">
                  <v:shape id="shape_0" coordsize="3768,3774" path="m3108,0l3768,942l3372,1314l1500,2706l802,3186l96,3774l0,3330l106,2610l298,2358l694,2010l2160,660l3108,0xe" fillcolor="#fbd4b4" stroked="f" o:allowincell="f" style="position:absolute;left:-585;top:359;width:822;height:751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group id="shape_0" style="position:absolute;left:-628;top:513;width:1151;height:903">
                    <v:shape id="shape_0" coordsize="3358,3032" path="m648,70c815,140,917,562,1088,814c1259,1066,1478,1378,1675,1582c1872,1786,2103,1970,2268,2038c2433,2106,2562,2072,2664,1990c2766,1908,2876,1708,2880,1546c2884,1384,2694,1100,2688,1018c2682,936,2758,956,2844,1054c2930,1152,3130,1384,3204,1606c3278,1828,3358,2164,3288,2386c3218,2608,2992,2844,2784,2938c2576,3032,2240,3010,2038,2950c1836,2890,1720,2736,1572,2578c1424,2420,1400,2366,1152,2002c904,1638,168,716,84,394c0,72,481,0,648,70xe" fillcolor="#fbd4b4" stroked="f" o:allowincell="f" style="position:absolute;left:-229;top:513;width:751;height:609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2134,3854" path="m402,176c600,352,972,1268,1230,1712c1488,2156,1804,2568,1950,2840c2096,3112,2134,3184,2106,3344c2078,3504,1936,3746,1782,3800c1628,3854,1302,3786,1182,3668c1062,3550,1070,3264,1062,3092c1054,2920,1196,2846,1134,2636c1072,2426,872,2162,690,1832c508,1502,84,930,42,656c0,382,204,0,402,176xe" fillcolor="#fbd4b4" stroked="f" o:allowincell="f" style="position:absolute;left:-385;top:647;width:465;height:768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1586,2186" path="m366,262c306,326,171,400,114,562c57,724,0,985,26,1233c52,1481,195,1914,270,2050c345,2186,437,2130,474,2050c511,1970,426,1735,494,1569c562,1403,706,1226,882,1054c1058,882,1586,705,1550,537c1514,369,863,92,666,46c469,0,428,217,366,262xe" fillcolor="#fbd4b4" stroked="f" o:allowincell="f" style="position:absolute;left:-604;top:775;width:345;height:435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3358,3032" path="m648,70c815,140,917,562,1088,814c1259,1066,1478,1378,1675,1582c1872,1786,2103,1970,2268,2038c2433,2106,2562,2072,2664,1990c2766,1908,2876,1708,2880,1546c2884,1384,2694,1100,2688,1018c2682,936,2758,956,2844,1054c2930,1152,3130,1384,3204,1606c3278,1828,3358,2164,3288,2386c3218,2608,2992,2844,2784,2938c2576,3032,2240,3010,2038,2950c1836,2890,1720,2736,1572,2578c1424,2420,1400,2366,1152,2002c904,1638,168,716,84,394c0,72,481,0,648,70xe" fillcolor="#fbd4b4" stroked="f" o:allowincell="f" style="position:absolute;left:-229;top:536;width:732;height:564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2134,3854" path="m402,176c600,352,972,1268,1230,1712c1488,2156,1804,2568,1950,2840c2096,3112,2134,3184,2106,3344c2078,3504,1936,3746,1782,3800c1628,3854,1302,3786,1182,3668c1062,3550,1070,3264,1062,3092c1054,2920,1196,2846,1134,2636c1072,2426,872,2162,690,1832c508,1502,84,930,42,656c0,382,204,0,402,176xe" fillcolor="#fbd4b4" stroked="f" o:allowincell="f" style="position:absolute;left:-413;top:644;width:465;height:768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1586,2186" path="m366,262c306,326,171,400,114,562c57,724,0,985,26,1233c52,1481,195,1914,270,2050c345,2186,437,2130,474,2050c511,1970,426,1735,494,1569c562,1403,706,1226,882,1054c1058,882,1586,705,1550,537c1514,369,863,92,666,46c469,0,428,217,366,262xe" fillcolor="#fbd4b4" stroked="f" o:allowincell="f" style="position:absolute;left:-628;top:765;width:345;height:435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</v:group>
                  <v:shape id="shape_0" coordsize="3768,3672" path="m3190,0l3768,840l3372,1212l1500,2604l802,3084l96,3672l0,3228l106,2508l298,2256l694,1908l2266,672l3190,0xe" fillcolor="#fbd4b4" stroked="f" o:allowincell="f" style="position:absolute;left:-621;top:356;width:822;height:731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049520</wp:posOffset>
                </wp:positionH>
                <wp:positionV relativeFrom="paragraph">
                  <wp:posOffset>300990</wp:posOffset>
                </wp:positionV>
                <wp:extent cx="1106805" cy="108394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6640" cy="1083960"/>
                        </a:xfrm>
                        <a:prstGeom prst="donut">
                          <a:avLst>
                            <a:gd name="adj" fmla="val 4083"/>
                          </a:avLst>
                        </a:prstGeom>
                        <a:solidFill>
                          <a:srgbClr val="fabf8f"/>
                        </a:solidFill>
                        <a:ln w="9360">
                          <a:solidFill>
                            <a:srgbClr val="fabf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3" coordsize="21600,21600" o:spt="23" adj="5400" path="m,10800qy@9@10qx@11@12qy@13@14qx@15@16xm@0,10800qy@17@18qx@19@20qy@21@22qx@23@24xe">
                <v:stroke joinstyle="miter"/>
                <v:formulas>
                  <v:f eqn="val #0"/>
                  <v:f eqn="sum 10800 0 @0"/>
                  <v:f eqn="sumangle 0 45 0"/>
                  <v:f eqn="cos 10800 @2"/>
                  <v:f eqn="sin 10800 @2"/>
                  <v:f eqn="sum 10800 0 @3"/>
                  <v:f eqn="sum 10800 @3 0"/>
                  <v:f eqn="sum 10800 0 @4"/>
                  <v:f eqn="sum 10800 @4 0"/>
                  <v:f eqn="sum 10800 0 0"/>
                  <v:f eqn="sum 0 10800 10800"/>
                  <v:f eqn="sum 10800 @9 0"/>
                  <v:f eqn="sum 10800 @10 0"/>
                  <v:f eqn="sum 0 @11 10800"/>
                  <v:f eqn="sum 10800 @12 0"/>
                  <v:f eqn="sum 0 @13 10800"/>
                  <v:f eqn="sum 0 @14 10800"/>
                  <v:f eqn="sum @1 @0 0"/>
                  <v:f eqn="sum @1 10800 0"/>
                  <v:f eqn="sum @1 @17 0"/>
                  <v:f eqn="sum 0 @18 @1"/>
                  <v:f eqn="sum 0 @19 @1"/>
                  <v:f eqn="sum 0 @20 @1"/>
                  <v:f eqn="sum 0 @21 @1"/>
                  <v:f eqn="sum @1 @22 0"/>
                </v:formulas>
                <v:path gradientshapeok="t" o:connecttype="rect" textboxrect="@5,@7,@6,@8"/>
                <v:handles>
                  <v:h position="@0,10800"/>
                </v:handles>
              </v:shapetype>
              <v:shape id="shape_0" fillcolor="#fabf8f" stroked="t" o:allowincell="f" style="position:absolute;margin-left:397.6pt;margin-top:23.7pt;width:87.1pt;height:85.3pt;mso-wrap-style:none;v-text-anchor:middle" type="_x0000_t23">
                <v:fill o:detectmouseclick="t" type="solid" color2="#054070"/>
                <v:stroke color="#fabf8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916305</wp:posOffset>
                </wp:positionH>
                <wp:positionV relativeFrom="paragraph">
                  <wp:posOffset>-1043940</wp:posOffset>
                </wp:positionV>
                <wp:extent cx="7611745" cy="930275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11840" cy="93024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fbd4b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t" o:allowincell="f" style="position:absolute;margin-left:-72.15pt;margin-top:-82.2pt;width:599.3pt;height:73.2pt;mso-wrap-style:none;v-text-anchor:middle">
                <v:fill o:detectmouseclick="t" type="solid" color2="#042b4b"/>
                <v:stroke color="#fbd4b4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901065</wp:posOffset>
                </wp:positionH>
                <wp:positionV relativeFrom="paragraph">
                  <wp:posOffset>-929640</wp:posOffset>
                </wp:positionV>
                <wp:extent cx="7583170" cy="40386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3040" cy="403920"/>
                        </a:xfrm>
                        <a:prstGeom prst="rect">
                          <a:avLst/>
                        </a:prstGeom>
                        <a:solidFill>
                          <a:srgbClr val="fabf8f"/>
                        </a:solidFill>
                        <a:ln w="9360">
                          <a:solidFill>
                            <a:srgbClr val="fabf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abf8f" stroked="t" o:allowincell="f" style="position:absolute;margin-left:-70.95pt;margin-top:-73.2pt;width:597.05pt;height:31.75pt;mso-wrap-style:none;v-text-anchor:middle">
                <v:fill o:detectmouseclick="t" type="solid" color2="#054070"/>
                <v:stroke color="#fabf8f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451985</wp:posOffset>
                </wp:positionH>
                <wp:positionV relativeFrom="paragraph">
                  <wp:posOffset>-410845</wp:posOffset>
                </wp:positionV>
                <wp:extent cx="793115" cy="793115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3080" cy="793080"/>
                          <a:chOff x="0" y="0"/>
                          <a:chExt cx="793080" cy="79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3080" cy="793080"/>
                          </a:xfrm>
                          <a:prstGeom prst="ellipse">
                            <a:avLst/>
                          </a:prstGeom>
                          <a:solidFill>
                            <a:srgbClr val="fff7ff"/>
                          </a:solidFill>
                          <a:ln w="93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6320" y="47160"/>
                            <a:ext cx="640800" cy="67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0.55pt;margin-top:-32.35pt;width:62.45pt;height:62.45pt" coordorigin="7011,-647" coordsize="1249,1249">
                <v:oval id="shape_0" fillcolor="#fff7ff" stroked="t" o:allowincell="f" style="position:absolute;left:7011;top:-647;width:1248;height:1248;mso-wrap-style:none;v-text-anchor:middle">
                  <v:fill o:detectmouseclick="t" type="solid" color2="#000800"/>
                  <v:stroke color="#f79646" weight="9360" joinstyle="miter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131;top:-573;width:1008;height:106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5796915</wp:posOffset>
            </wp:positionH>
            <wp:positionV relativeFrom="paragraph">
              <wp:posOffset>-419735</wp:posOffset>
            </wp:positionV>
            <wp:extent cx="675640" cy="64770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6985</wp:posOffset>
                </wp:positionH>
                <wp:positionV relativeFrom="paragraph">
                  <wp:posOffset>226060</wp:posOffset>
                </wp:positionV>
                <wp:extent cx="5682615" cy="127698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2615" cy="1276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8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บทประยุกต์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รื่อง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ซื้อขา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45pt;height:100.55pt;mso-wrap-distance-left:9.05pt;mso-wrap-distance-right:9.05pt;mso-wrap-distance-top:0pt;mso-wrap-distance-bottom:0pt;margin-top:17.8pt;mso-position-vertical-relative:text;margin-left:-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120" w:after="0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8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บทประยุกต์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16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รื่อง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ซื้อขาย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07080</wp:posOffset>
                </wp:positionH>
                <wp:positionV relativeFrom="paragraph">
                  <wp:posOffset>169545</wp:posOffset>
                </wp:positionV>
                <wp:extent cx="1579245" cy="799465"/>
                <wp:effectExtent l="635" t="0" r="1270" b="127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9320" cy="799560"/>
                          <a:chOff x="0" y="0"/>
                          <a:chExt cx="1579320" cy="799560"/>
                        </a:xfrm>
                      </wpg:grpSpPr>
                      <wpg:grpSp>
                        <wpg:cNvGrpSpPr/>
                        <wpg:grpSpPr>
                          <a:xfrm>
                            <a:off x="1167120" y="38880"/>
                            <a:ext cx="393840" cy="392400"/>
                          </a:xfrm>
                        </wpg:grpSpPr>
                        <wps:wsp>
                          <wps:cNvSpPr/>
                          <wps:spPr>
                            <a:xfrm>
                              <a:off x="12240" y="0"/>
                              <a:ext cx="381600" cy="37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92" h="2388">
                                  <a:moveTo>
                                    <a:pt x="984" y="900"/>
                                  </a:moveTo>
                                  <a:lnTo>
                                    <a:pt x="1284" y="0"/>
                                  </a:lnTo>
                                  <a:lnTo>
                                    <a:pt x="1788" y="132"/>
                                  </a:lnTo>
                                  <a:lnTo>
                                    <a:pt x="1452" y="1092"/>
                                  </a:lnTo>
                                  <a:lnTo>
                                    <a:pt x="2292" y="1344"/>
                                  </a:lnTo>
                                  <a:lnTo>
                                    <a:pt x="2196" y="1860"/>
                                  </a:lnTo>
                                  <a:lnTo>
                                    <a:pt x="1284" y="1524"/>
                                  </a:lnTo>
                                  <a:lnTo>
                                    <a:pt x="1008" y="2388"/>
                                  </a:lnTo>
                                  <a:lnTo>
                                    <a:pt x="564" y="2232"/>
                                  </a:lnTo>
                                  <a:lnTo>
                                    <a:pt x="816" y="1368"/>
                                  </a:lnTo>
                                  <a:lnTo>
                                    <a:pt x="0" y="1068"/>
                                  </a:lnTo>
                                  <a:lnTo>
                                    <a:pt x="156" y="612"/>
                                  </a:lnTo>
                                  <a:lnTo>
                                    <a:pt x="984" y="9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0"/>
                              <a:ext cx="6732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900">
                                  <a:moveTo>
                                    <a:pt x="408" y="0"/>
                                  </a:moveTo>
                                  <a:lnTo>
                                    <a:pt x="84" y="900"/>
                                  </a:lnTo>
                                  <a:lnTo>
                                    <a:pt x="0" y="852"/>
                                  </a:lnTo>
                                  <a:lnTo>
                                    <a:pt x="288" y="24"/>
                                  </a:lnTo>
                                  <a:lnTo>
                                    <a:pt x="4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96840"/>
                              <a:ext cx="417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468">
                                  <a:moveTo>
                                    <a:pt x="252" y="0"/>
                                  </a:moveTo>
                                  <a:lnTo>
                                    <a:pt x="108" y="468"/>
                                  </a:lnTo>
                                  <a:lnTo>
                                    <a:pt x="0" y="444"/>
                                  </a:lnTo>
                                  <a:lnTo>
                                    <a:pt x="132" y="24"/>
                                  </a:lnTo>
                                  <a:lnTo>
                                    <a:pt x="2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637000">
                              <a:off x="44280" y="119160"/>
                              <a:ext cx="6480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900">
                                  <a:moveTo>
                                    <a:pt x="408" y="0"/>
                                  </a:moveTo>
                                  <a:lnTo>
                                    <a:pt x="84" y="900"/>
                                  </a:lnTo>
                                  <a:lnTo>
                                    <a:pt x="0" y="852"/>
                                  </a:lnTo>
                                  <a:lnTo>
                                    <a:pt x="288" y="24"/>
                                  </a:lnTo>
                                  <a:lnTo>
                                    <a:pt x="4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237240"/>
                              <a:ext cx="16812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4" h="364">
                                  <a:moveTo>
                                    <a:pt x="978" y="364"/>
                                  </a:moveTo>
                                  <a:lnTo>
                                    <a:pt x="0" y="87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1014" y="268"/>
                                  </a:lnTo>
                                  <a:lnTo>
                                    <a:pt x="978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11320"/>
                              <a:ext cx="5796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937">
                                  <a:moveTo>
                                    <a:pt x="0" y="876"/>
                                  </a:moveTo>
                                  <a:lnTo>
                                    <a:pt x="264" y="0"/>
                                  </a:lnTo>
                                  <a:lnTo>
                                    <a:pt x="348" y="24"/>
                                  </a:lnTo>
                                  <a:lnTo>
                                    <a:pt x="87" y="937"/>
                                  </a:lnTo>
                                  <a:lnTo>
                                    <a:pt x="0" y="8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340920"/>
                              <a:ext cx="838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324">
                                  <a:moveTo>
                                    <a:pt x="471" y="324"/>
                                  </a:moveTo>
                                  <a:lnTo>
                                    <a:pt x="0" y="77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07" y="216"/>
                                  </a:lnTo>
                                  <a:lnTo>
                                    <a:pt x="471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14120" y="546840"/>
                            <a:ext cx="565200" cy="252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5200" cy="24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2" h="1584">
                                  <a:moveTo>
                                    <a:pt x="0" y="888"/>
                                  </a:moveTo>
                                  <a:lnTo>
                                    <a:pt x="393" y="696"/>
                                  </a:lnTo>
                                  <a:lnTo>
                                    <a:pt x="393" y="1212"/>
                                  </a:lnTo>
                                  <a:lnTo>
                                    <a:pt x="1404" y="0"/>
                                  </a:lnTo>
                                  <a:lnTo>
                                    <a:pt x="2172" y="300"/>
                                  </a:lnTo>
                                  <a:lnTo>
                                    <a:pt x="2112" y="444"/>
                                  </a:lnTo>
                                  <a:lnTo>
                                    <a:pt x="1452" y="180"/>
                                  </a:lnTo>
                                  <a:lnTo>
                                    <a:pt x="612" y="1092"/>
                                  </a:lnTo>
                                  <a:lnTo>
                                    <a:pt x="228" y="1584"/>
                                  </a:lnTo>
                                  <a:lnTo>
                                    <a:pt x="180" y="900"/>
                                  </a:lnTo>
                                  <a:lnTo>
                                    <a:pt x="12" y="960"/>
                                  </a:lnTo>
                                  <a:lnTo>
                                    <a:pt x="0" y="8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21600"/>
                              <a:ext cx="487080" cy="23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2" h="1512">
                                  <a:moveTo>
                                    <a:pt x="0" y="1452"/>
                                  </a:moveTo>
                                  <a:lnTo>
                                    <a:pt x="1152" y="0"/>
                                  </a:lnTo>
                                  <a:lnTo>
                                    <a:pt x="1872" y="276"/>
                                  </a:lnTo>
                                  <a:lnTo>
                                    <a:pt x="1860" y="360"/>
                                  </a:lnTo>
                                  <a:lnTo>
                                    <a:pt x="1152" y="84"/>
                                  </a:lnTo>
                                  <a:lnTo>
                                    <a:pt x="660" y="720"/>
                                  </a:lnTo>
                                  <a:lnTo>
                                    <a:pt x="48" y="1512"/>
                                  </a:lnTo>
                                  <a:lnTo>
                                    <a:pt x="0" y="14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28760"/>
                            <a:ext cx="390600" cy="276120"/>
                          </a:xfrm>
                        </wpg:grpSpPr>
                        <wpg:grpSp>
                          <wpg:cNvGrpSpPr/>
                          <wpg:grpSpPr>
                            <a:xfrm>
                              <a:off x="44280" y="0"/>
                              <a:ext cx="345960" cy="186120"/>
                            </a:xfrm>
                          </wpg:grpSpPr>
                          <wps:wsp>
                            <wps:cNvSpPr/>
                            <wps:spPr>
                              <a:xfrm rot="1219800">
                                <a:off x="4320" y="6876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19800">
                                <a:off x="0" y="5760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90000"/>
                              <a:ext cx="345960" cy="186120"/>
                            </a:xfrm>
                          </wpg:grpSpPr>
                          <wps:wsp>
                            <wps:cNvSpPr/>
                            <wps:spPr>
                              <a:xfrm rot="1219800">
                                <a:off x="3960" y="6912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19800">
                                <a:off x="0" y="5760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99960" y="0"/>
                            <a:ext cx="730080" cy="673200"/>
                          </a:xfrm>
                        </wpg:grpSpPr>
                        <wps:wsp>
                          <wps:cNvSpPr/>
                          <wps:spPr>
                            <a:xfrm>
                              <a:off x="26640" y="1800"/>
                              <a:ext cx="522720" cy="47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68" h="3774">
                                  <a:moveTo>
                                    <a:pt x="3108" y="0"/>
                                  </a:moveTo>
                                  <a:lnTo>
                                    <a:pt x="3768" y="942"/>
                                  </a:lnTo>
                                  <a:lnTo>
                                    <a:pt x="3372" y="1314"/>
                                  </a:lnTo>
                                  <a:lnTo>
                                    <a:pt x="1500" y="2706"/>
                                  </a:lnTo>
                                  <a:lnTo>
                                    <a:pt x="802" y="3186"/>
                                  </a:lnTo>
                                  <a:lnTo>
                                    <a:pt x="96" y="3774"/>
                                  </a:lnTo>
                                  <a:lnTo>
                                    <a:pt x="0" y="3330"/>
                                  </a:lnTo>
                                  <a:lnTo>
                                    <a:pt x="106" y="2610"/>
                                  </a:lnTo>
                                  <a:lnTo>
                                    <a:pt x="298" y="2358"/>
                                  </a:lnTo>
                                  <a:lnTo>
                                    <a:pt x="694" y="2010"/>
                                  </a:lnTo>
                                  <a:lnTo>
                                    <a:pt x="2160" y="660"/>
                                  </a:lnTo>
                                  <a:lnTo>
                                    <a:pt x="31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9720"/>
                              <a:ext cx="730080" cy="573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2720" y="0"/>
                                <a:ext cx="477360" cy="38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58" h="3032">
                                    <a:moveTo>
                                      <a:pt x="648" y="70"/>
                                    </a:moveTo>
                                    <a:cubicBezTo>
                                      <a:pt x="815" y="140"/>
                                      <a:pt x="917" y="562"/>
                                      <a:pt x="1088" y="814"/>
                                    </a:cubicBezTo>
                                    <a:cubicBezTo>
                                      <a:pt x="1259" y="1066"/>
                                      <a:pt x="1478" y="1378"/>
                                      <a:pt x="1675" y="1582"/>
                                    </a:cubicBezTo>
                                    <a:cubicBezTo>
                                      <a:pt x="1872" y="1786"/>
                                      <a:pt x="2103" y="1970"/>
                                      <a:pt x="2268" y="2038"/>
                                    </a:cubicBezTo>
                                    <a:cubicBezTo>
                                      <a:pt x="2433" y="2106"/>
                                      <a:pt x="2562" y="2072"/>
                                      <a:pt x="2664" y="1990"/>
                                    </a:cubicBezTo>
                                    <a:cubicBezTo>
                                      <a:pt x="2766" y="1908"/>
                                      <a:pt x="2876" y="1708"/>
                                      <a:pt x="2880" y="1546"/>
                                    </a:cubicBezTo>
                                    <a:cubicBezTo>
                                      <a:pt x="2884" y="1384"/>
                                      <a:pt x="2694" y="1100"/>
                                      <a:pt x="2688" y="1018"/>
                                    </a:cubicBezTo>
                                    <a:cubicBezTo>
                                      <a:pt x="2682" y="936"/>
                                      <a:pt x="2758" y="956"/>
                                      <a:pt x="2844" y="1054"/>
                                    </a:cubicBezTo>
                                    <a:cubicBezTo>
                                      <a:pt x="2930" y="1152"/>
                                      <a:pt x="3130" y="1384"/>
                                      <a:pt x="3204" y="1606"/>
                                    </a:cubicBezTo>
                                    <a:cubicBezTo>
                                      <a:pt x="3278" y="1828"/>
                                      <a:pt x="3358" y="2164"/>
                                      <a:pt x="3288" y="2386"/>
                                    </a:cubicBezTo>
                                    <a:cubicBezTo>
                                      <a:pt x="3218" y="2608"/>
                                      <a:pt x="2992" y="2844"/>
                                      <a:pt x="2784" y="2938"/>
                                    </a:cubicBezTo>
                                    <a:cubicBezTo>
                                      <a:pt x="2576" y="3032"/>
                                      <a:pt x="2240" y="3010"/>
                                      <a:pt x="2038" y="2950"/>
                                    </a:cubicBezTo>
                                    <a:cubicBezTo>
                                      <a:pt x="1836" y="2890"/>
                                      <a:pt x="1720" y="2736"/>
                                      <a:pt x="1572" y="2578"/>
                                    </a:cubicBezTo>
                                    <a:cubicBezTo>
                                      <a:pt x="1424" y="2420"/>
                                      <a:pt x="1400" y="2366"/>
                                      <a:pt x="1152" y="2002"/>
                                    </a:cubicBezTo>
                                    <a:cubicBezTo>
                                      <a:pt x="904" y="1638"/>
                                      <a:pt x="168" y="716"/>
                                      <a:pt x="84" y="394"/>
                                    </a:cubicBezTo>
                                    <a:cubicBezTo>
                                      <a:pt x="0" y="72"/>
                                      <a:pt x="481" y="0"/>
                                      <a:pt x="648" y="7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720" y="84960"/>
                                <a:ext cx="295920" cy="48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4" h="3854">
                                    <a:moveTo>
                                      <a:pt x="402" y="176"/>
                                    </a:moveTo>
                                    <a:cubicBezTo>
                                      <a:pt x="600" y="352"/>
                                      <a:pt x="972" y="1268"/>
                                      <a:pt x="1230" y="1712"/>
                                    </a:cubicBezTo>
                                    <a:cubicBezTo>
                                      <a:pt x="1488" y="2156"/>
                                      <a:pt x="1804" y="2568"/>
                                      <a:pt x="1950" y="2840"/>
                                    </a:cubicBezTo>
                                    <a:cubicBezTo>
                                      <a:pt x="2096" y="3112"/>
                                      <a:pt x="2134" y="3184"/>
                                      <a:pt x="2106" y="3344"/>
                                    </a:cubicBezTo>
                                    <a:cubicBezTo>
                                      <a:pt x="2078" y="3504"/>
                                      <a:pt x="1936" y="3746"/>
                                      <a:pt x="1782" y="3800"/>
                                    </a:cubicBezTo>
                                    <a:cubicBezTo>
                                      <a:pt x="1628" y="3854"/>
                                      <a:pt x="1302" y="3786"/>
                                      <a:pt x="1182" y="3668"/>
                                    </a:cubicBezTo>
                                    <a:cubicBezTo>
                                      <a:pt x="1062" y="3550"/>
                                      <a:pt x="1070" y="3264"/>
                                      <a:pt x="1062" y="3092"/>
                                    </a:cubicBezTo>
                                    <a:cubicBezTo>
                                      <a:pt x="1054" y="2920"/>
                                      <a:pt x="1196" y="2846"/>
                                      <a:pt x="1134" y="2636"/>
                                    </a:cubicBezTo>
                                    <a:cubicBezTo>
                                      <a:pt x="1072" y="2426"/>
                                      <a:pt x="872" y="2162"/>
                                      <a:pt x="690" y="1832"/>
                                    </a:cubicBezTo>
                                    <a:cubicBezTo>
                                      <a:pt x="508" y="1502"/>
                                      <a:pt x="84" y="930"/>
                                      <a:pt x="42" y="656"/>
                                    </a:cubicBezTo>
                                    <a:cubicBezTo>
                                      <a:pt x="0" y="382"/>
                                      <a:pt x="204" y="0"/>
                                      <a:pt x="402" y="17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166320"/>
                                <a:ext cx="219600" cy="27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6" h="2186">
                                    <a:moveTo>
                                      <a:pt x="366" y="262"/>
                                    </a:moveTo>
                                    <a:cubicBezTo>
                                      <a:pt x="306" y="326"/>
                                      <a:pt x="171" y="400"/>
                                      <a:pt x="114" y="562"/>
                                    </a:cubicBezTo>
                                    <a:cubicBezTo>
                                      <a:pt x="57" y="724"/>
                                      <a:pt x="0" y="985"/>
                                      <a:pt x="26" y="1233"/>
                                    </a:cubicBezTo>
                                    <a:cubicBezTo>
                                      <a:pt x="52" y="1481"/>
                                      <a:pt x="195" y="1914"/>
                                      <a:pt x="270" y="2050"/>
                                    </a:cubicBezTo>
                                    <a:cubicBezTo>
                                      <a:pt x="345" y="2186"/>
                                      <a:pt x="437" y="2130"/>
                                      <a:pt x="474" y="2050"/>
                                    </a:cubicBezTo>
                                    <a:cubicBezTo>
                                      <a:pt x="511" y="1970"/>
                                      <a:pt x="426" y="1735"/>
                                      <a:pt x="494" y="1569"/>
                                    </a:cubicBezTo>
                                    <a:cubicBezTo>
                                      <a:pt x="562" y="1403"/>
                                      <a:pt x="706" y="1226"/>
                                      <a:pt x="882" y="1054"/>
                                    </a:cubicBezTo>
                                    <a:cubicBezTo>
                                      <a:pt x="1058" y="882"/>
                                      <a:pt x="1586" y="705"/>
                                      <a:pt x="1550" y="537"/>
                                    </a:cubicBezTo>
                                    <a:cubicBezTo>
                                      <a:pt x="1514" y="369"/>
                                      <a:pt x="863" y="92"/>
                                      <a:pt x="666" y="46"/>
                                    </a:cubicBezTo>
                                    <a:cubicBezTo>
                                      <a:pt x="469" y="0"/>
                                      <a:pt x="428" y="217"/>
                                      <a:pt x="366" y="26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720" y="14760"/>
                                <a:ext cx="465480" cy="35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58" h="3032">
                                    <a:moveTo>
                                      <a:pt x="648" y="70"/>
                                    </a:moveTo>
                                    <a:cubicBezTo>
                                      <a:pt x="815" y="140"/>
                                      <a:pt x="917" y="562"/>
                                      <a:pt x="1088" y="814"/>
                                    </a:cubicBezTo>
                                    <a:cubicBezTo>
                                      <a:pt x="1259" y="1066"/>
                                      <a:pt x="1478" y="1378"/>
                                      <a:pt x="1675" y="1582"/>
                                    </a:cubicBezTo>
                                    <a:cubicBezTo>
                                      <a:pt x="1872" y="1786"/>
                                      <a:pt x="2103" y="1970"/>
                                      <a:pt x="2268" y="2038"/>
                                    </a:cubicBezTo>
                                    <a:cubicBezTo>
                                      <a:pt x="2433" y="2106"/>
                                      <a:pt x="2562" y="2072"/>
                                      <a:pt x="2664" y="1990"/>
                                    </a:cubicBezTo>
                                    <a:cubicBezTo>
                                      <a:pt x="2766" y="1908"/>
                                      <a:pt x="2876" y="1708"/>
                                      <a:pt x="2880" y="1546"/>
                                    </a:cubicBezTo>
                                    <a:cubicBezTo>
                                      <a:pt x="2884" y="1384"/>
                                      <a:pt x="2694" y="1100"/>
                                      <a:pt x="2688" y="1018"/>
                                    </a:cubicBezTo>
                                    <a:cubicBezTo>
                                      <a:pt x="2682" y="936"/>
                                      <a:pt x="2758" y="956"/>
                                      <a:pt x="2844" y="1054"/>
                                    </a:cubicBezTo>
                                    <a:cubicBezTo>
                                      <a:pt x="2930" y="1152"/>
                                      <a:pt x="3130" y="1384"/>
                                      <a:pt x="3204" y="1606"/>
                                    </a:cubicBezTo>
                                    <a:cubicBezTo>
                                      <a:pt x="3278" y="1828"/>
                                      <a:pt x="3358" y="2164"/>
                                      <a:pt x="3288" y="2386"/>
                                    </a:cubicBezTo>
                                    <a:cubicBezTo>
                                      <a:pt x="3218" y="2608"/>
                                      <a:pt x="2992" y="2844"/>
                                      <a:pt x="2784" y="2938"/>
                                    </a:cubicBezTo>
                                    <a:cubicBezTo>
                                      <a:pt x="2576" y="3032"/>
                                      <a:pt x="2240" y="3010"/>
                                      <a:pt x="2038" y="2950"/>
                                    </a:cubicBezTo>
                                    <a:cubicBezTo>
                                      <a:pt x="1836" y="2890"/>
                                      <a:pt x="1720" y="2736"/>
                                      <a:pt x="1572" y="2578"/>
                                    </a:cubicBezTo>
                                    <a:cubicBezTo>
                                      <a:pt x="1424" y="2420"/>
                                      <a:pt x="1400" y="2366"/>
                                      <a:pt x="1152" y="2002"/>
                                    </a:cubicBezTo>
                                    <a:cubicBezTo>
                                      <a:pt x="904" y="1638"/>
                                      <a:pt x="168" y="716"/>
                                      <a:pt x="84" y="394"/>
                                    </a:cubicBezTo>
                                    <a:cubicBezTo>
                                      <a:pt x="0" y="72"/>
                                      <a:pt x="481" y="0"/>
                                      <a:pt x="648" y="7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080" y="83160"/>
                                <a:ext cx="295920" cy="48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4" h="3854">
                                    <a:moveTo>
                                      <a:pt x="402" y="176"/>
                                    </a:moveTo>
                                    <a:cubicBezTo>
                                      <a:pt x="600" y="352"/>
                                      <a:pt x="972" y="1268"/>
                                      <a:pt x="1230" y="1712"/>
                                    </a:cubicBezTo>
                                    <a:cubicBezTo>
                                      <a:pt x="1488" y="2156"/>
                                      <a:pt x="1804" y="2568"/>
                                      <a:pt x="1950" y="2840"/>
                                    </a:cubicBezTo>
                                    <a:cubicBezTo>
                                      <a:pt x="2096" y="3112"/>
                                      <a:pt x="2134" y="3184"/>
                                      <a:pt x="2106" y="3344"/>
                                    </a:cubicBezTo>
                                    <a:cubicBezTo>
                                      <a:pt x="2078" y="3504"/>
                                      <a:pt x="1936" y="3746"/>
                                      <a:pt x="1782" y="3800"/>
                                    </a:cubicBezTo>
                                    <a:cubicBezTo>
                                      <a:pt x="1628" y="3854"/>
                                      <a:pt x="1302" y="3786"/>
                                      <a:pt x="1182" y="3668"/>
                                    </a:cubicBezTo>
                                    <a:cubicBezTo>
                                      <a:pt x="1062" y="3550"/>
                                      <a:pt x="1070" y="3264"/>
                                      <a:pt x="1062" y="3092"/>
                                    </a:cubicBezTo>
                                    <a:cubicBezTo>
                                      <a:pt x="1054" y="2920"/>
                                      <a:pt x="1196" y="2846"/>
                                      <a:pt x="1134" y="2636"/>
                                    </a:cubicBezTo>
                                    <a:cubicBezTo>
                                      <a:pt x="1072" y="2426"/>
                                      <a:pt x="872" y="2162"/>
                                      <a:pt x="690" y="1832"/>
                                    </a:cubicBezTo>
                                    <a:cubicBezTo>
                                      <a:pt x="508" y="1502"/>
                                      <a:pt x="84" y="930"/>
                                      <a:pt x="42" y="656"/>
                                    </a:cubicBezTo>
                                    <a:cubicBezTo>
                                      <a:pt x="0" y="382"/>
                                      <a:pt x="204" y="0"/>
                                      <a:pt x="402" y="17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9840"/>
                                <a:ext cx="219600" cy="27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6" h="2186">
                                    <a:moveTo>
                                      <a:pt x="366" y="262"/>
                                    </a:moveTo>
                                    <a:cubicBezTo>
                                      <a:pt x="306" y="326"/>
                                      <a:pt x="171" y="400"/>
                                      <a:pt x="114" y="562"/>
                                    </a:cubicBezTo>
                                    <a:cubicBezTo>
                                      <a:pt x="57" y="724"/>
                                      <a:pt x="0" y="985"/>
                                      <a:pt x="26" y="1233"/>
                                    </a:cubicBezTo>
                                    <a:cubicBezTo>
                                      <a:pt x="52" y="1481"/>
                                      <a:pt x="195" y="1914"/>
                                      <a:pt x="270" y="2050"/>
                                    </a:cubicBezTo>
                                    <a:cubicBezTo>
                                      <a:pt x="345" y="2186"/>
                                      <a:pt x="437" y="2130"/>
                                      <a:pt x="474" y="2050"/>
                                    </a:cubicBezTo>
                                    <a:cubicBezTo>
                                      <a:pt x="511" y="1970"/>
                                      <a:pt x="426" y="1735"/>
                                      <a:pt x="494" y="1569"/>
                                    </a:cubicBezTo>
                                    <a:cubicBezTo>
                                      <a:pt x="562" y="1403"/>
                                      <a:pt x="706" y="1226"/>
                                      <a:pt x="882" y="1054"/>
                                    </a:cubicBezTo>
                                    <a:cubicBezTo>
                                      <a:pt x="1058" y="882"/>
                                      <a:pt x="1586" y="705"/>
                                      <a:pt x="1550" y="537"/>
                                    </a:cubicBezTo>
                                    <a:cubicBezTo>
                                      <a:pt x="1514" y="369"/>
                                      <a:pt x="863" y="92"/>
                                      <a:pt x="666" y="46"/>
                                    </a:cubicBezTo>
                                    <a:cubicBezTo>
                                      <a:pt x="469" y="0"/>
                                      <a:pt x="428" y="217"/>
                                      <a:pt x="366" y="26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960" y="0"/>
                              <a:ext cx="522720" cy="46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68" h="3672">
                                  <a:moveTo>
                                    <a:pt x="3190" y="0"/>
                                  </a:moveTo>
                                  <a:lnTo>
                                    <a:pt x="3768" y="840"/>
                                  </a:lnTo>
                                  <a:lnTo>
                                    <a:pt x="3372" y="1212"/>
                                  </a:lnTo>
                                  <a:lnTo>
                                    <a:pt x="1500" y="2604"/>
                                  </a:lnTo>
                                  <a:lnTo>
                                    <a:pt x="802" y="3084"/>
                                  </a:lnTo>
                                  <a:lnTo>
                                    <a:pt x="96" y="3672"/>
                                  </a:lnTo>
                                  <a:lnTo>
                                    <a:pt x="0" y="3228"/>
                                  </a:lnTo>
                                  <a:lnTo>
                                    <a:pt x="106" y="2508"/>
                                  </a:lnTo>
                                  <a:lnTo>
                                    <a:pt x="298" y="2256"/>
                                  </a:lnTo>
                                  <a:lnTo>
                                    <a:pt x="694" y="1908"/>
                                  </a:lnTo>
                                  <a:lnTo>
                                    <a:pt x="2266" y="672"/>
                                  </a:lnTo>
                                  <a:lnTo>
                                    <a:pt x="319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0.4pt;margin-top:13.35pt;width:124.35pt;height:62.95pt" coordorigin="5208,267" coordsize="2487,1259">
                <v:group id="shape_0" style="position:absolute;left:7053;top:328;width:614;height:618">
                  <v:shape id="shape_0" coordsize="2292,2388" path="m984,900l1284,0l1788,132l1452,1092l2292,1344l2196,1860l1284,1524l1008,2388l564,2232l816,1368l0,1068l156,612l984,900xe" fillcolor="#fbd4b4" stroked="f" o:allowincell="f" style="position:absolute;left:7065;top:328;width:600;height:596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408,900" path="m408,0l84,900l0,852l288,24l408,0xe" fillcolor="#fbd4b4" stroked="f" o:allowincell="f" style="position:absolute;left:7301;top:328;width:105;height:224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252,468" path="m252,0l108,468l0,444l132,24l252,0xe" fillcolor="#fbd4b4" stroked="f" o:allowincell="f" style="position:absolute;left:7053;top:481;width:65;height:116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408,900" path="m408,0l84,900l0,852l288,24l408,0xe" fillcolor="#fbd4b4" stroked="f" o:allowincell="f" style="position:absolute;left:7115;top:517;width:101;height:234;mso-wrap-style:none;v-text-anchor:middle;rotation:94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1014,364" path="m978,364l0,87l44,0l1014,268l978,364xe" fillcolor="#fbd4b4" stroked="f" o:allowincell="f" style="position:absolute;left:7385;top:702;width:264;height:90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348,937" path="m0,876l264,0l348,24l87,937l0,876xe" fillcolor="#fbd4b4" stroked="f" o:allowincell="f" style="position:absolute;left:7204;top:661;width:90;height:233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507,324" path="m471,324l0,77l51,0l507,216l471,324xe" fillcolor="#fbd4b4" stroked="f" o:allowincell="f" style="position:absolute;left:7200;top:865;width:131;height:80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</v:group>
                <v:group id="shape_0" style="position:absolute;left:6805;top:1128;width:890;height:398">
                  <v:shape id="shape_0" coordsize="2172,1584" path="m0,888l393,696l393,1212l1404,0l2172,300l2112,444l1452,180l612,1092l228,1584l180,900l12,960l0,888xe" fillcolor="#fbd4b4" stroked="f" o:allowincell="f" style="position:absolute;left:6805;top:1128;width:889;height:381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1872,1512" path="m0,1452l1152,0l1872,276l1860,360l1152,84l660,720l48,1512l0,1452xe" fillcolor="#fbd4b4" stroked="f" o:allowincell="f" style="position:absolute;left:6898;top:1162;width:766;height:363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</v:group>
                <v:group id="shape_0" style="position:absolute;left:5208;top:1033;width:616;height:254">
                  <v:group id="shape_0" style="position:absolute;left:5277;top:1033;width:547;height:112">
                    <v:rect id="shape_0" fillcolor="#fbd4b4" stroked="f" o:allowincell="f" style="position:absolute;left:5285;top:1050;width:538;height:93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  <v:rect id="shape_0" fillcolor="#fbd4b4" stroked="f" o:allowincell="f" style="position:absolute;left:5278;top:1032;width:538;height:93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</v:group>
                  <v:group id="shape_0" style="position:absolute;left:5208;top:1175;width:546;height:112">
                    <v:rect id="shape_0" fillcolor="#fbd4b4" stroked="f" o:allowincell="f" style="position:absolute;left:5215;top:1192;width:538;height:93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  <v:rect id="shape_0" fillcolor="#fbd4b4" stroked="f" o:allowincell="f" style="position:absolute;left:5208;top:1174;width:538;height:93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</v:group>
                </v:group>
                <v:group id="shape_0" style="position:absolute;left:5838;top:267;width:1150;height:1060">
                  <v:shape id="shape_0" coordsize="3768,3774" path="m3108,0l3768,942l3372,1314l1500,2706l802,3186l96,3774l0,3330l106,2610l298,2358l694,2010l2160,660l3108,0xe" fillcolor="#fbd4b4" stroked="f" o:allowincell="f" style="position:absolute;left:5880;top:270;width:822;height:751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group id="shape_0" style="position:absolute;left:5838;top:424;width:1150;height:903">
                    <v:shape id="shape_0" coordsize="3358,3032" path="m648,70c815,140,917,562,1088,814c1259,1066,1478,1378,1675,1582c1872,1786,2103,1970,2268,2038c2433,2106,2562,2072,2664,1990c2766,1908,2876,1708,2880,1546c2884,1384,2694,1100,2688,1018c2682,936,2758,956,2844,1054c2930,1152,3130,1384,3204,1606c3278,1828,3358,2164,3288,2386c3218,2608,2992,2844,2784,2938c2576,3032,2240,3010,2038,2950c1836,2890,1720,2736,1572,2578c1424,2420,1400,2366,1152,2002c904,1638,168,716,84,394c0,72,481,0,648,70xe" fillcolor="#fbd4b4" stroked="f" o:allowincell="f" style="position:absolute;left:6236;top:424;width:751;height:609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2134,3854" path="m402,176c600,352,972,1268,1230,1712c1488,2156,1804,2568,1950,2840c2096,3112,2134,3184,2106,3344c2078,3504,1936,3746,1782,3800c1628,3854,1302,3786,1182,3668c1062,3550,1070,3264,1062,3092c1054,2920,1196,2846,1134,2636c1072,2426,872,2162,690,1832c508,1502,84,930,42,656c0,382,204,0,402,176xe" fillcolor="#fbd4b4" stroked="f" o:allowincell="f" style="position:absolute;left:6080;top:558;width:465;height:768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1586,2186" path="m366,262c306,326,171,400,114,562c57,724,0,985,26,1233c52,1481,195,1914,270,2050c345,2186,437,2130,474,2050c511,1970,426,1735,494,1569c562,1403,706,1226,882,1054c1058,882,1586,705,1550,537c1514,369,863,92,666,46c469,0,428,217,366,262xe" fillcolor="#fbd4b4" stroked="f" o:allowincell="f" style="position:absolute;left:5861;top:686;width:345;height:435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3358,3032" path="m648,70c815,140,917,562,1088,814c1259,1066,1478,1378,1675,1582c1872,1786,2103,1970,2268,2038c2433,2106,2562,2072,2664,1990c2766,1908,2876,1708,2880,1546c2884,1384,2694,1100,2688,1018c2682,936,2758,956,2844,1054c2930,1152,3130,1384,3204,1606c3278,1828,3358,2164,3288,2386c3218,2608,2992,2844,2784,2938c2576,3032,2240,3010,2038,2950c1836,2890,1720,2736,1572,2578c1424,2420,1400,2366,1152,2002c904,1638,168,716,84,394c0,72,481,0,648,70xe" fillcolor="#fbd4b4" stroked="f" o:allowincell="f" style="position:absolute;left:6236;top:447;width:732;height:564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2134,3854" path="m402,176c600,352,972,1268,1230,1712c1488,2156,1804,2568,1950,2840c2096,3112,2134,3184,2106,3344c2078,3504,1936,3746,1782,3800c1628,3854,1302,3786,1182,3668c1062,3550,1070,3264,1062,3092c1054,2920,1196,2846,1134,2636c1072,2426,872,2162,690,1832c508,1502,84,930,42,656c0,382,204,0,402,176xe" fillcolor="#fbd4b4" stroked="f" o:allowincell="f" style="position:absolute;left:6052;top:555;width:465;height:768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1586,2186" path="m366,262c306,326,171,400,114,562c57,724,0,985,26,1233c52,1481,195,1914,270,2050c345,2186,437,2130,474,2050c511,1970,426,1735,494,1569c562,1403,706,1226,882,1054c1058,882,1586,705,1550,537c1514,369,863,92,666,46c469,0,428,217,366,262xe" fillcolor="#fbd4b4" stroked="f" o:allowincell="f" style="position:absolute;left:5838;top:676;width:345;height:435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</v:group>
                  <v:shape id="shape_0" coordsize="3768,3672" path="m3190,0l3768,840l3372,1212l1500,2604l802,3084l96,3672l0,3228l106,2508l298,2256l694,1908l2266,672l3190,0xe" fillcolor="#fbd4b4" stroked="f" o:allowincell="f" style="position:absolute;left:5844;top:267;width:822;height:731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300" distR="88900" simplePos="0" locked="0" layoutInCell="0" allowOverlap="1" relativeHeight="60">
                <wp:simplePos x="0" y="0"/>
                <wp:positionH relativeFrom="column">
                  <wp:posOffset>4983480</wp:posOffset>
                </wp:positionH>
                <wp:positionV relativeFrom="paragraph">
                  <wp:posOffset>53340</wp:posOffset>
                </wp:positionV>
                <wp:extent cx="1283335" cy="1013460"/>
                <wp:effectExtent l="0" t="0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3400" cy="1013400"/>
                          <a:chOff x="0" y="0"/>
                          <a:chExt cx="1283400" cy="1013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83400" cy="1013400"/>
                          </a:xfrm>
                        </wpg:grpSpPr>
                        <wpg:grpSp>
                          <wpg:cNvGrpSpPr/>
                          <wpg:grpSpPr>
                            <a:xfrm>
                              <a:off x="762120" y="33120"/>
                              <a:ext cx="451440" cy="491400"/>
                            </a:xfrm>
                          </wpg:grpSpPr>
                          <wps:wsp>
                            <wps:cNvSpPr/>
                            <wps:spPr>
                              <a:xfrm rot="8512800">
                                <a:off x="116640" y="18720"/>
                                <a:ext cx="217800" cy="45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20250" y="3391"/>
                                      <a:pt x="18900" y="5080"/>
                                      <a:pt x="18900" y="10800"/>
                                    </a:cubicBezTo>
                                    <a:cubicBezTo>
                                      <a:pt x="18900" y="16520"/>
                                      <a:pt x="20250" y="18209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92cddc"/>
                              </a:solidFill>
                              <a:ln w="9360">
                                <a:solidFill>
                                  <a:srgbClr val="92cdd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8512800">
                                <a:off x="191880" y="151920"/>
                                <a:ext cx="71280" cy="170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20250" y="3391"/>
                                      <a:pt x="18900" y="5080"/>
                                      <a:pt x="18900" y="10800"/>
                                    </a:cubicBezTo>
                                    <a:cubicBezTo>
                                      <a:pt x="18900" y="16520"/>
                                      <a:pt x="20250" y="18209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600" y="582120"/>
                              <a:ext cx="1270800" cy="431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11960"/>
                                <a:ext cx="1270800" cy="319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122400"/>
                                  <a:ext cx="1270080" cy="196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14" h="662">
                                      <a:moveTo>
                                        <a:pt x="90" y="166"/>
                                      </a:moveTo>
                                      <a:cubicBezTo>
                                        <a:pt x="208" y="190"/>
                                        <a:pt x="612" y="148"/>
                                        <a:pt x="846" y="166"/>
                                      </a:cubicBezTo>
                                      <a:cubicBezTo>
                                        <a:pt x="1080" y="184"/>
                                        <a:pt x="1302" y="222"/>
                                        <a:pt x="1494" y="274"/>
                                      </a:cubicBezTo>
                                      <a:cubicBezTo>
                                        <a:pt x="1686" y="326"/>
                                        <a:pt x="1880" y="418"/>
                                        <a:pt x="1998" y="478"/>
                                      </a:cubicBezTo>
                                      <a:cubicBezTo>
                                        <a:pt x="2116" y="538"/>
                                        <a:pt x="2142" y="608"/>
                                        <a:pt x="2202" y="634"/>
                                      </a:cubicBezTo>
                                      <a:cubicBezTo>
                                        <a:pt x="2262" y="660"/>
                                        <a:pt x="2294" y="662"/>
                                        <a:pt x="2358" y="634"/>
                                      </a:cubicBezTo>
                                      <a:cubicBezTo>
                                        <a:pt x="2422" y="606"/>
                                        <a:pt x="2480" y="530"/>
                                        <a:pt x="2586" y="466"/>
                                      </a:cubicBezTo>
                                      <a:cubicBezTo>
                                        <a:pt x="2692" y="402"/>
                                        <a:pt x="2692" y="304"/>
                                        <a:pt x="2994" y="250"/>
                                      </a:cubicBezTo>
                                      <a:cubicBezTo>
                                        <a:pt x="3296" y="196"/>
                                        <a:pt x="4182" y="182"/>
                                        <a:pt x="4398" y="142"/>
                                      </a:cubicBezTo>
                                      <a:cubicBezTo>
                                        <a:pt x="4614" y="102"/>
                                        <a:pt x="4444" y="20"/>
                                        <a:pt x="4290" y="10"/>
                                      </a:cubicBezTo>
                                      <a:cubicBezTo>
                                        <a:pt x="4136" y="0"/>
                                        <a:pt x="3726" y="46"/>
                                        <a:pt x="3474" y="82"/>
                                      </a:cubicBezTo>
                                      <a:cubicBezTo>
                                        <a:pt x="3222" y="118"/>
                                        <a:pt x="2950" y="174"/>
                                        <a:pt x="2778" y="226"/>
                                      </a:cubicBezTo>
                                      <a:cubicBezTo>
                                        <a:pt x="2606" y="278"/>
                                        <a:pt x="2528" y="352"/>
                                        <a:pt x="2442" y="394"/>
                                      </a:cubicBezTo>
                                      <a:cubicBezTo>
                                        <a:pt x="2356" y="436"/>
                                        <a:pt x="2344" y="492"/>
                                        <a:pt x="2262" y="478"/>
                                      </a:cubicBezTo>
                                      <a:cubicBezTo>
                                        <a:pt x="2180" y="464"/>
                                        <a:pt x="2166" y="378"/>
                                        <a:pt x="1950" y="310"/>
                                      </a:cubicBezTo>
                                      <a:cubicBezTo>
                                        <a:pt x="1734" y="242"/>
                                        <a:pt x="1268" y="118"/>
                                        <a:pt x="966" y="70"/>
                                      </a:cubicBezTo>
                                      <a:cubicBezTo>
                                        <a:pt x="664" y="22"/>
                                        <a:pt x="276" y="4"/>
                                        <a:pt x="138" y="22"/>
                                      </a:cubicBezTo>
                                      <a:cubicBezTo>
                                        <a:pt x="0" y="40"/>
                                        <a:pt x="8" y="146"/>
                                        <a:pt x="90" y="16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ff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86800" y="3240"/>
                                  <a:ext cx="649080" cy="282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46920" cy="28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50" h="952">
                                        <a:moveTo>
                                          <a:pt x="110" y="952"/>
                                        </a:moveTo>
                                        <a:cubicBezTo>
                                          <a:pt x="0" y="952"/>
                                          <a:pt x="36" y="722"/>
                                          <a:pt x="134" y="618"/>
                                        </a:cubicBezTo>
                                        <a:cubicBezTo>
                                          <a:pt x="232" y="514"/>
                                          <a:pt x="372" y="424"/>
                                          <a:pt x="698" y="328"/>
                                        </a:cubicBezTo>
                                        <a:cubicBezTo>
                                          <a:pt x="1024" y="232"/>
                                          <a:pt x="1830" y="80"/>
                                          <a:pt x="2090" y="40"/>
                                        </a:cubicBezTo>
                                        <a:cubicBezTo>
                                          <a:pt x="2350" y="0"/>
                                          <a:pt x="2230" y="36"/>
                                          <a:pt x="2258" y="88"/>
                                        </a:cubicBezTo>
                                        <a:cubicBezTo>
                                          <a:pt x="2286" y="140"/>
                                          <a:pt x="2266" y="298"/>
                                          <a:pt x="2258" y="352"/>
                                        </a:cubicBezTo>
                                        <a:cubicBezTo>
                                          <a:pt x="2250" y="406"/>
                                          <a:pt x="2298" y="394"/>
                                          <a:pt x="2210" y="412"/>
                                        </a:cubicBezTo>
                                        <a:cubicBezTo>
                                          <a:pt x="2122" y="430"/>
                                          <a:pt x="1966" y="426"/>
                                          <a:pt x="1730" y="460"/>
                                        </a:cubicBezTo>
                                        <a:cubicBezTo>
                                          <a:pt x="1494" y="494"/>
                                          <a:pt x="1064" y="536"/>
                                          <a:pt x="794" y="618"/>
                                        </a:cubicBezTo>
                                        <a:cubicBezTo>
                                          <a:pt x="524" y="700"/>
                                          <a:pt x="220" y="952"/>
                                          <a:pt x="110" y="952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2f2f2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7320" y="48240"/>
                                    <a:ext cx="221760" cy="23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06" h="81">
                                        <a:moveTo>
                                          <a:pt x="656" y="0"/>
                                        </a:moveTo>
                                        <a:cubicBezTo>
                                          <a:pt x="554" y="0"/>
                                          <a:pt x="0" y="57"/>
                                          <a:pt x="8" y="68"/>
                                        </a:cubicBezTo>
                                        <a:cubicBezTo>
                                          <a:pt x="16" y="79"/>
                                          <a:pt x="602" y="68"/>
                                          <a:pt x="704" y="68"/>
                                        </a:cubicBezTo>
                                        <a:cubicBezTo>
                                          <a:pt x="806" y="68"/>
                                          <a:pt x="626" y="81"/>
                                          <a:pt x="620" y="68"/>
                                        </a:cubicBezTo>
                                        <a:cubicBezTo>
                                          <a:pt x="614" y="55"/>
                                          <a:pt x="758" y="0"/>
                                          <a:pt x="656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680" y="90000"/>
                                    <a:ext cx="550080" cy="113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98" h="384">
                                        <a:moveTo>
                                          <a:pt x="1862" y="0"/>
                                        </a:moveTo>
                                        <a:cubicBezTo>
                                          <a:pt x="1726" y="0"/>
                                          <a:pt x="1356" y="13"/>
                                          <a:pt x="1046" y="75"/>
                                        </a:cubicBezTo>
                                        <a:cubicBezTo>
                                          <a:pt x="736" y="137"/>
                                          <a:pt x="0" y="358"/>
                                          <a:pt x="2" y="371"/>
                                        </a:cubicBezTo>
                                        <a:cubicBezTo>
                                          <a:pt x="4" y="384"/>
                                          <a:pt x="748" y="205"/>
                                          <a:pt x="1058" y="156"/>
                                        </a:cubicBezTo>
                                        <a:cubicBezTo>
                                          <a:pt x="1368" y="107"/>
                                          <a:pt x="1734" y="101"/>
                                          <a:pt x="1862" y="75"/>
                                        </a:cubicBezTo>
                                        <a:cubicBezTo>
                                          <a:pt x="1990" y="49"/>
                                          <a:pt x="1998" y="0"/>
                                          <a:pt x="1862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649080" cy="2826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2160" y="0"/>
                                    <a:ext cx="646920" cy="28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50" h="952">
                                        <a:moveTo>
                                          <a:pt x="110" y="952"/>
                                        </a:moveTo>
                                        <a:cubicBezTo>
                                          <a:pt x="0" y="952"/>
                                          <a:pt x="36" y="722"/>
                                          <a:pt x="134" y="618"/>
                                        </a:cubicBezTo>
                                        <a:cubicBezTo>
                                          <a:pt x="232" y="514"/>
                                          <a:pt x="372" y="424"/>
                                          <a:pt x="698" y="328"/>
                                        </a:cubicBezTo>
                                        <a:cubicBezTo>
                                          <a:pt x="1024" y="232"/>
                                          <a:pt x="1830" y="80"/>
                                          <a:pt x="2090" y="40"/>
                                        </a:cubicBezTo>
                                        <a:cubicBezTo>
                                          <a:pt x="2350" y="0"/>
                                          <a:pt x="2230" y="36"/>
                                          <a:pt x="2258" y="88"/>
                                        </a:cubicBezTo>
                                        <a:cubicBezTo>
                                          <a:pt x="2286" y="140"/>
                                          <a:pt x="2266" y="298"/>
                                          <a:pt x="2258" y="352"/>
                                        </a:cubicBezTo>
                                        <a:cubicBezTo>
                                          <a:pt x="2250" y="406"/>
                                          <a:pt x="2298" y="394"/>
                                          <a:pt x="2210" y="412"/>
                                        </a:cubicBezTo>
                                        <a:cubicBezTo>
                                          <a:pt x="2122" y="430"/>
                                          <a:pt x="1966" y="426"/>
                                          <a:pt x="1730" y="460"/>
                                        </a:cubicBezTo>
                                        <a:cubicBezTo>
                                          <a:pt x="1494" y="494"/>
                                          <a:pt x="1064" y="536"/>
                                          <a:pt x="794" y="618"/>
                                        </a:cubicBezTo>
                                        <a:cubicBezTo>
                                          <a:pt x="524" y="700"/>
                                          <a:pt x="220" y="952"/>
                                          <a:pt x="110" y="952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2f2f2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48240"/>
                                    <a:ext cx="221760" cy="23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06" h="81">
                                        <a:moveTo>
                                          <a:pt x="656" y="0"/>
                                        </a:moveTo>
                                        <a:cubicBezTo>
                                          <a:pt x="554" y="0"/>
                                          <a:pt x="0" y="57"/>
                                          <a:pt x="8" y="68"/>
                                        </a:cubicBezTo>
                                        <a:cubicBezTo>
                                          <a:pt x="16" y="79"/>
                                          <a:pt x="602" y="68"/>
                                          <a:pt x="704" y="68"/>
                                        </a:cubicBezTo>
                                        <a:cubicBezTo>
                                          <a:pt x="806" y="68"/>
                                          <a:pt x="626" y="81"/>
                                          <a:pt x="620" y="68"/>
                                        </a:cubicBezTo>
                                        <a:cubicBezTo>
                                          <a:pt x="614" y="55"/>
                                          <a:pt x="758" y="0"/>
                                          <a:pt x="656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3320" y="90000"/>
                                    <a:ext cx="550080" cy="113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98" h="384">
                                        <a:moveTo>
                                          <a:pt x="1862" y="0"/>
                                        </a:moveTo>
                                        <a:cubicBezTo>
                                          <a:pt x="1726" y="0"/>
                                          <a:pt x="1356" y="13"/>
                                          <a:pt x="1046" y="75"/>
                                        </a:cubicBezTo>
                                        <a:cubicBezTo>
                                          <a:pt x="736" y="137"/>
                                          <a:pt x="0" y="358"/>
                                          <a:pt x="2" y="371"/>
                                        </a:cubicBezTo>
                                        <a:cubicBezTo>
                                          <a:pt x="4" y="384"/>
                                          <a:pt x="748" y="205"/>
                                          <a:pt x="1058" y="156"/>
                                        </a:cubicBezTo>
                                        <a:cubicBezTo>
                                          <a:pt x="1368" y="107"/>
                                          <a:pt x="1734" y="101"/>
                                          <a:pt x="1862" y="75"/>
                                        </a:cubicBezTo>
                                        <a:cubicBezTo>
                                          <a:pt x="1990" y="49"/>
                                          <a:pt x="1998" y="0"/>
                                          <a:pt x="1862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13320" y="0"/>
                                <a:ext cx="658440" cy="316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90" h="964">
                                    <a:moveTo>
                                      <a:pt x="142" y="500"/>
                                    </a:moveTo>
                                    <a:cubicBezTo>
                                      <a:pt x="0" y="461"/>
                                      <a:pt x="146" y="352"/>
                                      <a:pt x="238" y="272"/>
                                    </a:cubicBezTo>
                                    <a:cubicBezTo>
                                      <a:pt x="330" y="192"/>
                                      <a:pt x="408" y="0"/>
                                      <a:pt x="694" y="20"/>
                                    </a:cubicBezTo>
                                    <a:cubicBezTo>
                                      <a:pt x="980" y="40"/>
                                      <a:pt x="1718" y="278"/>
                                      <a:pt x="1954" y="392"/>
                                    </a:cubicBezTo>
                                    <a:cubicBezTo>
                                      <a:pt x="2190" y="506"/>
                                      <a:pt x="2084" y="610"/>
                                      <a:pt x="2110" y="704"/>
                                    </a:cubicBezTo>
                                    <a:cubicBezTo>
                                      <a:pt x="2136" y="798"/>
                                      <a:pt x="2168" y="948"/>
                                      <a:pt x="2110" y="956"/>
                                    </a:cubicBezTo>
                                    <a:cubicBezTo>
                                      <a:pt x="2052" y="964"/>
                                      <a:pt x="1932" y="828"/>
                                      <a:pt x="1762" y="753"/>
                                    </a:cubicBezTo>
                                    <a:cubicBezTo>
                                      <a:pt x="1592" y="678"/>
                                      <a:pt x="1360" y="551"/>
                                      <a:pt x="1090" y="509"/>
                                    </a:cubicBezTo>
                                    <a:cubicBezTo>
                                      <a:pt x="820" y="467"/>
                                      <a:pt x="284" y="539"/>
                                      <a:pt x="142" y="50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13440" y="13680"/>
                                <a:ext cx="602640" cy="28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90" h="964">
                                    <a:moveTo>
                                      <a:pt x="142" y="500"/>
                                    </a:moveTo>
                                    <a:cubicBezTo>
                                      <a:pt x="0" y="461"/>
                                      <a:pt x="146" y="352"/>
                                      <a:pt x="238" y="272"/>
                                    </a:cubicBezTo>
                                    <a:cubicBezTo>
                                      <a:pt x="330" y="192"/>
                                      <a:pt x="408" y="0"/>
                                      <a:pt x="694" y="20"/>
                                    </a:cubicBezTo>
                                    <a:cubicBezTo>
                                      <a:pt x="980" y="40"/>
                                      <a:pt x="1718" y="278"/>
                                      <a:pt x="1954" y="392"/>
                                    </a:cubicBezTo>
                                    <a:cubicBezTo>
                                      <a:pt x="2190" y="506"/>
                                      <a:pt x="2084" y="610"/>
                                      <a:pt x="2110" y="704"/>
                                    </a:cubicBezTo>
                                    <a:cubicBezTo>
                                      <a:pt x="2136" y="798"/>
                                      <a:pt x="2168" y="948"/>
                                      <a:pt x="2110" y="956"/>
                                    </a:cubicBezTo>
                                    <a:cubicBezTo>
                                      <a:pt x="2052" y="964"/>
                                      <a:pt x="1932" y="828"/>
                                      <a:pt x="1762" y="753"/>
                                    </a:cubicBezTo>
                                    <a:cubicBezTo>
                                      <a:pt x="1592" y="678"/>
                                      <a:pt x="1360" y="551"/>
                                      <a:pt x="1090" y="509"/>
                                    </a:cubicBezTo>
                                    <a:cubicBezTo>
                                      <a:pt x="820" y="467"/>
                                      <a:pt x="284" y="539"/>
                                      <a:pt x="142" y="50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354960" cy="592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6480" y="0"/>
                                <a:ext cx="348480" cy="592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96560" y="0"/>
                                  <a:ext cx="95400" cy="119880"/>
                                </a:xfrm>
                              </wpg:grpSpPr>
                              <wps:wsp>
                                <wps:cNvSpPr/>
                                <wps:spPr>
                                  <a:xfrm rot="776400">
                                    <a:off x="11160" y="2880"/>
                                    <a:ext cx="39960" cy="106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9" h="917">
                                        <a:moveTo>
                                          <a:pt x="234" y="840"/>
                                        </a:moveTo>
                                        <a:cubicBezTo>
                                          <a:pt x="216" y="820"/>
                                          <a:pt x="201" y="804"/>
                                          <a:pt x="199" y="783"/>
                                        </a:cubicBezTo>
                                        <a:cubicBezTo>
                                          <a:pt x="197" y="762"/>
                                          <a:pt x="216" y="760"/>
                                          <a:pt x="220" y="712"/>
                                        </a:cubicBezTo>
                                        <a:cubicBezTo>
                                          <a:pt x="224" y="664"/>
                                          <a:pt x="240" y="537"/>
                                          <a:pt x="220" y="495"/>
                                        </a:cubicBezTo>
                                        <a:cubicBezTo>
                                          <a:pt x="200" y="453"/>
                                          <a:pt x="132" y="470"/>
                                          <a:pt x="102" y="460"/>
                                        </a:cubicBezTo>
                                        <a:cubicBezTo>
                                          <a:pt x="72" y="450"/>
                                          <a:pt x="57" y="459"/>
                                          <a:pt x="41" y="432"/>
                                        </a:cubicBezTo>
                                        <a:cubicBezTo>
                                          <a:pt x="25" y="405"/>
                                          <a:pt x="12" y="347"/>
                                          <a:pt x="6" y="299"/>
                                        </a:cubicBezTo>
                                        <a:cubicBezTo>
                                          <a:pt x="0" y="251"/>
                                          <a:pt x="0" y="185"/>
                                          <a:pt x="6" y="146"/>
                                        </a:cubicBezTo>
                                        <a:cubicBezTo>
                                          <a:pt x="12" y="107"/>
                                          <a:pt x="27" y="85"/>
                                          <a:pt x="41" y="66"/>
                                        </a:cubicBezTo>
                                        <a:cubicBezTo>
                                          <a:pt x="55" y="47"/>
                                          <a:pt x="72" y="40"/>
                                          <a:pt x="90" y="30"/>
                                        </a:cubicBezTo>
                                        <a:cubicBezTo>
                                          <a:pt x="108" y="20"/>
                                          <a:pt x="120" y="10"/>
                                          <a:pt x="152" y="6"/>
                                        </a:cubicBezTo>
                                        <a:cubicBezTo>
                                          <a:pt x="184" y="2"/>
                                          <a:pt x="258" y="0"/>
                                          <a:pt x="284" y="6"/>
                                        </a:cubicBezTo>
                                        <a:cubicBezTo>
                                          <a:pt x="310" y="12"/>
                                          <a:pt x="305" y="19"/>
                                          <a:pt x="309" y="42"/>
                                        </a:cubicBezTo>
                                        <a:cubicBezTo>
                                          <a:pt x="313" y="65"/>
                                          <a:pt x="309" y="76"/>
                                          <a:pt x="309" y="146"/>
                                        </a:cubicBezTo>
                                        <a:cubicBezTo>
                                          <a:pt x="309" y="216"/>
                                          <a:pt x="309" y="360"/>
                                          <a:pt x="309" y="462"/>
                                        </a:cubicBezTo>
                                        <a:cubicBezTo>
                                          <a:pt x="309" y="564"/>
                                          <a:pt x="309" y="683"/>
                                          <a:pt x="309" y="756"/>
                                        </a:cubicBezTo>
                                        <a:cubicBezTo>
                                          <a:pt x="309" y="829"/>
                                          <a:pt x="319" y="889"/>
                                          <a:pt x="309" y="903"/>
                                        </a:cubicBezTo>
                                        <a:cubicBezTo>
                                          <a:pt x="299" y="917"/>
                                          <a:pt x="252" y="860"/>
                                          <a:pt x="234" y="84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0808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776400">
                                    <a:off x="43560" y="9720"/>
                                    <a:ext cx="39960" cy="10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9" h="922">
                                        <a:moveTo>
                                          <a:pt x="85" y="845"/>
                                        </a:moveTo>
                                        <a:cubicBezTo>
                                          <a:pt x="103" y="825"/>
                                          <a:pt x="118" y="809"/>
                                          <a:pt x="120" y="788"/>
                                        </a:cubicBezTo>
                                        <a:cubicBezTo>
                                          <a:pt x="122" y="767"/>
                                          <a:pt x="103" y="765"/>
                                          <a:pt x="99" y="717"/>
                                        </a:cubicBezTo>
                                        <a:cubicBezTo>
                                          <a:pt x="95" y="669"/>
                                          <a:pt x="74" y="542"/>
                                          <a:pt x="99" y="500"/>
                                        </a:cubicBezTo>
                                        <a:cubicBezTo>
                                          <a:pt x="124" y="458"/>
                                          <a:pt x="218" y="477"/>
                                          <a:pt x="248" y="467"/>
                                        </a:cubicBezTo>
                                        <a:cubicBezTo>
                                          <a:pt x="278" y="457"/>
                                          <a:pt x="267" y="464"/>
                                          <a:pt x="278" y="437"/>
                                        </a:cubicBezTo>
                                        <a:cubicBezTo>
                                          <a:pt x="289" y="410"/>
                                          <a:pt x="307" y="352"/>
                                          <a:pt x="313" y="304"/>
                                        </a:cubicBezTo>
                                        <a:cubicBezTo>
                                          <a:pt x="319" y="256"/>
                                          <a:pt x="319" y="190"/>
                                          <a:pt x="313" y="151"/>
                                        </a:cubicBezTo>
                                        <a:cubicBezTo>
                                          <a:pt x="307" y="112"/>
                                          <a:pt x="292" y="90"/>
                                          <a:pt x="278" y="71"/>
                                        </a:cubicBezTo>
                                        <a:cubicBezTo>
                                          <a:pt x="264" y="52"/>
                                          <a:pt x="247" y="45"/>
                                          <a:pt x="229" y="35"/>
                                        </a:cubicBezTo>
                                        <a:cubicBezTo>
                                          <a:pt x="211" y="25"/>
                                          <a:pt x="199" y="15"/>
                                          <a:pt x="167" y="11"/>
                                        </a:cubicBezTo>
                                        <a:cubicBezTo>
                                          <a:pt x="135" y="7"/>
                                          <a:pt x="61" y="9"/>
                                          <a:pt x="35" y="11"/>
                                        </a:cubicBezTo>
                                        <a:cubicBezTo>
                                          <a:pt x="9" y="13"/>
                                          <a:pt x="12" y="0"/>
                                          <a:pt x="8" y="23"/>
                                        </a:cubicBezTo>
                                        <a:cubicBezTo>
                                          <a:pt x="4" y="46"/>
                                          <a:pt x="10" y="77"/>
                                          <a:pt x="10" y="151"/>
                                        </a:cubicBezTo>
                                        <a:cubicBezTo>
                                          <a:pt x="10" y="225"/>
                                          <a:pt x="10" y="365"/>
                                          <a:pt x="10" y="467"/>
                                        </a:cubicBezTo>
                                        <a:cubicBezTo>
                                          <a:pt x="10" y="569"/>
                                          <a:pt x="10" y="688"/>
                                          <a:pt x="10" y="761"/>
                                        </a:cubicBezTo>
                                        <a:cubicBezTo>
                                          <a:pt x="10" y="834"/>
                                          <a:pt x="0" y="894"/>
                                          <a:pt x="10" y="908"/>
                                        </a:cubicBezTo>
                                        <a:cubicBezTo>
                                          <a:pt x="20" y="922"/>
                                          <a:pt x="67" y="865"/>
                                          <a:pt x="85" y="845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0404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12040" y="231840"/>
                                  <a:ext cx="48960" cy="360720"/>
                                </a:xfrm>
                              </wpg:grpSpPr>
                              <wps:wsp>
                                <wps:cNvSpPr/>
                                <wps:spPr>
                                  <a:xfrm rot="21458400">
                                    <a:off x="32400" y="321120"/>
                                    <a:ext cx="10800" cy="38880"/>
                                  </a:xfrm>
                                  <a:custGeom>
                                    <a:avLst/>
                                    <a:gdLst>
                                      <a:gd name="textAreaLeft" fmla="*/ 720 w 6120"/>
                                      <a:gd name="textAreaRight" fmla="*/ 5400 w 6120"/>
                                      <a:gd name="textAreaTop" fmla="*/ 720 h 21960"/>
                                      <a:gd name="textAreaBottom" fmla="*/ 21240 h 219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74400">
                                        <a:moveTo>
                                          <a:pt x="10800" y="0"/>
                                        </a:moveTo>
                                        <a:arcTo wR="10800" hR="10800" stAng="16200000" swAng="-5400000"/>
                                        <a:lnTo>
                                          <a:pt x="0" y="63600"/>
                                        </a:lnTo>
                                        <a:arcTo wR="10800" hR="10800" stAng="10800000" swAng="-5400000"/>
                                        <a:lnTo>
                                          <a:pt x="10800" y="74400"/>
                                        </a:lnTo>
                                        <a:arcTo wR="10800" hR="10800" stAng="5400000" swAng="-5400000"/>
                                        <a:lnTo>
                                          <a:pt x="21600" y="10800"/>
                                        </a:lnTo>
                                        <a:arcTo wR="10800" hR="108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a5a5a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421800">
                                    <a:off x="8280" y="360"/>
                                    <a:ext cx="31680" cy="332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b0f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15280"/>
                                  <a:ext cx="196200" cy="322560"/>
                                </a:xfrm>
                              </wpg:grpSpPr>
                              <wps:wsp>
                                <wps:cNvSpPr/>
                                <wps:spPr>
                                  <a:xfrm flipH="1" rot="1694400">
                                    <a:off x="8280" y="284400"/>
                                    <a:ext cx="10080" cy="38160"/>
                                  </a:xfrm>
                                  <a:custGeom>
                                    <a:avLst/>
                                    <a:gdLst>
                                      <a:gd name="textAreaLeft" fmla="*/ 720 w 5760"/>
                                      <a:gd name="textAreaRight" fmla="*/ 5040 w 5760"/>
                                      <a:gd name="textAreaTop" fmla="*/ 720 h 21600"/>
                                      <a:gd name="textAreaBottom" fmla="*/ 20880 h 216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77506">
                                        <a:moveTo>
                                          <a:pt x="10800" y="0"/>
                                        </a:moveTo>
                                        <a:arcTo wR="10800" hR="10800" stAng="16200000" swAng="-5400000"/>
                                        <a:lnTo>
                                          <a:pt x="0" y="66706"/>
                                        </a:lnTo>
                                        <a:arcTo wR="10800" hR="10800" stAng="10800000" swAng="-5400000"/>
                                        <a:lnTo>
                                          <a:pt x="10800" y="77506"/>
                                        </a:lnTo>
                                        <a:arcTo wR="10800" hR="10800" stAng="5400000" swAng="-5400000"/>
                                        <a:lnTo>
                                          <a:pt x="21600" y="10800"/>
                                        </a:lnTo>
                                        <a:arcTo wR="10800" hR="108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0404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731000">
                                    <a:off x="86400" y="-12960"/>
                                    <a:ext cx="31680" cy="332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6dd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5960" y="44280"/>
                                  <a:ext cx="272520" cy="2577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5760" y="6480"/>
                                    <a:ext cx="266760" cy="25164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776400">
                                      <a:off x="20160" y="22680"/>
                                      <a:ext cx="226080" cy="2062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57b45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776400">
                                      <a:off x="81000" y="78840"/>
                                      <a:ext cx="100800" cy="921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cffcc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64520" cy="2350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776400">
                                      <a:off x="22320" y="10440"/>
                                      <a:ext cx="119880" cy="213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40" h="2608">
                                          <a:moveTo>
                                            <a:pt x="1121" y="77"/>
                                          </a:moveTo>
                                          <a:cubicBezTo>
                                            <a:pt x="1171" y="75"/>
                                            <a:pt x="1259" y="47"/>
                                            <a:pt x="1294" y="84"/>
                                          </a:cubicBezTo>
                                          <a:cubicBezTo>
                                            <a:pt x="1329" y="121"/>
                                            <a:pt x="1328" y="0"/>
                                            <a:pt x="1334" y="297"/>
                                          </a:cubicBezTo>
                                          <a:cubicBezTo>
                                            <a:pt x="1340" y="594"/>
                                            <a:pt x="1328" y="1503"/>
                                            <a:pt x="1327" y="1864"/>
                                          </a:cubicBezTo>
                                          <a:cubicBezTo>
                                            <a:pt x="1326" y="2225"/>
                                            <a:pt x="1335" y="2343"/>
                                            <a:pt x="1327" y="2464"/>
                                          </a:cubicBezTo>
                                          <a:cubicBezTo>
                                            <a:pt x="1319" y="2585"/>
                                            <a:pt x="1331" y="2574"/>
                                            <a:pt x="1281" y="2591"/>
                                          </a:cubicBezTo>
                                          <a:cubicBezTo>
                                            <a:pt x="1231" y="2608"/>
                                            <a:pt x="1114" y="2585"/>
                                            <a:pt x="1027" y="2564"/>
                                          </a:cubicBezTo>
                                          <a:cubicBezTo>
                                            <a:pt x="940" y="2543"/>
                                            <a:pt x="839" y="2499"/>
                                            <a:pt x="761" y="2464"/>
                                          </a:cubicBezTo>
                                          <a:cubicBezTo>
                                            <a:pt x="683" y="2429"/>
                                            <a:pt x="622" y="2395"/>
                                            <a:pt x="561" y="2357"/>
                                          </a:cubicBezTo>
                                          <a:cubicBezTo>
                                            <a:pt x="500" y="2319"/>
                                            <a:pt x="452" y="2292"/>
                                            <a:pt x="394" y="2237"/>
                                          </a:cubicBezTo>
                                          <a:cubicBezTo>
                                            <a:pt x="336" y="2182"/>
                                            <a:pt x="261" y="2091"/>
                                            <a:pt x="214" y="2024"/>
                                          </a:cubicBezTo>
                                          <a:cubicBezTo>
                                            <a:pt x="167" y="1957"/>
                                            <a:pt x="145" y="1907"/>
                                            <a:pt x="114" y="1837"/>
                                          </a:cubicBezTo>
                                          <a:cubicBezTo>
                                            <a:pt x="83" y="1767"/>
                                            <a:pt x="46" y="1685"/>
                                            <a:pt x="27" y="1604"/>
                                          </a:cubicBezTo>
                                          <a:cubicBezTo>
                                            <a:pt x="8" y="1523"/>
                                            <a:pt x="0" y="1442"/>
                                            <a:pt x="1" y="1351"/>
                                          </a:cubicBezTo>
                                          <a:cubicBezTo>
                                            <a:pt x="2" y="1260"/>
                                            <a:pt x="14" y="1146"/>
                                            <a:pt x="34" y="1057"/>
                                          </a:cubicBezTo>
                                          <a:cubicBezTo>
                                            <a:pt x="54" y="968"/>
                                            <a:pt x="81" y="898"/>
                                            <a:pt x="121" y="817"/>
                                          </a:cubicBezTo>
                                          <a:cubicBezTo>
                                            <a:pt x="161" y="736"/>
                                            <a:pt x="211" y="651"/>
                                            <a:pt x="274" y="571"/>
                                          </a:cubicBezTo>
                                          <a:cubicBezTo>
                                            <a:pt x="337" y="491"/>
                                            <a:pt x="419" y="401"/>
                                            <a:pt x="501" y="337"/>
                                          </a:cubicBezTo>
                                          <a:cubicBezTo>
                                            <a:pt x="583" y="273"/>
                                            <a:pt x="685" y="224"/>
                                            <a:pt x="767" y="184"/>
                                          </a:cubicBezTo>
                                          <a:cubicBezTo>
                                            <a:pt x="849" y="144"/>
                                            <a:pt x="935" y="115"/>
                                            <a:pt x="994" y="97"/>
                                          </a:cubicBezTo>
                                          <a:cubicBezTo>
                                            <a:pt x="1053" y="79"/>
                                            <a:pt x="1071" y="79"/>
                                            <a:pt x="1121" y="77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de2d1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776400">
                                      <a:off x="133560" y="28440"/>
                                      <a:ext cx="6480" cy="2070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83160" y="74520"/>
                                    <a:ext cx="68040" cy="10296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776400">
                                      <a:off x="9720" y="3960"/>
                                      <a:ext cx="48240" cy="94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40" h="2608">
                                          <a:moveTo>
                                            <a:pt x="1121" y="77"/>
                                          </a:moveTo>
                                          <a:cubicBezTo>
                                            <a:pt x="1171" y="75"/>
                                            <a:pt x="1259" y="47"/>
                                            <a:pt x="1294" y="84"/>
                                          </a:cubicBezTo>
                                          <a:cubicBezTo>
                                            <a:pt x="1329" y="121"/>
                                            <a:pt x="1328" y="0"/>
                                            <a:pt x="1334" y="297"/>
                                          </a:cubicBezTo>
                                          <a:cubicBezTo>
                                            <a:pt x="1340" y="594"/>
                                            <a:pt x="1328" y="1503"/>
                                            <a:pt x="1327" y="1864"/>
                                          </a:cubicBezTo>
                                          <a:cubicBezTo>
                                            <a:pt x="1326" y="2225"/>
                                            <a:pt x="1335" y="2343"/>
                                            <a:pt x="1327" y="2464"/>
                                          </a:cubicBezTo>
                                          <a:cubicBezTo>
                                            <a:pt x="1319" y="2585"/>
                                            <a:pt x="1331" y="2574"/>
                                            <a:pt x="1281" y="2591"/>
                                          </a:cubicBezTo>
                                          <a:cubicBezTo>
                                            <a:pt x="1231" y="2608"/>
                                            <a:pt x="1114" y="2585"/>
                                            <a:pt x="1027" y="2564"/>
                                          </a:cubicBezTo>
                                          <a:cubicBezTo>
                                            <a:pt x="940" y="2543"/>
                                            <a:pt x="839" y="2499"/>
                                            <a:pt x="761" y="2464"/>
                                          </a:cubicBezTo>
                                          <a:cubicBezTo>
                                            <a:pt x="683" y="2429"/>
                                            <a:pt x="622" y="2395"/>
                                            <a:pt x="561" y="2357"/>
                                          </a:cubicBezTo>
                                          <a:cubicBezTo>
                                            <a:pt x="500" y="2319"/>
                                            <a:pt x="452" y="2292"/>
                                            <a:pt x="394" y="2237"/>
                                          </a:cubicBezTo>
                                          <a:cubicBezTo>
                                            <a:pt x="336" y="2182"/>
                                            <a:pt x="261" y="2091"/>
                                            <a:pt x="214" y="2024"/>
                                          </a:cubicBezTo>
                                          <a:cubicBezTo>
                                            <a:pt x="167" y="1957"/>
                                            <a:pt x="145" y="1907"/>
                                            <a:pt x="114" y="1837"/>
                                          </a:cubicBezTo>
                                          <a:cubicBezTo>
                                            <a:pt x="83" y="1767"/>
                                            <a:pt x="46" y="1685"/>
                                            <a:pt x="27" y="1604"/>
                                          </a:cubicBezTo>
                                          <a:cubicBezTo>
                                            <a:pt x="8" y="1523"/>
                                            <a:pt x="0" y="1442"/>
                                            <a:pt x="1" y="1351"/>
                                          </a:cubicBezTo>
                                          <a:cubicBezTo>
                                            <a:pt x="2" y="1260"/>
                                            <a:pt x="14" y="1146"/>
                                            <a:pt x="34" y="1057"/>
                                          </a:cubicBezTo>
                                          <a:cubicBezTo>
                                            <a:pt x="54" y="968"/>
                                            <a:pt x="81" y="898"/>
                                            <a:pt x="121" y="817"/>
                                          </a:cubicBezTo>
                                          <a:cubicBezTo>
                                            <a:pt x="161" y="736"/>
                                            <a:pt x="211" y="651"/>
                                            <a:pt x="274" y="571"/>
                                          </a:cubicBezTo>
                                          <a:cubicBezTo>
                                            <a:pt x="337" y="491"/>
                                            <a:pt x="419" y="401"/>
                                            <a:pt x="501" y="337"/>
                                          </a:cubicBezTo>
                                          <a:cubicBezTo>
                                            <a:pt x="583" y="273"/>
                                            <a:pt x="685" y="224"/>
                                            <a:pt x="767" y="184"/>
                                          </a:cubicBezTo>
                                          <a:cubicBezTo>
                                            <a:pt x="849" y="144"/>
                                            <a:pt x="935" y="115"/>
                                            <a:pt x="994" y="97"/>
                                          </a:cubicBezTo>
                                          <a:cubicBezTo>
                                            <a:pt x="1053" y="79"/>
                                            <a:pt x="1071" y="79"/>
                                            <a:pt x="1121" y="77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ccffcc"/>
                                    </a:solidFill>
                                    <a:ln w="9360">
                                      <a:solidFill>
                                        <a:srgbClr val="ccffcc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776400">
                                      <a:off x="54720" y="10800"/>
                                      <a:ext cx="2520" cy="921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396360"/>
                                <a:ext cx="342360" cy="88200"/>
                              </a:xfrm>
                            </wpg:grpSpPr>
                            <wps:wsp>
                              <wps:cNvSpPr/>
                              <wps:spPr>
                                <a:xfrm rot="776400">
                                  <a:off x="-1080" y="20880"/>
                                  <a:ext cx="190440" cy="1008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7964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776400">
                                  <a:off x="153000" y="56160"/>
                                  <a:ext cx="190440" cy="1008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abf8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46520" y="408960"/>
                                <a:ext cx="28440" cy="58320"/>
                              </a:xfrm>
                            </wpg:grpSpPr>
                            <wps:wsp>
                              <wps:cNvSpPr/>
                              <wps:spPr>
                                <a:xfrm rot="776400">
                                  <a:off x="13320" y="1800"/>
                                  <a:ext cx="9000" cy="5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6" h="1872">
                                      <a:moveTo>
                                        <a:pt x="24" y="132"/>
                                      </a:moveTo>
                                      <a:cubicBezTo>
                                        <a:pt x="19" y="396"/>
                                        <a:pt x="3" y="1320"/>
                                        <a:pt x="6" y="1596"/>
                                      </a:cubicBezTo>
                                      <a:cubicBezTo>
                                        <a:pt x="9" y="1872"/>
                                        <a:pt x="15" y="1763"/>
                                        <a:pt x="42" y="1788"/>
                                      </a:cubicBezTo>
                                      <a:cubicBezTo>
                                        <a:pt x="69" y="1813"/>
                                        <a:pt x="136" y="1770"/>
                                        <a:pt x="168" y="1746"/>
                                      </a:cubicBezTo>
                                      <a:cubicBezTo>
                                        <a:pt x="200" y="1722"/>
                                        <a:pt x="220" y="1686"/>
                                        <a:pt x="234" y="1644"/>
                                      </a:cubicBezTo>
                                      <a:cubicBezTo>
                                        <a:pt x="248" y="1602"/>
                                        <a:pt x="249" y="1609"/>
                                        <a:pt x="252" y="1494"/>
                                      </a:cubicBezTo>
                                      <a:cubicBezTo>
                                        <a:pt x="255" y="1379"/>
                                        <a:pt x="254" y="1169"/>
                                        <a:pt x="252" y="954"/>
                                      </a:cubicBezTo>
                                      <a:cubicBezTo>
                                        <a:pt x="250" y="739"/>
                                        <a:pt x="276" y="361"/>
                                        <a:pt x="240" y="204"/>
                                      </a:cubicBezTo>
                                      <a:cubicBezTo>
                                        <a:pt x="204" y="47"/>
                                        <a:pt x="72" y="24"/>
                                        <a:pt x="36" y="12"/>
                                      </a:cubicBezTo>
                                      <a:cubicBezTo>
                                        <a:pt x="0" y="0"/>
                                        <a:pt x="26" y="107"/>
                                        <a:pt x="24" y="13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a5a5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776400">
                                  <a:off x="6120" y="0"/>
                                  <a:ext cx="9000" cy="5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6" h="1887">
                                      <a:moveTo>
                                        <a:pt x="252" y="132"/>
                                      </a:moveTo>
                                      <a:cubicBezTo>
                                        <a:pt x="254" y="398"/>
                                        <a:pt x="254" y="1335"/>
                                        <a:pt x="251" y="1611"/>
                                      </a:cubicBezTo>
                                      <a:cubicBezTo>
                                        <a:pt x="248" y="1887"/>
                                        <a:pt x="258" y="1766"/>
                                        <a:pt x="234" y="1788"/>
                                      </a:cubicBezTo>
                                      <a:cubicBezTo>
                                        <a:pt x="210" y="1810"/>
                                        <a:pt x="140" y="1770"/>
                                        <a:pt x="108" y="1746"/>
                                      </a:cubicBezTo>
                                      <a:cubicBezTo>
                                        <a:pt x="76" y="1722"/>
                                        <a:pt x="56" y="1686"/>
                                        <a:pt x="42" y="1644"/>
                                      </a:cubicBezTo>
                                      <a:cubicBezTo>
                                        <a:pt x="28" y="1602"/>
                                        <a:pt x="27" y="1609"/>
                                        <a:pt x="24" y="1494"/>
                                      </a:cubicBezTo>
                                      <a:cubicBezTo>
                                        <a:pt x="21" y="1379"/>
                                        <a:pt x="22" y="1169"/>
                                        <a:pt x="24" y="954"/>
                                      </a:cubicBezTo>
                                      <a:cubicBezTo>
                                        <a:pt x="26" y="739"/>
                                        <a:pt x="0" y="361"/>
                                        <a:pt x="36" y="204"/>
                                      </a:cubicBezTo>
                                      <a:cubicBezTo>
                                        <a:pt x="72" y="47"/>
                                        <a:pt x="204" y="24"/>
                                        <a:pt x="240" y="12"/>
                                      </a:cubicBezTo>
                                      <a:cubicBezTo>
                                        <a:pt x="276" y="0"/>
                                        <a:pt x="250" y="107"/>
                                        <a:pt x="252" y="13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8d8d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51720" y="228600"/>
                              <a:ext cx="572040" cy="529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35800" y="0"/>
                                <a:ext cx="83880" cy="10620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1800" y="2520"/>
                                  <a:ext cx="82080" cy="102960"/>
                                </a:xfrm>
                                <a:custGeom>
                                  <a:avLst/>
                                  <a:gdLst>
                                    <a:gd name="textAreaLeft" fmla="*/ 10080 w 46440"/>
                                    <a:gd name="textAreaRight" fmla="*/ 36360 w 46440"/>
                                    <a:gd name="textAreaTop" fmla="*/ 12600 h 58320"/>
                                    <a:gd name="textAreaBottom" fmla="*/ 45720 h 583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540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79646"/>
                                </a:solidFill>
                                <a:ln w="9360">
                                  <a:solidFill>
                                    <a:srgbClr val="f7964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25560" cy="10620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e36c0a"/>
                                </a:solidFill>
                                <a:ln w="9360">
                                  <a:solidFill>
                                    <a:srgbClr val="e36c0a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95200" y="255960"/>
                                <a:ext cx="170640" cy="273600"/>
                              </a:xfrm>
                            </wpg:grpSpPr>
                            <wps:wsp>
                              <wps:cNvSpPr/>
                              <wps:spPr>
                                <a:xfrm flipH="1" rot="19882200">
                                  <a:off x="68400" y="-10080"/>
                                  <a:ext cx="31680" cy="29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79646"/>
                                </a:solidFill>
                                <a:ln w="9360">
                                  <a:solidFill>
                                    <a:srgbClr val="f7964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9882200">
                                  <a:off x="86040" y="-10080"/>
                                  <a:ext cx="14760" cy="29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36c0a"/>
                                </a:solidFill>
                                <a:ln w="9360">
                                  <a:solidFill>
                                    <a:srgbClr val="e36c0a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4840" y="235080"/>
                                <a:ext cx="169560" cy="273600"/>
                              </a:xfrm>
                            </wpg:grpSpPr>
                            <wps:wsp>
                              <wps:cNvSpPr/>
                              <wps:spPr>
                                <a:xfrm rot="1717800">
                                  <a:off x="69120" y="-10080"/>
                                  <a:ext cx="31680" cy="29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79646"/>
                                </a:solidFill>
                                <a:ln w="9360">
                                  <a:solidFill>
                                    <a:srgbClr val="f7964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17800">
                                  <a:off x="69480" y="-10080"/>
                                  <a:ext cx="14760" cy="29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36c0a"/>
                                </a:solidFill>
                                <a:ln w="9360">
                                  <a:solidFill>
                                    <a:srgbClr val="e36c0a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72360"/>
                                <a:ext cx="572040" cy="27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79646"/>
                              </a:solidFill>
                              <a:ln w="9360">
                                <a:solidFill>
                                  <a:srgbClr val="f7964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60" y="99720"/>
                                <a:ext cx="523080" cy="224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af1dd"/>
                              </a:solidFill>
                              <a:ln w="9360">
                                <a:solidFill>
                                  <a:srgbClr val="eaf1d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291960" y="243360"/>
                            <a:ext cx="735480" cy="65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eastAsia="Calibri" w:cs="Angsana New" w:ascii="Angsana New" w:hAnsi="Angsana New"/>
                                  <w:color w:val="00B0F0"/>
                                  <w:lang w:val="en-US" w:bidi="th-TH"/>
                                </w:rPr>
                                <w:t xml:space="preserve">+  –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Cs w:val="20"/>
                                  <w:sz w:val="20"/>
                                  <w:rFonts w:ascii="Wingdings 2" w:hAnsi="Wingdings 2" w:eastAsia="Wingdings 2" w:cs="Wingdings 2"/>
                                  <w:color w:val="00B0F0"/>
                                  <w:lang w:val="en-US" w:bidi="th-TH"/>
                                </w:rPr>
                                <w:t>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Cs w:val="20"/>
                                  <w:sz w:val="20"/>
                                  <w:rFonts w:eastAsia="Wingdings 2" w:ascii="Angsana New" w:hAnsi="Angsana New" w:cs="Angsana New"/>
                                  <w:color w:val="00B0F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Symbol" w:hAnsi="Symbol" w:eastAsia="Symbol" w:cs="Symbol"/>
                                  <w:color w:val="00B0F0"/>
                                  <w:lang w:val="en-US" w:bidi="th-TH"/>
                                </w:rPr>
                                <w:t>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2.3pt;margin-top:4.45pt;width:101.15pt;height:79.5pt" coordorigin="7846,89" coordsize="2023,1590">
                <v:group id="shape_0" style="position:absolute;left:7846;top:89;width:2023;height:1590">
                  <v:group id="shape_0" style="position:absolute;left:9231;top:166;width:343;height:714">
                    <v:rect id="shape_0" fillcolor="#92cddc" stroked="t" o:allowincell="f" style="position:absolute;left:9231;top:165;width:342;height:713;mso-wrap-style:none;v-text-anchor:middle;rotation:142">
                      <v:fill o:detectmouseclick="t" type="solid" color2="#6d3223"/>
                      <v:stroke color="#92cddc" weight="9360" joinstyle="miter" endcap="flat"/>
                      <w10:wrap type="none"/>
                    </v:rect>
                    <v:rect id="shape_0" fillcolor="#f2f2f2" stroked="t" o:allowincell="f" style="position:absolute;left:9350;top:375;width:111;height:267;mso-wrap-style:none;v-text-anchor:middle;rotation:142">
                      <v:fill o:detectmouseclick="t" type="solid" color2="#0d0d0d"/>
                      <v:stroke color="white" weight="9360" joinstyle="miter" endcap="flat"/>
                      <w10:wrap type="none"/>
                    </v:rect>
                  </v:group>
                  <v:group id="shape_0" style="position:absolute;left:7867;top:1001;width:2002;height:679">
                    <v:group id="shape_0" style="position:absolute;left:7867;top:1177;width:2002;height:502">
                      <v:shape id="shape_0" coordsize="4614,662" path="m90,166c208,190,612,148,846,166c1080,184,1302,222,1494,274c1686,326,1880,418,1998,478c2116,538,2142,608,2202,634c2262,660,2294,662,2358,634c2422,606,2480,530,2586,466c2692,402,2692,304,2994,250c3296,196,4182,182,4398,142c4614,102,4444,20,4290,10c4136,0,3726,46,3474,82c3222,118,2950,174,2778,226c2606,278,2528,352,2442,394c2356,436,2344,492,2262,478c2180,464,2166,378,1950,310c1734,242,1268,118,966,70c664,22,276,4,138,22c0,40,8,146,90,166xe" fillcolor="red" stroked="t" o:allowincell="f" style="position:absolute;left:7869;top:1370;width:1999;height:309;mso-wrap-style:none;v-text-anchor:middle">
                        <v:fill o:detectmouseclick="t" type="solid" color2="aqua"/>
                        <v:stroke color="red" weight="9360" joinstyle="round" endcap="flat"/>
                        <w10:wrap type="none"/>
                      </v:shape>
                      <v:group id="shape_0" style="position:absolute;left:8792;top:1182;width:1022;height:445">
                        <v:shape id="shape_0" coordsize="2350,952" path="m110,952c0,952,36,722,134,618c232,514,372,424,698,328c1024,232,1830,80,2090,40c2350,0,2230,36,2258,88c2286,140,2266,298,2258,352c2250,406,2298,394,2210,412c2122,430,1966,426,1730,460c1494,494,1064,536,794,618c524,700,220,952,110,952xe" fillcolor="#f2f2f2" stroked="t" o:allowincell="f" style="position:absolute;left:8792;top:1182;width:1018;height:444;mso-wrap-style:none;v-text-anchor:middle">
                          <v:fill o:detectmouseclick="t" type="solid" color2="#0d0d0d"/>
                          <v:stroke color="white" weight="9360" joinstyle="round" endcap="flat"/>
                          <w10:wrap type="none"/>
                        </v:shape>
                        <v:shape id="shape_0" coordsize="806,81" path="m656,0c554,0,0,57,8,68c16,79,602,68,704,68c806,68,626,81,620,68c614,55,758,0,656,0xe" fillcolor="#bfbfbf" stroked="t" o:allowincell="f" style="position:absolute;left:9465;top:1258;width:348;height:36;mso-wrap-style:none;v-text-anchor:middle">
                          <v:fill o:detectmouseclick="t" type="solid" color2="#404040"/>
                          <v:stroke color="white" weight="9360" joinstyle="round" endcap="flat"/>
                          <w10:wrap type="none"/>
                        </v:shape>
                        <v:shape id="shape_0" coordsize="1998,384" path="m1862,0c1726,0,1356,13,1046,75c736,137,0,358,2,371c4,384,748,205,1058,156c1368,107,1734,101,1862,75c1990,49,1998,0,1862,0xe" fillcolor="#bfbfbf" stroked="t" o:allowincell="f" style="position:absolute;left:8927;top:1324;width:865;height:178;mso-wrap-style:none;v-text-anchor:middle">
                          <v:fill o:detectmouseclick="t" type="solid" color2="#404040"/>
                          <v:stroke color="white" weight="9360" joinstyle="round" endcap="flat"/>
                          <w10:wrap type="none"/>
                        </v:shape>
                      </v:group>
                      <v:group id="shape_0" style="position:absolute;left:7867;top:1177;width:1022;height:445">
                        <v:shape id="shape_0" coordsize="2350,952" path="m110,952c0,952,36,722,134,618c232,514,372,424,698,328c1024,232,1830,80,2090,40c2350,0,2230,36,2258,88c2286,140,2266,298,2258,352c2250,406,2298,394,2210,412c2122,430,1966,426,1730,460c1494,494,1064,536,794,618c524,700,220,952,110,952xe" fillcolor="#f2f2f2" stroked="t" o:allowincell="f" style="position:absolute;left:7871;top:1177;width:1018;height:444;flip:x;mso-wrap-style:none;v-text-anchor:middle">
                          <v:fill o:detectmouseclick="t" type="solid" color2="#0d0d0d"/>
                          <v:stroke color="white" weight="9360" joinstyle="round" endcap="flat"/>
                          <w10:wrap type="none"/>
                        </v:shape>
                        <v:shape id="shape_0" coordsize="806,81" path="m656,0c554,0,0,57,8,68c16,79,602,68,704,68c806,68,626,81,620,68c614,55,758,0,656,0xe" fillcolor="#bfbfbf" stroked="t" o:allowincell="f" style="position:absolute;left:7868;top:1253;width:348;height:36;flip:x;mso-wrap-style:none;v-text-anchor:middle">
                          <v:fill o:detectmouseclick="t" type="solid" color2="#404040"/>
                          <v:stroke color="white" weight="9360" joinstyle="round" endcap="flat"/>
                          <w10:wrap type="none"/>
                        </v:shape>
                        <v:shape id="shape_0" coordsize="1998,384" path="m1862,0c1726,0,1356,13,1046,75c736,137,0,358,2,371c4,384,748,205,1058,156c1368,107,1734,101,1862,75c1990,49,1998,0,1862,0xe" fillcolor="#bfbfbf" stroked="t" o:allowincell="f" style="position:absolute;left:7889;top:1319;width:865;height:178;flip:x;mso-wrap-style:none;v-text-anchor:middle">
                          <v:fill o:detectmouseclick="t" type="solid" color2="#404040"/>
                          <v:stroke color="white" weight="9360" joinstyle="round" endcap="flat"/>
                          <w10:wrap type="none"/>
                        </v:shape>
                      </v:group>
                    </v:group>
                    <v:shape id="shape_0" coordsize="2190,964" path="m142,500c0,461,146,352,238,272c330,192,408,0,694,20c980,40,1718,278,1954,392c2190,506,2084,610,2110,704c2136,798,2168,948,2110,956c2052,964,1932,828,1762,753c1592,678,1360,551,1090,509c820,467,284,539,142,500xe" fillcolor="white" stroked="t" o:allowincell="f" style="position:absolute;left:7889;top:1001;width:1036;height:498;mso-wrap-style:none;v-text-anchor:middle">
                      <v:fill o:detectmouseclick="t" type="solid" color2="black"/>
                      <v:stroke color="white" weight="9360" joinstyle="round" endcap="flat"/>
                      <w10:wrap type="none"/>
                    </v:shape>
                    <v:shape id="shape_0" coordsize="2190,964" path="m142,500c0,461,146,352,238,272c330,192,408,0,694,20c980,40,1718,278,1954,392c2190,506,2084,610,2110,704c2136,798,2168,948,2110,956c2052,964,1932,828,1762,753c1592,678,1360,551,1090,509c820,467,284,539,142,500xe" fillcolor="white" stroked="t" o:allowincell="f" style="position:absolute;left:8834;top:1022;width:948;height:450;flip:x;mso-wrap-style:none;v-text-anchor:middle">
                      <v:fill o:detectmouseclick="t" type="solid" color2="black"/>
                      <v:stroke color="white" weight="9360" joinstyle="round" endcap="flat"/>
                      <w10:wrap type="none"/>
                    </v:shape>
                  </v:group>
                  <v:group id="shape_0" style="position:absolute;left:7846;top:89;width:543;height:927">
                    <v:group id="shape_0" style="position:absolute;left:7871;top:89;width:504;height:927">
                      <v:group id="shape_0" style="position:absolute;left:8185;top:89;width:115;height:178">
                        <v:shape id="shape_0" coordsize="319,917" path="m234,840c216,820,201,804,199,783c197,762,216,760,220,712c224,664,240,537,220,495c200,453,132,470,102,460c72,450,57,459,41,432c25,405,12,347,6,299c0,251,0,185,6,146c12,107,27,85,41,66c55,47,72,40,90,30c108,20,120,10,152,6c184,2,258,0,284,6c310,12,305,19,309,42c313,65,309,76,309,146c309,216,309,360,309,462c309,564,309,683,309,756c309,829,319,889,309,903c299,917,252,860,234,840xe" fillcolor="gray" stroked="f" o:allowincell="f" style="position:absolute;left:8185;top:88;width:62;height:166;mso-wrap-style:none;v-text-anchor:middle;rotation:13">
                          <v:fill o:detectmouseclick="t" type="solid" color2="#7f7f7f"/>
                          <v:stroke color="#3465a4" joinstyle="round" endcap="flat"/>
                          <w10:wrap type="none"/>
                        </v:shape>
                        <v:shape id="shape_0" coordsize="319,922" path="m85,845c103,825,118,809,120,788c122,767,103,765,99,717c95,669,74,542,99,500c124,458,218,477,248,467c278,457,267,464,278,437c289,410,307,352,313,304c319,256,319,190,313,151c307,112,292,90,278,71c264,52,247,45,229,35c211,25,199,15,167,11c135,7,61,9,35,11c9,13,12,0,8,23c4,46,10,77,10,151c10,225,10,365,10,467c10,569,10,688,10,761c10,834,0,894,10,908c20,922,67,865,85,845xe" fillcolor="#404040" stroked="f" o:allowincell="f" style="position:absolute;left:8237;top:99;width:62;height:167;mso-wrap-style:none;v-text-anchor:middle;rotation:13">
                          <v:fill o:detectmouseclick="t" type="solid" color2="#bfbfbf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8206;top:450;width:55;height:566">
                        <v:roundrect id="shape_0" fillcolor="#5a5a5a" stroked="f" o:allowincell="f" style="position:absolute;left:8243;top:955;width:16;height:60;mso-wrap-style:none;v-text-anchor:middle;rotation:357">
                          <v:fill o:detectmouseclick="t" type="solid" color2="#a5a5a5"/>
                          <v:stroke color="#3465a4" joinstyle="round" endcap="flat"/>
                          <w10:wrap type="none"/>
                        </v:roundrect>
                        <v:rect id="shape_0" fillcolor="#00b0f0" stroked="f" o:allowincell="f" style="position:absolute;left:8205;top:449;width:49;height:522;mso-wrap-style:none;v-text-anchor:middle;rotation:357">
                          <v:fill o:detectmouseclick="t" type="solid" color2="#ff4f0f"/>
                          <v:stroke color="#3465a4" joinstyle="round" endcap="flat"/>
                          <w10:wrap type="none"/>
                        </v:rect>
                      </v:group>
                      <v:group id="shape_0" style="position:absolute;left:7871;top:402;width:173;height:529">
                        <v:roundrect id="shape_0" fillcolor="#404040" stroked="f" o:allowincell="f" style="position:absolute;left:7871;top:871;width:15;height:59;flip:x;mso-wrap-style:none;v-text-anchor:middle;rotation:332">
                          <v:fill o:detectmouseclick="t" type="solid" color2="#bfbfbf"/>
                          <v:stroke color="#3465a4" joinstyle="round" endcap="flat"/>
                          <w10:wrap type="none"/>
                        </v:roundrect>
                        <v:rect id="shape_0" fillcolor="#6dd9ff" stroked="f" o:allowincell="f" style="position:absolute;left:7994;top:403;width:49;height:522;flip:x;mso-wrap-style:none;v-text-anchor:middle;rotation:331">
                          <v:fill o:detectmouseclick="t" type="solid" color2="#922600"/>
                          <v:stroke color="#3465a4" joinstyle="round" endcap="flat"/>
                          <w10:wrap type="none"/>
                        </v:rect>
                      </v:group>
                      <v:group id="shape_0" style="position:absolute;left:8013;top:171;width:362;height:354">
                        <v:group id="shape_0" style="position:absolute;left:8019;top:200;width:356;height:325">
                          <v:oval id="shape_0" fillcolor="#f57b45" stroked="f" o:allowincell="f" style="position:absolute;left:8018;top:199;width:355;height:324;mso-wrap-style:none;v-text-anchor:middle;rotation:13">
                            <v:fill o:detectmouseclick="t" type="solid" color2="#0a84ba"/>
                            <v:stroke color="#3465a4" joinstyle="round" endcap="flat"/>
                            <w10:wrap type="none"/>
                          </v:oval>
                          <v:oval id="shape_0" fillcolor="#ccffcc" stroked="f" o:allowincell="f" style="position:absolute;left:8114;top:287;width:158;height:144;mso-wrap-style:none;v-text-anchor:middle;rotation:13">
                            <v:fill o:detectmouseclick="t" type="solid" color2="#330033"/>
                            <v:stroke color="#3465a4" joinstyle="round" endcap="flat"/>
                            <w10:wrap type="none"/>
                          </v:oval>
                        </v:group>
                        <v:group id="shape_0" style="position:absolute;left:8013;top:171;width:189;height:354">
                          <v:shape id="shape_0" coordsize="1340,2608" path="m1121,77c1171,75,1259,47,1294,84c1329,121,1328,0,1334,297c1340,594,1328,1503,1327,1864c1326,2225,1335,2343,1327,2464c1319,2585,1331,2574,1281,2591c1231,2608,1114,2585,1027,2564c940,2543,839,2499,761,2464c683,2429,622,2395,561,2357c500,2319,452,2292,394,2237c336,2182,261,2091,214,2024c167,1957,145,1907,114,1837c83,1767,46,1685,27,1604c8,1523,0,1442,1,1351c2,1260,14,1146,34,1057c54,968,81,898,121,817c161,736,211,651,274,571c337,491,419,401,501,337c583,273,685,224,767,184c849,144,935,115,994,97c1053,79,1071,79,1121,77xe" fillcolor="#de2d10" stroked="f" o:allowincell="f" style="position:absolute;left:8013;top:170;width:188;height:335;mso-wrap-style:none;v-text-anchor:middle;rotation:13">
                            <v:fill o:detectmouseclick="t" type="solid" color2="#21d2ef"/>
                            <v:stroke color="#3465a4" joinstyle="round" endcap="flat"/>
                            <w10:wrap type="none"/>
                          </v:shape>
                          <v:rect id="shape_0" stroked="f" o:allowincell="f" style="position:absolute;left:8188;top:199;width:9;height:325;mso-wrap-style:none;v-text-anchor:middle;rotation:13">
                            <v:fill o:detectmouseclick="t" on="false"/>
                            <v:stroke color="#3465a4" joinstyle="round" endcap="flat"/>
                            <w10:wrap type="none"/>
                          </v:rect>
                        </v:group>
                        <v:group id="shape_0" style="position:absolute;left:8124;top:278;width:76;height:155">
                          <v:shape id="shape_0" coordsize="1340,2608" path="m1121,77c1171,75,1259,47,1294,84c1329,121,1328,0,1334,297c1340,594,1328,1503,1327,1864c1326,2225,1335,2343,1327,2464c1319,2585,1331,2574,1281,2591c1231,2608,1114,2585,1027,2564c940,2543,839,2499,761,2464c683,2429,622,2395,561,2357c500,2319,452,2292,394,2237c336,2182,261,2091,214,2024c167,1957,145,1907,114,1837c83,1767,46,1685,27,1604c8,1523,0,1442,1,1351c2,1260,14,1146,34,1057c54,968,81,898,121,817c161,736,211,651,274,571c337,491,419,401,501,337c583,273,685,224,767,184c849,144,935,115,994,97c1053,79,1071,79,1121,77xe" fillcolor="#ccffcc" stroked="t" o:allowincell="f" style="position:absolute;left:8124;top:277;width:75;height:148;mso-wrap-style:none;v-text-anchor:middle;rotation:13">
                            <v:fill o:detectmouseclick="t" type="solid" color2="#330033"/>
                            <v:stroke color="#ccffcc" weight="9360" joinstyle="round" endcap="flat"/>
                            <w10:wrap type="none"/>
                          </v:shape>
                          <v:rect id="shape_0" fillcolor="#ffff99" stroked="f" o:allowincell="f" style="position:absolute;left:8195;top:289;width:3;height:144;mso-wrap-style:none;v-text-anchor:middle;rotation:13">
                            <v:fill o:detectmouseclick="t" type="solid" color2="#000066"/>
                            <v:stroke color="#3465a4" joinstyle="round" endcap="flat"/>
                            <w10:wrap type="none"/>
                          </v:rect>
                        </v:group>
                      </v:group>
                    </v:group>
                    <v:group id="shape_0" style="position:absolute;left:7846;top:742;width:543;height:72">
                      <v:roundrect id="shape_0" fillcolor="#f79646" stroked="f" o:allowincell="f" style="position:absolute;left:7846;top:741;width:299;height:15;mso-wrap-style:none;v-text-anchor:middle;rotation:13">
                        <v:fill o:detectmouseclick="t" type="solid" color2="#0869b9"/>
                        <v:stroke color="#3465a4" joinstyle="round" endcap="flat"/>
                        <w10:wrap type="none"/>
                      </v:roundrect>
                      <v:roundrect id="shape_0" fillcolor="#fabf8f" stroked="f" o:allowincell="f" style="position:absolute;left:8089;top:797;width:299;height:15;mso-wrap-style:none;v-text-anchor:middle;rotation:13">
                        <v:fill o:detectmouseclick="t" type="solid" color2="#054070"/>
                        <v:stroke color="#3465a4" joinstyle="round" endcap="flat"/>
                        <w10:wrap type="none"/>
                      </v:roundrect>
                    </v:group>
                    <v:group id="shape_0" style="position:absolute;left:8089;top:729;width:25;height:91">
                      <v:shape id="shape_0" coordsize="276,1872" path="m24,132c19,396,3,1320,6,1596c9,1872,15,1763,42,1788c69,1813,136,1770,168,1746c200,1722,220,1686,234,1644c248,1602,249,1609,252,1494c255,1379,254,1169,252,954c250,739,276,361,240,204c204,47,72,24,36,12c0,0,26,107,24,132xe" fillcolor="#5a5a5a" stroked="f" o:allowincell="f" style="position:absolute;left:8099;top:731;width:13;height:87;mso-wrap-style:none;v-text-anchor:middle;rotation:13">
                        <v:fill o:detectmouseclick="t" type="solid" color2="#a5a5a5"/>
                        <v:stroke color="#3465a4" joinstyle="round" endcap="flat"/>
                        <w10:wrap type="none"/>
                      </v:shape>
                      <v:shape id="shape_0" coordsize="276,1887" path="m252,132c254,398,254,1335,251,1611c248,1887,258,1766,234,1788c210,1810,140,1770,108,1746c76,1722,56,1686,42,1644c28,1602,27,1609,24,1494c21,1379,22,1169,24,954c26,739,0,361,36,204c72,47,204,24,240,12c276,0,250,107,252,132xe" fillcolor="#d8d8d8" stroked="f" o:allowincell="f" style="position:absolute;left:8088;top:728;width:13;height:87;mso-wrap-style:none;v-text-anchor:middle;rotation:13">
                        <v:fill o:detectmouseclick="t" type="solid" color2="#272727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8402;top:444;width:901;height:851">
                    <v:group id="shape_0" style="position:absolute;left:8773;top:444;width:131;height:167">
                      <v:shapetype id="_x0000_t8" coordsize="21600,21600" o:spt="8" adj="5400" path="m,21600l@1,l@3,l21600,21600xe">
                        <v:stroke joinstyle="miter"/>
                        <v:formulas>
                          <v:f eqn="val 10800"/>
                          <v:f eqn="val #0"/>
                          <v:f eqn="prod 1 @1 2"/>
                          <v:f eqn="sum width 0 @1"/>
                          <v:f eqn="sum width 0 @2"/>
                          <v:f eqn="prod 7200 @1 @0"/>
                          <v:f eqn="sum width 0 @5"/>
                        </v:formulas>
                        <v:path gradientshapeok="t" o:connecttype="rect" textboxrect="@5,@5,@6,21600"/>
                        <v:handles>
                          <v:h position="@1,0"/>
                        </v:handles>
                      </v:shapetype>
                      <v:shape id="shape_0" fillcolor="#f79646" stroked="t" o:allowincell="f" style="position:absolute;left:8776;top:448;width:128;height:161;flip:xy;mso-wrap-style:none;v-text-anchor:middle" type="_x0000_t8">
                        <v:fill o:detectmouseclick="t" type="solid" color2="#0869b9"/>
                        <v:stroke color="#f79646" weight="9360" joinstyle="miter" endcap="flat"/>
                        <w10:wrap type="none"/>
                      </v:shape>
                      <v:shapetype id="_x0000_t6" coordsize="21600,21600" o:spt="6" path="m,21600l,l21600,21600xe">
                        <v:stroke joinstyle="miter"/>
                        <v:formulas>
                          <v:f eqn="prod height 7 12"/>
                          <v:f eqn="prod width 7 12"/>
                          <v:f eqn="prod height 11 12"/>
                        </v:formulas>
                        <v:path gradientshapeok="t" o:connecttype="rect" textboxrect="1800,@0,@1,@2"/>
                      </v:shapetype>
                      <v:shape id="shape_0" fillcolor="#e36c0a" stroked="t" o:allowincell="f" style="position:absolute;left:8773;top:444;width:39;height:166;flip:x;mso-wrap-style:none;v-text-anchor:middle" type="_x0000_t6">
                        <v:fill o:detectmouseclick="t" type="solid" color2="#1c93f5"/>
                        <v:stroke color="#e36c0a" weight="9360" joinstyle="miter" endcap="flat"/>
                        <w10:wrap type="none"/>
                      </v:shape>
                    </v:group>
                    <v:group id="shape_0" style="position:absolute;left:8974;top:831;width:52;height:464">
                      <v:rect id="shape_0" fillcolor="#f79646" stroked="t" o:allowincell="f" style="position:absolute;left:8975;top:831;width:49;height:463;flip:x;mso-wrap-style:none;v-text-anchor:middle;rotation:29">
                        <v:fill o:detectmouseclick="t" type="solid" color2="#0869b9"/>
                        <v:stroke color="#f79646" weight="9360" joinstyle="miter" endcap="flat"/>
                        <w10:wrap type="none"/>
                      </v:rect>
                      <v:rect id="shape_0" fillcolor="#e36c0a" stroked="t" o:allowincell="f" style="position:absolute;left:9001;top:832;width:22;height:463;flip:x;mso-wrap-style:none;v-text-anchor:middle;rotation:29">
                        <v:fill o:detectmouseclick="t" type="solid" color2="#1c93f5"/>
                        <v:stroke color="#e36c0a" weight="9360" joinstyle="miter" endcap="flat"/>
                        <w10:wrap type="none"/>
                      </v:rect>
                    </v:group>
                    <v:group id="shape_0" style="position:absolute;left:8692;top:798;width:50;height:464">
                      <v:rect id="shape_0" fillcolor="#f79646" stroked="t" o:allowincell="f" style="position:absolute;left:8692;top:798;width:49;height:463;mso-wrap-style:none;v-text-anchor:middle;rotation:29">
                        <v:fill o:detectmouseclick="t" type="solid" color2="#0869b9"/>
                        <v:stroke color="#f79646" weight="9360" joinstyle="miter" endcap="flat"/>
                        <w10:wrap type="none"/>
                      </v:rect>
                      <v:rect id="shape_0" fillcolor="#e36c0a" stroked="t" o:allowincell="f" style="position:absolute;left:8692;top:799;width:22;height:463;mso-wrap-style:none;v-text-anchor:middle;rotation:29">
                        <v:fill o:detectmouseclick="t" type="solid" color2="#1c93f5"/>
                        <v:stroke color="#e36c0a" weight="9360" joinstyle="miter" endcap="flat"/>
                        <w10:wrap type="none"/>
                      </v:rect>
                    </v:group>
                    <v:rect id="shape_0" fillcolor="#f79646" stroked="t" o:allowincell="f" style="position:absolute;left:8402;top:558;width:900;height:439;mso-wrap-style:none;v-text-anchor:middle">
                      <v:fill o:detectmouseclick="t" type="solid" color2="#0869b9"/>
                      <v:stroke color="#f79646" weight="9360" joinstyle="miter" endcap="flat"/>
                      <w10:wrap type="none"/>
                    </v:rect>
                    <v:rect id="shape_0" fillcolor="#eaf1dd" stroked="t" o:allowincell="f" style="position:absolute;left:8442;top:601;width:823;height:353;mso-wrap-style:none;v-text-anchor:middle">
                      <v:fill o:detectmouseclick="t" type="solid" color2="#150e22"/>
                      <v:stroke color="#eaf1dd" weight="9360" joinstyle="miter" endcap="flat"/>
                      <w10:wrap type="none"/>
                    </v:rect>
                  </v:group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308;top:467;width:1157;height:10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eastAsia="Calibri" w:cs="Angsana New" w:ascii="Angsana New" w:hAnsi="Angsana New"/>
                            <w:color w:val="00B0F0"/>
                            <w:lang w:val="en-US" w:bidi="th-TH"/>
                          </w:rPr>
                          <w:t xml:space="preserve">+  – </w:t>
                        </w:r>
                        <w:r>
                          <w:rPr>
                            <w:kern w:val="2"/>
                            <w:b/>
                            <w:bCs/>
                            <w:szCs w:val="20"/>
                            <w:sz w:val="20"/>
                            <w:rFonts w:ascii="Wingdings 2" w:hAnsi="Wingdings 2" w:eastAsia="Wingdings 2" w:cs="Wingdings 2"/>
                            <w:color w:val="00B0F0"/>
                            <w:lang w:val="en-US" w:bidi="th-TH"/>
                          </w:rPr>
                          <w:t></w:t>
                        </w:r>
                        <w:r>
                          <w:rPr>
                            <w:kern w:val="2"/>
                            <w:b/>
                            <w:bCs/>
                            <w:szCs w:val="20"/>
                            <w:sz w:val="20"/>
                            <w:rFonts w:eastAsia="Wingdings 2" w:ascii="Angsana New" w:hAnsi="Angsana New" w:cs="Angsana New"/>
                            <w:color w:val="00B0F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Symbol" w:hAnsi="Symbol" w:eastAsia="Symbol" w:cs="Symbol"/>
                            <w:color w:val="00B0F0"/>
                            <w:lang w:val="en-US" w:bidi="th-TH"/>
                          </w:rPr>
                          <w:t>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54100</wp:posOffset>
                </wp:positionH>
                <wp:positionV relativeFrom="paragraph">
                  <wp:posOffset>-2540</wp:posOffset>
                </wp:positionV>
                <wp:extent cx="1579245" cy="799465"/>
                <wp:effectExtent l="635" t="0" r="1270" b="63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9320" cy="799560"/>
                          <a:chOff x="0" y="0"/>
                          <a:chExt cx="1579320" cy="799560"/>
                        </a:xfrm>
                      </wpg:grpSpPr>
                      <wpg:grpSp>
                        <wpg:cNvGrpSpPr/>
                        <wpg:grpSpPr>
                          <a:xfrm>
                            <a:off x="18360" y="38880"/>
                            <a:ext cx="393840" cy="3924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381600" cy="37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92" h="2388">
                                  <a:moveTo>
                                    <a:pt x="984" y="900"/>
                                  </a:moveTo>
                                  <a:lnTo>
                                    <a:pt x="1284" y="0"/>
                                  </a:lnTo>
                                  <a:lnTo>
                                    <a:pt x="1788" y="132"/>
                                  </a:lnTo>
                                  <a:lnTo>
                                    <a:pt x="1452" y="1092"/>
                                  </a:lnTo>
                                  <a:lnTo>
                                    <a:pt x="2292" y="1344"/>
                                  </a:lnTo>
                                  <a:lnTo>
                                    <a:pt x="2196" y="1860"/>
                                  </a:lnTo>
                                  <a:lnTo>
                                    <a:pt x="1284" y="1524"/>
                                  </a:lnTo>
                                  <a:lnTo>
                                    <a:pt x="1008" y="2388"/>
                                  </a:lnTo>
                                  <a:lnTo>
                                    <a:pt x="564" y="2232"/>
                                  </a:lnTo>
                                  <a:lnTo>
                                    <a:pt x="816" y="1368"/>
                                  </a:lnTo>
                                  <a:lnTo>
                                    <a:pt x="0" y="1068"/>
                                  </a:lnTo>
                                  <a:lnTo>
                                    <a:pt x="156" y="612"/>
                                  </a:lnTo>
                                  <a:lnTo>
                                    <a:pt x="984" y="9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4520" y="0"/>
                              <a:ext cx="6732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900">
                                  <a:moveTo>
                                    <a:pt x="408" y="0"/>
                                  </a:moveTo>
                                  <a:lnTo>
                                    <a:pt x="84" y="900"/>
                                  </a:lnTo>
                                  <a:lnTo>
                                    <a:pt x="0" y="852"/>
                                  </a:lnTo>
                                  <a:lnTo>
                                    <a:pt x="288" y="24"/>
                                  </a:lnTo>
                                  <a:lnTo>
                                    <a:pt x="4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7400" y="96840"/>
                              <a:ext cx="417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468">
                                  <a:moveTo>
                                    <a:pt x="252" y="0"/>
                                  </a:moveTo>
                                  <a:lnTo>
                                    <a:pt x="108" y="468"/>
                                  </a:lnTo>
                                  <a:lnTo>
                                    <a:pt x="0" y="444"/>
                                  </a:lnTo>
                                  <a:lnTo>
                                    <a:pt x="132" y="24"/>
                                  </a:lnTo>
                                  <a:lnTo>
                                    <a:pt x="2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5963000">
                              <a:off x="285120" y="119160"/>
                              <a:ext cx="6480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900">
                                  <a:moveTo>
                                    <a:pt x="408" y="0"/>
                                  </a:moveTo>
                                  <a:lnTo>
                                    <a:pt x="84" y="900"/>
                                  </a:lnTo>
                                  <a:lnTo>
                                    <a:pt x="0" y="852"/>
                                  </a:lnTo>
                                  <a:lnTo>
                                    <a:pt x="288" y="24"/>
                                  </a:lnTo>
                                  <a:lnTo>
                                    <a:pt x="4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080" y="237240"/>
                              <a:ext cx="16812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4" h="364">
                                  <a:moveTo>
                                    <a:pt x="978" y="364"/>
                                  </a:moveTo>
                                  <a:lnTo>
                                    <a:pt x="0" y="87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1014" y="268"/>
                                  </a:lnTo>
                                  <a:lnTo>
                                    <a:pt x="978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5800" y="211320"/>
                              <a:ext cx="5796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937">
                                  <a:moveTo>
                                    <a:pt x="0" y="876"/>
                                  </a:moveTo>
                                  <a:lnTo>
                                    <a:pt x="264" y="0"/>
                                  </a:lnTo>
                                  <a:lnTo>
                                    <a:pt x="348" y="24"/>
                                  </a:lnTo>
                                  <a:lnTo>
                                    <a:pt x="87" y="937"/>
                                  </a:lnTo>
                                  <a:lnTo>
                                    <a:pt x="0" y="8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2040" y="340920"/>
                              <a:ext cx="838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324">
                                  <a:moveTo>
                                    <a:pt x="471" y="324"/>
                                  </a:moveTo>
                                  <a:lnTo>
                                    <a:pt x="0" y="77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07" y="216"/>
                                  </a:lnTo>
                                  <a:lnTo>
                                    <a:pt x="471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46840"/>
                            <a:ext cx="565200" cy="2527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65200" cy="24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2" h="1584">
                                  <a:moveTo>
                                    <a:pt x="0" y="888"/>
                                  </a:moveTo>
                                  <a:lnTo>
                                    <a:pt x="393" y="696"/>
                                  </a:lnTo>
                                  <a:lnTo>
                                    <a:pt x="393" y="1212"/>
                                  </a:lnTo>
                                  <a:lnTo>
                                    <a:pt x="1404" y="0"/>
                                  </a:lnTo>
                                  <a:lnTo>
                                    <a:pt x="2172" y="300"/>
                                  </a:lnTo>
                                  <a:lnTo>
                                    <a:pt x="2112" y="444"/>
                                  </a:lnTo>
                                  <a:lnTo>
                                    <a:pt x="1452" y="180"/>
                                  </a:lnTo>
                                  <a:lnTo>
                                    <a:pt x="612" y="1092"/>
                                  </a:lnTo>
                                  <a:lnTo>
                                    <a:pt x="228" y="1584"/>
                                  </a:lnTo>
                                  <a:lnTo>
                                    <a:pt x="180" y="900"/>
                                  </a:lnTo>
                                  <a:lnTo>
                                    <a:pt x="12" y="960"/>
                                  </a:lnTo>
                                  <a:lnTo>
                                    <a:pt x="0" y="8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080" y="21600"/>
                              <a:ext cx="487080" cy="23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2" h="1512">
                                  <a:moveTo>
                                    <a:pt x="0" y="1452"/>
                                  </a:moveTo>
                                  <a:lnTo>
                                    <a:pt x="1152" y="0"/>
                                  </a:lnTo>
                                  <a:lnTo>
                                    <a:pt x="1872" y="276"/>
                                  </a:lnTo>
                                  <a:lnTo>
                                    <a:pt x="1860" y="360"/>
                                  </a:lnTo>
                                  <a:lnTo>
                                    <a:pt x="1152" y="84"/>
                                  </a:lnTo>
                                  <a:lnTo>
                                    <a:pt x="660" y="720"/>
                                  </a:lnTo>
                                  <a:lnTo>
                                    <a:pt x="48" y="1512"/>
                                  </a:lnTo>
                                  <a:lnTo>
                                    <a:pt x="0" y="14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88720" y="428760"/>
                            <a:ext cx="390600" cy="276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45960" cy="186120"/>
                            </a:xfrm>
                          </wpg:grpSpPr>
                          <wps:wsp>
                            <wps:cNvSpPr/>
                            <wps:spPr>
                              <a:xfrm flipH="1" rot="20380200">
                                <a:off x="0" y="6840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0380200">
                                <a:off x="3960" y="5724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4280" y="90000"/>
                              <a:ext cx="345960" cy="186120"/>
                            </a:xfrm>
                          </wpg:grpSpPr>
                          <wps:wsp>
                            <wps:cNvSpPr/>
                            <wps:spPr>
                              <a:xfrm flipH="1" rot="20380200">
                                <a:off x="0" y="6876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0380200">
                                <a:off x="4320" y="5724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48920" y="0"/>
                            <a:ext cx="730080" cy="6732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81080" y="2520"/>
                              <a:ext cx="522720" cy="47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68" h="3774">
                                  <a:moveTo>
                                    <a:pt x="3108" y="0"/>
                                  </a:moveTo>
                                  <a:lnTo>
                                    <a:pt x="3768" y="942"/>
                                  </a:lnTo>
                                  <a:lnTo>
                                    <a:pt x="3372" y="1314"/>
                                  </a:lnTo>
                                  <a:lnTo>
                                    <a:pt x="1500" y="2706"/>
                                  </a:lnTo>
                                  <a:lnTo>
                                    <a:pt x="802" y="3186"/>
                                  </a:lnTo>
                                  <a:lnTo>
                                    <a:pt x="96" y="3774"/>
                                  </a:lnTo>
                                  <a:lnTo>
                                    <a:pt x="0" y="3330"/>
                                  </a:lnTo>
                                  <a:lnTo>
                                    <a:pt x="106" y="2610"/>
                                  </a:lnTo>
                                  <a:lnTo>
                                    <a:pt x="298" y="2358"/>
                                  </a:lnTo>
                                  <a:lnTo>
                                    <a:pt x="694" y="2010"/>
                                  </a:lnTo>
                                  <a:lnTo>
                                    <a:pt x="2160" y="660"/>
                                  </a:lnTo>
                                  <a:lnTo>
                                    <a:pt x="31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9720"/>
                              <a:ext cx="730080" cy="5734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477360" cy="38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58" h="3032">
                                    <a:moveTo>
                                      <a:pt x="648" y="70"/>
                                    </a:moveTo>
                                    <a:cubicBezTo>
                                      <a:pt x="815" y="140"/>
                                      <a:pt x="917" y="562"/>
                                      <a:pt x="1088" y="814"/>
                                    </a:cubicBezTo>
                                    <a:cubicBezTo>
                                      <a:pt x="1259" y="1066"/>
                                      <a:pt x="1478" y="1378"/>
                                      <a:pt x="1675" y="1582"/>
                                    </a:cubicBezTo>
                                    <a:cubicBezTo>
                                      <a:pt x="1872" y="1786"/>
                                      <a:pt x="2103" y="1970"/>
                                      <a:pt x="2268" y="2038"/>
                                    </a:cubicBezTo>
                                    <a:cubicBezTo>
                                      <a:pt x="2433" y="2106"/>
                                      <a:pt x="2562" y="2072"/>
                                      <a:pt x="2664" y="1990"/>
                                    </a:cubicBezTo>
                                    <a:cubicBezTo>
                                      <a:pt x="2766" y="1908"/>
                                      <a:pt x="2876" y="1708"/>
                                      <a:pt x="2880" y="1546"/>
                                    </a:cubicBezTo>
                                    <a:cubicBezTo>
                                      <a:pt x="2884" y="1384"/>
                                      <a:pt x="2694" y="1100"/>
                                      <a:pt x="2688" y="1018"/>
                                    </a:cubicBezTo>
                                    <a:cubicBezTo>
                                      <a:pt x="2682" y="936"/>
                                      <a:pt x="2758" y="956"/>
                                      <a:pt x="2844" y="1054"/>
                                    </a:cubicBezTo>
                                    <a:cubicBezTo>
                                      <a:pt x="2930" y="1152"/>
                                      <a:pt x="3130" y="1384"/>
                                      <a:pt x="3204" y="1606"/>
                                    </a:cubicBezTo>
                                    <a:cubicBezTo>
                                      <a:pt x="3278" y="1828"/>
                                      <a:pt x="3358" y="2164"/>
                                      <a:pt x="3288" y="2386"/>
                                    </a:cubicBezTo>
                                    <a:cubicBezTo>
                                      <a:pt x="3218" y="2608"/>
                                      <a:pt x="2992" y="2844"/>
                                      <a:pt x="2784" y="2938"/>
                                    </a:cubicBezTo>
                                    <a:cubicBezTo>
                                      <a:pt x="2576" y="3032"/>
                                      <a:pt x="2240" y="3010"/>
                                      <a:pt x="2038" y="2950"/>
                                    </a:cubicBezTo>
                                    <a:cubicBezTo>
                                      <a:pt x="1836" y="2890"/>
                                      <a:pt x="1720" y="2736"/>
                                      <a:pt x="1572" y="2578"/>
                                    </a:cubicBezTo>
                                    <a:cubicBezTo>
                                      <a:pt x="1424" y="2420"/>
                                      <a:pt x="1400" y="2366"/>
                                      <a:pt x="1152" y="2002"/>
                                    </a:cubicBezTo>
                                    <a:cubicBezTo>
                                      <a:pt x="904" y="1638"/>
                                      <a:pt x="168" y="716"/>
                                      <a:pt x="84" y="394"/>
                                    </a:cubicBezTo>
                                    <a:cubicBezTo>
                                      <a:pt x="0" y="72"/>
                                      <a:pt x="481" y="0"/>
                                      <a:pt x="648" y="7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80800" y="84960"/>
                                <a:ext cx="295920" cy="48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4" h="3854">
                                    <a:moveTo>
                                      <a:pt x="402" y="176"/>
                                    </a:moveTo>
                                    <a:cubicBezTo>
                                      <a:pt x="600" y="352"/>
                                      <a:pt x="972" y="1268"/>
                                      <a:pt x="1230" y="1712"/>
                                    </a:cubicBezTo>
                                    <a:cubicBezTo>
                                      <a:pt x="1488" y="2156"/>
                                      <a:pt x="1804" y="2568"/>
                                      <a:pt x="1950" y="2840"/>
                                    </a:cubicBezTo>
                                    <a:cubicBezTo>
                                      <a:pt x="2096" y="3112"/>
                                      <a:pt x="2134" y="3184"/>
                                      <a:pt x="2106" y="3344"/>
                                    </a:cubicBezTo>
                                    <a:cubicBezTo>
                                      <a:pt x="2078" y="3504"/>
                                      <a:pt x="1936" y="3746"/>
                                      <a:pt x="1782" y="3800"/>
                                    </a:cubicBezTo>
                                    <a:cubicBezTo>
                                      <a:pt x="1628" y="3854"/>
                                      <a:pt x="1302" y="3786"/>
                                      <a:pt x="1182" y="3668"/>
                                    </a:cubicBezTo>
                                    <a:cubicBezTo>
                                      <a:pt x="1062" y="3550"/>
                                      <a:pt x="1070" y="3264"/>
                                      <a:pt x="1062" y="3092"/>
                                    </a:cubicBezTo>
                                    <a:cubicBezTo>
                                      <a:pt x="1054" y="2920"/>
                                      <a:pt x="1196" y="2846"/>
                                      <a:pt x="1134" y="2636"/>
                                    </a:cubicBezTo>
                                    <a:cubicBezTo>
                                      <a:pt x="1072" y="2426"/>
                                      <a:pt x="872" y="2162"/>
                                      <a:pt x="690" y="1832"/>
                                    </a:cubicBezTo>
                                    <a:cubicBezTo>
                                      <a:pt x="508" y="1502"/>
                                      <a:pt x="84" y="930"/>
                                      <a:pt x="42" y="656"/>
                                    </a:cubicBezTo>
                                    <a:cubicBezTo>
                                      <a:pt x="0" y="382"/>
                                      <a:pt x="204" y="0"/>
                                      <a:pt x="402" y="17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96080" y="166320"/>
                                <a:ext cx="219600" cy="27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6" h="2186">
                                    <a:moveTo>
                                      <a:pt x="366" y="262"/>
                                    </a:moveTo>
                                    <a:cubicBezTo>
                                      <a:pt x="306" y="326"/>
                                      <a:pt x="171" y="400"/>
                                      <a:pt x="114" y="562"/>
                                    </a:cubicBezTo>
                                    <a:cubicBezTo>
                                      <a:pt x="57" y="724"/>
                                      <a:pt x="0" y="985"/>
                                      <a:pt x="26" y="1233"/>
                                    </a:cubicBezTo>
                                    <a:cubicBezTo>
                                      <a:pt x="52" y="1481"/>
                                      <a:pt x="195" y="1914"/>
                                      <a:pt x="270" y="2050"/>
                                    </a:cubicBezTo>
                                    <a:cubicBezTo>
                                      <a:pt x="345" y="2186"/>
                                      <a:pt x="437" y="2130"/>
                                      <a:pt x="474" y="2050"/>
                                    </a:cubicBezTo>
                                    <a:cubicBezTo>
                                      <a:pt x="511" y="1970"/>
                                      <a:pt x="426" y="1735"/>
                                      <a:pt x="494" y="1569"/>
                                    </a:cubicBezTo>
                                    <a:cubicBezTo>
                                      <a:pt x="562" y="1403"/>
                                      <a:pt x="706" y="1226"/>
                                      <a:pt x="882" y="1054"/>
                                    </a:cubicBezTo>
                                    <a:cubicBezTo>
                                      <a:pt x="1058" y="882"/>
                                      <a:pt x="1586" y="705"/>
                                      <a:pt x="1550" y="537"/>
                                    </a:cubicBezTo>
                                    <a:cubicBezTo>
                                      <a:pt x="1514" y="369"/>
                                      <a:pt x="863" y="92"/>
                                      <a:pt x="666" y="46"/>
                                    </a:cubicBezTo>
                                    <a:cubicBezTo>
                                      <a:pt x="469" y="0"/>
                                      <a:pt x="428" y="217"/>
                                      <a:pt x="366" y="26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240" y="14760"/>
                                <a:ext cx="465480" cy="35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58" h="3032">
                                    <a:moveTo>
                                      <a:pt x="648" y="70"/>
                                    </a:moveTo>
                                    <a:cubicBezTo>
                                      <a:pt x="815" y="140"/>
                                      <a:pt x="917" y="562"/>
                                      <a:pt x="1088" y="814"/>
                                    </a:cubicBezTo>
                                    <a:cubicBezTo>
                                      <a:pt x="1259" y="1066"/>
                                      <a:pt x="1478" y="1378"/>
                                      <a:pt x="1675" y="1582"/>
                                    </a:cubicBezTo>
                                    <a:cubicBezTo>
                                      <a:pt x="1872" y="1786"/>
                                      <a:pt x="2103" y="1970"/>
                                      <a:pt x="2268" y="2038"/>
                                    </a:cubicBezTo>
                                    <a:cubicBezTo>
                                      <a:pt x="2433" y="2106"/>
                                      <a:pt x="2562" y="2072"/>
                                      <a:pt x="2664" y="1990"/>
                                    </a:cubicBezTo>
                                    <a:cubicBezTo>
                                      <a:pt x="2766" y="1908"/>
                                      <a:pt x="2876" y="1708"/>
                                      <a:pt x="2880" y="1546"/>
                                    </a:cubicBezTo>
                                    <a:cubicBezTo>
                                      <a:pt x="2884" y="1384"/>
                                      <a:pt x="2694" y="1100"/>
                                      <a:pt x="2688" y="1018"/>
                                    </a:cubicBezTo>
                                    <a:cubicBezTo>
                                      <a:pt x="2682" y="936"/>
                                      <a:pt x="2758" y="956"/>
                                      <a:pt x="2844" y="1054"/>
                                    </a:cubicBezTo>
                                    <a:cubicBezTo>
                                      <a:pt x="2930" y="1152"/>
                                      <a:pt x="3130" y="1384"/>
                                      <a:pt x="3204" y="1606"/>
                                    </a:cubicBezTo>
                                    <a:cubicBezTo>
                                      <a:pt x="3278" y="1828"/>
                                      <a:pt x="3358" y="2164"/>
                                      <a:pt x="3288" y="2386"/>
                                    </a:cubicBezTo>
                                    <a:cubicBezTo>
                                      <a:pt x="3218" y="2608"/>
                                      <a:pt x="2992" y="2844"/>
                                      <a:pt x="2784" y="2938"/>
                                    </a:cubicBezTo>
                                    <a:cubicBezTo>
                                      <a:pt x="2576" y="3032"/>
                                      <a:pt x="2240" y="3010"/>
                                      <a:pt x="2038" y="2950"/>
                                    </a:cubicBezTo>
                                    <a:cubicBezTo>
                                      <a:pt x="1836" y="2890"/>
                                      <a:pt x="1720" y="2736"/>
                                      <a:pt x="1572" y="2578"/>
                                    </a:cubicBezTo>
                                    <a:cubicBezTo>
                                      <a:pt x="1424" y="2420"/>
                                      <a:pt x="1400" y="2366"/>
                                      <a:pt x="1152" y="2002"/>
                                    </a:cubicBezTo>
                                    <a:cubicBezTo>
                                      <a:pt x="904" y="1638"/>
                                      <a:pt x="168" y="716"/>
                                      <a:pt x="84" y="394"/>
                                    </a:cubicBezTo>
                                    <a:cubicBezTo>
                                      <a:pt x="0" y="72"/>
                                      <a:pt x="481" y="0"/>
                                      <a:pt x="648" y="7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98440" y="83160"/>
                                <a:ext cx="295920" cy="48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4" h="3854">
                                    <a:moveTo>
                                      <a:pt x="402" y="176"/>
                                    </a:moveTo>
                                    <a:cubicBezTo>
                                      <a:pt x="600" y="352"/>
                                      <a:pt x="972" y="1268"/>
                                      <a:pt x="1230" y="1712"/>
                                    </a:cubicBezTo>
                                    <a:cubicBezTo>
                                      <a:pt x="1488" y="2156"/>
                                      <a:pt x="1804" y="2568"/>
                                      <a:pt x="1950" y="2840"/>
                                    </a:cubicBezTo>
                                    <a:cubicBezTo>
                                      <a:pt x="2096" y="3112"/>
                                      <a:pt x="2134" y="3184"/>
                                      <a:pt x="2106" y="3344"/>
                                    </a:cubicBezTo>
                                    <a:cubicBezTo>
                                      <a:pt x="2078" y="3504"/>
                                      <a:pt x="1936" y="3746"/>
                                      <a:pt x="1782" y="3800"/>
                                    </a:cubicBezTo>
                                    <a:cubicBezTo>
                                      <a:pt x="1628" y="3854"/>
                                      <a:pt x="1302" y="3786"/>
                                      <a:pt x="1182" y="3668"/>
                                    </a:cubicBezTo>
                                    <a:cubicBezTo>
                                      <a:pt x="1062" y="3550"/>
                                      <a:pt x="1070" y="3264"/>
                                      <a:pt x="1062" y="3092"/>
                                    </a:cubicBezTo>
                                    <a:cubicBezTo>
                                      <a:pt x="1054" y="2920"/>
                                      <a:pt x="1196" y="2846"/>
                                      <a:pt x="1134" y="2636"/>
                                    </a:cubicBezTo>
                                    <a:cubicBezTo>
                                      <a:pt x="1072" y="2426"/>
                                      <a:pt x="872" y="2162"/>
                                      <a:pt x="690" y="1832"/>
                                    </a:cubicBezTo>
                                    <a:cubicBezTo>
                                      <a:pt x="508" y="1502"/>
                                      <a:pt x="84" y="930"/>
                                      <a:pt x="42" y="656"/>
                                    </a:cubicBezTo>
                                    <a:cubicBezTo>
                                      <a:pt x="0" y="382"/>
                                      <a:pt x="204" y="0"/>
                                      <a:pt x="402" y="17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10480" y="159840"/>
                                <a:ext cx="219600" cy="27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6" h="2186">
                                    <a:moveTo>
                                      <a:pt x="366" y="262"/>
                                    </a:moveTo>
                                    <a:cubicBezTo>
                                      <a:pt x="306" y="326"/>
                                      <a:pt x="171" y="400"/>
                                      <a:pt x="114" y="562"/>
                                    </a:cubicBezTo>
                                    <a:cubicBezTo>
                                      <a:pt x="57" y="724"/>
                                      <a:pt x="0" y="985"/>
                                      <a:pt x="26" y="1233"/>
                                    </a:cubicBezTo>
                                    <a:cubicBezTo>
                                      <a:pt x="52" y="1481"/>
                                      <a:pt x="195" y="1914"/>
                                      <a:pt x="270" y="2050"/>
                                    </a:cubicBezTo>
                                    <a:cubicBezTo>
                                      <a:pt x="345" y="2186"/>
                                      <a:pt x="437" y="2130"/>
                                      <a:pt x="474" y="2050"/>
                                    </a:cubicBezTo>
                                    <a:cubicBezTo>
                                      <a:pt x="511" y="1970"/>
                                      <a:pt x="426" y="1735"/>
                                      <a:pt x="494" y="1569"/>
                                    </a:cubicBezTo>
                                    <a:cubicBezTo>
                                      <a:pt x="562" y="1403"/>
                                      <a:pt x="706" y="1226"/>
                                      <a:pt x="882" y="1054"/>
                                    </a:cubicBezTo>
                                    <a:cubicBezTo>
                                      <a:pt x="1058" y="882"/>
                                      <a:pt x="1586" y="705"/>
                                      <a:pt x="1550" y="537"/>
                                    </a:cubicBezTo>
                                    <a:cubicBezTo>
                                      <a:pt x="1514" y="369"/>
                                      <a:pt x="863" y="92"/>
                                      <a:pt x="666" y="46"/>
                                    </a:cubicBezTo>
                                    <a:cubicBezTo>
                                      <a:pt x="469" y="0"/>
                                      <a:pt x="428" y="217"/>
                                      <a:pt x="366" y="26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203760" y="0"/>
                              <a:ext cx="522720" cy="46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68" h="3672">
                                  <a:moveTo>
                                    <a:pt x="3190" y="0"/>
                                  </a:moveTo>
                                  <a:lnTo>
                                    <a:pt x="3768" y="840"/>
                                  </a:lnTo>
                                  <a:lnTo>
                                    <a:pt x="3372" y="1212"/>
                                  </a:lnTo>
                                  <a:lnTo>
                                    <a:pt x="1500" y="2604"/>
                                  </a:lnTo>
                                  <a:lnTo>
                                    <a:pt x="802" y="3084"/>
                                  </a:lnTo>
                                  <a:lnTo>
                                    <a:pt x="96" y="3672"/>
                                  </a:lnTo>
                                  <a:lnTo>
                                    <a:pt x="0" y="3228"/>
                                  </a:lnTo>
                                  <a:lnTo>
                                    <a:pt x="106" y="2508"/>
                                  </a:lnTo>
                                  <a:lnTo>
                                    <a:pt x="298" y="2256"/>
                                  </a:lnTo>
                                  <a:lnTo>
                                    <a:pt x="694" y="1908"/>
                                  </a:lnTo>
                                  <a:lnTo>
                                    <a:pt x="2266" y="672"/>
                                  </a:lnTo>
                                  <a:lnTo>
                                    <a:pt x="319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pt;margin-top:-0.2pt;width:124.4pt;height:62.95pt" coordorigin="1660,-4" coordsize="2488,1259">
                <v:group id="shape_0" style="position:absolute;left:1688;top:57;width:614;height:618">
                  <v:shape id="shape_0" coordsize="2292,2388" path="m984,900l1284,0l1788,132l1452,1092l2292,1344l2196,1860l1284,1524l1008,2388l564,2232l816,1368l0,1068l156,612l984,900xe" fillcolor="#fbd4b4" stroked="f" o:allowincell="f" style="position:absolute;left:1689;top:57;width:600;height:596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408,900" path="m408,0l84,900l0,852l288,24l408,0xe" fillcolor="#fbd4b4" stroked="f" o:allowincell="f" style="position:absolute;left:1948;top:57;width:105;height:224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252,468" path="m252,0l108,468l0,444l132,24l252,0xe" fillcolor="#fbd4b4" stroked="f" o:allowincell="f" style="position:absolute;left:2236;top:210;width:65;height:116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408,900" path="m408,0l84,900l0,852l288,24l408,0xe" fillcolor="#fbd4b4" stroked="f" o:allowincell="f" style="position:absolute;left:2137;top:246;width:101;height:234;flip:x;mso-wrap-style:none;v-text-anchor:middle;rotation:94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1014,364" path="m978,364l0,87l44,0l1014,268l978,364xe" fillcolor="#fbd4b4" stroked="f" o:allowincell="f" style="position:absolute;left:1705;top:431;width:264;height:90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348,937" path="m0,876l264,0l348,24l87,937l0,876xe" fillcolor="#fbd4b4" stroked="f" o:allowincell="f" style="position:absolute;left:2060;top:390;width:90;height:233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507,324" path="m471,324l0,77l51,0l507,216l471,324xe" fillcolor="#fbd4b4" stroked="f" o:allowincell="f" style="position:absolute;left:2023;top:594;width:131;height:80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</v:group>
                <v:group id="shape_0" style="position:absolute;left:1660;top:857;width:890;height:398">
                  <v:shape id="shape_0" coordsize="2172,1584" path="m0,888l393,696l393,1212l1404,0l2172,300l2112,444l1452,180l612,1092l228,1584l180,900l12,960l0,888xe" fillcolor="#fbd4b4" stroked="f" o:allowincell="f" style="position:absolute;left:1660;top:857;width:889;height:381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1872,1512" path="m0,1452l1152,0l1872,276l1860,360l1152,84l660,720l48,1512l0,1452xe" fillcolor="#fbd4b4" stroked="f" o:allowincell="f" style="position:absolute;left:1690;top:891;width:766;height:363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</v:group>
                <v:group id="shape_0" style="position:absolute;left:3531;top:762;width:616;height:254">
                  <v:group id="shape_0" style="position:absolute;left:3531;top:762;width:546;height:112">
                    <v:rect id="shape_0" fillcolor="#fbd4b4" stroked="f" o:allowincell="f" style="position:absolute;left:3532;top:779;width:538;height:93;flip:x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  <v:rect id="shape_0" fillcolor="#fbd4b4" stroked="f" o:allowincell="f" style="position:absolute;left:3539;top:761;width:538;height:93;flip:x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</v:group>
                  <v:group id="shape_0" style="position:absolute;left:3601;top:904;width:547;height:112">
                    <v:rect id="shape_0" fillcolor="#fbd4b4" stroked="f" o:allowincell="f" style="position:absolute;left:3602;top:921;width:538;height:93;flip:x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  <v:rect id="shape_0" fillcolor="#fbd4b4" stroked="f" o:allowincell="f" style="position:absolute;left:3609;top:903;width:538;height:93;flip:x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</v:group>
                </v:group>
                <v:group id="shape_0" style="position:absolute;left:2367;top:-4;width:1150;height:1060">
                  <v:shape id="shape_0" coordsize="3768,3774" path="m3108,0l3768,942l3372,1314l1500,2706l802,3186l96,3774l0,3330l106,2610l298,2358l694,2010l2160,660l3108,0xe" fillcolor="#fbd4b4" stroked="f" o:allowincell="f" style="position:absolute;left:2652;top:0;width:822;height:751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group id="shape_0" style="position:absolute;left:2367;top:153;width:1150;height:903">
                    <v:shape id="shape_0" coordsize="3358,3032" path="m648,70c815,140,917,562,1088,814c1259,1066,1478,1378,1675,1582c1872,1786,2103,1970,2268,2038c2433,2106,2562,2072,2664,1990c2766,1908,2876,1708,2880,1546c2884,1384,2694,1100,2688,1018c2682,936,2758,956,2844,1054c2930,1152,3130,1384,3204,1606c3278,1828,3358,2164,3288,2386c3218,2608,2992,2844,2784,2938c2576,3032,2240,3010,2038,2950c1836,2890,1720,2736,1572,2578c1424,2420,1400,2366,1152,2002c904,1638,168,716,84,394c0,72,481,0,648,70xe" fillcolor="#fbd4b4" stroked="f" o:allowincell="f" style="position:absolute;left:2367;top:153;width:751;height:609;flip:x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2134,3854" path="m402,176c600,352,972,1268,1230,1712c1488,2156,1804,2568,1950,2840c2096,3112,2134,3184,2106,3344c2078,3504,1936,3746,1782,3800c1628,3854,1302,3786,1182,3668c1062,3550,1070,3264,1062,3092c1054,2920,1196,2846,1134,2636c1072,2426,872,2162,690,1832c508,1502,84,930,42,656c0,382,204,0,402,176xe" fillcolor="#fbd4b4" stroked="f" o:allowincell="f" style="position:absolute;left:2809;top:287;width:465;height:768;flip:x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1586,2186" path="m366,262c306,326,171,400,114,562c57,724,0,985,26,1233c52,1481,195,1914,270,2050c345,2186,437,2130,474,2050c511,1970,426,1735,494,1569c562,1403,706,1226,882,1054c1058,882,1586,705,1550,537c1514,369,863,92,666,46c469,0,428,217,366,262xe" fillcolor="#fbd4b4" stroked="f" o:allowincell="f" style="position:absolute;left:3148;top:415;width:345;height:435;flip:x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3358,3032" path="m648,70c815,140,917,562,1088,814c1259,1066,1478,1378,1675,1582c1872,1786,2103,1970,2268,2038c2433,2106,2562,2072,2664,1990c2766,1908,2876,1708,2880,1546c2884,1384,2694,1100,2688,1018c2682,936,2758,956,2844,1054c2930,1152,3130,1384,3204,1606c3278,1828,3358,2164,3288,2386c3218,2608,2992,2844,2784,2938c2576,3032,2240,3010,2038,2950c1836,2890,1720,2736,1572,2578c1424,2420,1400,2366,1152,2002c904,1638,168,716,84,394c0,72,481,0,648,70xe" fillcolor="#fbd4b4" stroked="f" o:allowincell="f" style="position:absolute;left:2386;top:176;width:732;height:564;flip:x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2134,3854" path="m402,176c600,352,972,1268,1230,1712c1488,2156,1804,2568,1950,2840c2096,3112,2134,3184,2106,3344c2078,3504,1936,3746,1782,3800c1628,3854,1302,3786,1182,3668c1062,3550,1070,3264,1062,3092c1054,2920,1196,2846,1134,2636c1072,2426,872,2162,690,1832c508,1502,84,930,42,656c0,382,204,0,402,176xe" fillcolor="#fbd4b4" stroked="f" o:allowincell="f" style="position:absolute;left:2837;top:284;width:465;height:768;flip:x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1586,2186" path="m366,262c306,326,171,400,114,562c57,724,0,985,26,1233c52,1481,195,1914,270,2050c345,2186,437,2130,474,2050c511,1970,426,1735,494,1569c562,1403,706,1226,882,1054c1058,882,1586,705,1550,537c1514,369,863,92,666,46c469,0,428,217,366,262xe" fillcolor="#fbd4b4" stroked="f" o:allowincell="f" style="position:absolute;left:3171;top:405;width:345;height:435;flip:x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</v:group>
                  <v:shape id="shape_0" coordsize="3768,3672" path="m3190,0l3768,840l3372,1212l1500,2604l802,3084l96,3672l0,3228l106,2508l298,2256l694,1908l2266,672l3190,0xe" fillcolor="#fbd4b4" stroked="f" o:allowincell="f" style="position:absolute;left:2688;top:-4;width:822;height:731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924560</wp:posOffset>
                </wp:positionH>
                <wp:positionV relativeFrom="paragraph">
                  <wp:posOffset>93980</wp:posOffset>
                </wp:positionV>
                <wp:extent cx="7611745" cy="7620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11840" cy="76320"/>
                        </a:xfrm>
                        <a:prstGeom prst="rect">
                          <a:avLst/>
                        </a:prstGeom>
                        <a:solidFill>
                          <a:srgbClr val="fabf8f"/>
                        </a:solidFill>
                        <a:ln w="9360">
                          <a:solidFill>
                            <a:srgbClr val="fabf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abf8f" stroked="t" o:allowincell="f" style="position:absolute;margin-left:-72.8pt;margin-top:7.4pt;width:599.3pt;height:5.95pt;mso-wrap-style:none;v-text-anchor:middle">
                <v:fill o:detectmouseclick="t" type="solid" color2="#054070"/>
                <v:stroke color="#fabf8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961390</wp:posOffset>
                </wp:positionH>
                <wp:positionV relativeFrom="paragraph">
                  <wp:posOffset>25400</wp:posOffset>
                </wp:positionV>
                <wp:extent cx="7603490" cy="8382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03560" cy="83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75.7pt;margin-top:2pt;width:598.65pt;height:6.55pt;mso-wrap-style:none;v-text-anchor:middle">
                <v:fill o:detectmouseclick="t" type="solid" color2="black"/>
                <v:stroke color="white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297180</wp:posOffset>
                </wp:positionH>
                <wp:positionV relativeFrom="paragraph">
                  <wp:posOffset>97790</wp:posOffset>
                </wp:positionV>
                <wp:extent cx="2514600" cy="480060"/>
                <wp:effectExtent l="5080" t="5080" r="55880" b="558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480240"/>
                        </a:xfrm>
                        <a:prstGeom prst="rect">
                          <a:avLst/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fde9d9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fabf8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e9d9" stroked="t" o:allowincell="f" style="position:absolute;margin-left:-23.4pt;margin-top:7.7pt;width:197.95pt;height:37.75pt;mso-wrap-style:none;v-text-anchor:middle">
                <v:fill o:detectmouseclick="t" type="solid" color2="#021626"/>
                <v:stroke color="#fde9d9" weight="9360" joinstyle="miter" endcap="flat"/>
                <v:shadow on="t" obscured="f" color="#fabf8f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-541020</wp:posOffset>
            </wp:positionH>
            <wp:positionV relativeFrom="paragraph">
              <wp:posOffset>13970</wp:posOffset>
            </wp:positionV>
            <wp:extent cx="647700" cy="647700"/>
            <wp:effectExtent l="0" t="0" r="0" b="0"/>
            <wp:wrapNone/>
            <wp:docPr id="15" name="Picture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23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6195</wp:posOffset>
                </wp:positionH>
                <wp:positionV relativeFrom="paragraph">
                  <wp:posOffset>137160</wp:posOffset>
                </wp:positionV>
                <wp:extent cx="2181225" cy="44069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34.7pt;mso-wrap-distance-left:9.05pt;mso-wrap-distance-right:9.05pt;mso-wrap-distance-top:0pt;mso-wrap-distance-bottom:0pt;margin-top:10.8pt;mso-position-vertical-relative:text;margin-left: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521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ParagraphStyle"/>
        <w:tabs>
          <w:tab w:val="clear" w:pos="720"/>
          <w:tab w:val="left" w:pos="284" w:leader="none"/>
          <w:tab w:val="left" w:pos="1985" w:leader="none"/>
        </w:tabs>
        <w:spacing w:lineRule="auto" w:line="240"/>
        <w:jc w:val="both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ค </w:t>
      </w:r>
      <w:r>
        <w:rPr>
          <w:rFonts w:cs="Angsana New" w:ascii="Angsana New" w:hAnsi="Angsana New"/>
          <w:sz w:val="32"/>
          <w:szCs w:val="32"/>
        </w:rPr>
        <w:t xml:space="preserve">1.1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ข้าใจความหลากหลายของการแสดงจำนวน ระบบจำนวน การดำเนินการ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ของจำนวน ผลที่เกิดขึ้นจากการดำเนินการ สมบัติของการดำเนินการ และนำไปใช้</w:t>
      </w:r>
    </w:p>
    <w:p>
      <w:pPr>
        <w:pStyle w:val="NormalParagraphStyle"/>
        <w:tabs>
          <w:tab w:val="clear" w:pos="720"/>
          <w:tab w:val="left" w:pos="284" w:leader="none"/>
          <w:tab w:val="left" w:pos="1985" w:leader="none"/>
        </w:tabs>
        <w:spacing w:lineRule="auto" w:line="240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ัวชี้วัด </w:t>
      </w:r>
    </w:p>
    <w:p>
      <w:pPr>
        <w:pStyle w:val="NormalParagraphStyle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5/4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าผลคูณ ผลหารของเศษส่วนและจำนวนคละ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b/>
          <w:b/>
          <w:bCs/>
          <w:sz w:val="16"/>
          <w:szCs w:val="1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554355</wp:posOffset>
            </wp:positionH>
            <wp:positionV relativeFrom="paragraph">
              <wp:posOffset>102235</wp:posOffset>
            </wp:positionV>
            <wp:extent cx="720090" cy="720090"/>
            <wp:effectExtent l="0" t="0" r="0" b="0"/>
            <wp:wrapNone/>
            <wp:docPr id="17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b/>
          <w:b/>
          <w:bCs/>
          <w:sz w:val="36"/>
          <w:szCs w:val="3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44780</wp:posOffset>
                </wp:positionH>
                <wp:positionV relativeFrom="paragraph">
                  <wp:posOffset>53340</wp:posOffset>
                </wp:positionV>
                <wp:extent cx="1910080" cy="480060"/>
                <wp:effectExtent l="5080" t="5080" r="55880" b="558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0160" cy="480240"/>
                        </a:xfrm>
                        <a:prstGeom prst="rect">
                          <a:avLst/>
                        </a:prstGeom>
                        <a:solidFill>
                          <a:srgbClr val="eaf1dd"/>
                        </a:solidFill>
                        <a:ln w="9360">
                          <a:solidFill>
                            <a:srgbClr val="eaf1dd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c2d69b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f1dd" stroked="t" o:allowincell="f" style="position:absolute;margin-left:-11.4pt;margin-top:4.2pt;width:150.35pt;height:37.75pt;mso-wrap-style:none;v-text-anchor:middle">
                <v:fill o:detectmouseclick="t" type="solid" color2="#150e22"/>
                <v:stroke color="#eaf1dd" weight="9360" joinstyle="miter" endcap="flat"/>
                <v:shadow on="t" obscured="f" color="#c2d69b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9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9055</wp:posOffset>
                </wp:positionH>
                <wp:positionV relativeFrom="paragraph">
                  <wp:posOffset>91440</wp:posOffset>
                </wp:positionV>
                <wp:extent cx="1693545" cy="37846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7.2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21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br/>
        <w:tab/>
        <w:t xml:space="preserve">1.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ธิบายเกี่ยวกับการซื้อขาย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2. 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สดงวิธีหาคำตอบของโจทย์การซื้อขาย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3.  </w:t>
        <w:tab/>
      </w:r>
      <w:r>
        <w:rPr>
          <w:rFonts w:ascii="Angsana New" w:hAnsi="Angsana New" w:cs="Angsana New"/>
          <w:sz w:val="32"/>
          <w:sz w:val="32"/>
          <w:szCs w:val="32"/>
        </w:rPr>
        <w:t>เห็นคุณค่าของการนำความรู้เรื่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ซื้อขา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ไปใช้ </w:t>
      </w:r>
      <w:r>
        <w:rPr>
          <w:rFonts w:cs="Angsana New" w:ascii="Angsana New" w:hAnsi="Angsana New"/>
          <w:sz w:val="32"/>
          <w:szCs w:val="32"/>
        </w:rPr>
        <w:t xml:space="preserve">(A)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57480</wp:posOffset>
                </wp:positionH>
                <wp:positionV relativeFrom="paragraph">
                  <wp:posOffset>257810</wp:posOffset>
                </wp:positionV>
                <wp:extent cx="1315720" cy="480060"/>
                <wp:effectExtent l="5080" t="5080" r="55880" b="558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5800" cy="480240"/>
                        </a:xfrm>
                        <a:prstGeom prst="rect">
                          <a:avLst/>
                        </a:prstGeom>
                        <a:solidFill>
                          <a:srgbClr val="daeef3"/>
                        </a:solidFill>
                        <a:ln w="9360">
                          <a:solidFill>
                            <a:srgbClr val="eaf1dd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4bacc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aeef3" stroked="t" o:allowincell="f" style="position:absolute;margin-left:-12.4pt;margin-top:20.3pt;width:103.55pt;height:37.75pt;mso-wrap-style:none;v-text-anchor:middle">
                <v:fill o:detectmouseclick="t" type="solid" color2="#25110c"/>
                <v:stroke color="#eaf1dd" weight="9360" joinstyle="miter" endcap="flat"/>
                <v:shadow on="t" obscured="f" color="#4bacc6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-514985</wp:posOffset>
            </wp:positionH>
            <wp:positionV relativeFrom="paragraph">
              <wp:posOffset>207645</wp:posOffset>
            </wp:positionV>
            <wp:extent cx="612140" cy="612140"/>
            <wp:effectExtent l="0" t="0" r="0" b="0"/>
            <wp:wrapNone/>
            <wp:docPr id="23" name="Picture 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3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91440</wp:posOffset>
                </wp:positionH>
                <wp:positionV relativeFrom="paragraph">
                  <wp:posOffset>29210</wp:posOffset>
                </wp:positionV>
                <wp:extent cx="1270635" cy="37846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2.3pt;mso-position-vertical-relative:text;margin-left: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6"/>
          <w:szCs w:val="40"/>
          <w:u w:val="single"/>
        </w:rPr>
      </w:pPr>
      <w:r>
        <w:rPr>
          <w:rFonts w:cs="Angsana New" w:ascii="Angsana New" w:hAnsi="Angsana New"/>
          <w:b/>
          <w:bCs/>
          <w:sz w:val="36"/>
          <w:szCs w:val="40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pacing w:val="-2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25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26" name="Picture 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30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กำไร ขาดทุน ราคาทุน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ราคาขาย  มีความสัมพันธ์กัน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เราสามารถนำความสัมพันธ์นี้ไปใช้ในการซื้อขายได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b/>
          <w:b/>
          <w:bCs/>
          <w:spacing w:val="-2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pacing w:val="-2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27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28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257175</wp:posOffset>
                </wp:positionH>
                <wp:positionV relativeFrom="paragraph">
                  <wp:posOffset>199390</wp:posOffset>
                </wp:positionV>
                <wp:extent cx="1638300" cy="480060"/>
                <wp:effectExtent l="5080" t="5080" r="55880" b="558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480240"/>
                        </a:xfrm>
                        <a:prstGeom prst="rect">
                          <a:avLst/>
                        </a:prstGeom>
                        <a:solidFill>
                          <a:srgbClr val="eaf1dd"/>
                        </a:solidFill>
                        <a:ln w="9360">
                          <a:solidFill>
                            <a:srgbClr val="eaf1dd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c2d69b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f1dd" stroked="t" o:allowincell="f" style="position:absolute;margin-left:-20.25pt;margin-top:15.7pt;width:128.95pt;height:37.75pt;mso-wrap-style:none;v-text-anchor:middle">
                <v:fill o:detectmouseclick="t" type="solid" color2="#150e22"/>
                <v:stroke color="#eaf1dd" weight="9360" joinstyle="miter" endcap="flat"/>
                <v:shadow on="t" obscured="f" color="#c2d69b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-507365</wp:posOffset>
            </wp:positionH>
            <wp:positionV relativeFrom="paragraph">
              <wp:posOffset>139065</wp:posOffset>
            </wp:positionV>
            <wp:extent cx="612140" cy="612140"/>
            <wp:effectExtent l="0" t="0" r="0" b="0"/>
            <wp:wrapNone/>
            <wp:docPr id="30" name="Picture 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30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7620</wp:posOffset>
                </wp:positionH>
                <wp:positionV relativeFrom="paragraph">
                  <wp:posOffset>251460</wp:posOffset>
                </wp:positionV>
                <wp:extent cx="1270635" cy="378460"/>
                <wp:effectExtent l="0" t="0" r="0" b="0"/>
                <wp:wrapNone/>
                <wp:docPr id="3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19.8pt;mso-position-vertical-relative:text;margin-left: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  <w:u w:val="single"/>
        </w:rPr>
      </w:pPr>
      <w:r>
        <w:rPr>
          <w:rFonts w:cs="Angsana New" w:ascii="Angsana New" w:hAnsi="Angsana New"/>
          <w:b/>
          <w:bCs/>
          <w:sz w:val="28"/>
          <w:szCs w:val="32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ซื้อขาย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325755</wp:posOffset>
                </wp:positionH>
                <wp:positionV relativeFrom="paragraph">
                  <wp:posOffset>184150</wp:posOffset>
                </wp:positionV>
                <wp:extent cx="2375535" cy="480060"/>
                <wp:effectExtent l="5715" t="5080" r="55245" b="558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5640" cy="480240"/>
                        </a:xfrm>
                        <a:prstGeom prst="rect">
                          <a:avLst/>
                        </a:prstGeom>
                        <a:solidFill>
                          <a:srgbClr val="f2dbdb"/>
                        </a:solidFill>
                        <a:ln w="9360">
                          <a:solidFill>
                            <a:srgbClr val="f2dbdb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d99594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dbdb" stroked="t" o:allowincell="f" style="position:absolute;margin-left:-25.65pt;margin-top:14.5pt;width:187pt;height:37.75pt;mso-wrap-style:none;v-text-anchor:middle">
                <v:fill o:detectmouseclick="t" type="solid" color2="#0d2424"/>
                <v:stroke color="#f2dbdb" weight="9360" joinstyle="miter" endcap="flat"/>
                <v:shadow on="t" obscured="f" color="#d99594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-575310</wp:posOffset>
            </wp:positionH>
            <wp:positionV relativeFrom="paragraph">
              <wp:posOffset>105410</wp:posOffset>
            </wp:positionV>
            <wp:extent cx="612140" cy="612140"/>
            <wp:effectExtent l="0" t="0" r="0" b="0"/>
            <wp:wrapNone/>
            <wp:docPr id="33" name="Picture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23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06680</wp:posOffset>
                </wp:positionH>
                <wp:positionV relativeFrom="paragraph">
                  <wp:posOffset>225425</wp:posOffset>
                </wp:positionV>
                <wp:extent cx="2156460" cy="378460"/>
                <wp:effectExtent l="0" t="0" r="0" b="0"/>
                <wp:wrapNone/>
                <wp:docPr id="3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17.75pt;mso-position-vertical-relative:text;margin-left:-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>การคิดวิเคราะห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4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ใช้</w:t>
      </w:r>
      <w:r>
        <w:rPr>
          <w:rFonts w:ascii="Angsana New" w:hAnsi="Angsana New" w:cs="Angsana New"/>
          <w:sz w:val="28"/>
          <w:sz w:val="28"/>
          <w:szCs w:val="32"/>
        </w:rPr>
        <w:t>ทักษะชีวิ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5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ใช้เทคโนโลยี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25755</wp:posOffset>
                </wp:positionH>
                <wp:positionV relativeFrom="paragraph">
                  <wp:posOffset>121920</wp:posOffset>
                </wp:positionV>
                <wp:extent cx="2375535" cy="480060"/>
                <wp:effectExtent l="5715" t="5080" r="55245" b="558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5640" cy="48024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ffffcc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ffd85b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t" o:allowincell="f" style="position:absolute;margin-left:-25.65pt;margin-top:9.6pt;width:187pt;height:37.75pt;mso-wrap-style:none;v-text-anchor:middle">
                <v:fill o:detectmouseclick="t" type="solid" color2="#000033"/>
                <v:stroke color="#ffffcc" weight="9360" joinstyle="miter" endcap="flat"/>
                <v:shadow on="t" obscured="f" color="#ffd85b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-553085</wp:posOffset>
            </wp:positionH>
            <wp:positionV relativeFrom="paragraph">
              <wp:posOffset>73025</wp:posOffset>
            </wp:positionV>
            <wp:extent cx="600710" cy="756285"/>
            <wp:effectExtent l="0" t="0" r="0" b="0"/>
            <wp:wrapNone/>
            <wp:docPr id="36" name="Picture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23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34290</wp:posOffset>
                </wp:positionH>
                <wp:positionV relativeFrom="paragraph">
                  <wp:posOffset>167640</wp:posOffset>
                </wp:positionV>
                <wp:extent cx="1924050" cy="37846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29.8pt;mso-wrap-distance-left:9.05pt;mso-wrap-distance-right:9.05pt;mso-wrap-distance-top:0pt;mso-wrap-distance-bottom:0pt;margin-top:13.2pt;mso-position-vertical-relative:text;margin-left:-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ParagraphStyle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287655</wp:posOffset>
                </wp:positionH>
                <wp:positionV relativeFrom="paragraph">
                  <wp:posOffset>228600</wp:posOffset>
                </wp:positionV>
                <wp:extent cx="1514475" cy="480060"/>
                <wp:effectExtent l="5715" t="5080" r="55245" b="558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480240"/>
                        </a:xfrm>
                        <a:prstGeom prst="rect">
                          <a:avLst/>
                        </a:prstGeom>
                        <a:solidFill>
                          <a:srgbClr val="f2dbdb"/>
                        </a:solidFill>
                        <a:ln w="9360">
                          <a:solidFill>
                            <a:srgbClr val="f2dbdb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d99594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dbdb" stroked="t" o:allowincell="f" style="position:absolute;margin-left:-22.65pt;margin-top:18pt;width:119.2pt;height:37.75pt;mso-wrap-style:none;v-text-anchor:middle">
                <v:fill o:detectmouseclick="t" type="solid" color2="#0d2424"/>
                <v:stroke color="#f2dbdb" weight="9360" joinstyle="miter" endcap="flat"/>
                <v:shadow on="t" obscured="f" color="#d99594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-587375</wp:posOffset>
            </wp:positionH>
            <wp:positionV relativeFrom="paragraph">
              <wp:posOffset>167640</wp:posOffset>
            </wp:positionV>
            <wp:extent cx="612140" cy="612140"/>
            <wp:effectExtent l="0" t="0" r="0" b="0"/>
            <wp:wrapNone/>
            <wp:docPr id="39" name="Picture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24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43510</wp:posOffset>
                </wp:positionH>
                <wp:positionV relativeFrom="paragraph">
                  <wp:posOffset>10160</wp:posOffset>
                </wp:positionV>
                <wp:extent cx="1412240" cy="378460"/>
                <wp:effectExtent l="0" t="0" r="0" b="0"/>
                <wp:wrapNone/>
                <wp:docPr id="4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ำถามสำคัญ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pt;height:29.8pt;mso-wrap-distance-left:9.05pt;mso-wrap-distance-right:9.05pt;mso-wrap-distance-top:0pt;mso-wrap-distance-bottom:0pt;margin-top:0.8pt;mso-position-vertical-relative:text;margin-left:-1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ำถามสำคัญ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ู้จักคำอื่นที่เกี่ยวข้องกับการซื้อขายอีกหรือไม่ อย่างไร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432435</wp:posOffset>
                </wp:positionH>
                <wp:positionV relativeFrom="paragraph">
                  <wp:posOffset>152400</wp:posOffset>
                </wp:positionV>
                <wp:extent cx="2284730" cy="480060"/>
                <wp:effectExtent l="5080" t="5080" r="55880" b="558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4560" cy="480240"/>
                        </a:xfrm>
                        <a:prstGeom prst="rect">
                          <a:avLst/>
                        </a:prstGeom>
                        <a:solidFill>
                          <a:srgbClr val="daefc3"/>
                        </a:solidFill>
                        <a:ln w="9360">
                          <a:solidFill>
                            <a:srgbClr val="daefc3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b6df89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aefc3" stroked="t" o:allowincell="f" style="position:absolute;margin-left:-34.05pt;margin-top:12pt;width:179.85pt;height:37.75pt;mso-wrap-style:none;v-text-anchor:middle">
                <v:fill o:detectmouseclick="t" type="solid" color2="#25103c"/>
                <v:stroke color="#daefc3" weight="9360" joinstyle="miter" endcap="flat"/>
                <v:shadow on="t" obscured="f" color="#b6df89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-563880</wp:posOffset>
            </wp:positionH>
            <wp:positionV relativeFrom="paragraph">
              <wp:posOffset>106680</wp:posOffset>
            </wp:positionV>
            <wp:extent cx="612140" cy="612140"/>
            <wp:effectExtent l="0" t="0" r="0" b="0"/>
            <wp:wrapNone/>
            <wp:docPr id="42" name="Picture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24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151130</wp:posOffset>
                </wp:positionH>
                <wp:positionV relativeFrom="paragraph">
                  <wp:posOffset>190500</wp:posOffset>
                </wp:positionV>
                <wp:extent cx="2003425" cy="441960"/>
                <wp:effectExtent l="0" t="0" r="0" b="0"/>
                <wp:wrapNone/>
                <wp:docPr id="4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15pt;mso-position-vertical-relative:text;margin-left:-1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2860</wp:posOffset>
                </wp:positionH>
                <wp:positionV relativeFrom="paragraph">
                  <wp:posOffset>128270</wp:posOffset>
                </wp:positionV>
                <wp:extent cx="3253105" cy="805180"/>
                <wp:effectExtent l="0" t="0" r="0" b="28321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2960" cy="805320"/>
                          <a:chOff x="0" y="0"/>
                          <a:chExt cx="3252960" cy="805320"/>
                        </a:xfrm>
                      </wpg:grpSpPr>
                      <wps:wsp>
                        <wps:cNvSpPr txBox="1"/>
                        <wps:spPr>
                          <a:xfrm>
                            <a:off x="565200" y="248760"/>
                            <a:ext cx="2291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160" y="39384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0"/>
                            <a:ext cx="663120" cy="76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10.1pt;width:256.1pt;height:63.4pt" coordorigin="-36,202" coordsize="5122,1268">
                <v:shape id="shape_0" stroked="f" o:allowincell="f" style="position:absolute;left:854;top:594;width:3608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;top:822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6;top:202;width:1043;height:1211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0"/>
          <w:szCs w:val="22"/>
        </w:rPr>
      </w:pPr>
      <w:r>
        <w:rPr>
          <w:rFonts w:eastAsia="Times New Roman" w:cs="Angsana New" w:ascii="Angsana New" w:hAnsi="Angsana New"/>
          <w:sz w:val="20"/>
          <w:szCs w:val="2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นทนาเกี่ยวกับการซื้อขายสินค้าต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ในชีวิตประจำว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โดย</w:t>
      </w:r>
      <w:r>
        <w:rPr>
          <w:rFonts w:ascii="Angsana New" w:hAnsi="Angsana New" w:cs="Angsana New"/>
          <w:sz w:val="32"/>
          <w:sz w:val="32"/>
          <w:szCs w:val="32"/>
        </w:rPr>
        <w:t>ใช้</w:t>
      </w:r>
      <w:r>
        <w:rPr>
          <w:rFonts w:ascii="Angsana New" w:hAnsi="Angsana New" w:cs="Angsana New"/>
          <w:sz w:val="32"/>
          <w:sz w:val="32"/>
          <w:szCs w:val="32"/>
        </w:rPr>
        <w:t>คำถา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ระตุ้นความคิด </w:t>
      </w:r>
      <w:r>
        <w:rPr>
          <w:rFonts w:ascii="Angsana New" w:hAnsi="Angsana New" w:cs="Angsana New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28"/>
          <w:szCs w:val="32"/>
          <w:lang w:val="en-US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นการซื้อขายในชีวิตประจำวันนักเรียนรู้จักคำใดบ้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/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เช่น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ราคาขาย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ราคาทุน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กำไร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ิดราคา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ลดราคา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ตรวจสอบความ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  <w:lang w:val="en-GB"/>
        </w:rPr>
        <w:t xml:space="preserve">            </w:t>
      </w:r>
      <w:r>
        <w:rPr>
          <w:rFonts w:cs="Angsana New" w:ascii="Angsana New" w:hAnsi="Angsana New"/>
          <w:sz w:val="32"/>
          <w:szCs w:val="32"/>
          <w:lang w:val="en-GB"/>
        </w:rPr>
        <w:tab/>
      </w:r>
      <w:r>
        <w:rPr>
          <w:rFonts w:cs="Angsana New" w:ascii="Angsana New" w:hAnsi="Angsana New"/>
          <w:sz w:val="32"/>
          <w:szCs w:val="32"/>
          <w:lang w:val="en-GB"/>
        </w:rPr>
        <w:t>2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ร่วมกันแสดงความคิดเห็น โดยใช้คำถามกระตุ้นความคิด ดังนี้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28"/>
          <w:szCs w:val="32"/>
          <w:lang w:val="en-US"/>
        </w:rPr>
        <w:t>•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ู้จักคำอื่นที่เกี่ยวข้องกับการซื้อขายอีกหรือไม่  อย่างไ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  <w:lang w:val="en-GB"/>
        </w:rPr>
        <w:t>3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ศึกษา รวบรวมข้อมูลเกี่ยวกับการซื้อขา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ช่น การสังเกต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ร่วมกันสนทนากับเพื่อ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นชั้น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ากหนังสือเรียนหรือจากอินเทอร์เน็ต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620</wp:posOffset>
                </wp:positionH>
                <wp:positionV relativeFrom="paragraph">
                  <wp:posOffset>-358140</wp:posOffset>
                </wp:positionV>
                <wp:extent cx="3337560" cy="800100"/>
                <wp:effectExtent l="0" t="0" r="0" b="28321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7560" cy="800280"/>
                          <a:chOff x="0" y="0"/>
                          <a:chExt cx="3337560" cy="800280"/>
                        </a:xfrm>
                      </wpg:grpSpPr>
                      <wpg:grpSp>
                        <wpg:cNvGrpSpPr/>
                        <wpg:grpSpPr>
                          <a:xfrm>
                            <a:off x="380880" y="234360"/>
                            <a:ext cx="2956680" cy="56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6160" y="0"/>
                              <a:ext cx="27640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FF9900"/>
                                    <w:lang w:val="en-US" w:bidi="th-TH"/>
                                  </w:rPr>
                                  <w:t>ขั้นคิดวิเคราะห์และสรุปความรู้  (Processing)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>(Gather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4440"/>
                              <a:ext cx="29566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0"/>
                            <a:ext cx="5875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28.2pt;width:262.8pt;height:63pt" coordorigin="12,-564" coordsize="5256,1260">
                <v:group id="shape_0" style="position:absolute;left:612;top:-195;width:4656;height:891">
                  <v:shape id="shape_0" stroked="f" o:allowincell="f" style="position:absolute;left:842;top:-195;width:435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FF9900"/>
                              <w:lang w:val="en-US" w:bidi="th-TH"/>
                            </w:rPr>
                            <w:t>ขั้นคิดวิเคราะห์และสรุปความรู้  (Processing)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>(Gather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2;top:48;width:4655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2;top:-564;width:924;height:1019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>4</w:t>
      </w:r>
      <w:r>
        <w:rPr>
          <w:rFonts w:cs="Angsana New" w:ascii="Angsana New" w:hAnsi="Angsana New"/>
          <w:sz w:val="32"/>
          <w:szCs w:val="32"/>
          <w:lang w:val="en-GB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ร่วมกันแสดงความคิดเห็น โดยใช้คำถามกระตุ้นความคิด </w:t>
      </w:r>
      <w:r>
        <w:rPr>
          <w:rFonts w:ascii="Angsana New" w:hAnsi="Angsana New" w:cs="Angsana New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28"/>
          <w:szCs w:val="32"/>
          <w:lang w:val="en-US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ทราบได้อย่างไรว่าขายสินค้าได้กำไ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ราคาขายมากกว่าราคาทุ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28"/>
          <w:szCs w:val="32"/>
          <w:lang w:val="en-US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ทราบได้อย่างไรว่าขายสินค้าขาดทุ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ราคาทุนมากกว่าราคาขาย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ตรวจสอบความ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ิดแถบบัตรคำกำไร ขาดทุน ราคาทุน และราคาขายบนกระดาน ให้นักเรียนร่วมกันอภิปรายว่าคำเหล่านี้มีความสัมพันธ์กันอย่างไร จากนั้นเขียนสรุปความสัมพันธ์ของคำเหล่านี้บนกระดาน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ัมพันธ์ระหว่างคำต่าง ๆ ที่ใช้ในการซื้อขาย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ำไร</w:t>
      </w:r>
      <w:r>
        <w:rPr>
          <w:rFonts w:cs="Angsana New" w:ascii="Angsana New" w:hAnsi="Angsana New"/>
          <w:sz w:val="32"/>
          <w:szCs w:val="32"/>
        </w:rPr>
        <w:tab/>
        <w:tab/>
        <w:t xml:space="preserve">=      </w:t>
      </w:r>
      <w:r>
        <w:rPr>
          <w:rFonts w:ascii="Angsana New" w:hAnsi="Angsana New" w:cs="Angsana New"/>
          <w:sz w:val="32"/>
          <w:sz w:val="32"/>
          <w:szCs w:val="32"/>
        </w:rPr>
        <w:t>ราคาขาย – ราคาทุ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ขาดทุน</w:t>
      </w:r>
      <w:r>
        <w:rPr>
          <w:rFonts w:cs="Angsana New" w:ascii="Angsana New" w:hAnsi="Angsana New"/>
          <w:sz w:val="32"/>
          <w:szCs w:val="32"/>
        </w:rPr>
        <w:tab/>
        <w:t xml:space="preserve">=      </w:t>
      </w:r>
      <w:r>
        <w:rPr>
          <w:rFonts w:ascii="Angsana New" w:hAnsi="Angsana New" w:cs="Angsana New"/>
          <w:sz w:val="32"/>
          <w:sz w:val="32"/>
          <w:szCs w:val="32"/>
        </w:rPr>
        <w:t>ราคาทุน – ราคาขาย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าคาทุน</w:t>
      </w:r>
      <w:r>
        <w:rPr>
          <w:rFonts w:cs="Angsana New" w:ascii="Angsana New" w:hAnsi="Angsana New"/>
          <w:sz w:val="32"/>
          <w:szCs w:val="32"/>
        </w:rPr>
        <w:tab/>
        <w:t xml:space="preserve">=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คาขาย – กำไร หรือ ราคาขาย </w:t>
      </w:r>
      <w:r>
        <w:rPr>
          <w:rFonts w:cs="Angsana New" w:ascii="Angsana New" w:hAnsi="Angsana New"/>
          <w:sz w:val="32"/>
          <w:szCs w:val="32"/>
        </w:rPr>
        <w:t xml:space="preserve">+ </w:t>
      </w:r>
      <w:r>
        <w:rPr>
          <w:rFonts w:ascii="Angsana New" w:hAnsi="Angsana New" w:cs="Angsana New"/>
          <w:sz w:val="32"/>
          <w:sz w:val="32"/>
          <w:szCs w:val="32"/>
        </w:rPr>
        <w:t>ขาดทุ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าคาขาย</w:t>
      </w:r>
      <w:r>
        <w:rPr>
          <w:rFonts w:cs="Angsana New" w:ascii="Angsana New" w:hAnsi="Angsana New"/>
          <w:sz w:val="32"/>
          <w:szCs w:val="32"/>
        </w:rPr>
        <w:tab/>
        <w:t xml:space="preserve">=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คาทุน </w:t>
      </w:r>
      <w:r>
        <w:rPr>
          <w:rFonts w:cs="Angsana New" w:ascii="Angsana New" w:hAnsi="Angsana New"/>
          <w:sz w:val="32"/>
          <w:szCs w:val="32"/>
        </w:rPr>
        <w:t xml:space="preserve">+ </w:t>
      </w:r>
      <w:r>
        <w:rPr>
          <w:rFonts w:ascii="Angsana New" w:hAnsi="Angsana New" w:cs="Angsana New"/>
          <w:sz w:val="32"/>
          <w:sz w:val="32"/>
          <w:szCs w:val="32"/>
        </w:rPr>
        <w:t>กำไร หรือ ราคาทุน – ขาดทุ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าคาขาย</w:t>
      </w:r>
      <w:r>
        <w:rPr>
          <w:rFonts w:cs="Angsana New" w:ascii="Angsana New" w:hAnsi="Angsana New"/>
          <w:sz w:val="32"/>
          <w:szCs w:val="32"/>
        </w:rPr>
        <w:tab/>
        <w:t xml:space="preserve">=      </w:t>
      </w:r>
      <w:r>
        <w:rPr>
          <w:rFonts w:ascii="Angsana New" w:hAnsi="Angsana New" w:cs="Angsana New"/>
          <w:sz w:val="32"/>
          <w:sz w:val="32"/>
          <w:szCs w:val="32"/>
        </w:rPr>
        <w:t>ราคาที่ติดไว้ – ราคาที่ลดให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  <w:lang w:val="en-GB"/>
        </w:rPr>
        <w:t>6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ติดแถบโจทย์บนกระดาน นักเรียนร่วมกันพิจารณาว่าเป็นการซื้อขายมีกำไรหรือขาดทุน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หรือลดราคา เช่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619125</wp:posOffset>
                </wp:positionH>
                <wp:positionV relativeFrom="paragraph">
                  <wp:posOffset>38735</wp:posOffset>
                </wp:positionV>
                <wp:extent cx="3249930" cy="410845"/>
                <wp:effectExtent l="0" t="0" r="0" b="0"/>
                <wp:wrapNone/>
                <wp:docPr id="4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9930" cy="410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นภนันท์ซื้อรองเท้าคู่ละ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50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บาท ขายไปได้เงิน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80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บา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D050" strokeweight="0pt" style="position:absolute;rotation:-0;width:255.9pt;height:32.35pt;mso-wrap-distance-left:9.05pt;mso-wrap-distance-right:9.05pt;mso-wrap-distance-top:0pt;mso-wrap-distance-bottom:0pt;margin-top:3.05pt;mso-position-vertical-relative:text;margin-left:48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นภนันท์ซื้อรองเท้าคู่ละ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50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บาท ขายไปได้เงิน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80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บา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 xml:space="preserve">    </w:t>
      </w: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</w:rPr>
        <w:t xml:space="preserve"> 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นภนันท์ขายของลดราคา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ดำเนินกิจกรรมอีก </w:t>
      </w:r>
      <w:r>
        <w:rPr>
          <w:rFonts w:cs="Angsana New" w:ascii="Angsana New" w:hAnsi="Angsana New"/>
          <w:sz w:val="32"/>
          <w:szCs w:val="32"/>
        </w:rPr>
        <w:t xml:space="preserve">2-3 </w:t>
      </w:r>
      <w:r>
        <w:rPr>
          <w:rFonts w:ascii="Angsana New" w:hAnsi="Angsana New" w:cs="Angsana New"/>
          <w:sz w:val="32"/>
          <w:sz w:val="32"/>
          <w:szCs w:val="32"/>
        </w:rPr>
        <w:t>ครั้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ตรวจสอบความ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eastAsia="Times New Roman" w:cs="Angsana New"/>
          <w:b/>
          <w:b/>
          <w:bCs/>
          <w:sz w:val="12"/>
          <w:szCs w:val="1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12"/>
          <w:szCs w:val="1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91440</wp:posOffset>
                </wp:positionH>
                <wp:positionV relativeFrom="paragraph">
                  <wp:posOffset>41910</wp:posOffset>
                </wp:positionV>
                <wp:extent cx="6419850" cy="782320"/>
                <wp:effectExtent l="0" t="0" r="0" b="28321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9880" cy="782280"/>
                          <a:chOff x="0" y="0"/>
                          <a:chExt cx="6419880" cy="78228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0" y="0"/>
                            <a:ext cx="792360" cy="65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8560" y="210960"/>
                            <a:ext cx="5791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 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440" y="370800"/>
                            <a:ext cx="5269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•  •  •  •  •  •  •  •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2pt;margin-top:3.3pt;width:505.5pt;height:61.6pt" coordorigin="-144,66" coordsize="10110,1232">
                <v:shape id="shape_0" stroked="f" o:allowincell="f" style="position:absolute;left:-144;top:66;width:1247;height:1031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846;top:398;width:911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 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;top:650;width:8297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  •  •  •  •  •  •  •  •  •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32"/>
          <w:szCs w:val="36"/>
        </w:rPr>
      </w:pPr>
      <w:r>
        <w:rPr>
          <w:rFonts w:eastAsia="Times New Roman" w:cs="Angsana New" w:ascii="Angsana New" w:hAnsi="Angsana New"/>
          <w:sz w:val="32"/>
          <w:szCs w:val="3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7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แบ่งกลุ่ม กลุ่มละ </w:t>
      </w:r>
      <w:r>
        <w:rPr>
          <w:rFonts w:cs="Angsana New" w:ascii="Angsana New" w:hAnsi="Angsana New"/>
          <w:sz w:val="32"/>
          <w:szCs w:val="32"/>
          <w:lang w:val="en-GB"/>
        </w:rPr>
        <w:t xml:space="preserve">3-4 </w:t>
      </w:r>
      <w:r>
        <w:rPr>
          <w:rFonts w:ascii="Angsana New" w:hAnsi="Angsana New" w:cs="Angsana New"/>
          <w:sz w:val="32"/>
          <w:sz w:val="32"/>
          <w:szCs w:val="32"/>
        </w:rPr>
        <w:t>คน แถบโจทย์ปัญหาบนกระดา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10"/>
          <w:szCs w:val="10"/>
          <w:lang w:val="en-US" w:eastAsia="en-US"/>
        </w:rPr>
      </w:pPr>
      <w:r>
        <w:rPr>
          <w:rFonts w:cs="Angsana New" w:ascii="Angsana New" w:hAnsi="Angsana New"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42925</wp:posOffset>
                </wp:positionH>
                <wp:positionV relativeFrom="paragraph">
                  <wp:posOffset>52705</wp:posOffset>
                </wp:positionV>
                <wp:extent cx="4543425" cy="342900"/>
                <wp:effectExtent l="5715" t="5080" r="4445" b="5080"/>
                <wp:wrapNone/>
                <wp:docPr id="48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4356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stroked="t" o:allowincell="f" style="position:absolute;margin-left:42.75pt;margin-top:4.15pt;width:357.7pt;height:26.95pt;mso-wrap-style:none;v-text-anchor:middle">
                <v:fill o:detectmouseclick="t" on="false"/>
                <v:stroke color="#00b050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ซื้อกระเป๋ามาราคา </w:t>
      </w:r>
      <w:r>
        <w:rPr>
          <w:rFonts w:cs="Angsana New" w:ascii="Angsana New" w:hAnsi="Angsana New"/>
          <w:sz w:val="32"/>
          <w:szCs w:val="32"/>
        </w:rPr>
        <w:t xml:space="preserve">350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ขายต่อให้เพื่อน </w:t>
      </w:r>
      <w:r>
        <w:rPr>
          <w:rFonts w:cs="Angsana New" w:ascii="Angsana New" w:hAnsi="Angsana New"/>
          <w:sz w:val="32"/>
          <w:szCs w:val="32"/>
        </w:rPr>
        <w:t xml:space="preserve">400 </w:t>
      </w:r>
      <w:r>
        <w:rPr>
          <w:rFonts w:ascii="Angsana New" w:hAnsi="Angsana New" w:cs="Angsana New"/>
          <w:sz w:val="32"/>
          <w:sz w:val="32"/>
          <w:szCs w:val="32"/>
        </w:rPr>
        <w:t>บาท ได้กำไรหรือขาดทุนเท่าไ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18"/>
          <w:szCs w:val="18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อ่านโจทย์พร้อมกัน และ</w:t>
      </w:r>
      <w:r>
        <w:rPr>
          <w:rFonts w:ascii="Angsana New" w:hAnsi="Angsana New" w:cs="Angsana New"/>
          <w:sz w:val="32"/>
          <w:sz w:val="32"/>
          <w:szCs w:val="32"/>
        </w:rPr>
        <w:t>ใช้</w:t>
      </w:r>
      <w:r>
        <w:rPr>
          <w:rFonts w:ascii="Angsana New" w:hAnsi="Angsana New" w:cs="Angsana New"/>
          <w:sz w:val="32"/>
          <w:sz w:val="32"/>
          <w:szCs w:val="32"/>
        </w:rPr>
        <w:t>คำถาม</w:t>
      </w:r>
      <w:r>
        <w:rPr>
          <w:rFonts w:ascii="Angsana New" w:hAnsi="Angsana New" w:cs="Angsana New"/>
          <w:sz w:val="32"/>
          <w:sz w:val="32"/>
          <w:szCs w:val="32"/>
        </w:rPr>
        <w:t>กระตุ้นความคิด</w:t>
      </w:r>
      <w:r>
        <w:rPr>
          <w:rFonts w:ascii="Angsana New" w:hAnsi="Angsana New" w:cs="Angsana New"/>
          <w:sz w:val="32"/>
          <w:sz w:val="32"/>
          <w:szCs w:val="32"/>
        </w:rPr>
        <w:t xml:space="preserve">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28"/>
          <w:szCs w:val="32"/>
          <w:lang w:val="en-US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โจทย์กำหนดอะไร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ราคาซื้อของกระเป๋า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350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บาท และราคาขาย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400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บาท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28"/>
          <w:szCs w:val="32"/>
          <w:lang w:val="en-US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โจทย์ต้องการทราบอะไร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ขายกระเป๋าได้กำไรหรือขาดทุ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28"/>
          <w:szCs w:val="32"/>
          <w:lang w:val="en-US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ายกระเป๋าได้กำไรหรือขาดทุน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ได้กำไร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28"/>
          <w:szCs w:val="32"/>
          <w:lang w:val="en-US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ทราบได้อย่างไร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ราคาขายมากกว่าราคาทุ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28"/>
          <w:szCs w:val="32"/>
          <w:lang w:val="en-US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ำนวณกำไร ได้อย่างไร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ราคาขาย – ราคาทุ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28"/>
          <w:szCs w:val="32"/>
          <w:lang w:val="en-US"/>
        </w:rPr>
        <w:t>•</w:t>
      </w:r>
      <w:r>
        <w:rPr>
          <w:rFonts w:cs="Angsana New" w:ascii="Angsana New" w:hAnsi="Angsana New"/>
          <w:sz w:val="28"/>
          <w:szCs w:val="32"/>
          <w:lang w:val="en-US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ได้กำไรเท่าไร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ได้กำไร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50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บาท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ตรวจสอบความถูกต้อง</w:t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16"/>
          <w:szCs w:val="16"/>
          <w:lang w:val="en-US" w:eastAsia="en-US"/>
        </w:rPr>
      </w:pPr>
      <w:r>
        <w:rPr>
          <w:rFonts w:eastAsia="Times New Roman" w:cs="Angsana New" w:ascii="Angsana New" w:hAnsi="Angsana New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5139690</wp:posOffset>
            </wp:positionH>
            <wp:positionV relativeFrom="paragraph">
              <wp:posOffset>99060</wp:posOffset>
            </wp:positionV>
            <wp:extent cx="701040" cy="720090"/>
            <wp:effectExtent l="0" t="0" r="0" b="0"/>
            <wp:wrapNone/>
            <wp:docPr id="49" name="Picture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ture 13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9050</wp:posOffset>
                </wp:positionH>
                <wp:positionV relativeFrom="paragraph">
                  <wp:posOffset>18415</wp:posOffset>
                </wp:positionV>
                <wp:extent cx="5525135" cy="617220"/>
                <wp:effectExtent l="6985" t="6350" r="5715" b="635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5280" cy="61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5pt;margin-top:1.45pt;width:435pt;height:48.55pt;mso-wrap-style:none;v-text-anchor:middle">
                <v:fill o:detectmouseclick="t" type="solid" color2="black"/>
                <v:stroke color="#ff6699" weight="1260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9050</wp:posOffset>
                </wp:positionH>
                <wp:positionV relativeFrom="paragraph">
                  <wp:posOffset>18415</wp:posOffset>
                </wp:positionV>
                <wp:extent cx="5356860" cy="617220"/>
                <wp:effectExtent l="0" t="0" r="0" b="0"/>
                <wp:wrapNone/>
                <wp:docPr id="5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6860" cy="617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 xml:space="preserve">กิจกรรมนี้สร้างเสริมทักษะศตวรรษที่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 xml:space="preserve">21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ด้านการร่วมมือทำงานเป็นที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8pt;height:48.6pt;mso-wrap-distance-left:9.05pt;mso-wrap-distance-right:9.05pt;mso-wrap-distance-top:0pt;mso-wrap-distance-bottom:0pt;margin-top:1.45pt;mso-position-vertical-relative:text;margin-left:-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12"/>
                          <w:szCs w:val="16"/>
                        </w:rPr>
                      </w:pPr>
                      <w:r>
                        <w:rPr>
                          <w:rFonts w:cs="Angsana New" w:ascii="Angsana New" w:hAnsi="Angsana New"/>
                          <w:sz w:val="12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 xml:space="preserve">กิจกรรมนี้สร้างเสริมทักษะศตวรรษที่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 xml:space="preserve">21 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ด้านการร่วมมือทำงานเป็นที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  <w:t>8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</w:t>
      </w:r>
      <w:r>
        <w:rPr>
          <w:rFonts w:ascii="Angsana New" w:hAnsi="Angsana New" w:cs="Angsana New"/>
          <w:sz w:val="32"/>
          <w:sz w:val="32"/>
          <w:szCs w:val="32"/>
        </w:rPr>
        <w:t xml:space="preserve">สิ่งที่เข้าใจเป็นความรู้ร่วมกัน ดังนี้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ำไร ขาดทุน ราคาทุน ราคาขายมีความสัมพันธ์ก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ราสามารถนำความสัมพันธ์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ไปใช้ในการซื้อขายได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73025</wp:posOffset>
                </wp:positionH>
                <wp:positionV relativeFrom="paragraph">
                  <wp:posOffset>33655</wp:posOffset>
                </wp:positionV>
                <wp:extent cx="4253865" cy="735330"/>
                <wp:effectExtent l="0" t="0" r="0" b="28321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3760" cy="735480"/>
                          <a:chOff x="0" y="0"/>
                          <a:chExt cx="4253760" cy="73548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0"/>
                            <a:ext cx="5968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6960" y="178920"/>
                            <a:ext cx="3646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120" y="324000"/>
                            <a:ext cx="38098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75pt;margin-top:2.65pt;width:334.95pt;height:57.9pt" coordorigin="-115,53" coordsize="6699,1158">
                <v:shape id="shape_0" stroked="f" o:allowincell="f" style="position:absolute;left:-115;top:53;width:939;height:1043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841;top:334;width:574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1;top:563;width:599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GB"/>
        </w:rPr>
        <w:tab/>
        <w:tab/>
        <w:t>9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ออกมานำเสนอผลงาน การซื้อขา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โดยมีนักเรียนและครูร่วมกันตรวจสอบความถูกต้อง</w:t>
      </w:r>
    </w:p>
    <w:p>
      <w:pPr>
        <w:pStyle w:val="NormalParagraphStyle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  <w:lang w:val="en-GB"/>
        </w:rPr>
        <w:t xml:space="preserve"> </w:t>
      </w:r>
      <w:r>
        <w:rPr>
          <w:rFonts w:cs="Angsana New" w:ascii="Angsana New" w:hAnsi="Angsana New"/>
          <w:sz w:val="32"/>
          <w:szCs w:val="32"/>
          <w:lang w:val="en-GB"/>
        </w:rPr>
        <w:t>10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ภิปรายสรุปเกี่ยวกับวิธีการทำงานให้เ</w:t>
      </w:r>
      <w:r>
        <w:rPr>
          <w:rFonts w:ascii="Angsana New" w:hAnsi="Angsana New" w:cs="Angsana New"/>
          <w:sz w:val="32"/>
          <w:sz w:val="32"/>
          <w:szCs w:val="32"/>
        </w:rPr>
        <w:t>ห็</w:t>
      </w:r>
      <w:r>
        <w:rPr>
          <w:rFonts w:ascii="Angsana New" w:hAnsi="Angsana New" w:cs="Angsana New"/>
          <w:sz w:val="32"/>
          <w:sz w:val="32"/>
          <w:szCs w:val="32"/>
        </w:rPr>
        <w:t>นการคิดเชิงระบบและวิธีการทำงาน</w:t>
      </w:r>
    </w:p>
    <w:p>
      <w:pPr>
        <w:pStyle w:val="NormalParagraphStyle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มีแบบแผน</w: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3810</wp:posOffset>
                </wp:positionH>
                <wp:positionV relativeFrom="paragraph">
                  <wp:posOffset>-397510</wp:posOffset>
                </wp:positionV>
                <wp:extent cx="4963160" cy="768350"/>
                <wp:effectExtent l="0" t="0" r="0" b="28321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3320" cy="768240"/>
                          <a:chOff x="0" y="0"/>
                          <a:chExt cx="4963320" cy="768240"/>
                        </a:xfrm>
                      </wpg:grpSpPr>
                      <wpg:grpSp>
                        <wpg:cNvGrpSpPr/>
                        <wpg:grpSpPr>
                          <a:xfrm>
                            <a:off x="429840" y="212040"/>
                            <a:ext cx="4533120" cy="556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2320" y="0"/>
                              <a:ext cx="433944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7030A0"/>
                                    <w:lang w:val="en-US" w:bidi="th-TH"/>
                                  </w:rPr>
                                  <w:t>ขั้นประเมินเพื่อเพิ่มคุณค่าบริการสังคมและจิตสาธารณะ (Self-Regulat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4720"/>
                              <a:ext cx="453312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>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•  •  •  •  •  •  •  •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0"/>
                            <a:ext cx="716400" cy="71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3pt;margin-top:-31.3pt;width:390.75pt;height:60.5pt" coordorigin="-6,-626" coordsize="7815,1210">
                <v:group id="shape_0" style="position:absolute;left:671;top:-292;width:7139;height:876">
                  <v:shape id="shape_0" stroked="f" o:allowincell="f" style="position:absolute;left:848;top:-292;width:6833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7030A0"/>
                              <w:lang w:val="en-US" w:bidi="th-TH"/>
                            </w:rPr>
                            <w:t>ขั้นประเมินเพื่อเพิ่มคุณค่าบริการสังคมและจิตสาธารณะ (Self-Regulat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1;top:-64;width:7138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>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•  •  •  •  •  •  •  • 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6;top:-626;width:1127;height:1127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22"/>
        </w:rPr>
      </w:pPr>
      <w:r>
        <w:rPr>
          <w:rFonts w:cs="Angsana New" w:ascii="Angsana New" w:hAnsi="Angsana New"/>
          <w:sz w:val="3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1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นำผลงานที่ได้จากการลงมือทำนำไปจัดแสดงที่ป้ายนิเทศหน้าห้องเรีย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2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ประเมินตนเองหลังการ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ในประเด็นต่อไปนี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</w:t>
      </w:r>
      <w:r>
        <w:rPr>
          <w:rFonts w:cs="Angsana New" w:ascii="Angsana New" w:hAnsi="Angsana New"/>
          <w:sz w:val="16"/>
          <w:szCs w:val="16"/>
        </w:rPr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ิ่งที่นักเรียนได้เรียนรู้ในวันนี้คืออะ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</w:t>
      </w:r>
      <w:r>
        <w:rPr>
          <w:rFonts w:cs="Angsana New" w:ascii="Angsana New" w:hAnsi="Angsana New"/>
          <w:sz w:val="16"/>
          <w:szCs w:val="16"/>
        </w:rPr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พื่อนนักเรียนในกลุ่ม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พึงพอใจกับการเรียนรู้ในวันนี้หรือไม่ 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</w:t>
      </w:r>
      <w:r>
        <w:rPr>
          <w:rFonts w:cs="Angsana New" w:ascii="Angsana New" w:hAnsi="Angsana New"/>
          <w:sz w:val="16"/>
          <w:szCs w:val="16"/>
        </w:rPr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ะนำความรู้ที่ได้นี้ไปใช้ให้เกิดประโยชน์แก่ตนเอง ครอบครัว และสังคมทั่วไปได้</w:t>
      </w:r>
      <w:r>
        <w:rPr>
          <w:rFonts w:cs="Angsana New" w:ascii="Angsana New" w:hAnsi="Angsana New"/>
          <w:sz w:val="32"/>
          <w:szCs w:val="32"/>
        </w:rPr>
        <w:tab/>
        <w:t xml:space="preserve">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อย่าง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>จากนั้นแลกเปลี่ยนตรวจสอบขั้นตอนการทำงานทุกขั้นตอนว่าจะเพิ่มคุณค่าไปสู่สังคม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กิดประโยชน์ต่อสังคมให้มากขึ้นกว่าเดิมในขั้นตอนใดบ้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ำหรับการทำงานในครั้งต่อ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273050</wp:posOffset>
                </wp:positionH>
                <wp:positionV relativeFrom="paragraph">
                  <wp:posOffset>15240</wp:posOffset>
                </wp:positionV>
                <wp:extent cx="2520950" cy="480060"/>
                <wp:effectExtent l="5080" t="5080" r="55880" b="558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1080" cy="48024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ffffcc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ffd85b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t" o:allowincell="f" style="position:absolute;margin-left:-21.5pt;margin-top:1.2pt;width:198.45pt;height:37.75pt;mso-wrap-style:none;v-text-anchor:middle">
                <v:fill o:detectmouseclick="t" type="solid" color2="#000033"/>
                <v:stroke color="#ffffcc" weight="9360" joinstyle="miter" endcap="flat"/>
                <v:shadow on="t" obscured="f" color="#ffd85b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-603250</wp:posOffset>
            </wp:positionH>
            <wp:positionV relativeFrom="paragraph">
              <wp:posOffset>-40005</wp:posOffset>
            </wp:positionV>
            <wp:extent cx="647700" cy="647700"/>
            <wp:effectExtent l="0" t="0" r="0" b="0"/>
            <wp:wrapNone/>
            <wp:docPr id="55" name="Picture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Picture 24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273050</wp:posOffset>
                </wp:positionH>
                <wp:positionV relativeFrom="paragraph">
                  <wp:posOffset>76200</wp:posOffset>
                </wp:positionV>
                <wp:extent cx="2520950" cy="441960"/>
                <wp:effectExtent l="0" t="0" r="0" b="0"/>
                <wp:wrapNone/>
                <wp:docPr id="5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34.8pt;mso-wrap-distance-left:9.05pt;mso-wrap-distance-right:9.05pt;mso-wrap-distance-top:0pt;mso-wrap-distance-bottom:0pt;margin-top:6pt;mso-position-vertical-relative:text;margin-left:-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หนังสือเรียนรายวิชาพื้นฐาน </w:t>
      </w:r>
      <w:r>
        <w:rPr>
          <w:rFonts w:ascii="Angsana New" w:hAnsi="Angsana New" w:cs="Angsana New"/>
          <w:sz w:val="28"/>
          <w:sz w:val="28"/>
          <w:szCs w:val="32"/>
        </w:rPr>
        <w:t>คณิตศาสตร์</w:t>
      </w:r>
      <w:r>
        <w:rPr>
          <w:rFonts w:ascii="Angsana New" w:hAnsi="Angsana New" w:cs="Angsana New"/>
          <w:sz w:val="28"/>
          <w:sz w:val="28"/>
          <w:szCs w:val="32"/>
        </w:rPr>
        <w:t xml:space="preserve"> ชั้นประถมศึกษาปีที่ </w:t>
      </w:r>
      <w:r>
        <w:rPr>
          <w:rFonts w:cs="Angsana New" w:ascii="Angsana New" w:hAnsi="Angsana New"/>
          <w:sz w:val="28"/>
          <w:szCs w:val="32"/>
        </w:rPr>
        <w:t>5</w:t>
      </w:r>
      <w:r>
        <w:rPr>
          <w:rFonts w:cs="Angsana New" w:ascii="Angsana New" w:hAnsi="Angsana New"/>
          <w:sz w:val="28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แบบฝึกหัดรายวิชาพื้นฐาน</w:t>
      </w:r>
      <w:r>
        <w:rPr>
          <w:rFonts w:ascii="Angsana New" w:hAnsi="Angsana New" w:cs="Angsana New"/>
          <w:sz w:val="28"/>
          <w:sz w:val="28"/>
          <w:szCs w:val="32"/>
        </w:rPr>
        <w:t xml:space="preserve"> คณิตศาสตร์</w:t>
      </w:r>
      <w:r>
        <w:rPr>
          <w:rFonts w:ascii="Angsana New" w:hAnsi="Angsana New" w:cs="Angsana New"/>
          <w:sz w:val="28"/>
          <w:sz w:val="28"/>
          <w:szCs w:val="32"/>
        </w:rPr>
        <w:t xml:space="preserve"> ชั้นประถมศึกษาปีที่ </w:t>
      </w:r>
      <w:r>
        <w:rPr>
          <w:rFonts w:cs="Angsana New" w:ascii="Angsana New" w:hAnsi="Angsana New"/>
          <w:sz w:val="28"/>
          <w:szCs w:val="32"/>
        </w:rPr>
        <w:t>5</w:t>
      </w:r>
      <w:r>
        <w:rPr>
          <w:rFonts w:cs="Angsana New" w:ascii="Angsana New" w:hAnsi="Angsana New"/>
          <w:sz w:val="28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-188" w:hanging="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ชุดกิจกรรมการเรียนรู้พัฒนาการคิดวิเคราะห์ </w:t>
      </w:r>
      <w:r>
        <w:rPr>
          <w:rFonts w:ascii="Angsana New" w:hAnsi="Angsana New" w:cs="Angsana New"/>
          <w:sz w:val="28"/>
          <w:sz w:val="28"/>
          <w:szCs w:val="32"/>
        </w:rPr>
        <w:t>คณิตศาสตร์</w:t>
      </w:r>
      <w:r>
        <w:rPr>
          <w:rFonts w:ascii="Angsana New" w:hAnsi="Angsana New" w:cs="Angsana New"/>
          <w:sz w:val="28"/>
          <w:sz w:val="28"/>
          <w:szCs w:val="32"/>
        </w:rPr>
        <w:t xml:space="preserve"> ชั้นประถมศึกษาปีที่ </w:t>
      </w:r>
      <w:r>
        <w:rPr>
          <w:rFonts w:cs="Angsana New" w:ascii="Angsana New" w:hAnsi="Angsana New"/>
          <w:sz w:val="28"/>
          <w:szCs w:val="32"/>
        </w:rPr>
        <w:t>5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 xml:space="preserve">เล่ม </w:t>
      </w:r>
      <w:r>
        <w:rPr>
          <w:rFonts w:cs="Angsana New" w:ascii="Angsana New" w:hAnsi="Angsana New"/>
          <w:sz w:val="28"/>
          <w:szCs w:val="32"/>
        </w:rPr>
        <w:t>2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4.</w:t>
        <w:tab/>
      </w:r>
      <w:r>
        <w:rPr>
          <w:rFonts w:ascii="Angsana New" w:hAnsi="Angsana New" w:cs="Angsana New"/>
          <w:sz w:val="28"/>
          <w:sz w:val="28"/>
          <w:szCs w:val="32"/>
        </w:rPr>
        <w:t>แถบโจทย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5.</w:t>
        <w:tab/>
      </w:r>
      <w:r>
        <w:rPr>
          <w:rFonts w:ascii="Angsana New" w:hAnsi="Angsana New" w:cs="Angsana New"/>
          <w:sz w:val="28"/>
          <w:sz w:val="28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24"/>
          <w:lang w:val="en-US" w:eastAsia="en-US"/>
        </w:rPr>
      </w:pPr>
      <w:r>
        <w:rPr>
          <w:rFonts w:cs="Angsana New" w:ascii="Angsana New" w:hAnsi="Angsana New"/>
          <w:sz w:val="28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51130</wp:posOffset>
                </wp:positionH>
                <wp:positionV relativeFrom="paragraph">
                  <wp:posOffset>199390</wp:posOffset>
                </wp:positionV>
                <wp:extent cx="2018030" cy="480060"/>
                <wp:effectExtent l="5080" t="5080" r="55880" b="558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8160" cy="480240"/>
                        </a:xfrm>
                        <a:prstGeom prst="rect">
                          <a:avLst/>
                        </a:prstGeom>
                        <a:solidFill>
                          <a:srgbClr val="daeef3"/>
                        </a:solidFill>
                        <a:ln w="9360">
                          <a:solidFill>
                            <a:srgbClr val="daeef3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92cddc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aeef3" stroked="t" o:allowincell="f" style="position:absolute;margin-left:-11.9pt;margin-top:15.7pt;width:158.85pt;height:37.75pt;mso-wrap-style:none;v-text-anchor:middle">
                <v:fill o:detectmouseclick="t" type="solid" color2="#25110c"/>
                <v:stroke color="#daeef3" weight="9360" joinstyle="miter" endcap="flat"/>
                <v:shadow on="t" obscured="f" color="#92cddc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650240</wp:posOffset>
            </wp:positionH>
            <wp:positionV relativeFrom="paragraph">
              <wp:posOffset>-127000</wp:posOffset>
            </wp:positionV>
            <wp:extent cx="720090" cy="720090"/>
            <wp:effectExtent l="0" t="0" r="0" b="0"/>
            <wp:wrapNone/>
            <wp:docPr id="58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335</wp:posOffset>
                </wp:positionH>
                <wp:positionV relativeFrom="paragraph">
                  <wp:posOffset>29845</wp:posOffset>
                </wp:positionV>
                <wp:extent cx="1708785" cy="378460"/>
                <wp:effectExtent l="0" t="0" r="0" b="0"/>
                <wp:wrapNone/>
                <wp:docPr id="5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2.35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วามรู้ เรื่อง </w:t>
      </w:r>
      <w:r>
        <w:rPr>
          <w:rFonts w:ascii="Angsana New" w:hAnsi="Angsana New" w:cs="Angsana New"/>
          <w:sz w:val="32"/>
          <w:sz w:val="32"/>
          <w:szCs w:val="32"/>
        </w:rPr>
        <w:t>การซื้อขาย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</w:t>
      </w:r>
      <w:r>
        <w:rPr>
          <w:rFonts w:ascii="Angsana New" w:hAnsi="Angsana New" w:cs="Angsana New"/>
          <w:sz w:val="28"/>
          <w:sz w:val="28"/>
          <w:szCs w:val="32"/>
        </w:rPr>
        <w:t>นกระบวนการทำงานกลุ่ม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ุณลักษณะอันพึงประสงค์ ด้าน</w:t>
      </w:r>
      <w:r>
        <w:rPr>
          <w:rFonts w:ascii="Angsana New" w:hAnsi="Angsana New" w:cs="Angsana New"/>
          <w:sz w:val="28"/>
          <w:sz w:val="28"/>
          <w:szCs w:val="32"/>
        </w:rPr>
        <w:t>ใฝ่เรียนรู้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502920</wp:posOffset>
                </wp:positionH>
                <wp:positionV relativeFrom="paragraph">
                  <wp:posOffset>129540</wp:posOffset>
                </wp:positionV>
                <wp:extent cx="3246120" cy="480060"/>
                <wp:effectExtent l="5080" t="5080" r="55880" b="558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6120" cy="48024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ffffcc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ffd85b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t" o:allowincell="f" style="position:absolute;margin-left:-39.6pt;margin-top:10.2pt;width:255.55pt;height:37.75pt;mso-wrap-style:none;v-text-anchor:middle">
                <v:fill o:detectmouseclick="t" type="solid" color2="#000033"/>
                <v:stroke color="#ffffcc" weight="9360" joinstyle="miter" endcap="flat"/>
                <v:shadow on="t" obscured="f" color="#ffd85b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-678180</wp:posOffset>
            </wp:positionH>
            <wp:positionV relativeFrom="paragraph">
              <wp:posOffset>15240</wp:posOffset>
            </wp:positionV>
            <wp:extent cx="720090" cy="723900"/>
            <wp:effectExtent l="0" t="0" r="0" b="0"/>
            <wp:wrapNone/>
            <wp:docPr id="61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5720</wp:posOffset>
                </wp:positionH>
                <wp:positionV relativeFrom="paragraph">
                  <wp:posOffset>180340</wp:posOffset>
                </wp:positionV>
                <wp:extent cx="2760345" cy="378460"/>
                <wp:effectExtent l="0" t="0" r="0" b="0"/>
                <wp:wrapNone/>
                <wp:docPr id="6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แบบประเมินตามสภาพจริง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29.8pt;mso-wrap-distance-left:9.05pt;mso-wrap-distance-right:9.05pt;mso-wrap-distance-top:0pt;mso-wrap-distance-bottom:0pt;margin-top:14.2pt;mso-position-vertical-relative:text;margin-left: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แบบประเมินตามสภาพจริง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กระบวนการทำงานกลุ่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ระบวนการ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มีการชี้แจงเป้าหมาย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การทำงาน 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ปฏิบัติงานร่วมกัน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ร่วมมือร่วมใจ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พร้อมกับการประเมิน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และปฏิบัติงานร่วมกัน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มีการประเมิน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หัวหน้า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ชี้แจงเป้าหมาย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ฏิบัติงานร่วมกัน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กำหนด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ทบาทสมาชิก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ไม่มีการชี้แจงเป้าหมาย สมาชิก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่างคนต่างทำงาน 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403860</wp:posOffset>
                </wp:positionH>
                <wp:positionV relativeFrom="paragraph">
                  <wp:posOffset>-38100</wp:posOffset>
                </wp:positionV>
                <wp:extent cx="6560820" cy="9288780"/>
                <wp:effectExtent l="5080" t="5080" r="571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1000" cy="9288720"/>
                        </a:xfrm>
                        <a:custGeom>
                          <a:avLst/>
                          <a:gdLst>
                            <a:gd name="textAreaLeft" fmla="*/ 28440 w 3719520"/>
                            <a:gd name="textAreaRight" fmla="*/ 3691080 w 3719520"/>
                            <a:gd name="textAreaTop" fmla="*/ 28440 h 5266080"/>
                            <a:gd name="textAreaBottom" fmla="*/ 5237640 h 5266080"/>
                          </a:gdLst>
                          <a:ahLst/>
                          <a:rect l="textAreaLeft" t="textAreaTop" r="textAreaRight" b="textAreaBottom"/>
                          <a:pathLst>
                            <a:path w="21600" h="30580">
                              <a:moveTo>
                                <a:pt x="564" y="0"/>
                              </a:moveTo>
                              <a:arcTo wR="564" hR="564" stAng="16200000" swAng="-5400000"/>
                              <a:lnTo>
                                <a:pt x="0" y="30016"/>
                              </a:lnTo>
                              <a:arcTo wR="564" hR="564" stAng="10800000" swAng="-5400000"/>
                              <a:lnTo>
                                <a:pt x="21036" y="30580"/>
                              </a:lnTo>
                              <a:arcTo wR="564" hR="564" stAng="5400000" swAng="-5400000"/>
                              <a:lnTo>
                                <a:pt x="21600" y="564"/>
                              </a:lnTo>
                              <a:arcTo wR="564" hR="564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1.8pt;margin-top:-3pt;width:516.55pt;height:731.35pt;mso-wrap-style:none;v-text-anchor:middle">
                <v:fill o:detectmouseclick="t" type="solid" color2="black"/>
                <v:stroke color="#00b0f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39370" distR="114935" simplePos="0" locked="0" layoutInCell="0" allowOverlap="1" relativeHeight="12">
                <wp:simplePos x="0" y="0"/>
                <wp:positionH relativeFrom="column">
                  <wp:posOffset>-1691640</wp:posOffset>
                </wp:positionH>
                <wp:positionV relativeFrom="paragraph">
                  <wp:posOffset>-1240790</wp:posOffset>
                </wp:positionV>
                <wp:extent cx="7764780" cy="937260"/>
                <wp:effectExtent l="0" t="466090" r="26670" b="46609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00b0f0" stroked="f" o:allowincell="f" style="position:absolute;margin-left:-133.25pt;margin-top:-97.8pt;width:611.35pt;height:73.75pt;mso-wrap-style:none;v-text-anchor:middle;rotation:173">
                <v:fill o:detectmouseclick="t" type="solid" color2="#ff4f0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560195</wp:posOffset>
                </wp:positionH>
                <wp:positionV relativeFrom="paragraph">
                  <wp:posOffset>144780</wp:posOffset>
                </wp:positionV>
                <wp:extent cx="2651760" cy="548640"/>
                <wp:effectExtent l="9525" t="9525" r="10160" b="27114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ff"/>
                        </a:solidFill>
                        <a:ln w="190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122.85pt;margin-top:11.4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v:fill o:detectmouseclick="t" type="solid" color2="#330000"/>
                <v:stroke color="#00b0f0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952500</wp:posOffset>
                </wp:positionH>
                <wp:positionV relativeFrom="paragraph">
                  <wp:posOffset>-937260</wp:posOffset>
                </wp:positionV>
                <wp:extent cx="7764780" cy="937260"/>
                <wp:effectExtent l="0" t="0" r="0" b="63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ccffff" stroked="f" o:allowincell="f" style="position:absolute;margin-left:-75pt;margin-top:-73.8pt;width:611.35pt;height:73.75pt;mso-wrap-style:none;v-text-anchor:middle">
                <v:fill o:detectmouseclick="t" type="solid" color2="#330000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560195</wp:posOffset>
                </wp:positionH>
                <wp:positionV relativeFrom="paragraph">
                  <wp:posOffset>158115</wp:posOffset>
                </wp:positionV>
                <wp:extent cx="2651760" cy="548640"/>
                <wp:effectExtent l="9525" t="9525" r="10160" b="1016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cc"/>
                        </a:solidFill>
                        <a:ln w="1908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บันทึกหลังการส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22.85pt;margin-top:12.45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บันทึกหลังการสอ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92d05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sectPr>
      <w:headerReference w:type="default" r:id="rId33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796915</wp:posOffset>
          </wp:positionH>
          <wp:positionV relativeFrom="paragraph">
            <wp:posOffset>-182880</wp:posOffset>
          </wp:positionV>
          <wp:extent cx="675640" cy="647700"/>
          <wp:effectExtent l="0" t="0" r="0" b="0"/>
          <wp:wrapNone/>
          <wp:docPr id="6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7564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</w:rPr>
  </w:style>
  <w:style w:type="character" w:styleId="Style16">
    <w:name w:val="หัวกระดาษ อักขระ"/>
    <w:basedOn w:val="Style14"/>
    <w:qFormat/>
    <w:rPr>
      <w:sz w:val="22"/>
      <w:szCs w:val="28"/>
    </w:rPr>
  </w:style>
  <w:style w:type="character" w:styleId="Style17">
    <w:name w:val="ท้ายกระดาษ อักขระ"/>
    <w:basedOn w:val="Style14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2.png"/><Relationship Id="rId23" Type="http://schemas.openxmlformats.org/officeDocument/2006/relationships/image" Target="media/image13.png"/><Relationship Id="rId24" Type="http://schemas.openxmlformats.org/officeDocument/2006/relationships/image" Target="media/image13.png"/><Relationship Id="rId25" Type="http://schemas.openxmlformats.org/officeDocument/2006/relationships/image" Target="media/image14.png"/><Relationship Id="rId26" Type="http://schemas.openxmlformats.org/officeDocument/2006/relationships/image" Target="media/image15.png"/><Relationship Id="rId27" Type="http://schemas.openxmlformats.org/officeDocument/2006/relationships/image" Target="media/image15.png"/><Relationship Id="rId28" Type="http://schemas.openxmlformats.org/officeDocument/2006/relationships/image" Target="media/image16.png"/><Relationship Id="rId29" Type="http://schemas.openxmlformats.org/officeDocument/2006/relationships/image" Target="media/image16.png"/><Relationship Id="rId30" Type="http://schemas.openxmlformats.org/officeDocument/2006/relationships/image" Target="media/image17.png"/><Relationship Id="rId31" Type="http://schemas.openxmlformats.org/officeDocument/2006/relationships/image" Target="media/image18.png"/><Relationship Id="rId32" Type="http://schemas.openxmlformats.org/officeDocument/2006/relationships/image" Target="media/image19.png"/><Relationship Id="rId33" Type="http://schemas.openxmlformats.org/officeDocument/2006/relationships/header" Target="header1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3:53:00Z</dcterms:created>
  <dc:creator>SUBJECT01</dc:creator>
  <dc:description/>
  <cp:keywords/>
  <dc:language>en-US</dc:language>
  <cp:lastModifiedBy>SUBJECT01</cp:lastModifiedBy>
  <cp:lastPrinted>2019-03-07T10:52:00Z</cp:lastPrinted>
  <dcterms:modified xsi:type="dcterms:W3CDTF">2019-05-27T12:14:00Z</dcterms:modified>
  <cp:revision>9</cp:revision>
  <dc:subject/>
  <dc:title/>
</cp:coreProperties>
</file>