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 การหาร และเศษส่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 การหาร และเศษส่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  <w:t>v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/4</w:t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/9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ร้อยละไม่เกิ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ศษส่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รให้อยู่ในรูปเศษส่ว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การคูณและการหารสามารถหาผลลัพธ์โดยการหารตัวตั้งก่อน แล้วจึงคูณหรือคูณตัวตั้งก่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ึงหารก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 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หาคำตอบการคูณ การหาร และเศษส่วนอย่างไรให้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 การหาร และเศษส่วน โดยติดบัตร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9100</wp:posOffset>
                </wp:positionH>
                <wp:positionV relativeFrom="paragraph">
                  <wp:posOffset>152400</wp:posOffset>
                </wp:positionV>
                <wp:extent cx="896620" cy="464820"/>
                <wp:effectExtent l="0" t="0" r="0" b="16002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464760"/>
                          <a:chOff x="0" y="0"/>
                          <a:chExt cx="89676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80" y="258480"/>
                            <a:ext cx="4658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6020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12pt;width:70.6pt;height:36.6pt" coordorigin="4660,240" coordsize="1412,732">
                <v:shape id="shape_0" stroked="f" o:allowincell="f" style="position:absolute;left:4660;top:240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12;top:647;width:733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60;top:492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ละผู้แทนนักเรียนช่วยกันเขียนวิธี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4675</wp:posOffset>
                </wp:positionH>
                <wp:positionV relativeFrom="paragraph">
                  <wp:posOffset>38100</wp:posOffset>
                </wp:positionV>
                <wp:extent cx="161925" cy="1619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5pt;margin-top: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5235</wp:posOffset>
                </wp:positionH>
                <wp:positionV relativeFrom="paragraph">
                  <wp:posOffset>45720</wp:posOffset>
                </wp:positionV>
                <wp:extent cx="161925" cy="1619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3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(45 × 10) ÷ 5    =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                      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43860</wp:posOffset>
                </wp:positionH>
                <wp:positionV relativeFrom="paragraph">
                  <wp:posOffset>161290</wp:posOffset>
                </wp:positionV>
                <wp:extent cx="896620" cy="464820"/>
                <wp:effectExtent l="0" t="0" r="0" b="16002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464760"/>
                          <a:chOff x="0" y="0"/>
                          <a:chExt cx="89676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840" y="258480"/>
                            <a:ext cx="4654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6020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12.7pt;width:70.55pt;height:36.6pt" coordorigin="4636,254" coordsize="1411,732">
                <v:shape id="shape_0" stroked="f" o:allowincell="f" style="position:absolute;left:4636;top:254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88;top:661;width:732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36;top:506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แสดงวิธีหาคำตอบจาก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5935</wp:posOffset>
                </wp:positionH>
                <wp:positionV relativeFrom="paragraph">
                  <wp:posOffset>52705</wp:posOffset>
                </wp:positionV>
                <wp:extent cx="161925" cy="1619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4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00475</wp:posOffset>
                </wp:positionH>
                <wp:positionV relativeFrom="paragraph">
                  <wp:posOffset>46990</wp:posOffset>
                </wp:positionV>
                <wp:extent cx="161925" cy="1619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3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 (45 × 10) ÷ 5  =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                 </w:t>
        <w:tab/>
        <w:t>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161290</wp:posOffset>
                </wp:positionV>
                <wp:extent cx="706120" cy="3048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2.7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0795</wp:posOffset>
                </wp:positionH>
                <wp:positionV relativeFrom="paragraph">
                  <wp:posOffset>153670</wp:posOffset>
                </wp:positionV>
                <wp:extent cx="219075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5pt;margin-top:12.1pt;width:17.2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(45 × 10) ÷ 5    =   450 ÷ 5   </w:t>
        <w:tab/>
        <w:tab/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5235</wp:posOffset>
                </wp:positionH>
                <wp:positionV relativeFrom="paragraph">
                  <wp:posOffset>46990</wp:posOffset>
                </wp:positionV>
                <wp:extent cx="706120" cy="3048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3.7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=   90</w:t>
        <w:tab/>
        <w:t xml:space="preserve">         </w:t>
        <w:tab/>
        <w:tab/>
        <w:t xml:space="preserve"> </w:t>
        <w:tab/>
        <w:tab/>
        <w:t>=    9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หาคำตอ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ศษส่วนอย่างไรให้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คูณ การหาร และเศษส่วน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ช่วยกัน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4995</wp:posOffset>
                </wp:positionH>
                <wp:positionV relativeFrom="paragraph">
                  <wp:posOffset>60325</wp:posOffset>
                </wp:positionV>
                <wp:extent cx="1790065" cy="4324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4323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6.85pt;margin-top:4.75pt;width:140.9pt;height:34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2135</wp:posOffset>
                </wp:positionH>
                <wp:positionV relativeFrom="paragraph">
                  <wp:posOffset>-2540</wp:posOffset>
                </wp:positionV>
                <wp:extent cx="706120" cy="3048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-0.2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9445</wp:posOffset>
                </wp:positionH>
                <wp:positionV relativeFrom="paragraph">
                  <wp:posOffset>157480</wp:posOffset>
                </wp:positionV>
                <wp:extent cx="243840" cy="127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2.4pt;width:19.2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เท่ากับ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785</wp:posOffset>
                </wp:positionH>
                <wp:positionV relativeFrom="paragraph">
                  <wp:posOffset>50800</wp:posOffset>
                </wp:positionV>
                <wp:extent cx="706120" cy="3048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4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หาคำตอบจาก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8380</wp:posOffset>
                </wp:positionH>
                <wp:positionV relativeFrom="paragraph">
                  <wp:posOffset>158115</wp:posOffset>
                </wp:positionV>
                <wp:extent cx="706120" cy="3048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2.4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2625</wp:posOffset>
                </wp:positionH>
                <wp:positionV relativeFrom="paragraph">
                  <wp:posOffset>142875</wp:posOffset>
                </wp:positionV>
                <wp:extent cx="706120" cy="3048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1.2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7895</wp:posOffset>
                </wp:positionH>
                <wp:positionV relativeFrom="paragraph">
                  <wp:posOffset>220980</wp:posOffset>
                </wp:positionV>
                <wp:extent cx="306705" cy="27241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1.45pt;mso-wrap-distance-left:9.05pt;mso-wrap-distance-right:9.05pt;mso-wrap-distance-top:0pt;mso-wrap-distance-bottom:0pt;margin-top:17.4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2040</wp:posOffset>
                </wp:positionH>
                <wp:positionV relativeFrom="paragraph">
                  <wp:posOffset>150495</wp:posOffset>
                </wp:positionV>
                <wp:extent cx="243840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1.85pt;width:19.1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6285</wp:posOffset>
                </wp:positionH>
                <wp:positionV relativeFrom="paragraph">
                  <wp:posOffset>135255</wp:posOffset>
                </wp:positionV>
                <wp:extent cx="243840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5pt;margin-top:10.65pt;width:19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GB"/>
        </w:rPr>
        <w:t>40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          400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8380</wp:posOffset>
                </wp:positionH>
                <wp:positionV relativeFrom="paragraph">
                  <wp:posOffset>43815</wp:posOffset>
                </wp:positionV>
                <wp:extent cx="706120" cy="3048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3.4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2625</wp:posOffset>
                </wp:positionH>
                <wp:positionV relativeFrom="paragraph">
                  <wp:posOffset>28575</wp:posOffset>
                </wp:positionV>
                <wp:extent cx="706120" cy="3048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2.2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3745</wp:posOffset>
                </wp:positionH>
                <wp:positionV relativeFrom="paragraph">
                  <wp:posOffset>236220</wp:posOffset>
                </wp:positionV>
                <wp:extent cx="306705" cy="27241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1.45pt;mso-wrap-distance-left:9.05pt;mso-wrap-distance-right:9.05pt;mso-wrap-distance-top:0pt;mso-wrap-distance-bottom:0pt;margin-top:18.6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83765</wp:posOffset>
                </wp:positionH>
                <wp:positionV relativeFrom="paragraph">
                  <wp:posOffset>310515</wp:posOffset>
                </wp:positionV>
                <wp:extent cx="706120" cy="3048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24.4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2805</wp:posOffset>
                </wp:positionH>
                <wp:positionV relativeFrom="paragraph">
                  <wp:posOffset>150495</wp:posOffset>
                </wp:positionV>
                <wp:extent cx="706120" cy="304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1.8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57425</wp:posOffset>
                </wp:positionH>
                <wp:positionV relativeFrom="paragraph">
                  <wp:posOffset>142875</wp:posOffset>
                </wp:positionV>
                <wp:extent cx="243840" cy="1270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1.25pt;width:19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3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3 ×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แสดงวิธีหาคำตอบ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300</wp:posOffset>
                </wp:positionH>
                <wp:positionV relativeFrom="paragraph">
                  <wp:posOffset>90170</wp:posOffset>
                </wp:positionV>
                <wp:extent cx="4465320" cy="400050"/>
                <wp:effectExtent l="9525" t="9525" r="9525" b="9525"/>
                <wp:wrapNone/>
                <wp:docPr id="7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399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39pt;margin-top:7.1pt;width:351.55pt;height:31.45pt;mso-wrap-style:none;v-text-anchor:middle">
                <v:fill o:detectmouseclick="t" on="false"/>
                <v:stroke color="#8064a2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5825</wp:posOffset>
                </wp:positionH>
                <wp:positionV relativeFrom="paragraph">
                  <wp:posOffset>10160</wp:posOffset>
                </wp:positionV>
                <wp:extent cx="759460" cy="464820"/>
                <wp:effectExtent l="0" t="0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464760"/>
                          <a:chOff x="0" y="0"/>
                          <a:chExt cx="759600" cy="464760"/>
                        </a:xfrm>
                      </wpg:grpSpPr>
                      <wps:wsp>
                        <wps:cNvSpPr txBox="1"/>
                        <wps:spPr>
                          <a:xfrm>
                            <a:off x="53280" y="16020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640" y="273600"/>
                            <a:ext cx="1026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0.8pt;width:59.75pt;height:36.6pt" coordorigin="3395,16" coordsize="1195,732">
                <v:shape id="shape_0" stroked="f" o:allowincell="f" style="position:absolute;left:3479;top:268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16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7;top:447;width:16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มีแตงโ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ขาย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แตงโมที่มีอยู่ แม่ค้าขายแตงโมไปกี่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มีแตงโม     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63140</wp:posOffset>
                </wp:positionH>
                <wp:positionV relativeFrom="paragraph">
                  <wp:posOffset>194310</wp:posOffset>
                </wp:positionV>
                <wp:extent cx="706120" cy="3048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5.3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7760</wp:posOffset>
                </wp:positionH>
                <wp:positionV relativeFrom="paragraph">
                  <wp:posOffset>179070</wp:posOffset>
                </wp:positionV>
                <wp:extent cx="102235" cy="1270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4.1pt;width:8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8465</wp:posOffset>
                </wp:positionH>
                <wp:positionV relativeFrom="paragraph">
                  <wp:posOffset>194310</wp:posOffset>
                </wp:positionV>
                <wp:extent cx="896620" cy="464820"/>
                <wp:effectExtent l="0" t="0" r="0" b="1600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464760"/>
                          <a:chOff x="0" y="0"/>
                          <a:chExt cx="89676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80" y="258480"/>
                            <a:ext cx="4658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6020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15.3pt;width:70.6pt;height:36.65pt" coordorigin="4659,306" coordsize="1412,733">
                <v:shape id="shape_0" stroked="f" o:allowincell="f" style="position:absolute;left:4659;top:306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11;top:713;width:73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59;top:558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ขายไป                                 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องแตงโมที่มี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08225</wp:posOffset>
                </wp:positionH>
                <wp:positionV relativeFrom="paragraph">
                  <wp:posOffset>339090</wp:posOffset>
                </wp:positionV>
                <wp:extent cx="706120" cy="3048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26.7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54885</wp:posOffset>
                </wp:positionH>
                <wp:positionV relativeFrom="paragraph">
                  <wp:posOffset>194310</wp:posOffset>
                </wp:positionV>
                <wp:extent cx="706120" cy="3048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5.3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16480</wp:posOffset>
                </wp:positionH>
                <wp:positionV relativeFrom="paragraph">
                  <wp:posOffset>64770</wp:posOffset>
                </wp:positionV>
                <wp:extent cx="706120" cy="3048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5.1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30145</wp:posOffset>
                </wp:positionH>
                <wp:positionV relativeFrom="paragraph">
                  <wp:posOffset>259080</wp:posOffset>
                </wp:positionV>
                <wp:extent cx="233045" cy="32194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5.35pt;mso-wrap-distance-left:9.05pt;mso-wrap-distance-right:9.05pt;mso-wrap-distance-top:0pt;mso-wrap-distance-bottom:0pt;margin-top:20.4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98445</wp:posOffset>
                </wp:positionH>
                <wp:positionV relativeFrom="paragraph">
                  <wp:posOffset>266700</wp:posOffset>
                </wp:positionV>
                <wp:extent cx="360680" cy="28956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8pt;mso-wrap-distance-left:9.05pt;mso-wrap-distance-right:9.05pt;mso-wrap-distance-top:0pt;mso-wrap-distance-bottom:0pt;margin-top:21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2"/>
          <w:szCs w:val="2"/>
          <w:lang w:val="en-GB"/>
        </w:rPr>
      </w:pPr>
      <w:r>
        <w:rPr>
          <w:rFonts w:cs="Angsana New" w:ascii="Angsana New" w:hAnsi="Angsana New"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89505</wp:posOffset>
                </wp:positionH>
                <wp:positionV relativeFrom="paragraph">
                  <wp:posOffset>161925</wp:posOffset>
                </wp:positionV>
                <wp:extent cx="102235" cy="1270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12.75pt;width:8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แม่ค้าขายแตงโมไป        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 90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ม่ค้าขายแตงโมไป </w:t>
      </w:r>
      <w:r>
        <w:rPr>
          <w:rFonts w:ascii="FreesiaUPC" w:hAnsi="FreesiaUPC" w:cs="FreesiaUPC"/>
          <w:sz w:val="32"/>
          <w:sz w:val="32"/>
          <w:szCs w:val="32"/>
        </w:rPr>
        <w:t>๙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จทย์ แล้วนักเรียนช่วยกันแก้โจทย์ปัญหาเพื่อหาคำตอบ โดยแสดงวิธีคิดจากนั้นนำเสนอผลงานหน้าชั้นเรียน 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83485</wp:posOffset>
                </wp:positionH>
                <wp:positionV relativeFrom="paragraph">
                  <wp:posOffset>200025</wp:posOffset>
                </wp:positionV>
                <wp:extent cx="706120" cy="3048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5.75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"/>
          <w:szCs w:val="2"/>
          <w:lang w:val="en-US" w:eastAsia="en-US"/>
        </w:rPr>
      </w:pPr>
      <w:r>
        <w:rPr>
          <w:rFonts w:cs="Angsana New" w:ascii="Angsana New" w:hAnsi="Angsana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2475</wp:posOffset>
                </wp:positionH>
                <wp:positionV relativeFrom="paragraph">
                  <wp:posOffset>-5080</wp:posOffset>
                </wp:positionV>
                <wp:extent cx="4718685" cy="381000"/>
                <wp:effectExtent l="5715" t="5080" r="4445" b="5080"/>
                <wp:wrapNone/>
                <wp:docPr id="8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59.25pt;margin-top:-0.4pt;width:371.5pt;height:29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4445</wp:posOffset>
                </wp:positionH>
                <wp:positionV relativeFrom="paragraph">
                  <wp:posOffset>71120</wp:posOffset>
                </wp:positionV>
                <wp:extent cx="706120" cy="30480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5.6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5725</wp:posOffset>
                </wp:positionH>
                <wp:positionV relativeFrom="paragraph">
                  <wp:posOffset>168275</wp:posOffset>
                </wp:positionV>
                <wp:extent cx="102235" cy="1270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3.25pt;width:8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"/>
          <w:szCs w:val="2"/>
        </w:rPr>
        <w:t xml:space="preserve">  </w:t>
      </w:r>
      <w:r>
        <w:rPr>
          <w:rFonts w:cs="Angsana New" w:ascii="Angsana New" w:hAnsi="Angsana New"/>
          <w:sz w:val="2"/>
          <w:szCs w:val="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วุฒิมีที่ด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ปลูกมะพร้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ที่ดินทั้งหมด ชัยวุฒิปลูกมะพร้าวในที่ดินกี่ไร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151765</wp:posOffset>
                </wp:positionV>
                <wp:extent cx="5525135" cy="617220"/>
                <wp:effectExtent l="6985" t="6350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.9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54930</wp:posOffset>
            </wp:positionH>
            <wp:positionV relativeFrom="paragraph">
              <wp:posOffset>94615</wp:posOffset>
            </wp:positionV>
            <wp:extent cx="701040" cy="720090"/>
            <wp:effectExtent l="0" t="0" r="0" b="0"/>
            <wp:wrapNone/>
            <wp:docPr id="8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151765</wp:posOffset>
                </wp:positionV>
                <wp:extent cx="5356860" cy="61722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1.9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 การหาร และ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ลับผลงานกับเพื่อ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ารคูณและการหารสามารถหาผลลัพธ์โดยการหารตัวตั้งก่อนแล้วจึงคูณ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หรือคูณตัวตั้งก่อนแล้วจึงหารก็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คูณ การหาร และ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น</w:t>
      </w:r>
      <w:r>
        <w:rPr>
          <w:rFonts w:ascii="Angsana New" w:hAnsi="Angsana New" w:cs="Angsana New"/>
          <w:sz w:val="32"/>
          <w:sz w:val="32"/>
          <w:szCs w:val="32"/>
        </w:rPr>
        <w:t>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9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การคูณ 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การหารที่เขียนในรูป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9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คูณ การหาร และเศษส่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ใบงาน เรื่อง การคูณ การหาร และเศษส่ว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9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คูณ การหาร และเศษส่ว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ูณ การห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ศษส่ว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การคูณ การหาร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อยู่ในรูปของเศษส่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การคูณ การหาร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อยู่ในรูปของเศษส่ว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การคูณ การหาร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อยู่ในรูปของเศษส่ว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การคูณ การหาร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อยู่ในรูปของเศษส่วน</w:t>
            </w:r>
          </w:p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10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4:00Z</dcterms:created>
  <dc:creator>SUBJECT01</dc:creator>
  <dc:description/>
  <cp:keywords/>
  <dc:language>en-US</dc:language>
  <cp:lastModifiedBy>SUBJECT01</cp:lastModifiedBy>
  <cp:lastPrinted>2019-03-06T18:53:00Z</cp:lastPrinted>
  <dcterms:modified xsi:type="dcterms:W3CDTF">2019-05-27T12:12:00Z</dcterms:modified>
  <cp:revision>10</cp:revision>
  <dc:subject/>
  <dc:title/>
</cp:coreProperties>
</file>