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796915</wp:posOffset>
            </wp:positionH>
            <wp:positionV relativeFrom="paragraph">
              <wp:posOffset>-41973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ประยุก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แก้โจทย์ปัญหาโดยใช้บัญญัติไตรยางศ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ประยุก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แก้โจทย์ปัญหาโดยใช้บัญญัติไตรยางศ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6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จำนวน 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โดยใช้บัญญัติไตรยาง</w:t>
      </w:r>
      <w:r>
        <w:rPr>
          <w:rFonts w:ascii="Angsana New" w:hAnsi="Angsana New" w:cs="Angsana New"/>
          <w:sz w:val="32"/>
          <w:sz w:val="32"/>
          <w:szCs w:val="32"/>
        </w:rPr>
        <w:t>ศ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>/4</w:t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โดยใช้บัญญัติไตรยางศ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โดยใช้บัญญัติไตรยางศ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โดยใช้บัญญัติไตรยางศ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เทียบบัญญัติไตรยางศ์เป็นการหาคำตอบด้วยการคูณและการ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3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โดยใช้บัญญัติไตรยางศ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</w:t>
      </w:r>
      <w:r>
        <w:rPr>
          <w:rFonts w:ascii="Angsana New" w:hAnsi="Angsana New" w:cs="Angsana New"/>
          <w:sz w:val="28"/>
          <w:sz w:val="28"/>
          <w:szCs w:val="32"/>
        </w:rPr>
        <w:t>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 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โดยใช้บัญญัติไตรยางศ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กิดผลอย่างไรบ้าง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รในรูป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ผู้แทนนักเรียน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คำตอบจากแถบโจทย์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รในรูปเศษส่วนที่ติด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266700</wp:posOffset>
                </wp:positionV>
                <wp:extent cx="706120" cy="3048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21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3095</wp:posOffset>
                </wp:positionH>
                <wp:positionV relativeFrom="paragraph">
                  <wp:posOffset>266700</wp:posOffset>
                </wp:positionV>
                <wp:extent cx="706120" cy="3048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21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9580</wp:posOffset>
                </wp:positionH>
                <wp:positionV relativeFrom="paragraph">
                  <wp:posOffset>53340</wp:posOffset>
                </wp:positionV>
                <wp:extent cx="1569720" cy="4038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4pt;margin-top:4.2pt;width:123.55pt;height:31.7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4080</wp:posOffset>
                </wp:positionH>
                <wp:positionV relativeFrom="paragraph">
                  <wp:posOffset>53340</wp:posOffset>
                </wp:positionV>
                <wp:extent cx="1569720" cy="4038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4pt;margin-top:4.2pt;width:123.55pt;height:31.7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1995</wp:posOffset>
                </wp:positionH>
                <wp:positionV relativeFrom="paragraph">
                  <wp:posOffset>156210</wp:posOffset>
                </wp:positionV>
                <wp:extent cx="243840" cy="1270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85pt;margin-top:12.3pt;width:19.1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28775</wp:posOffset>
                </wp:positionH>
                <wp:positionV relativeFrom="paragraph">
                  <wp:posOffset>57150</wp:posOffset>
                </wp:positionV>
                <wp:extent cx="161925" cy="16002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4.5pt;width:12.7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2060</wp:posOffset>
                </wp:positionH>
                <wp:positionV relativeFrom="paragraph">
                  <wp:posOffset>156210</wp:posOffset>
                </wp:positionV>
                <wp:extent cx="186055" cy="1270"/>
                <wp:effectExtent l="635" t="1905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pt;margin-top:12.3pt;width:14.6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3600</wp:posOffset>
                </wp:positionH>
                <wp:positionV relativeFrom="paragraph">
                  <wp:posOffset>57150</wp:posOffset>
                </wp:positionV>
                <wp:extent cx="161925" cy="16002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pt;margin-top:4.5pt;width:12.7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400 =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140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8335</wp:posOffset>
                </wp:positionH>
                <wp:positionV relativeFrom="paragraph">
                  <wp:posOffset>49530</wp:posOffset>
                </wp:positionV>
                <wp:extent cx="706120" cy="3048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3.9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23160</wp:posOffset>
                </wp:positionH>
                <wp:positionV relativeFrom="paragraph">
                  <wp:posOffset>49530</wp:posOffset>
                </wp:positionV>
                <wp:extent cx="706120" cy="3048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3.9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 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โดยใช้บัญญัติไตรยางศ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กิดผลอย่างไรบ้า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โดยใช้บัญญัติไตรยางศ์ เช่น การสังเกต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4365</wp:posOffset>
                </wp:positionH>
                <wp:positionV relativeFrom="paragraph">
                  <wp:posOffset>74930</wp:posOffset>
                </wp:positionV>
                <wp:extent cx="3838575" cy="742950"/>
                <wp:effectExtent l="29210" t="28575" r="27940" b="28575"/>
                <wp:wrapNone/>
                <wp:docPr id="56" name="Rectangl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743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" stroked="t" o:allowincell="f" style="position:absolute;margin-left:49.95pt;margin-top:5.9pt;width:302.2pt;height:58.45pt;mso-wrap-style:none;v-text-anchor:middle">
                <v:fill o:detectmouseclick="t" on="false"/>
                <v:stroke color="#9bbb59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นดาจัดวุ้นกะทิ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กระทง บรรจุใส่กล่อง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ได้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ถ้ามีวุ้นกะทิ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กระทง จินดาจัดวุ้นกะทิได้กี่ก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พร้อ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กระตุ้นความคิด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ข้อนี้เป็นเรื่องเกี่ยวกับ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จัดวุ้นกะทิใส่กล่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วุ้นกะทิใส่กล่อง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วุ้นกะทิ </w:t>
      </w:r>
      <w:r>
        <w:rPr>
          <w:rFonts w:cs="Angsana New" w:ascii="Angsana New" w:hAnsi="Angsana New"/>
          <w:color w:val="FF33CC"/>
          <w:sz w:val="32"/>
          <w:szCs w:val="32"/>
        </w:rPr>
        <w:t>12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ะท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รรจุใส่กล่องเท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ๆ กันได้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กล่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วุ้นกะทิเท่า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300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กระท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ถาม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ินดาจัดวุ้นกะทิได้กี่กล่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างแผนการหาคำตอบ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GB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โจทย์ปัญหาข้อนี้แสดงความสัมพันธ์ของจำนวน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 xml:space="preserve">จำนวนและหาจำนวนที่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โดยใช้บัญญัติไตรยางศ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แสดง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นดาจัดวุ้นกะทิ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ง   บรรจุใส่กล่องได้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ล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30600</wp:posOffset>
                </wp:positionH>
                <wp:positionV relativeFrom="paragraph">
                  <wp:posOffset>152400</wp:posOffset>
                </wp:positionV>
                <wp:extent cx="706120" cy="3048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12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49980</wp:posOffset>
                </wp:positionH>
                <wp:positionV relativeFrom="paragraph">
                  <wp:posOffset>151765</wp:posOffset>
                </wp:positionV>
                <wp:extent cx="121285" cy="1270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11.95pt;width:9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นดาจัดวุ้นกะทิ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ง   บรรจุใส่กล่องได้ </w:t>
      </w:r>
      <w:r>
        <w:rPr>
          <w:rFonts w:cs="Angsana New" w:ascii="Angsana New" w:hAnsi="Angsana New"/>
          <w:sz w:val="32"/>
          <w:szCs w:val="32"/>
          <w:lang w:val="en-GB"/>
        </w:rPr>
        <w:tab/>
        <w:t xml:space="preserve">   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ล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50920</wp:posOffset>
                </wp:positionH>
                <wp:positionV relativeFrom="paragraph">
                  <wp:posOffset>45085</wp:posOffset>
                </wp:positionV>
                <wp:extent cx="334010" cy="3048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4pt;mso-wrap-distance-left:9.05pt;mso-wrap-distance-right:9.05pt;mso-wrap-distance-top:0pt;mso-wrap-distance-bottom:0pt;margin-top:3.55pt;mso-position-vertical-relative:text;margin-left:2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16"/>
          <w:szCs w:val="16"/>
          <w:lang w:val="en-GB" w:eastAsia="en-US"/>
        </w:rPr>
      </w:pPr>
      <w:r>
        <w:rPr>
          <w:rFonts w:cs="Angsana New" w:ascii="Angsana New" w:hAnsi="Angsana New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69690</wp:posOffset>
                </wp:positionH>
                <wp:positionV relativeFrom="paragraph">
                  <wp:posOffset>14605</wp:posOffset>
                </wp:positionV>
                <wp:extent cx="706120" cy="3048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1.15pt;mso-position-vertical-relative:text;margin-left:3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89070</wp:posOffset>
                </wp:positionH>
                <wp:positionV relativeFrom="paragraph">
                  <wp:posOffset>151765</wp:posOffset>
                </wp:positionV>
                <wp:extent cx="121285" cy="1270"/>
                <wp:effectExtent l="635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pt;margin-top:11.95pt;width:9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นดาจัดวุ้นกะทิ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กระทง   บรรจุใส่กล่อ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0</w:t>
      </w:r>
      <w:r>
        <w:rPr>
          <w:rFonts w:cs="Angsana New" w:ascii="Angsana New" w:hAnsi="Angsana New"/>
          <w:sz w:val="32"/>
          <w:szCs w:val="32"/>
        </w:rPr>
        <w:t xml:space="preserve"> 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ล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90010</wp:posOffset>
                </wp:positionH>
                <wp:positionV relativeFrom="paragraph">
                  <wp:posOffset>45085</wp:posOffset>
                </wp:positionV>
                <wp:extent cx="334010" cy="3048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4pt;mso-wrap-distance-left:9.05pt;mso-wrap-distance-right:9.05pt;mso-wrap-distance-top:0pt;mso-wrap-distance-bottom:0pt;margin-top:3.5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50 </w:t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นดาจัดวุ้นกะทิได้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ฝึกทักษะการแสดงวิธีทำของ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ดยใช้บัญญัติไตรยางศ์ โดยร่วมกันแสดงวิธีทำ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ใน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่า </w:t>
      </w:r>
      <w:r>
        <w:rPr>
          <w:rFonts w:ascii="Angsana New" w:hAnsi="Angsana New" w:cs="Angsana New"/>
          <w:sz w:val="32"/>
          <w:sz w:val="32"/>
          <w:szCs w:val="32"/>
        </w:rPr>
        <w:t>โดยแต่ละกลุ่มจะได้รั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2425</wp:posOffset>
                </wp:positionH>
                <wp:positionV relativeFrom="paragraph">
                  <wp:posOffset>113030</wp:posOffset>
                </wp:positionV>
                <wp:extent cx="5238750" cy="442595"/>
                <wp:effectExtent l="28575" t="29210" r="28575" b="27940"/>
                <wp:wrapNone/>
                <wp:docPr id="6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442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7.75pt;margin-top:8.9pt;width:412.45pt;height:34.8pt;mso-wrap-style:none;v-text-anchor:middle">
                <v:fill o:detectmouseclick="t" on="false"/>
                <v:stroke color="#ffc0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ยาล้างจา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ถุง มีปริมาตร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ลูกบาศก์เซนติเมตร น้ำยาล้างจา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ถุง มีปริมาตร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กลุ่มนำเสนอผลง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72390</wp:posOffset>
                </wp:positionV>
                <wp:extent cx="5525135" cy="617220"/>
                <wp:effectExtent l="6985" t="6350" r="571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5.7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54930</wp:posOffset>
            </wp:positionH>
            <wp:positionV relativeFrom="paragraph">
              <wp:posOffset>15240</wp:posOffset>
            </wp:positionV>
            <wp:extent cx="701040" cy="720090"/>
            <wp:effectExtent l="0" t="0" r="0" b="0"/>
            <wp:wrapNone/>
            <wp:docPr id="6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72390</wp:posOffset>
                </wp:positionV>
                <wp:extent cx="5356860" cy="61722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5.7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  <w:lang w:val="en-GB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โดยใช้บัญญัติไตรยางศ์ จากนั้นสลับ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ทียบบัญญัติไตรยางศ์เป็นการหาคำตอบด้วยการคูณและการห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โดยใช้บัญญัติไตรยางศ์ 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7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การคูณ การ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การหารที่เขียนในรูป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199390</wp:posOffset>
                </wp:positionV>
                <wp:extent cx="2018030" cy="480060"/>
                <wp:effectExtent l="5080" t="5080" r="55880" b="558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5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7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แก้โจทย์ปัญหาโดยใช้บัญญัติไตรยางศ์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ใบงาน เรื่อง การแก้โจทย์ปัญหาโดยใช้บัญญัติไตรยางศ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7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แก้โจทย์ปัญหาโดยใช้บัญญัติไตรยางศ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ก้โจทย์ปัญห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บัญญัติไตรยางศ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ปัญห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บัญญัติไตรยางศ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ปัญหา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บัญญัติไตรยางศ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ปัญหา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บัญญัติไตรยางศ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ปัญห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บัญญัติไตรยางศ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8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14:00Z</dcterms:created>
  <dc:creator>SUBJECT01</dc:creator>
  <dc:description/>
  <cp:keywords/>
  <dc:language>en-US</dc:language>
  <cp:lastModifiedBy>SUBJECT01</cp:lastModifiedBy>
  <cp:lastPrinted>2019-03-06T19:14:00Z</cp:lastPrinted>
  <dcterms:modified xsi:type="dcterms:W3CDTF">2019-05-27T12:12:00Z</dcterms:modified>
  <cp:revision>9</cp:revision>
  <dc:subject/>
  <dc:title/>
</cp:coreProperties>
</file>