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35955</wp:posOffset>
            </wp:positionH>
            <wp:positionV relativeFrom="paragraph">
              <wp:posOffset>-701675</wp:posOffset>
            </wp:positionV>
            <wp:extent cx="675640" cy="64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จทย์ปัญหาร้อยละ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สดงวิธีท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ิริชัยมีไข่ไก่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ง ขายไปได้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 New"/>
          <w:sz w:val="32"/>
          <w:sz w:val="32"/>
          <w:szCs w:val="32"/>
        </w:rPr>
        <w:t>ศิริชัยขายไข่ไก่ได้กี่แผ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6096" w:leader="none"/>
          <w:tab w:val="left" w:pos="6804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ัทระสอบภาษาอังกฤษได้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ข้อสอบภาษาอังกฤษมีคะแนนเต็ม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ัทระสอบภาษาอังกฤษได้กี่คะแน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6096" w:leader="none"/>
          <w:tab w:val="left" w:pos="6804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37:00Z</dcterms:created>
  <dc:creator>SUBJECT01</dc:creator>
  <dc:description/>
  <cp:keywords/>
  <dc:language>en-US</dc:language>
  <cp:lastModifiedBy>SUBJECT01</cp:lastModifiedBy>
  <cp:lastPrinted>2019-05-23T08:37:00Z</cp:lastPrinted>
  <dcterms:modified xsi:type="dcterms:W3CDTF">2019-05-27T10:22:00Z</dcterms:modified>
  <cp:revision>3</cp:revision>
  <dc:subject/>
  <dc:title/>
</cp:coreProperties>
</file>