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ร้อยละเกี่ยวกับการหาราคาขา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7.4pt;margin-top:3.15pt;width:16.95pt;height:16.9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ซื้อวิทยุราคาเครื่องละ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% </w:t>
      </w:r>
      <w:r>
        <w:rPr>
          <w:rFonts w:ascii="Angsana New" w:hAnsi="Angsana New" w:cs="Angsana New"/>
          <w:sz w:val="32"/>
          <w:sz w:val="32"/>
          <w:szCs w:val="32"/>
        </w:rPr>
        <w:t>ร้านค้าขายวิทยุราคาเครื่องล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รงค์ซื้อโทรศัพท์เคลื่อนที่ราคา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ต่อให้เพื่อนขาดทุ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%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ณรงค์ขายโทรศัพท์เคลื่อนที่ราคา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ักษ์ซื้อโต๊ะราคาตัว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ปได้กำไร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จักษ์ขายโต๊ะราคาตัวละ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รณีซื้อโทรทัศน์ราคา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ปขาดทุ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ดารณีขายโทรทัศน์ราคา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ค้าซื้อลำไยราค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ปได้กำไร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พ่อค้าขายลำไยได้เงิ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902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7.4pt;margin-top:3.15pt;width:16.95pt;height:16.9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ซื้อแว่นตาราคาอันละ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ขายได้กำไร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ร้านค้าขายแว่นตาราคาอันละ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7:00Z</dcterms:created>
  <dc:creator>SUBJECT01</dc:creator>
  <dc:description/>
  <cp:keywords/>
  <dc:language>en-US</dc:language>
  <cp:lastModifiedBy>SUBJECT01</cp:lastModifiedBy>
  <cp:lastPrinted>2019-05-23T09:57:00Z</cp:lastPrinted>
  <dcterms:modified xsi:type="dcterms:W3CDTF">2019-05-27T10:28:00Z</dcterms:modified>
  <cp:revision>4</cp:revision>
  <dc:subject/>
  <dc:title/>
</cp:coreProperties>
</file>