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9 รูป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9 รูปสี่เหลี่ยม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5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80771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0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6380</wp:posOffset>
                </wp:positionH>
                <wp:positionV relativeFrom="paragraph">
                  <wp:posOffset>158115</wp:posOffset>
                </wp:positionV>
                <wp:extent cx="2792095" cy="1115060"/>
                <wp:effectExtent l="635" t="0" r="0" b="2406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1149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 การเขียนชื่อของรูปสี่เหลี่ยมชนิดต่าง ๆ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19.4pt;margin-top:12.45pt;width:219.8pt;height: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 การเขียนชื่อของรูปสี่เหลี่ยมชนิดต่าง ๆ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โจทย์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219075</wp:posOffset>
                </wp:positionV>
                <wp:extent cx="1270" cy="732155"/>
                <wp:effectExtent l="37465" t="38735" r="387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6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7.25pt;width:0pt;height:57.6pt;flip:x" type="_x0000_t32">
                <v:stroke color="#ff996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68275</wp:posOffset>
                </wp:positionV>
                <wp:extent cx="1165225" cy="116522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165320"/>
                          <a:chOff x="0" y="0"/>
                          <a:chExt cx="116532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11653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3320"/>
                            <a:ext cx="9144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3.25pt;width:91.75pt;height:91.75pt" coordorigin="3660,265" coordsize="1835,1835">
                <v:oval id="shape_0" fillcolor="#ccecff" stroked="f" o:allowincell="f" style="position:absolute;left:3660;top:265;width:1834;height:183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900;top:853;width:14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26606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4.3pt;margin-top:20.9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26543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20.9pt;width:50.95pt;height:64.4pt;flip:x;rotation:90" type="_x0000_t34">
                <v:stroke color="#ff99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</wp:posOffset>
                </wp:positionH>
                <wp:positionV relativeFrom="paragraph">
                  <wp:posOffset>189230</wp:posOffset>
                </wp:positionV>
                <wp:extent cx="2078990" cy="1002665"/>
                <wp:effectExtent l="0" t="635" r="635" b="321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026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อกชื่อสิ่งของต่าง ๆ ที่มีรูปสี่เหลี่ยม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ุมฉากเป็นส่ว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43.15pt;margin-top:14.9pt;width:163.6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อกชื่อสิ่งของต่าง ๆ ที่มีรูปสี่เหลี่ยม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ุมฉากเป็นส่วนประ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2780</wp:posOffset>
                </wp:positionH>
                <wp:positionV relativeFrom="paragraph">
                  <wp:posOffset>189230</wp:posOffset>
                </wp:positionV>
                <wp:extent cx="2477135" cy="1002665"/>
                <wp:effectExtent l="635" t="635" r="0" b="178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0026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cs="Angsana New" w:eastAsia="Times New Roman"/>
                                <w:color w:val="auto"/>
                                <w:lang w:val="en-US" w:bidi="th-TH"/>
                              </w:rPr>
                              <w:t>การวาดรูปสี่เหลี่ย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แสดงการหาพื้นที่ของรูปสี่เหลี่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51.4pt;margin-top:14.9pt;width:19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cs="Angsana New" w:eastAsia="Times New Roman"/>
                          <w:color w:val="auto"/>
                          <w:lang w:val="en-US" w:bidi="th-TH"/>
                        </w:rPr>
                        <w:t>การวาดรูปสี่เหลี่ย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แสดงการหาพื้นที่ของรูปสี่เหลี่ย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278765</wp:posOffset>
                </wp:positionV>
                <wp:extent cx="121920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21.9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740</wp:posOffset>
            </wp:positionH>
            <wp:positionV relativeFrom="paragraph">
              <wp:posOffset>208280</wp:posOffset>
            </wp:positionV>
            <wp:extent cx="647700" cy="647700"/>
            <wp:effectExtent l="0" t="0" r="0" b="0"/>
            <wp:wrapNone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346075</wp:posOffset>
                </wp:positionV>
                <wp:extent cx="935990" cy="3784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7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>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แสดงวิธีหาคำตอบของโจทย์ปัญหาเกี่ยวกับความยาวรอบรูปของรูปสี่เหลี่ยมและพื้นที่ของรูปสี่เหลี่ยม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ด้านขนานและ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แนกรูปสี่เหลี่ยมโดยพิจารณาจากสมบัติของ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ชนิดต่าง ๆ เมื่อกำหนดความยาวของด้านและขนาดของมุมหรือเมื่อกำหนดความ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ส้นทแยงม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86755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ูป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ูปสี่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3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สี่เหลี่ยมโดยพิจารณาจากสมบัติของรู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เกี่ยวกับรูปสี่เหลี่ยมมุมฉาก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มุมฉาก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มุมทุกมุมเป็น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ผืน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5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5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5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6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2435</wp:posOffset>
                </wp:positionH>
                <wp:positionV relativeFrom="paragraph">
                  <wp:posOffset>-76200</wp:posOffset>
                </wp:positionV>
                <wp:extent cx="22847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63880</wp:posOffset>
            </wp:positionH>
            <wp:positionV relativeFrom="paragraph">
              <wp:posOffset>-121920</wp:posOffset>
            </wp:positionV>
            <wp:extent cx="612140" cy="612140"/>
            <wp:effectExtent l="0" t="0" r="0" b="0"/>
            <wp:wrapNone/>
            <wp:docPr id="6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1130</wp:posOffset>
                </wp:positionH>
                <wp:positionV relativeFrom="paragraph">
                  <wp:posOffset>-38100</wp:posOffset>
                </wp:positionV>
                <wp:extent cx="2003425" cy="4419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นทนาเกี่ยวกับรูปสี่เหลี่ยมชนิดต่าง ๆ ที่ตนเองรู้จ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ติดบัตรภาพรูปสี่เหลี่ยมและให้นักเรียนแข่งขันกันบอกชื่อ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40080</wp:posOffset>
            </wp:positionH>
            <wp:positionV relativeFrom="paragraph">
              <wp:posOffset>238760</wp:posOffset>
            </wp:positionV>
            <wp:extent cx="1158240" cy="54864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46655</wp:posOffset>
            </wp:positionH>
            <wp:positionV relativeFrom="paragraph">
              <wp:posOffset>86360</wp:posOffset>
            </wp:positionV>
            <wp:extent cx="739140" cy="73914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63340</wp:posOffset>
            </wp:positionH>
            <wp:positionV relativeFrom="paragraph">
              <wp:posOffset>86360</wp:posOffset>
            </wp:positionV>
            <wp:extent cx="1097280" cy="73914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1220</wp:posOffset>
                </wp:positionH>
                <wp:positionV relativeFrom="paragraph">
                  <wp:posOffset>793750</wp:posOffset>
                </wp:positionV>
                <wp:extent cx="1371600" cy="3429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จัตุรั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.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จัตุรัส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1420</wp:posOffset>
                </wp:positionH>
                <wp:positionV relativeFrom="paragraph">
                  <wp:posOffset>795020</wp:posOffset>
                </wp:positionV>
                <wp:extent cx="13716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ผืนผ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.6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ผืนผ้า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0545</wp:posOffset>
                </wp:positionH>
                <wp:positionV relativeFrom="paragraph">
                  <wp:posOffset>1889760</wp:posOffset>
                </wp:positionV>
                <wp:extent cx="1371600" cy="3429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คางหมู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8.8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คางหมู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1220</wp:posOffset>
                </wp:positionH>
                <wp:positionV relativeFrom="paragraph">
                  <wp:posOffset>1889760</wp:posOffset>
                </wp:positionV>
                <wp:extent cx="1371600" cy="3429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ด้านขน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8.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ด้านขนา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1420</wp:posOffset>
                </wp:positionH>
                <wp:positionV relativeFrom="paragraph">
                  <wp:posOffset>1891030</wp:posOffset>
                </wp:positionV>
                <wp:extent cx="1371600" cy="3429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รูปว่า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8.9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รูปว่าว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345</wp:posOffset>
                </wp:positionH>
                <wp:positionV relativeFrom="paragraph">
                  <wp:posOffset>245110</wp:posOffset>
                </wp:positionV>
                <wp:extent cx="1468755" cy="3429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ขนมเปียก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ู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7pt;mso-wrap-distance-left:9.05pt;mso-wrap-distance-right:9.05pt;mso-wrap-distance-top:0pt;mso-wrap-distance-bottom:0pt;margin-top:19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ขนมเปียก</w:t>
                      </w:r>
                      <w:r>
                        <w:rPr>
                          <w:rFonts w:ascii="Angsana New" w:hAnsi="Angsana New" w:cs="Angsana New"/>
                        </w:rPr>
                        <w:t>ปู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</w:rPr>
                        <w:t>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75335</wp:posOffset>
            </wp:positionH>
            <wp:positionV relativeFrom="paragraph">
              <wp:posOffset>243205</wp:posOffset>
            </wp:positionV>
            <wp:extent cx="906780" cy="54864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324100</wp:posOffset>
            </wp:positionH>
            <wp:positionV relativeFrom="paragraph">
              <wp:posOffset>241300</wp:posOffset>
            </wp:positionV>
            <wp:extent cx="1165860" cy="54864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93820</wp:posOffset>
            </wp:positionH>
            <wp:positionV relativeFrom="paragraph">
              <wp:posOffset>229235</wp:posOffset>
            </wp:positionV>
            <wp:extent cx="1089660" cy="48006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 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บัตรภาพ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บนกระด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61365</wp:posOffset>
            </wp:positionH>
            <wp:positionV relativeFrom="paragraph">
              <wp:posOffset>316865</wp:posOffset>
            </wp:positionV>
            <wp:extent cx="1158240" cy="54864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67940</wp:posOffset>
            </wp:positionH>
            <wp:positionV relativeFrom="paragraph">
              <wp:posOffset>164465</wp:posOffset>
            </wp:positionV>
            <wp:extent cx="739140" cy="73914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84625</wp:posOffset>
            </wp:positionH>
            <wp:positionV relativeFrom="paragraph">
              <wp:posOffset>164465</wp:posOffset>
            </wp:positionV>
            <wp:extent cx="1097280" cy="73914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96620</wp:posOffset>
            </wp:positionH>
            <wp:positionV relativeFrom="paragraph">
              <wp:posOffset>1419225</wp:posOffset>
            </wp:positionV>
            <wp:extent cx="906780" cy="54864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5630</wp:posOffset>
                </wp:positionH>
                <wp:positionV relativeFrom="paragraph">
                  <wp:posOffset>871855</wp:posOffset>
                </wp:positionV>
                <wp:extent cx="1468755" cy="3429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ขนมเปียก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ู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7pt;mso-wrap-distance-left:9.05pt;mso-wrap-distance-right:9.05pt;mso-wrap-distance-top:0pt;mso-wrap-distance-bottom:0pt;margin-top:68.6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ขนมเปียก</w:t>
                      </w:r>
                      <w:r>
                        <w:rPr>
                          <w:rFonts w:ascii="Angsana New" w:hAnsi="Angsana New" w:cs="Angsana New"/>
                        </w:rPr>
                        <w:t>ปู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</w:rPr>
                        <w:t>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2505</wp:posOffset>
                </wp:positionH>
                <wp:positionV relativeFrom="paragraph">
                  <wp:posOffset>871855</wp:posOffset>
                </wp:positionV>
                <wp:extent cx="1371600" cy="3429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จัตุรั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8.6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จัตุรัส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2705</wp:posOffset>
                </wp:positionH>
                <wp:positionV relativeFrom="paragraph">
                  <wp:posOffset>873125</wp:posOffset>
                </wp:positionV>
                <wp:extent cx="1371600" cy="3429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ผืนผ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8.7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ผืนผ้า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1830</wp:posOffset>
                </wp:positionH>
                <wp:positionV relativeFrom="paragraph">
                  <wp:posOffset>1967865</wp:posOffset>
                </wp:positionV>
                <wp:extent cx="1371600" cy="3429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คางหมู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4.9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คางหมู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2505</wp:posOffset>
                </wp:positionH>
                <wp:positionV relativeFrom="paragraph">
                  <wp:posOffset>1967865</wp:posOffset>
                </wp:positionV>
                <wp:extent cx="1371600" cy="3429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ด้านขน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4.9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ด้านขนา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2705</wp:posOffset>
                </wp:positionH>
                <wp:positionV relativeFrom="paragraph">
                  <wp:posOffset>1969135</wp:posOffset>
                </wp:positionV>
                <wp:extent cx="1371600" cy="3429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ูปสี่เหลี่ยมรูปว่า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5.0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รูปสี่เหลี่ยมรูปว่าว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30780</wp:posOffset>
            </wp:positionH>
            <wp:positionV relativeFrom="paragraph">
              <wp:posOffset>48260</wp:posOffset>
            </wp:positionV>
            <wp:extent cx="1165860" cy="54864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07485</wp:posOffset>
            </wp:positionH>
            <wp:positionV relativeFrom="paragraph">
              <wp:posOffset>52705</wp:posOffset>
            </wp:positionV>
            <wp:extent cx="1089660" cy="48006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สังเกต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ูปสี่เหลี่ยมชนิดต่า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ี่ครูติดไว้บนกระดานและ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ตอบ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ำถาม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ชนิดใดบ้างที่มีมุมฉา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จัตุรัส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คางหมู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มีมุมฉากกี่มุ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ุ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ผืนผ้ามีมุมฉากกี่มุ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ุ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คางหมูมีมุมฉากกี่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ุ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ดบ้างที่มีมุมทุกมุมเป็นมุมฉาก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จัตุรัส รูปสี่เหลี่ยมผืนผ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าเรียกรูปสี่เหลี่ยมที่มีมุมทุกมุมเป็นมุมฉากว่า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มุมฉา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จากนั้นนักเรียนร่วมกันอภิปรายว่า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รูปสี่เหลี่ยมที่มีมุมทุกมุมเป็นมุมฉาก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รียกว่า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รูปสี่เหลี่ยมมุ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มุมฉาก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และรูปสี่เหลี่ยมผืนผ้า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ให้แต่ละกลุ่มส่งผู้แท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ลุกขึ้นบอกชื่อ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รูปสี่เหลี่ยมมุมฉากเป็นส่วนประกอบที่นักเรียนรู้จ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โดยมีเวลา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นาที ให้ผู้แท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ลุ่มลุก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กลุ่มแรกจนกลุ่มสุดท้าย แล้วมาเริ่มที่กลุ่มแรกใหม่ โดยผู้แทนกลุ่มต้องไม่ซ้ำคนเดิม 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กลุ่มใดบอกได้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จะได้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คะแน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ถ้าบอกไม่ได้ จะไม่ได้คะแนน เล่นเกม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 แล้วสรุปว่ากลุ่มใด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24790</wp:posOffset>
                </wp:positionV>
                <wp:extent cx="6419850" cy="78232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7pt;width:505.5pt;height:61.6pt" coordorigin="-144,-354" coordsize="10110,1232">
                <v:shape id="shape_0" stroked="f" o:allowincell="f" style="position:absolute;left:-144;top:-354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3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ำแนกรูปสี่เหลี่ยมมุมฉาก โดยติดกระดาษแข็งรูปสี่เหลี่ยมมุมฉากบนกระด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จากนั้นจำแนกว่ารูปสี่เหลี่ยมมุมฉากใดเป็นรูปสี่เหลี่ยมผืนผ้า และรูปสี่เหลี่ยมมุมฉากใดเป็นรูปสี่เหลี่ยมจัตุรั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ลงในกระดาษ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5867400" cy="720090"/>
                <wp:effectExtent l="6985" t="0" r="0" b="304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35pt;width:462pt;height:56.7pt" coordorigin="6,47" coordsize="9240,1134">
                <v:rect id="shape_0" fillcolor="white" stroked="t" o:allowincell="f" style="position:absolute;left:6;top:197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15;top:329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47;width:110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ที่มีมุมทุกมุมเป็น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ุรั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รูปสี่เหลี่ยมผืนผ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4253865" cy="73533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05pt;width:334.95pt;height:57.9pt" coordorigin="-115,401" coordsize="6699,1158">
                <v:shape id="shape_0" stroked="f" o:allowincell="f" style="position:absolute;left:-115;top:401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68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รูปสี่เหลี่ยมมุมฉาก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น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4963160" cy="76835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9pt;width:390.75pt;height:60.45pt" coordorigin="-6,58" coordsize="7815,1209">
                <v:group id="shape_0" style="position:absolute;left:671;top:392;width:7139;height:875">
                  <v:shape id="shape_0" stroked="f" o:allowincell="f" style="position:absolute;left:848;top:3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62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58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</w:t>
      </w:r>
      <w:r>
        <w:rPr>
          <w:rFonts w:ascii="Angsana New" w:hAnsi="Angsana New" w:cs="Angsana New"/>
          <w:sz w:val="32"/>
          <w:sz w:val="32"/>
          <w:szCs w:val="32"/>
        </w:rPr>
        <w:t>แนะนำเพื่อน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-137160</wp:posOffset>
                </wp:positionV>
                <wp:extent cx="2520950" cy="480060"/>
                <wp:effectExtent l="5080" t="5080" r="55880" b="558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10.8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3250</wp:posOffset>
            </wp:positionH>
            <wp:positionV relativeFrom="paragraph">
              <wp:posOffset>-192405</wp:posOffset>
            </wp:positionV>
            <wp:extent cx="647700" cy="647700"/>
            <wp:effectExtent l="0" t="0" r="0" b="0"/>
            <wp:wrapNone/>
            <wp:docPr id="9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-76200</wp:posOffset>
                </wp:positionV>
                <wp:extent cx="2520950" cy="44196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สี่เหลี่ยมชนิดต่าง ๆ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2920</wp:posOffset>
                </wp:positionH>
                <wp:positionV relativeFrom="paragraph">
                  <wp:posOffset>220980</wp:posOffset>
                </wp:positionV>
                <wp:extent cx="3246120" cy="480060"/>
                <wp:effectExtent l="5080" t="5080" r="55880" b="55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7.4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78180</wp:posOffset>
            </wp:positionH>
            <wp:positionV relativeFrom="paragraph">
              <wp:posOffset>106680</wp:posOffset>
            </wp:positionV>
            <wp:extent cx="720090" cy="72390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2760345" cy="3784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1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5:00Z</dcterms:created>
  <dc:creator>SUBJECT01</dc:creator>
  <dc:description/>
  <cp:keywords/>
  <dc:language>en-US</dc:language>
  <cp:lastModifiedBy>SUBJECT03</cp:lastModifiedBy>
  <cp:lastPrinted>2019-05-31T10:35:00Z</cp:lastPrinted>
  <dcterms:modified xsi:type="dcterms:W3CDTF">2019-05-31T03:35:00Z</dcterms:modified>
  <cp:revision>7</cp:revision>
  <dc:subject/>
  <dc:title/>
</cp:coreProperties>
</file>