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800090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ความยาวรอบ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ความยาวรอบ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รอบรูปของรูปสี่เหลี่ย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้นที่ของรูปสี่เหลี่ยมด้านขนานและรูปสี่เหลี่ยมขนมเปียกปู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ี่ยวกับการหาความยาวรอบรูปของ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ความยาวรอบรูปของ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กี่ยวกับความยาวรอบรูป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รอบรูปเป็นความยาวทั้งหมดของรูปปิดนั้น ๆ ความยาวรอบรูปของรูปสี่เหลี่ยม เป็นความยาว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หมดของด้านสี่ด้านของ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ความยาวรอบรูปของรูปสี่เหลี่ยมทำ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หาผลรวม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ความยาวทุกด้านของรูปสี่เหลี่ยม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รอบรูปของรูปสี่เหลี่ย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ความยาวรอบรูปของรูปสี่เหลี่ยม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457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3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635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9906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ความยาวรอบรูปของ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ติด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ให้นักเรียนช่วย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วามยาวรอบรูปของ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6440</wp:posOffset>
                </wp:positionH>
                <wp:positionV relativeFrom="paragraph">
                  <wp:posOffset>62230</wp:posOffset>
                </wp:positionV>
                <wp:extent cx="800100" cy="3536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85pt;mso-wrap-distance-left:9.05pt;mso-wrap-distance-right:9.05pt;mso-wrap-distance-top:0pt;mso-wrap-distance-bottom:0pt;margin-top:4.9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19200</wp:posOffset>
            </wp:positionH>
            <wp:positionV relativeFrom="paragraph">
              <wp:posOffset>115570</wp:posOffset>
            </wp:positionV>
            <wp:extent cx="2308860" cy="159258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647700" cy="3911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.8pt;mso-wrap-distance-left:9.05pt;mso-wrap-distance-right:9.05pt;mso-wrap-distance-top:0pt;mso-wrap-distance-bottom:0pt;margin-top:13.9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1105</wp:posOffset>
                </wp:positionH>
                <wp:positionV relativeFrom="paragraph">
                  <wp:posOffset>136525</wp:posOffset>
                </wp:positionV>
                <wp:extent cx="2101215" cy="685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= 20 </w:t>
                            </w:r>
                            <w:r>
                              <w:rPr>
                                <w:rFonts w:ascii="Angsana New" w:hAnsi="Angsana New" w:cs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)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4pt;mso-wrap-distance-left:9.05pt;mso-wrap-distance-right:9.05pt;mso-wrap-distance-top:0pt;mso-wrap-distance-bottom:0pt;margin-top:10.7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 xml:space="preserve"> 4 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= 20 </w:t>
                      </w:r>
                      <w:r>
                        <w:rPr>
                          <w:rFonts w:ascii="Angsana New" w:hAnsi="Angsana New" w:cs="Angsana New"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Cs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) =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  <w:lang w:val="en-GB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ความยาวรอบรูปของรูปสี่เหลี่ยม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ความยาวรอบรูปของรูปสี่เหลี่ยม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16383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2.9pt;width:262.8pt;height:63pt" coordorigin="12,-258" coordsize="5256,1260">
                <v:group id="shape_0" style="position:absolute;left:612;top:111;width:4656;height:891">
                  <v:shape id="shape_0" stroked="f" o:allowincell="f" style="position:absolute;left:842;top:1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258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รูปสี่เหลี่ยม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แทนนักเรียนออกมาแสดงวิธีหาความยาวรอบรูปของรูปสี่เหลี่ยม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460</wp:posOffset>
                </wp:positionH>
                <wp:positionV relativeFrom="paragraph">
                  <wp:posOffset>226695</wp:posOffset>
                </wp:positionV>
                <wp:extent cx="2125980" cy="17545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54640"/>
                          <a:chOff x="0" y="0"/>
                          <a:chExt cx="2126160" cy="175464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3960" y="352440"/>
                            <a:ext cx="14022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7.85pt;width:167.4pt;height:138.15pt" coordorigin="996,357" coordsize="3348,2763">
                <v:shape id="shape_0" stroked="f" o:allowincell="f" style="position:absolute;left:2616;top:35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67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912;width:2207;height:22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840</wp:posOffset>
                </wp:positionH>
                <wp:positionV relativeFrom="paragraph">
                  <wp:posOffset>67310</wp:posOffset>
                </wp:positionV>
                <wp:extent cx="3337560" cy="990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วามยาวรอบรูป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= 3.5 + 3.5 +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3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+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3.5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×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3.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สี่เหลี่ยมรูปนี้มีความยาวรอบรู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8pt;mso-wrap-distance-left:9.05pt;mso-wrap-distance-right:9.05pt;mso-wrap-distance-top:0pt;mso-wrap-distance-bottom:0pt;margin-top:5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วามยาวรอบรูป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= 3.5 + 3.5 +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3.5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+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3.5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14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× 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3.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สี่เหลี่ยมรูปนี้มีความยาวรอบรูป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14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เซนติเมตร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2689860" cy="15024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502280"/>
                          <a:chOff x="0" y="0"/>
                          <a:chExt cx="2689920" cy="1502280"/>
                        </a:xfrm>
                      </wpg:grpSpPr>
                      <wps:wsp>
                        <wps:cNvSpPr txBox="1"/>
                        <wps:spPr>
                          <a:xfrm>
                            <a:off x="0" y="708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0480" y="351720"/>
                            <a:ext cx="217944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1pt;width:211.8pt;height:118.3pt" coordorigin="1260,322" coordsize="4236,2366">
                <v:shape id="shape_0" stroked="f" o:allowincell="f" style="position:absolute;left:1260;top:143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2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76;width:3431;height:1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460</wp:posOffset>
                </wp:positionH>
                <wp:positionV relativeFrom="paragraph">
                  <wp:posOffset>105410</wp:posOffset>
                </wp:positionV>
                <wp:extent cx="2971800" cy="9309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วามยาวรอบรูป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= 3 + 5 +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3 +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 + 5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สี่เหลี่ยมรูปนี้มีความยาวรอบรู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3pt;mso-wrap-distance-left:9.05pt;mso-wrap-distance-right:9.05pt;mso-wrap-distance-top:0pt;mso-wrap-distance-bottom:0pt;margin-top:8.3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วามยาวรอบรูป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= 3 + 5 +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3 +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16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 + 5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สี่เหลี่ยมรูปนี้มีความยาวรอบรูป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16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เซนติเมตร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6289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0.7pt;width:505.5pt;height:61.6pt" coordorigin="-144,-414" coordsize="10110,1232">
                <v:shape id="shape_0" stroked="f" o:allowincell="f" style="position:absolute;left:-144;top:-414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8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7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ความยาวรอบรูปของ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ยาวรอบรูปเป็นความยาวทั้งหมดของรูปปิดนั้น ๆ ความยาวรอบรูปของรูป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ความยาวทั้งหมดของด้านสี่ด้านของ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ความยาวรอบรูปของรูปสี่เหลี่ยมทำได้โดยการหาผลรวมของความยาวทุกด้านของรูปสี่เหลี่ยมนั้น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7pt;width:334.95pt;height:57.9pt" coordorigin="-115,114" coordsize="6699,1158">
                <v:shape id="shape_0" stroked="f" o:allowincell="f" style="position:absolute;left:-115;top:11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2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ความยาวรอบรูปของ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0</wp:posOffset>
                </wp:positionH>
                <wp:positionV relativeFrom="paragraph">
                  <wp:posOffset>24130</wp:posOffset>
                </wp:positionV>
                <wp:extent cx="5867400" cy="720090"/>
                <wp:effectExtent l="698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9pt;width:462pt;height:56.7pt" coordorigin="-100,38" coordsize="9240,1134">
                <v:rect id="shape_0" fillcolor="white" stroked="t" o:allowincell="f" style="position:absolute;left:-100;top:188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9;top:320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38;width:1103;height:1133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7630</wp:posOffset>
                </wp:positionH>
                <wp:positionV relativeFrom="paragraph">
                  <wp:posOffset>67945</wp:posOffset>
                </wp:positionV>
                <wp:extent cx="504698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768240"/>
                          <a:chOff x="0" y="0"/>
                          <a:chExt cx="5046840" cy="768240"/>
                        </a:xfrm>
                      </wpg:grpSpPr>
                      <wpg:grpSp>
                        <wpg:cNvGrpSpPr/>
                        <wpg:grpSpPr>
                          <a:xfrm>
                            <a:off x="51372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.35pt;width:397.4pt;height:60.5pt" coordorigin="-138,107" coordsize="7948,1210">
                <v:group id="shape_0" style="position:absolute;left:671;top:441;width:7139;height:876">
                  <v:shape id="shape_0" stroked="f" o:allowincell="f" style="position:absolute;left:848;top:44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66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8;top:107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ยาวรอบรูปของ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รอบรูป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6"/>
        </w:rPr>
        <w:t xml:space="preserve">  </w:t>
      </w:r>
      <w:r>
        <w:rPr>
          <w:rFonts w:eastAsia="Times New Roman" w:cs="Angsana New" w:ascii="Angsana New" w:hAnsi="Angsana New"/>
          <w:sz w:val="32"/>
          <w:szCs w:val="36"/>
        </w:rPr>
        <w:t xml:space="preserve">(P) 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ใบงาน เรื่อง ความยาวรอบรูปของสี่เหลี่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ยาวรอบรู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รูป</w:t>
            </w:r>
            <w:r>
              <w:rPr>
                <w:rFonts w:ascii="Angsana New" w:hAnsi="Angsana New" w:cs="Angsana New"/>
                <w:sz w:val="28"/>
                <w:sz w:val="28"/>
              </w:rPr>
              <w:t>สี่เหลี่ย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ยาวรอบรู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ู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ี่เหลี่ยม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ยาวรอบรู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ู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ี่เหลี่ยม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ยาวรอบรู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ู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ี่เหลี่ยม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ยาวรอบรูป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รูป</w:t>
            </w:r>
            <w:r>
              <w:rPr>
                <w:rFonts w:ascii="Angsana New" w:hAnsi="Angsana New" w:cs="Angsana New"/>
                <w:sz w:val="28"/>
                <w:sz w:val="28"/>
              </w:rPr>
              <w:t>สี่เหลี่ย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SUBJECT01</dc:creator>
  <dc:description/>
  <cp:keywords/>
  <dc:language>en-US</dc:language>
  <cp:lastModifiedBy>SUBJECT03</cp:lastModifiedBy>
  <cp:lastPrinted>2019-05-31T10:37:00Z</cp:lastPrinted>
  <dcterms:modified xsi:type="dcterms:W3CDTF">2019-05-31T03:38:00Z</dcterms:modified>
  <cp:revision>7</cp:revision>
  <dc:subject/>
  <dc:title/>
</cp:coreProperties>
</file>