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80009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พื้นที่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สี่เหลี่ยมด้านขน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ปสี่เหลี่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พื้นที่ข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สี่เหลี่ยมด้านขน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ความยาวรอบรูปของรูปสี่เหลี่ย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ื้นที่ของรูปสี่เหลี่ยมด้านขนานและรูปสี่เหลี่ยมขนมเปียกปู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พื้นที่ของรูปสี่เหลี่ยมด้านข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พื้นที่ของรูปสี่เหลี่ยมด้านข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pacing w:val="-2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เรื่อง การหาพื้นที่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ขนาน ไปใช้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pacing w:val="-2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ของ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ข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ือ ความสูง </w:t>
      </w:r>
      <w:r>
        <w:rPr>
          <w:rFonts w:eastAsia="Times New Roman" w:cs="Angsana New" w:ascii="Angsana New" w:hAnsi="Angsana New"/>
          <w:sz w:val="32"/>
          <w:szCs w:val="32"/>
        </w:rPr>
        <w:t>×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ยาวของฐ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ของรูปสี่เหลี่ยมด้า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8"/>
          <w:szCs w:val="20"/>
          <w:lang w:val="en-US" w:eastAsia="en-US"/>
        </w:rPr>
      </w:pPr>
      <w:r>
        <w:rPr>
          <w:rFonts w:cs="Angsana New" w:ascii="Angsana New" w:hAnsi="Angsana New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13716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0.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6350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สี่เหลี่ยมด้านขนาน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-12192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.6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16764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-8382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บทวน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ด้านขน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ข่งขันกันออกมาว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ด้านขนานบนกระดานตามที่กำหนด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2540</wp:posOffset>
                </wp:positionV>
                <wp:extent cx="4144645" cy="12280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227960"/>
                          <a:chOff x="0" y="0"/>
                          <a:chExt cx="4144680" cy="1227960"/>
                        </a:xfrm>
                      </wpg:grpSpPr>
                      <wps:wsp>
                        <wps:cNvSpPr txBox="1"/>
                        <wps:spPr>
                          <a:xfrm>
                            <a:off x="0" y="835200"/>
                            <a:ext cx="4572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37720"/>
                            <a:ext cx="3956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444600"/>
                            <a:ext cx="556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5280" y="219240"/>
                            <a:ext cx="36957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0"/>
                            <a:ext cx="311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1520"/>
                            <a:ext cx="311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851400"/>
                            <a:ext cx="611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949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0.2pt;width:326.35pt;height:96.7pt" coordorigin="888,4" coordsize="6527,1934">
                <v:shape id="shape_0" stroked="f" o:allowincell="f" style="position:absolute;left:888;top:1319;width:7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323;width:62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704;width:87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349;width:5819;height:13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4;width:49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2;width:49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1345;width:96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6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การหาพื้นที่ของรูปสี่เหลี่ยมด้านขนานไปใช้ในเรื่อ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พื้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ขนาน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9155</wp:posOffset>
                </wp:positionH>
                <wp:positionV relativeFrom="paragraph">
                  <wp:posOffset>23495</wp:posOffset>
                </wp:positionV>
                <wp:extent cx="1632585" cy="45065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4506480"/>
                          <a:chOff x="0" y="0"/>
                          <a:chExt cx="1632600" cy="450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4640" y="213840"/>
                            <a:ext cx="960120" cy="40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2520" y="4140360"/>
                            <a:ext cx="345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895320"/>
                            <a:ext cx="395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032640"/>
                            <a:ext cx="274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0"/>
                            <a:ext cx="3009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510640"/>
                            <a:ext cx="685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GB" w:bidi="th-TH"/>
                                </w:rPr>
                                <w:t>8.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3009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5pt;margin-top:1.85pt;width:128.55pt;height:354.85pt" coordorigin="3353,37" coordsize="2571,7097">
                <v:shape id="shape_0" stroked="f" o:allowincell="f" style="position:absolute;left:3707;top:374;width:1511;height:63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6557;width:54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1447;width:62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4813;width:43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37;width:47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3991;width:107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GB" w:bidi="th-TH"/>
                          </w:rPr>
                          <w:t>8.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3;top:1674;width:473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8350</wp:posOffset>
                </wp:positionH>
                <wp:positionV relativeFrom="paragraph">
                  <wp:posOffset>82550</wp:posOffset>
                </wp:positionV>
                <wp:extent cx="457200" cy="4032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5pt;mso-wrap-distance-left:9.05pt;mso-wrap-distance-right:9.05pt;mso-wrap-distance-top:0pt;mso-wrap-distance-bottom:0pt;margin-top:6.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  <w:t xml:space="preserve">TAE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รูปสี่เหลี่ยมชนิด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ด้านขนา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้าตัดรูปสามเหลี่ยม </w:t>
      </w:r>
      <w:r>
        <w:rPr>
          <w:rFonts w:eastAsia="Times New Roman" w:cs="Angsana New" w:ascii="Angsana New" w:hAnsi="Angsana New"/>
          <w:sz w:val="32"/>
          <w:szCs w:val="32"/>
        </w:rPr>
        <w:t xml:space="preserve">MR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จาก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 xml:space="preserve">TAE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้วนำไปเรียงต่อ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 xml:space="preserve">ARM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ห้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M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ับ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T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ใหม่ที่ได้มีลักษณะเป็นรูปสี่เหลี่ยมชนิด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ผืนผ้า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ังนั้น พื้นที่ของรูปสี่เหลี่ยมด้านขน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TAE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กับพื้นที่ของรูปสี่เหลี่ยมใ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สี่เหลี่ยมผืนผ้า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ARMT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เป็นสูตรการหาพื้นที่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พื้นที่รูปสี่เหลี่ยมด้านขนา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=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วามสูง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×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วามยาวฐา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ื้นที่รูปสี่เหลี่ยม </w:t>
      </w:r>
      <w:r>
        <w:rPr>
          <w:rFonts w:eastAsia="Times New Roman" w:cs="Angsana New" w:ascii="Angsana New" w:hAnsi="Angsana New"/>
          <w:sz w:val="32"/>
          <w:szCs w:val="32"/>
        </w:rPr>
        <w:t xml:space="preserve">TAE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่ากับเท่าไ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2 × 8.5 = 17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ตารางเซนติเมต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187960</wp:posOffset>
                </wp:positionV>
                <wp:extent cx="6419850" cy="7823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.8pt;width:505.5pt;height:61.6pt" coordorigin="-144,-296" coordsize="10110,1232">
                <v:shape id="shape_0" stroked="f" o:allowincell="f" style="position:absolute;left:-144;top:-296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8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ิจารณาโจทย์บนกระด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แล้วแสดงวิธีการหาคำตอบเกี่ยวกับความยาวฐ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ูง และพื้นที่ของรูปสี่เหลี่ยมด้านขนานลงในกระดาษเปล่า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4770</wp:posOffset>
                </wp:positionH>
                <wp:positionV relativeFrom="paragraph">
                  <wp:posOffset>48260</wp:posOffset>
                </wp:positionV>
                <wp:extent cx="5867400" cy="720090"/>
                <wp:effectExtent l="6985" t="0" r="0" b="304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.8pt;width:462pt;height:56.7pt" coordorigin="-102,76" coordsize="9240,1134">
                <v:rect id="shape_0" fillcolor="white" stroked="t" o:allowincell="f" style="position:absolute;left:-102;top:226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58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76;width:1103;height:1133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พื้นที่ของรูปสี่เหลี่ย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ด้านขนาน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คือ ความสูง 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>×</w:t>
      </w:r>
      <w:r>
        <w:rPr>
          <w:rFonts w:eastAsia="Times New Roman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คว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ย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-225425</wp:posOffset>
                </wp:positionV>
                <wp:extent cx="425386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17.75pt;width:334.95pt;height:57.9pt" coordorigin="-127,-355" coordsize="6699,1158">
                <v:shape id="shape_0" stroked="f" o:allowincell="f" style="position:absolute;left:-127;top:-355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9;top:-7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5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พื้นที่ของรูปสี่เหลี่ยมด้านขน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7630</wp:posOffset>
                </wp:positionH>
                <wp:positionV relativeFrom="paragraph">
                  <wp:posOffset>-267335</wp:posOffset>
                </wp:positionV>
                <wp:extent cx="504698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840" cy="768240"/>
                          <a:chOff x="0" y="0"/>
                          <a:chExt cx="5046840" cy="768240"/>
                        </a:xfrm>
                      </wpg:grpSpPr>
                      <wpg:grpSp>
                        <wpg:cNvGrpSpPr/>
                        <wpg:grpSpPr>
                          <a:xfrm>
                            <a:off x="51372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21.05pt;width:397.4pt;height:60.45pt" coordorigin="-138,-421" coordsize="7948,1209">
                <v:group id="shape_0" style="position:absolute;left:671;top:-87;width:7139;height:876">
                  <v:shape id="shape_0" stroked="f" o:allowincell="f" style="position:absolute;left:848;top:-87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4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8;top:-421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-4445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สี่เหลี่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พื้นที่ของรูปสี่เหลี่ยมด้านขน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3:00Z</dcterms:created>
  <dc:creator>SUBJECT01</dc:creator>
  <dc:description/>
  <cp:keywords/>
  <dc:language>en-US</dc:language>
  <cp:lastModifiedBy>SUBJECT03</cp:lastModifiedBy>
  <cp:lastPrinted>2019-05-30T16:38:00Z</cp:lastPrinted>
  <dcterms:modified xsi:type="dcterms:W3CDTF">2019-05-30T09:38:00Z</dcterms:modified>
  <cp:revision>6</cp:revision>
  <dc:subject/>
  <dc:title/>
</cp:coreProperties>
</file>