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92470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นิดและสมบัติ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นิดและสมบัติ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รูปสี่เหลี่ยมโดยพิจารณาจากสมบัติของรู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ปใช้ใน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เป็นรูปเรขาคณิตที่มี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มีมุ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ัตุรั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ผืนผ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ด้านขน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ขนมเปียกปู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5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0</wp:posOffset>
            </wp:positionH>
            <wp:positionV relativeFrom="paragraph">
              <wp:posOffset>-13017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2540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และสมบัติของรูปสี่เหลี่ย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ั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เ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ยน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ู้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ั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ู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ปส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เหล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ยมชนิดอ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ื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อ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ห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ื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10668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8.4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5240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นทนา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องรูปสี่เหลี่ยมที่ตนรู้จ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เพื่อกระตุ้นความคิดของ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ีวิตประจำวันของ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คยพบเห็นรูปสี่เหลี่ยมใดบ้างที่แตกต่าง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ร่วมกันสรุปว่ารูปสี่เหลี่ยมนั้นมีหลายชนิดแต่ละชนิดมีลักษณะ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ั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เ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ยน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ู้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ั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ู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ปส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เหล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ยมชนิดอ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ื่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อ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ี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หร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ื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ชน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จกกระดาษแข็ง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ให้นักเรียนจัดประเภทรูปสี่เหลี่ยมตามเกณฑ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มื่อครูอ่านลักษณะ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รงกับรูปสี่เหลี่ยมของกลุ่มใดให้นำไป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ณฑ์ที่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บอกว่ารูปสี่เหลี่ยมนั้นคือรูปสี่เหลี่ยมใ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ด้านทั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าวเท่ากันมุมทุกมุมเป็น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ด้านตรงข้ามยาวเท่ากันแต่ด้านที่อยู่ติดกันยาวไม่เท่า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ทุกมุมเป็น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ด้านทั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าวเท่า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แต่ละมุมไม่เป็น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ด้านตรงข้ามยาวเท่ากันและขนา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องคู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มุมไม่เป็น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งข้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นา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ียงคู่เดีย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มุมไม่เป็น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ด้านที่อยู่ติดกันยาวเท่ากันสองคู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มุมตรงข้ามมีขนาดเท่ากันหนึ่ง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ลักษณะสำค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รูป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เล่นเกม “จับคู่เฮฮา” โดยแบ่งนักเรียนออกเป็น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จก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ชนิดของรูปสี่เหลี่ยม และรูปสี่เหลี่ยมให้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ช่วยกันจับคู่บัตรคำชื่อชนิดของรูปสี่เหลี่ยมกับ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้าจับคู่ถูกต้องได้คะแนน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867400" cy="720090"/>
                <wp:effectExtent l="6985" t="0" r="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.8pt;width:462pt;height:56.7pt" coordorigin="-107,36" coordsize="9240,1134">
                <v:rect id="shape_0" fillcolor="white" stroked="t" o:allowincell="f" style="position:absolute;left:-107;top:187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318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36;width:1103;height:1133;mso-wrap-style:none;v-text-anchor:middle;mso-position-horizontal:center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การจำแนก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ครูตัดกระดาษเป็น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ขนาดต่าง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แล้วแสดงทีละภาพ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ให้นักเรีย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ช่วยกันบอกว่าเป็นรูปสี่เหลี่ยมใด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โดยใครยกมือก่อนได้ตอ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บ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จากนั้นแจกกระดาษเปล่าให้นักเรียนคน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แผ่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เพื่อให้นักเรียนเขียนสรุปชนิดของรู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ป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สรุปเป็นแผนภาพความค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8735</wp:posOffset>
                </wp:positionH>
                <wp:positionV relativeFrom="paragraph">
                  <wp:posOffset>228600</wp:posOffset>
                </wp:positionV>
                <wp:extent cx="5652770" cy="4034155"/>
                <wp:effectExtent l="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4034160"/>
                          <a:chOff x="0" y="0"/>
                          <a:chExt cx="5652720" cy="4034160"/>
                        </a:xfrm>
                      </wpg:grpSpPr>
                      <wps:wsp>
                        <wps:cNvCnPr/>
                        <wps:spPr>
                          <a:xfrm>
                            <a:off x="2790720" y="2273400"/>
                            <a:ext cx="634680" cy="357120"/>
                          </a:xfrm>
                          <a:prstGeom prst="bentConnector3">
                            <a:avLst>
                              <a:gd name="adj1" fmla="val 59534"/>
                            </a:avLst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212920" y="2273040"/>
                            <a:ext cx="634680" cy="357120"/>
                          </a:xfrm>
                          <a:prstGeom prst="bentConnector3">
                            <a:avLst>
                              <a:gd name="adj1" fmla="val 59591"/>
                            </a:avLst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360" y="2277720"/>
                            <a:ext cx="180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360" y="1146240"/>
                            <a:ext cx="180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808360" y="1527480"/>
                            <a:ext cx="634680" cy="357120"/>
                          </a:xfrm>
                          <a:prstGeom prst="bentConnector3">
                            <a:avLst>
                              <a:gd name="adj1" fmla="val 59534"/>
                            </a:avLst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00" y="1527840"/>
                            <a:ext cx="634680" cy="357120"/>
                          </a:xfrm>
                          <a:prstGeom prst="bentConnector3">
                            <a:avLst>
                              <a:gd name="adj1" fmla="val 59534"/>
                            </a:avLst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2030760"/>
                            <a:ext cx="2187720" cy="11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72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7812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562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4780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680" y="235080"/>
                              <a:ext cx="149796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2059920"/>
                            <a:ext cx="2187720" cy="11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72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280" y="7812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5562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720" y="4780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040" y="235080"/>
                              <a:ext cx="149796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2889720"/>
                            <a:ext cx="2187720" cy="11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72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7812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64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64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5656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6636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66636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680" y="66636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47844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680" y="235080"/>
                              <a:ext cx="149796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360" y="825480"/>
                            <a:ext cx="2187720" cy="11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72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7812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64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562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68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4780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680" y="235080"/>
                              <a:ext cx="149796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2187720" cy="11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72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7812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562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4780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680" y="235080"/>
                              <a:ext cx="149796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0"/>
                            <a:ext cx="2187720" cy="11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72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7812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640" y="1486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562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680" y="66600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478080"/>
                                <a:ext cx="50436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680" y="235080"/>
                              <a:ext cx="149796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7600" y="171360"/>
                            <a:ext cx="1371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คางหม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969480"/>
                            <a:ext cx="1371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จัตุร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2204640"/>
                            <a:ext cx="1371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ผืนผ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086280"/>
                            <a:ext cx="1371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ด้านขน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210400"/>
                            <a:ext cx="1371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ขนมเปียกปู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969480"/>
                            <a:ext cx="1371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รูปว่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2320" y="1678320"/>
                            <a:ext cx="89352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93520"/>
                            </a:xfrm>
                            <a:prstGeom prst="ellipse">
                              <a:avLst/>
                            </a:prstGeom>
                            <a:solidFill>
                              <a:srgbClr val="ffe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99000"/>
                              <a:ext cx="866880" cy="6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นิด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ูปสี่เหลี่ย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8pt;width:445.15pt;height:317.65pt" coordorigin="61,360" coordsize="8903,635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456;top:3940;width:998;height:561;mso-position-horizontal-relative:margin" type="_x0000_t34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548;top:3940;width:997;height:561;flip:x;mso-position-horizontal-relative:margin" type="_x0000_t34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4;top:3947;width:2;height:926;mso-position-horizontal-relative:margin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484;top:2165;width:2;height:925;flip:y;mso-position-horizontal-relative:margin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486;top:2766;width:997;height:561;flip:x;mso-position-horizontal-relative:margin" type="_x0000_t34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576;top:2766;width:998;height:561;mso-position-horizontal-relative:margin" type="_x0000_t34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82;top:3558;width:3445;height:1802">
                  <v:group id="shape_0" style="position:absolute;left:82;top:3558;width:3445;height:1802">
                    <v:oval id="shape_0" fillcolor="#c1efff" stroked="f" o:allowincell="f" style="position:absolute;left:534;top:3792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172;top:3558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838;top:3681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392;top:3792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82;top:4138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77;top:443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043;top:460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655;top:460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244;top:460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733;top:4311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614;top:3928;width:2358;height:1135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group id="shape_0" style="position:absolute;left:5514;top:3604;width:3445;height:1802">
                  <v:group id="shape_0" style="position:absolute;left:5514;top:3604;width:3445;height:1802">
                    <v:oval id="shape_0" fillcolor="#c1efff" stroked="f" o:allowincell="f" style="position:absolute;left:5966;top:3838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6604;top:360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270;top:372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824;top:3838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514;top:418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809;top:448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6475;top:4653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087;top:4653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676;top:4653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8165;top:435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6046;top:3974;width:2358;height:1135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group id="shape_0" style="position:absolute;left:2769;top:4911;width:3445;height:1802">
                  <v:group id="shape_0" style="position:absolute;left:2769;top:4911;width:3445;height:1802">
                    <v:oval id="shape_0" fillcolor="#c1efff" stroked="f" o:allowincell="f" style="position:absolute;left:3221;top:5145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859;top:4911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525;top:503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079;top:5145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769;top:5491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064;top:578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730;top:596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342;top:596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931;top:596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420;top:566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3301;top:5281;width:2358;height:1135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group id="shape_0" style="position:absolute;left:5518;top:1660;width:3445;height:1802">
                  <v:group id="shape_0" style="position:absolute;left:5518;top:1660;width:3445;height:1802">
                    <v:oval id="shape_0" fillcolor="#c1efff" stroked="f" o:allowincell="f" style="position:absolute;left:5970;top:189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6608;top:166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274;top:1783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828;top:189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518;top:224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813;top:2536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6479;top:2709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091;top:2709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680;top:2709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8169;top:2413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6050;top:2030;width:2358;height:1135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group id="shape_0" style="position:absolute;left:61;top:1588;width:3445;height:1802">
                  <v:group id="shape_0" style="position:absolute;left:61;top:1588;width:3445;height:1802">
                    <v:oval id="shape_0" fillcolor="#c1efff" stroked="f" o:allowincell="f" style="position:absolute;left:513;top:1822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151;top:1588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817;top:1711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371;top:1822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61;top:2168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56;top:246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022;top:263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634;top:263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223;top:2637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712;top:2341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593;top:1958;width:2358;height:1135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group id="shape_0" style="position:absolute;left:2854;top:360;width:3445;height:1802">
                  <v:group id="shape_0" style="position:absolute;left:2854;top:360;width:3445;height:1802">
                    <v:oval id="shape_0" fillcolor="#c1efff" stroked="f" o:allowincell="f" style="position:absolute;left:3306;top:59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944;top:36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610;top:483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164;top:594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854;top:940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149;top:1236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815;top:1409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427;top:1409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016;top:1409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505;top:1113;width:793;height:752;mso-wrap-style:none;v-text-anchor:middle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3386;top:730;width:2358;height:1135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54;top:630;width:2159;height:4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คางหม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887;width:2159;height:4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จัตุร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3832;width:2159;height:5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ผืนผ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5220;width:2159;height:5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ด้านข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3841;width:2159;height:4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ขนมเปียกปู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1887;width:2159;height:4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รูปว่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1;top:3003;width:1407;height:1407">
                  <v:oval id="shape_0" fillcolor="#ffe285" stroked="f" o:allowincell="f" style="position:absolute;left:3781;top:3003;width:1406;height:1406;mso-wrap-style:none;v-text-anchor:middle;mso-position-horizontal-relative:margin">
                    <v:fill o:detectmouseclick="t" type="solid" color2="#001d7a"/>
                    <v:stroke color="#3465a4" joinstyle="round" endcap="flat"/>
                    <w10:wrap type="none"/>
                  </v:oval>
                  <v:shape id="shape_0" stroked="f" o:allowincell="f" style="position:absolute;left:3819;top:3159;width:1364;height:10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นิด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ูปสี่เหลี่ย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9505</wp:posOffset>
            </wp:positionH>
            <wp:positionV relativeFrom="paragraph">
              <wp:posOffset>148590</wp:posOffset>
            </wp:positionV>
            <wp:extent cx="1089660" cy="43434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74515</wp:posOffset>
            </wp:positionH>
            <wp:positionV relativeFrom="paragraph">
              <wp:posOffset>114300</wp:posOffset>
            </wp:positionV>
            <wp:extent cx="548640" cy="54864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14375</wp:posOffset>
            </wp:positionH>
            <wp:positionV relativeFrom="paragraph">
              <wp:posOffset>146685</wp:posOffset>
            </wp:positionV>
            <wp:extent cx="906780" cy="39624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15765</wp:posOffset>
            </wp:positionH>
            <wp:positionV relativeFrom="paragraph">
              <wp:posOffset>259715</wp:posOffset>
            </wp:positionV>
            <wp:extent cx="807720" cy="54864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58520</wp:posOffset>
            </wp:positionH>
            <wp:positionV relativeFrom="paragraph">
              <wp:posOffset>233680</wp:posOffset>
            </wp:positionV>
            <wp:extent cx="601980" cy="52578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18080</wp:posOffset>
            </wp:positionH>
            <wp:positionV relativeFrom="paragraph">
              <wp:posOffset>11430</wp:posOffset>
            </wp:positionV>
            <wp:extent cx="853440" cy="52578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26289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0.7pt;width:505.5pt;height:61.6pt" coordorigin="-144,-414" coordsize="10110,1232">
                <v:shape id="shape_0" stroked="f" o:allowincell="f" style="position:absolute;left:-144;top:-41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8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7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ชนิดและสมบัติของรูปสี่เหลี่ย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เป็นรูปเรขาคณิตที่มี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มุ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ัตุรั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ผืนผ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ด้านขน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ขนมเปียกปูน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26035</wp:posOffset>
                </wp:positionV>
                <wp:extent cx="425386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05pt;width:334.95pt;height:57.9pt" coordorigin="-115,41" coordsize="6699,1158">
                <v:shape id="shape_0" stroked="f" o:allowincell="f" style="position:absolute;left:-115;top:41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2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5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ชนิดและสมบัติของรูปสี่เหลี่ยม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42570</wp:posOffset>
                </wp:positionV>
                <wp:extent cx="496316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9.1pt;width:390.75pt;height:60.5pt" coordorigin="-6,382" coordsize="7815,1210">
                <v:group id="shape_0" style="position:absolute;left:671;top:716;width:7139;height:876">
                  <v:shape id="shape_0" stroked="f" o:allowincell="f" style="position:absolute;left:848;top:71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94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382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>และสมบัติ</w:t>
      </w:r>
      <w:r>
        <w:rPr>
          <w:rFonts w:ascii="Angsana New" w:hAnsi="Angsana New" w:cs="Angsana New"/>
          <w:sz w:val="32"/>
          <w:sz w:val="32"/>
          <w:szCs w:val="32"/>
        </w:rPr>
        <w:t>ของรูปสี่เหลี่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ชนิดและสมบัติ</w:t>
      </w:r>
      <w:r>
        <w:rPr/>
        <w:t>ของรูปสี่เหลี่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ชนิดและสม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รูปสี่เหล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แนกรูปสี่เหลี่ยมชนิดต่าง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ๆได้ถูกต้องทุกข้อ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รูปสี่เหลี่ยมชนิด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รูปสี่เหลี่ยมชนิด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ได้ถูกต้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แนกรูปสี่เหลี่ยมชนิดต่าง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ๆ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485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1:00Z</dcterms:created>
  <dc:creator>SUBJECT01</dc:creator>
  <dc:description/>
  <cp:keywords/>
  <dc:language>en-US</dc:language>
  <cp:lastModifiedBy>SUBJECT03</cp:lastModifiedBy>
  <cp:lastPrinted>2019-05-30T16:27:00Z</cp:lastPrinted>
  <dcterms:modified xsi:type="dcterms:W3CDTF">2019-05-30T09:27:00Z</dcterms:modified>
  <cp:revision>7</cp:revision>
  <dc:subject/>
  <dc:title/>
</cp:coreProperties>
</file>