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80009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เกี่ยว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สี่เหลี่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เกี่ยวก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สี่เหลี่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รอบรูปของรูปสี่เหลี่ย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้นที่ของรูปสี่เหลี่ยมด้านขนานและรูปสี่เหลี่ยมขนมเปียกปู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การแก้โจทย์ป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รอบ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พื้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สดงวิธีแก้โจทย์ปั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หาเกี่ยวกับความยาวรอบ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พื้นที่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เกี่ยวกับความยาวรอบ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พื้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การวัดความยาวรอบรูปและพื้นที่ของรูปสี่เหลี่ยม โดยเรียงลำดับตามขั้นต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แก้โจทย์ปัญหาได้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1231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9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-18351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7874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6.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รูปสี่เหลี่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12255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9.6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4381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6383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2.9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8"/>
          <w:szCs w:val="20"/>
          <w:lang w:val="en-US" w:eastAsia="en-US"/>
        </w:rPr>
      </w:pPr>
      <w:r>
        <w:rPr>
          <w:rFonts w:cs="Angsana New" w:ascii="Angsana New" w:hAnsi="Angsana New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10668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8.4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3302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รูปสี่เหลี่ยม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พื้นที่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ครูให้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มาเขียนสูตรการหาพื้นที่ของรูปสี่เหลี่ยมบนกระดาน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รูปสี่เหล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จัตุรัส</w:t>
      </w:r>
      <w:r>
        <w:rPr>
          <w:rFonts w:eastAsia="Times New Roman"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ยาว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ด้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ind w:right="-33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รูปสี่เหลี่ยมผืนผ้า</w:t>
      </w:r>
      <w:r>
        <w:rPr>
          <w:rFonts w:eastAsia="Times New Roman"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กว้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รูปสี่เหลี่ยมด้านขนาน</w:t>
      </w:r>
      <w:r>
        <w:rPr>
          <w:rFonts w:eastAsia="Times New Roman"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ู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×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ฐ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นมเปียกปูน</w:t>
      </w:r>
      <w:r>
        <w:rPr>
          <w:rFonts w:eastAsia="Times New Roman"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ู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×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นักเรียนร่วมกันตรวจสอบความถูกต้องและร่วมกันอภิปรายว่ามีสถานการณ์ใดบ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นักเ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จะนำความรู้นี้ไปใช้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เกี่ยวกับ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เกี่ยวกับรูปสี่เหลี่ยม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แถบ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200" w:after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265</wp:posOffset>
                </wp:positionH>
                <wp:positionV relativeFrom="paragraph">
                  <wp:posOffset>113665</wp:posOffset>
                </wp:positionV>
                <wp:extent cx="5248275" cy="971550"/>
                <wp:effectExtent l="635" t="0" r="0" b="257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971640"/>
                          <a:chOff x="0" y="0"/>
                          <a:chExt cx="52484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44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40680"/>
                            <a:ext cx="517860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ดกระดาษเป็นรูปสี่เหลี่ยมจัตุรัสยาวด้านละ 25 เซนติเมตร นำรูปที่เป็นรูปสี่เหลี่ยมผืนผ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ว 10 เซนติเมตร และกว้าง 6.5 เซนติเมตร จำนวน 2 รูปไปติดบนกระดาษ จะเหลือพื้นที่ของกระดาษอีกเท่า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8.95pt;width:413.25pt;height:76.5pt" coordorigin="939,179" coordsize="8265,1530">
                <v:roundrect id="shape_0" ID="Rounded Rectangle 7" fillcolor="#ccecff" stroked="f" o:allowincell="f" style="position:absolute;left:939;top:179;width:8264;height:1529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000;top:243;width:8154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ดกระดาษเป็นรูปสี่เหลี่ยมจัตุรัสยาวด้านละ 25 เซนติเมตร นำรูปที่เป็นรูปสี่เหลี่ยมผืนผ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ว 10 เซนติเมตร และกว้าง 6.5 เซนติเมตร จำนวน 2 รูปไปติดบนกระดาษ จะเหลือพื้นที่ของกระดาษอีกเท่า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20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20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>ถาม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position w:val="-6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6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วามยาวของกระดาษรูปสี่เหลี่ยม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จัตุรัส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วามยาวและความกว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ของรูป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ที่เป็นรูป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ี่เหลี่ยมผืนผ้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หลือพื้นที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ระดาษเท่าไ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หาคำตอบได้อย่างไ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32"/>
          <w:sz w:val="32"/>
          <w:szCs w:val="32"/>
        </w:rPr>
        <w:t>หาพื้นที่ของกระดาษรูปสี่เหลี่ยมจัตุรัส</w:t>
      </w:r>
      <w:r>
        <w:rPr>
          <w:rFonts w:ascii="Angsana New" w:hAnsi="Angsana New" w:eastAsia="Times New Roman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pacing w:val="-4"/>
          <w:sz w:val="32"/>
          <w:sz w:val="32"/>
          <w:szCs w:val="32"/>
        </w:rPr>
        <w:t>แล้วนำพื้นที่ของรูป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ทั้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ไปลบจะเหลือพื้นที่ที่เหลื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ทำ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ผู้แทนนักเรียนครั้ง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ออกมาช่วยกันแสดงวิธีทำคน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ั้นตอ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ธีท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ำ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ื้น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ดาษ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= 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ยาวของด้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ยาวของด้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=     </w:t>
        <w:tab/>
        <w:t>25 × 25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=    </w:t>
        <w:tab/>
        <w:t xml:space="preserve">625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ื้นที่ของรูป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=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ย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=    </w:t>
        <w:tab/>
        <w:t>6.5 × 10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=     </w:t>
        <w:tab/>
        <w:t xml:space="preserve">65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ื้นที่ของรูป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ูป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=  </w:t>
        <w:tab/>
        <w:tab/>
        <w:t>2 × 65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544" w:leader="none"/>
          <w:tab w:val="left" w:pos="3828" w:leader="none"/>
          <w:tab w:val="left" w:pos="3969" w:leader="none"/>
          <w:tab w:val="left" w:pos="482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=    </w:t>
        <w:tab/>
        <w:t>130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3402" w:leader="none"/>
          <w:tab w:val="left" w:pos="4678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  เหลือพื้นที่ของกระดาษอีก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625 – 130  =  495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หลือพื้นที่ของกระดาษอีก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๔๙๕ ตารางเซนติเมต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โจทย์ปัญหาเกี่ยวกับรูปสี่เหลี่ย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135</wp:posOffset>
                </wp:positionH>
                <wp:positionV relativeFrom="paragraph">
                  <wp:posOffset>26035</wp:posOffset>
                </wp:positionV>
                <wp:extent cx="5867400" cy="720090"/>
                <wp:effectExtent l="6985" t="0" r="0" b="304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05pt;width:462pt;height:56.7pt" coordorigin="-101,41" coordsize="9240,1134">
                <v:rect id="shape_0" fillcolor="white" stroked="t" o:allowincell="f" style="position:absolute;left:-101;top:191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7;top:323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41;width:1103;height:1133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สิ่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เกี่ยวกับการวัดความยาวรอบรูปและพื้นที่ของรูปสี่เหลี่ยม โดยเรียง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ามขั้นตอนจะทำให้แก้โจทย์ปัญหาได้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4253865" cy="73533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17.75pt;width:334.95pt;height:57.9pt" coordorigin="-127,-355" coordsize="6699,1158">
                <v:shape id="shape_0" stroked="f" o:allowincell="f" style="position:absolute;left:-127;top:-355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-7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5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7630</wp:posOffset>
                </wp:positionH>
                <wp:positionV relativeFrom="paragraph">
                  <wp:posOffset>-267335</wp:posOffset>
                </wp:positionV>
                <wp:extent cx="5046980" cy="76835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768240"/>
                          <a:chOff x="0" y="0"/>
                          <a:chExt cx="5046840" cy="768240"/>
                        </a:xfrm>
                      </wpg:grpSpPr>
                      <wpg:grpSp>
                        <wpg:cNvGrpSpPr/>
                        <wpg:grpSpPr>
                          <a:xfrm>
                            <a:off x="51372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21.05pt;width:397.4pt;height:60.45pt" coordorigin="-138,-421" coordsize="7948,1209">
                <v:group id="shape_0" style="position:absolute;left:671;top:-87;width:7139;height:876">
                  <v:shape id="shape_0" stroked="f" o:allowincell="f" style="position:absolute;left:848;top:-8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4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8;top:-421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4450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ฝึกห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รูปสี่เหลี่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รูปสี่เหลี่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รูปสี่เหลี่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</w:t>
            </w:r>
            <w:r>
              <w:rPr>
                <w:rFonts w:ascii="Angsana New" w:hAnsi="Angsana New" w:cs="Angsana New"/>
                <w:sz w:val="28"/>
                <w:sz w:val="28"/>
              </w:rPr>
              <w:t>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กับรูปสี่เหล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โจทย์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4"/>
              </w:rPr>
              <w:t>ปัญหา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กี่ยวกับ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ูปสี่เหลี่ยมได้ถูกต้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</w:t>
            </w:r>
            <w:r>
              <w:rPr>
                <w:rFonts w:ascii="Angsana New" w:hAnsi="Angsana New" w:cs="Angsana New"/>
                <w:sz w:val="28"/>
                <w:sz w:val="28"/>
              </w:rPr>
              <w:t>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กับรูปสี่เหลี่ยมได้ถูกต้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</w:t>
            </w:r>
            <w:r>
              <w:rPr>
                <w:rFonts w:ascii="Angsana New" w:hAnsi="Angsana New" w:cs="Angsana New"/>
                <w:sz w:val="28"/>
                <w:sz w:val="28"/>
              </w:rPr>
              <w:t>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กับรูปสี่เหลี่ยมได้ถูกต้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โจทย์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4"/>
              </w:rPr>
              <w:t>ปัญหา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กี่ยวกับ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ูปสี่เหลี่ยม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009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2:00Z</dcterms:created>
  <dc:creator>SUBJECT01</dc:creator>
  <dc:description/>
  <cp:keywords/>
  <dc:language>en-US</dc:language>
  <cp:lastModifiedBy>SUBJECT03</cp:lastModifiedBy>
  <cp:lastPrinted>2019-05-30T16:41:00Z</cp:lastPrinted>
  <dcterms:modified xsi:type="dcterms:W3CDTF">2019-05-30T09:41:00Z</dcterms:modified>
  <cp:revision>7</cp:revision>
  <dc:subject/>
  <dc:title/>
</cp:coreProperties>
</file>