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8485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ทแยงมุม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สี่เหลี่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ทแยงมุม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สี่เหลี่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สี่เหลี่ยมโดยพิจารณาจากสมบัติของรู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ี่ยวกับเส้นทแยงมุมของ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อกและเขียนแสดงเส้นทแยงมุมของ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้นทแยงมุม คือ ส่วนของเส้นตรงซึ่งเชื่อมระหว่างจุดยอดมุม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ดของรูปสี่เหลี่ยมนั้น ๆ เส้นทแยงมุม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รูปสี่เหลี่ยมแต่ละชนิดมีลักษณะ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-10795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8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16827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6350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แยงมุมของรูปสี่เหลี่ย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ของ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-10668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8.4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15240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ชนิดของรูปสี่เหลี่ยม โดยติด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ให้นักเรียนช่วยกันบอกชนิดของรูป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6"/>
          <w:szCs w:val="36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ของ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ของ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 เช่น การสังเกต 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ิดรูปสี่เหลี่ยมชนิดต่าง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นักเรียนช่วยกันบอกลักษณะเส้นทแยงมุม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 ดังตัวอย่าง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ต่ละเส้นแบ่งรูปสี่เหลี่ยมออ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3380</wp:posOffset>
                </wp:positionH>
                <wp:positionV relativeFrom="paragraph">
                  <wp:posOffset>25400</wp:posOffset>
                </wp:positionV>
                <wp:extent cx="324485" cy="4451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5.05pt;mso-wrap-distance-left:9.05pt;mso-wrap-distance-right:9.05pt;mso-wrap-distance-top:0pt;mso-wrap-distance-bottom:0pt;margin-top:2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510</wp:posOffset>
                </wp:positionH>
                <wp:positionV relativeFrom="paragraph">
                  <wp:posOffset>40640</wp:posOffset>
                </wp:positionV>
                <wp:extent cx="348615" cy="4013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6pt;mso-wrap-distance-left:9.05pt;mso-wrap-distance-right:9.05pt;mso-wrap-distance-top:0pt;mso-wrap-distance-bottom:0pt;margin-top:3.2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7280</wp:posOffset>
                </wp:positionH>
                <wp:positionV relativeFrom="paragraph">
                  <wp:posOffset>983615</wp:posOffset>
                </wp:positionV>
                <wp:extent cx="384175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6pt;mso-wrap-distance-left:9.05pt;mso-wrap-distance-right:9.05pt;mso-wrap-distance-top:0pt;mso-wrap-distance-bottom:0pt;margin-top:77.4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66445</wp:posOffset>
            </wp:positionH>
            <wp:positionV relativeFrom="paragraph">
              <wp:posOffset>39370</wp:posOffset>
            </wp:positionV>
            <wp:extent cx="914400" cy="9144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ามเหลี่ยมสองรูป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ยาวเท่า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144780</wp:posOffset>
                </wp:positionV>
                <wp:extent cx="301625" cy="3829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11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บ่งครึ่งซึ่งกันและกั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00</wp:posOffset>
                </wp:positionH>
                <wp:positionV relativeFrom="paragraph">
                  <wp:posOffset>220980</wp:posOffset>
                </wp:positionV>
                <wp:extent cx="302895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6pt;mso-wrap-distance-left:9.05pt;mso-wrap-distance-right:9.05pt;mso-wrap-distance-top:0pt;mso-wrap-distance-bottom:0pt;margin-top:17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065</wp:posOffset>
                </wp:positionH>
                <wp:positionV relativeFrom="paragraph">
                  <wp:posOffset>253365</wp:posOffset>
                </wp:positionV>
                <wp:extent cx="304800" cy="4241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4pt;mso-wrap-distance-left:9.05pt;mso-wrap-distance-right:9.05pt;mso-wrap-distance-top:0pt;mso-wrap-distance-bottom:0pt;margin-top:19.9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ตัดกันเป็นมุมฉ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645</wp:posOffset>
                </wp:positionH>
                <wp:positionV relativeFrom="paragraph">
                  <wp:posOffset>257810</wp:posOffset>
                </wp:positionV>
                <wp:extent cx="1226820" cy="3771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จัตุรัส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7pt;mso-wrap-distance-left:9.05pt;mso-wrap-distance-right:9.05pt;mso-wrap-distance-top:0pt;mso-wrap-distance-bottom:0pt;margin-top:2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สี่เหลี่ยมจัตุรัส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02895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2.3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1355</wp:posOffset>
                </wp:positionH>
                <wp:positionV relativeFrom="paragraph">
                  <wp:posOffset>37465</wp:posOffset>
                </wp:positionV>
                <wp:extent cx="302895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2.9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</wp:posOffset>
            </wp:positionH>
            <wp:positionV relativeFrom="paragraph">
              <wp:posOffset>15240</wp:posOffset>
            </wp:positionV>
            <wp:extent cx="1805940" cy="108966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ต่ละเส้นแบ่งรูปสี่เหลี่ยมออกเป็น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ามเหลี่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4410</wp:posOffset>
                </wp:positionH>
                <wp:positionV relativeFrom="paragraph">
                  <wp:posOffset>195580</wp:posOffset>
                </wp:positionV>
                <wp:extent cx="302895" cy="3429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15.4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ยาวเท่ากัน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บ่งครึ่งซึ่งกันและกัน</w:t>
      </w:r>
      <w:r>
        <w:rPr>
          <w:rFonts w:eastAsia="Times New Roman" w:cs="Angsana New" w:ascii="Angsana New" w:hAnsi="Angsana New"/>
          <w:position w:val="-6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</wp:posOffset>
                </wp:positionH>
                <wp:positionV relativeFrom="paragraph">
                  <wp:posOffset>127000</wp:posOffset>
                </wp:positionV>
                <wp:extent cx="302895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10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2150</wp:posOffset>
                </wp:positionH>
                <wp:positionV relativeFrom="paragraph">
                  <wp:posOffset>128270</wp:posOffset>
                </wp:positionV>
                <wp:extent cx="302895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10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785</wp:posOffset>
                </wp:positionH>
                <wp:positionV relativeFrom="paragraph">
                  <wp:posOffset>158750</wp:posOffset>
                </wp:positionV>
                <wp:extent cx="1226820" cy="3771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ผืนผ้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7pt;mso-wrap-distance-left:9.05pt;mso-wrap-distance-right:9.05pt;mso-wrap-distance-top:0pt;mso-wrap-distance-bottom:0pt;margin-top:12.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สี่เหลี่ยมผืนผ้า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5300</wp:posOffset>
            </wp:positionH>
            <wp:positionV relativeFrom="paragraph">
              <wp:posOffset>236220</wp:posOffset>
            </wp:positionV>
            <wp:extent cx="1264920" cy="180594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2030</wp:posOffset>
                </wp:positionH>
                <wp:positionV relativeFrom="paragraph">
                  <wp:posOffset>-49530</wp:posOffset>
                </wp:positionV>
                <wp:extent cx="301625" cy="3829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-3.9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ต่ละเส้นแบ่งรูปสี่เหลี่ยมออกเป็นรูปสามเหลี่ย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445</wp:posOffset>
                </wp:positionH>
                <wp:positionV relativeFrom="paragraph">
                  <wp:posOffset>401320</wp:posOffset>
                </wp:positionV>
                <wp:extent cx="301625" cy="38290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31.6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2120</wp:posOffset>
                </wp:positionH>
                <wp:positionV relativeFrom="paragraph">
                  <wp:posOffset>393700</wp:posOffset>
                </wp:positionV>
                <wp:extent cx="301625" cy="3829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31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1385</wp:posOffset>
                </wp:positionH>
                <wp:positionV relativeFrom="paragraph">
                  <wp:posOffset>469900</wp:posOffset>
                </wp:positionV>
                <wp:extent cx="301625" cy="38290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37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บ่งครึ่งซึ่งกันและกัน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ตัดกันเป็นมุมฉาก</w:t>
      </w:r>
      <w:r>
        <w:rPr>
          <w:rFonts w:eastAsia="Times New Roman" w:cs="Angsana New" w:ascii="Angsana New" w:hAnsi="Angsana New"/>
          <w:position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4410</wp:posOffset>
                </wp:positionH>
                <wp:positionV relativeFrom="paragraph">
                  <wp:posOffset>27305</wp:posOffset>
                </wp:positionV>
                <wp:extent cx="301625" cy="38290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2.1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00</wp:posOffset>
                </wp:positionH>
                <wp:positionV relativeFrom="paragraph">
                  <wp:posOffset>130810</wp:posOffset>
                </wp:positionV>
                <wp:extent cx="1637030" cy="3771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ขนมเปียกปู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9.7pt;mso-wrap-distance-left:9.05pt;mso-wrap-distance-right:9.05pt;mso-wrap-distance-top:0pt;mso-wrap-distance-bottom:0pt;margin-top:10.3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สี่เหลี่ยมขนมเปียกปู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301625" cy="38290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2.2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125</wp:posOffset>
                </wp:positionH>
                <wp:positionV relativeFrom="paragraph">
                  <wp:posOffset>43815</wp:posOffset>
                </wp:positionV>
                <wp:extent cx="301625" cy="3829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3.4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76200</wp:posOffset>
            </wp:positionH>
            <wp:positionV relativeFrom="paragraph">
              <wp:posOffset>13335</wp:posOffset>
            </wp:positionV>
            <wp:extent cx="2171700" cy="115824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ต่ละเส้นแบ่งรูปสี่เหลี่ยมออกเป็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8680</wp:posOffset>
                </wp:positionH>
                <wp:positionV relativeFrom="paragraph">
                  <wp:posOffset>255270</wp:posOffset>
                </wp:positionV>
                <wp:extent cx="301625" cy="3829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20.1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บ่งครึ่งซึ่งกันและกัน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ตัดกันเป็นมุมฉาก</w:t>
      </w:r>
      <w:r>
        <w:rPr>
          <w:rFonts w:eastAsia="Times New Roman" w:cs="Angsana New" w:ascii="Angsana New" w:hAnsi="Angsana New"/>
          <w:position w:val="-6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5905</wp:posOffset>
                </wp:positionH>
                <wp:positionV relativeFrom="paragraph">
                  <wp:posOffset>231775</wp:posOffset>
                </wp:positionV>
                <wp:extent cx="301625" cy="38290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18.2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0365</wp:posOffset>
                </wp:positionH>
                <wp:positionV relativeFrom="paragraph">
                  <wp:posOffset>247015</wp:posOffset>
                </wp:positionV>
                <wp:extent cx="301625" cy="38290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19.4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10</wp:posOffset>
                </wp:positionH>
                <wp:positionV relativeFrom="paragraph">
                  <wp:posOffset>182880</wp:posOffset>
                </wp:positionV>
                <wp:extent cx="1637030" cy="3771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ด้านขน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9.7pt;mso-wrap-distance-left:9.05pt;mso-wrap-distance-right:9.05pt;mso-wrap-distance-top:0pt;mso-wrap-distance-bottom:0pt;margin-top:14.4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สี่เหลี่ยมด้านขนา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ล่นเกมรูปสี่เหลี่ยมอะไรเอ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แบ่งชายและหญิง แต่ละฝ่ายมีปากกาฝ่ายละ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รูปสี่เหลี่ยมต่าง ๆ บนกระดาน จากนั้นให้นักเรียนชายและหญิงออกมาเขียนคุณสมบัติของรูปสี่เหลี่ย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ต่าง ๆ ซึ่งเรียงลำดับการออกมาเขียนตามเลขที่ เมื่อครบเลขที่ให้วนไปลำดับที่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1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ใหม่จนกระทั่งนักเรียนคิด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คุณสมบัติของรูปสี่เหลี่ยมต่าง ๆ นั้นครบแล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จกรูปสี่เหลี่ยมชนิดต่าง ๆ ให้นักเรียนแต่ละ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กเส้นทแยงมุมและกำหนดจุดตัดของเส้นทแยงมุม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1440</wp:posOffset>
                </wp:positionH>
                <wp:positionV relativeFrom="paragraph">
                  <wp:posOffset>40640</wp:posOffset>
                </wp:positionV>
                <wp:extent cx="5867400" cy="720090"/>
                <wp:effectExtent l="6985" t="0" r="0" b="304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2pt;width:462pt;height:56.7pt" coordorigin="-144,64" coordsize="9240,1134">
                <v:rect id="shape_0" fillcolor="white" stroked="t" o:allowincell="f" style="position:absolute;left:-144;top:214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-36;top:346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64;width:1103;height:113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้นทแยงมุม  คือ  ส่วนของเส้นตรงซึ่งเชื่อมระหว่างจุดยอดมุม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ุดของรูปสี่เหลี่ยมนั้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ของรูปสี่เหลี่ยมแต่ละชนิดมีลักษณะที่แตกต่างกัน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ออกมานำเสนอผลงานเส้นทแยงมุมของรูปสี่เหลี่ย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7630</wp:posOffset>
                </wp:positionH>
                <wp:positionV relativeFrom="paragraph">
                  <wp:posOffset>257810</wp:posOffset>
                </wp:positionV>
                <wp:extent cx="504698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768240"/>
                          <a:chOff x="0" y="0"/>
                          <a:chExt cx="5046840" cy="768240"/>
                        </a:xfrm>
                      </wpg:grpSpPr>
                      <wpg:grpSp>
                        <wpg:cNvGrpSpPr/>
                        <wpg:grpSpPr>
                          <a:xfrm>
                            <a:off x="51372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0.3pt;width:397.4pt;height:60.5pt" coordorigin="-138,406" coordsize="7948,1210">
                <v:group id="shape_0" style="position:absolute;left:671;top:740;width:7139;height:876">
                  <v:shape id="shape_0" stroked="f" o:allowincell="f" style="position:absolute;left:848;top:74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6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8;top:40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7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ชนิดต่าง ๆ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เส้นทแยงมุมของรูปสี่เหลี่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9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4:00Z</dcterms:created>
  <dc:creator>SUBJECT01</dc:creator>
  <dc:description/>
  <cp:keywords/>
  <dc:language>en-US</dc:language>
  <cp:lastModifiedBy>SUBJECT03</cp:lastModifiedBy>
  <cp:lastPrinted>2019-05-30T16:29:00Z</cp:lastPrinted>
  <dcterms:modified xsi:type="dcterms:W3CDTF">2019-05-30T09:29:00Z</dcterms:modified>
  <cp:revision>13</cp:revision>
  <dc:subject/>
  <dc:title/>
</cp:coreProperties>
</file>