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้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ูปสี่เหลี่ยมมุมฉาก เมื่อกำหนดความยาวของด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้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ูปสี่เหลี่ยมมุมฉาก เมื่อกำหนดความยาวของด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92470</wp:posOffset>
            </wp:positionH>
            <wp:positionV relativeFrom="paragraph">
              <wp:posOffset>-312039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เหลี่ยมชนิดต่าง ๆ เมื่อกำหนดความยาวของด้านและขนาดของมุ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เมื่อกำหนดความยาวของเส้นทแยงมุ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กี่ยวกับการสร้างรูปสี่เหลี่ยมมุมฉาก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รูป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มื่อกำหนดความยาวของ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รรู้ลักษณะของรูปสี่เหลี่ยมมุมฉาก จะช่วยให้สร้างรูปสี่เหลี่ยมมุมฉากได้ง่าย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83185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6.5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0</wp:posOffset>
            </wp:positionH>
            <wp:positionV relativeFrom="paragraph">
              <wp:posOffset>22860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0.0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รูปสี่เหลี่ยมมุมฉาก เมื่อกำหนดความยาวของด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มุมฉากไปใช้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838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6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2954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4572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3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โดยนักเรียนร่วมกันอภิปร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เห็นว่ารูปสี่เหลี่ยมมุมฉากเป็นรูปสี่เหลี่ยมที่มีมุมทุกมุมเป็น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ห้นักเรียนแข่งขันกันบ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รูปสี่เหลี่ยมจัตุรัสและรูปสี่เหลี่ยมผืนผ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position w:val="-2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>•</w:t>
      </w:r>
      <w:r>
        <w:rPr>
          <w:rFonts w:eastAsia="Times New Roman"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จัตุรัสมีด้านยาวเท่ากันทุกด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ุมทุกมุมเป็นมุมฉาก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สี่เหลี่ยมผืนผ้าเป็นรูปสี่เหลี่ยมที่มีด้านตรงข้ามยาวเท่ากันแต่ด้านที่อยู่ติดกันยาวไม่เท่า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ุมทุกมุมเป็นมุมฉ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มมุมฉากไปใช้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สร้างรูปสี่เหลี่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 เช่น การสังเกต 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5305</wp:posOffset>
                </wp:positionH>
                <wp:positionV relativeFrom="paragraph">
                  <wp:posOffset>260985</wp:posOffset>
                </wp:positionV>
                <wp:extent cx="3244215" cy="1555115"/>
                <wp:effectExtent l="0" t="0" r="0" b="3143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1555200"/>
                          <a:chOff x="0" y="0"/>
                          <a:chExt cx="3244320" cy="1555200"/>
                        </a:xfrm>
                      </wpg:grpSpPr>
                      <wps:wsp>
                        <wps:cNvSpPr txBox="1"/>
                        <wps:spPr>
                          <a:xfrm>
                            <a:off x="531360" y="1212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173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7160" y="281880"/>
                            <a:ext cx="10897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300040" y="28188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"/>
                            <a:ext cx="25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99000"/>
                            <a:ext cx="25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25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815400"/>
                            <a:ext cx="25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808200"/>
                            <a:ext cx="25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816120"/>
                            <a:ext cx="25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25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0.55pt;width:255.45pt;height:122.45pt" coordorigin="843,411" coordsize="5109,2449">
                <v:shape id="shape_0" stroked="f" o:allowincell="f" style="position:absolute;left:1680;top:23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2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855;width:1715;height:11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65;top:855;width:1151;height:11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3;top:555;width: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567;width: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1683;width: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695;width: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684;width: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696;width: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11;width:4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ดความยาวของส่วนของเส้นตรงและขนาดของมุมของรูป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ถามคำถาม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สี่เหลี่ยมรูป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รูปสี่เหลี่ยมมุมฉากชนิดใ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ผืนผ้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มีวิธีการต่อเติมรูปอย่างไรจึงจะได้รูปสี่เหลี่ยมมุมฉา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ลากส่วนของเส้นตร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BC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็จะได้รูปสี่เหลี่ยมมุมฉา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ABCD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อกมาวัดความยาวของส่วนของเส้นตรงและขนาดของมุม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ามคำถาม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ี้เป็นรูปสี่เหลี่ยมมุมฉากชนิดใ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จัตุรัส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4660</wp:posOffset>
                </wp:positionH>
                <wp:positionV relativeFrom="paragraph">
                  <wp:posOffset>326390</wp:posOffset>
                </wp:positionV>
                <wp:extent cx="14541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pt;margin-top:25.7pt;width:11.4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97780</wp:posOffset>
                </wp:positionH>
                <wp:positionV relativeFrom="paragraph">
                  <wp:posOffset>326390</wp:posOffset>
                </wp:positionV>
                <wp:extent cx="1454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25.7pt;width:11.4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วิธีการต่อเติมรูปอย่างไรจึงจะได้รูปสี่เหลี่ยมมุมฉาก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้องสร้างมุมฉากด้วยไม้ฉากหรือโ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พ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แทรกเตอร์ที่จุด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E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้วลากเส้นตั้งฉากให้ยาวเท่ากับ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FG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ำหนดจุดปลายเป็นจุด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H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ล้วลา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GH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็จะได้รูปสี่เหลี่ยมมุมฉา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EFGH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ส่วนของเส้นตรง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258445</wp:posOffset>
                </wp:positionV>
                <wp:extent cx="327660" cy="3416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9pt;mso-wrap-distance-left:9.05pt;mso-wrap-distance-right:9.05pt;mso-wrap-distance-top:0pt;mso-wrap-distance-bottom:0pt;margin-top:20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16755</wp:posOffset>
                </wp:positionH>
                <wp:positionV relativeFrom="paragraph">
                  <wp:posOffset>250825</wp:posOffset>
                </wp:positionV>
                <wp:extent cx="327660" cy="3416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9pt;mso-wrap-distance-left:9.05pt;mso-wrap-distance-right:9.05pt;mso-wrap-distance-top:0pt;mso-wrap-distance-bottom:0pt;margin-top:19.75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3657600" cy="6096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25" r="-1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3640</wp:posOffset>
                </wp:positionH>
                <wp:positionV relativeFrom="paragraph">
                  <wp:posOffset>-635</wp:posOffset>
                </wp:positionV>
                <wp:extent cx="754380" cy="3416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6.9pt;mso-wrap-distance-left:9.05pt;mso-wrap-distance-right:9.05pt;mso-wrap-distance-top:0pt;mso-wrap-distance-bottom:0pt;margin-top:-0.0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ว่าจากส่วนของเส้นต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RP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สร้างรูปสี่เหลี่ยมมุมฉากได้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1680</wp:posOffset>
                </wp:positionH>
                <wp:positionV relativeFrom="paragraph">
                  <wp:posOffset>57785</wp:posOffset>
                </wp:positionV>
                <wp:extent cx="1454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4.5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มุมฉ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PR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R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าว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4060</wp:posOffset>
                </wp:positionH>
                <wp:positionV relativeFrom="paragraph">
                  <wp:posOffset>42545</wp:posOffset>
                </wp:positionV>
                <wp:extent cx="14541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3.35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ร้างมุมฉ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PRB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 </w:t>
      </w:r>
      <w:r>
        <w:rPr>
          <w:rFonts w:eastAsia="Times New Roman"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าว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2040</wp:posOffset>
                </wp:positionH>
                <wp:positionV relativeFrom="paragraph">
                  <wp:posOffset>57785</wp:posOffset>
                </wp:positionV>
                <wp:extent cx="14541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4.55pt;width:11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ด้รูปสี่เหลี่ยมผืนผ้า </w:t>
      </w:r>
      <w:r>
        <w:rPr>
          <w:rFonts w:eastAsia="Times New Roman" w:cs="Angsana New" w:ascii="Angsana New" w:hAnsi="Angsana New"/>
          <w:sz w:val="32"/>
          <w:szCs w:val="32"/>
        </w:rPr>
        <w:t xml:space="preserve">RPB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แต่ละ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รูปสี่เหลี่ยมตามขั้นต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24003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8.9pt;width:505.5pt;height:61.6pt" coordorigin="-144,-378" coordsize="10110,1232">
                <v:shape id="shape_0" stroked="f" o:allowincell="f" style="position:absolute;left:-144;top:-378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4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06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จกแถบข้อความให้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นักเรียนช่วยกันสร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มุมฉา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อย่างแถบข้อความ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175895</wp:posOffset>
                </wp:positionV>
                <wp:extent cx="3657600" cy="457200"/>
                <wp:effectExtent l="0" t="0" r="635" b="635"/>
                <wp:wrapNone/>
                <wp:docPr id="5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ffcc99" stroked="f" o:allowincell="f" style="position:absolute;margin-left:56.25pt;margin-top:13.85pt;width:287.95pt;height:35.9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้างรูปสี่เหลี่ยมจัตุรั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BEST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ด้านยาวด้า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64770</wp:posOffset>
                </wp:positionH>
                <wp:positionV relativeFrom="paragraph">
                  <wp:posOffset>251460</wp:posOffset>
                </wp:positionV>
                <wp:extent cx="5867400" cy="720090"/>
                <wp:effectExtent l="6985" t="0" r="0" b="304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9.8pt;width:462pt;height:56.7pt" coordorigin="-102,396" coordsize="9240,1134">
                <v:rect id="shape_0" fillcolor="white" stroked="t" o:allowincell="f" style="position:absolute;left:-102;top:547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678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396;width:1103;height:1133;mso-wrap-style:none;v-text-anchor:middle;mso-position-horizontal-relative:margin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bookmarkStart w:id="0" w:name="_GoBack"/>
      <w:bookmarkEnd w:id="0"/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รรู้ลักษณะของรูปสี่เหลี่ยมมุมฉากจะช่วยให้สร้างรูปสี่เหลี่ยมมุมฉากได้ง่าย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41275</wp:posOffset>
                </wp:positionV>
                <wp:extent cx="425386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.25pt;width:334.95pt;height:57.9pt" coordorigin="-115,65" coordsize="6699,1158">
                <v:shape id="shape_0" stroked="f" o:allowincell="f" style="position:absolute;left:-115;top:6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4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7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การสร้างรูปสี่เหลี่ยม เมื่อกำหนดความยาวของด้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83210</wp:posOffset>
                </wp:positionV>
                <wp:extent cx="4963160" cy="76835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3pt;width:390.75pt;height:60.45pt" coordorigin="-6,-446" coordsize="7815,1209">
                <v:group id="shape_0" style="position:absolute;left:671;top:-112;width:7139;height:875">
                  <v:shape id="shape_0" stroked="f" o:allowincell="f" style="position:absolute;left:848;top:-1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4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29210</wp:posOffset>
            </wp:positionV>
            <wp:extent cx="647700" cy="647700"/>
            <wp:effectExtent l="0" t="0" r="0" b="0"/>
            <wp:wrapNone/>
            <wp:docPr id="60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ภาพ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97790</wp:posOffset>
                </wp:positionV>
                <wp:extent cx="2018030" cy="480060"/>
                <wp:effectExtent l="5080" t="5080" r="55880" b="55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7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8605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-29210</wp:posOffset>
                </wp:positionV>
                <wp:extent cx="1708785" cy="3784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ร้าง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cs="Angsana New"/>
          <w:sz w:val="32"/>
          <w:sz w:val="32"/>
          <w:szCs w:val="32"/>
        </w:rPr>
        <w:t>มุมฉาก เมื่อกำหนดความยาวของ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7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3:00Z</dcterms:created>
  <dc:creator>SUBJECT01</dc:creator>
  <dc:description/>
  <cp:keywords/>
  <dc:language>en-US</dc:language>
  <cp:lastModifiedBy>SUBJECT03</cp:lastModifiedBy>
  <cp:lastPrinted>2019-05-30T16:31:00Z</cp:lastPrinted>
  <dcterms:modified xsi:type="dcterms:W3CDTF">2019-05-30T09:31:00Z</dcterms:modified>
  <cp:revision>8</cp:revision>
  <dc:subject/>
  <dc:title/>
</cp:coreProperties>
</file>