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รทศนิยมเมื่อตัวตั้งเป็นทศนิยมและตัวหารเป็นจำนวนนับ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การหาผล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17.5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7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41275" distR="114935" simplePos="0" locked="0" layoutInCell="0" allowOverlap="1" relativeHeight="9">
                <wp:simplePos x="0" y="0"/>
                <wp:positionH relativeFrom="column">
                  <wp:posOffset>1426845</wp:posOffset>
                </wp:positionH>
                <wp:positionV relativeFrom="paragraph">
                  <wp:posOffset>66675</wp:posOffset>
                </wp:positionV>
                <wp:extent cx="409575" cy="147320"/>
                <wp:effectExtent l="0" t="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47240"/>
                          <a:chOff x="0" y="0"/>
                          <a:chExt cx="409680" cy="147240"/>
                        </a:xfrm>
                      </wpg:grpSpPr>
                      <wps:wsp>
                        <wps:cNvSpPr/>
                        <wps:spPr>
                          <a:xfrm flipV="1" rot="18741600">
                            <a:off x="21240" y="2160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6" h="10784">
                                <a:moveTo>
                                  <a:pt x="11379" y="16"/>
                                </a:moveTo>
                                <a:arcTo wR="10800" hR="10800" stAng="-5215594" swAng="4991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6" h="10784">
                                <a:moveTo>
                                  <a:pt x="11379" y="16"/>
                                </a:moveTo>
                                <a:arcTo wR="10800" hR="10800" stAng="-5215594" swAng="499106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3880" y="146160"/>
                            <a:ext cx="3261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6.95pt;width:30.6pt;height:9.85pt" coordorigin="2280,139" coordsize="612,197">
                <v:rect id="shape_0" coordorigin="10800,15" coordsize="10776,10784" path="l0,21600xee" stroked="t" o:allowincell="f" style="position:absolute;left:2280;top:139;width:164;height:163;flip:y;mso-wrap-style:none;v-text-anchor:middle;rotation:48">
                  <v:fill o:detectmouseclick="t" on="false"/>
                  <v:stroke color="#ff33cc" weight="32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79;top:335;width:513;height:0;flip:y;rotation:180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7  17.5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 xml:space="preserve">      </w:t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>2.5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7.5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7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 2.5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๒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๕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11.07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9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41275" distR="114935" simplePos="0" locked="0" layoutInCell="0" allowOverlap="1" relativeHeight="10">
                <wp:simplePos x="0" y="0"/>
                <wp:positionH relativeFrom="column">
                  <wp:posOffset>1426845</wp:posOffset>
                </wp:positionH>
                <wp:positionV relativeFrom="paragraph">
                  <wp:posOffset>66675</wp:posOffset>
                </wp:positionV>
                <wp:extent cx="409575" cy="147320"/>
                <wp:effectExtent l="0" t="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47240"/>
                          <a:chOff x="0" y="0"/>
                          <a:chExt cx="409680" cy="147240"/>
                        </a:xfrm>
                      </wpg:grpSpPr>
                      <wps:wsp>
                        <wps:cNvSpPr/>
                        <wps:spPr>
                          <a:xfrm flipV="1" rot="18741600">
                            <a:off x="21240" y="2160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6" h="10784">
                                <a:moveTo>
                                  <a:pt x="11379" y="16"/>
                                </a:moveTo>
                                <a:arcTo wR="10800" hR="10800" stAng="-5215594" swAng="4991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6" h="10784">
                                <a:moveTo>
                                  <a:pt x="11379" y="16"/>
                                </a:moveTo>
                                <a:arcTo wR="10800" hR="10800" stAng="-5215594" swAng="499106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3880" y="146160"/>
                            <a:ext cx="3261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6.95pt;width:30.6pt;height:9.85pt" coordorigin="2280,139" coordsize="612,197">
                <v:rect id="shape_0" coordorigin="10800,15" coordsize="10776,10784" path="l0,21600xee" stroked="t" o:allowincell="f" style="position:absolute;left:2280;top:139;width:164;height:163;flip:y;mso-wrap-style:none;v-text-anchor:middle;rotation:48">
                  <v:fill o:detectmouseclick="t" on="false"/>
                  <v:stroke color="#ff33cc" weight="3240" joinstyle="miter" endcap="flat"/>
                  <w10:wrap type="none"/>
                </v:rect>
                <v:shape id="shape_0" stroked="t" o:allowincell="f" style="position:absolute;left:2379;top:335;width:513;height:0;flip:y;rotation:180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9  11.07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 xml:space="preserve">      </w:t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>1.23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1.07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9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 1.2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๑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๒๓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 29.48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2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820</wp:posOffset>
                </wp:positionV>
                <wp:extent cx="845820" cy="350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.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.6pt;mso-wrap-distance-left:9.05pt;mso-wrap-distance-right:9.05pt;mso-wrap-distance-top:0pt;mso-wrap-distance-bottom:0pt;margin-top:6.6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41275" distR="114935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71755</wp:posOffset>
                </wp:positionV>
                <wp:extent cx="409575" cy="147320"/>
                <wp:effectExtent l="0" t="190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47240"/>
                          <a:chOff x="0" y="0"/>
                          <a:chExt cx="409680" cy="147240"/>
                        </a:xfrm>
                      </wpg:grpSpPr>
                      <wps:wsp>
                        <wps:cNvSpPr/>
                        <wps:spPr>
                          <a:xfrm rot="2858400">
                            <a:off x="21240" y="2160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6" h="10784">
                                <a:moveTo>
                                  <a:pt x="11379" y="16"/>
                                </a:moveTo>
                                <a:arcTo wR="10800" hR="10800" stAng="-5215594" swAng="4991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6" h="10784">
                                <a:moveTo>
                                  <a:pt x="11379" y="16"/>
                                </a:moveTo>
                                <a:arcTo wR="10800" hR="10800" stAng="-5215594" swAng="499106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0"/>
                            <a:ext cx="326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5.65pt;width:30.6pt;height:9.95pt" coordorigin="2400,113" coordsize="612,199">
                <v:rect id="shape_0" coordorigin="10800,15" coordsize="10776,10784" path="l0,21600xee" stroked="t" o:allowincell="f" style="position:absolute;left:2400;top:147;width:164;height:163;mso-wrap-style:none;v-text-anchor:middle;rotation:48">
                  <v:fill o:detectmouseclick="t" on="false"/>
                  <v:stroke color="#ff33cc" weight="3240" joinstyle="miter" endcap="flat"/>
                  <w10:wrap type="none"/>
                </v:rect>
                <v:shape id="shape_0" stroked="t" o:allowincell="f" style="position:absolute;left:2499;top:113;width:513;height:2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22  29.48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 xml:space="preserve">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22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7 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6 6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 8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88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   </w:t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>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9.48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22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 1.3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๑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๓๔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 138.996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3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9415</wp:posOffset>
                </wp:positionH>
                <wp:positionV relativeFrom="paragraph">
                  <wp:posOffset>99060</wp:posOffset>
                </wp:positionV>
                <wp:extent cx="845820" cy="350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.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.6pt;mso-wrap-distance-left:9.05pt;mso-wrap-distance-right:9.05pt;mso-wrap-distance-top:0pt;mso-wrap-distance-bottom:0pt;margin-top:7.8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.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62865" distR="9461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93345</wp:posOffset>
                </wp:positionV>
                <wp:extent cx="104775" cy="104775"/>
                <wp:effectExtent l="0" t="19685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8400"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  <a:lnTo>
                                <a:pt x="10800" y="10800"/>
                              </a:lnTo>
                              <a:close/>
                            </a:path>
                            <a:path fill="none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" coordsize="10776,10784" path="l0,21600xee" stroked="t" o:allowincell="f" style="position:absolute;margin-left:120pt;margin-top:7.35pt;width:8.2pt;height:8.2pt;mso-wrap-style:none;v-text-anchor:middle;rotation:48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0</wp:posOffset>
                </wp:positionH>
                <wp:positionV relativeFrom="paragraph">
                  <wp:posOffset>72390</wp:posOffset>
                </wp:positionV>
                <wp:extent cx="468630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5.7pt;width:36.8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33  138.996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 xml:space="preserve">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132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6 9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6 6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   39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33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     6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 xml:space="preserve">  66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       </w:t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>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38.996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33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 4.21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๒๑๒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 xml:space="preserve"> 48.352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6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835</wp:posOffset>
                </wp:positionH>
                <wp:positionV relativeFrom="paragraph">
                  <wp:posOffset>82550</wp:posOffset>
                </wp:positionV>
                <wp:extent cx="845820" cy="3505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.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.6pt;mso-wrap-distance-left:9.05pt;mso-wrap-distance-right:9.05pt;mso-wrap-distance-top:0pt;mso-wrap-distance-bottom:0pt;margin-top:6.5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.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62865" distR="9461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93345</wp:posOffset>
                </wp:positionV>
                <wp:extent cx="104775" cy="104775"/>
                <wp:effectExtent l="0" t="19685" r="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8400"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  <a:lnTo>
                                <a:pt x="10800" y="10800"/>
                              </a:lnTo>
                              <a:close/>
                            </a:path>
                            <a:path fill="none" w="10776" h="10784">
                              <a:moveTo>
                                <a:pt x="11379" y="16"/>
                              </a:moveTo>
                              <a:arcTo wR="10800" hR="10800" stAng="-5215594" swAng="499106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" coordsize="10776,10784" path="l0,21600xee" stroked="t" o:allowincell="f" style="position:absolute;margin-left:120pt;margin-top:7.35pt;width:8.2pt;height:8.2pt;mso-wrap-style:none;v-text-anchor:middle;rotation:48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0</wp:posOffset>
                </wp:positionH>
                <wp:positionV relativeFrom="paragraph">
                  <wp:posOffset>72390</wp:posOffset>
                </wp:positionV>
                <wp:extent cx="39687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5.7pt;width:31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6  48.352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 xml:space="preserve">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48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 3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32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   3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32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       </w:t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>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48.352 </w:t>
      </w:r>
      <w:r>
        <w:rPr>
          <w:rFonts w:eastAsia="Symbol" w:cs="Symbol" w:ascii="Symbol" w:hAnsi="Symbol"/>
          <w:color w:val="FF33CC"/>
          <w:sz w:val="28"/>
          <w:u w:val="single" w:color="000000"/>
        </w:rPr>
        <w:t>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16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= 3.02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๓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๐๒๒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0:00Z</dcterms:created>
  <dc:creator>SUBJECT01</dc:creator>
  <dc:description/>
  <cp:keywords/>
  <dc:language>en-US</dc:language>
  <cp:lastModifiedBy>SUBJECT04</cp:lastModifiedBy>
  <cp:lastPrinted>2019-05-27T15:56:00Z</cp:lastPrinted>
  <dcterms:modified xsi:type="dcterms:W3CDTF">2019-05-27T08:56:00Z</dcterms:modified>
  <cp:revision>4</cp:revision>
  <dc:subject/>
  <dc:title/>
</cp:coreProperties>
</file>