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การเปลี่ยนหน่วยน้ำหนักในรูป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กี่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2718435" cy="754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9.4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น้ำหนั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,0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60020</wp:posOffset>
                </wp:positionV>
                <wp:extent cx="4201160" cy="754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ผักคะน้า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กรัม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 xml:space="preserve">   =     0.45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59.4pt;mso-wrap-distance-left:9.05pt;mso-wrap-distance-right:9.05pt;mso-wrap-distance-top:0pt;mso-wrap-distance-bottom:0pt;margin-top:12.6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ผักคะน้า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กรัม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=</w:t>
                        <w:tab/>
                        <w:t xml:space="preserve">   =     0.45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90805</wp:posOffset>
                </wp:positionV>
                <wp:extent cx="490220" cy="687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7.1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236220</wp:posOffset>
                </wp:positionV>
                <wp:extent cx="490220" cy="687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,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.6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,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69215</wp:posOffset>
                </wp:positionV>
                <wp:extent cx="29781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5.45pt;width:23.4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๔๕ 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บปะรดผลหนึ่งหนัก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doub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น้ำหนัก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 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 xml:space="preserve">1,000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ับปะรด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.75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 xml:space="preserve">1,000 </w:t>
      </w:r>
      <w:r>
        <w:rPr>
          <w:rFonts w:eastAsia="Wingdings 2" w:cs="Wingdings 2" w:ascii="Wingdings 2" w:hAnsi="Wingdings 2"/>
          <w:color w:val="FF33CC"/>
          <w:sz w:val="16"/>
          <w:szCs w:val="16"/>
          <w:u w:val="single" w:color="000000"/>
        </w:rPr>
        <w:t>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.75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   1,750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๗๕๐ 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้อถือกระเป๋าใบหนึ่งหนัก </w:t>
      </w:r>
      <w:r>
        <w:rPr>
          <w:rFonts w:cs="Angsana New" w:ascii="Angsana New" w:hAnsi="Angsana New"/>
          <w:sz w:val="32"/>
          <w:szCs w:val="32"/>
        </w:rPr>
        <w:t xml:space="preserve">2.78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doub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น้ำหนัก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 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 xml:space="preserve">1,000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ระเป๋า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.78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 xml:space="preserve">1,000 </w:t>
      </w:r>
      <w:r>
        <w:rPr>
          <w:rFonts w:eastAsia="Wingdings 2" w:cs="Wingdings 2" w:ascii="Wingdings 2" w:hAnsi="Wingdings 2"/>
          <w:color w:val="FF33CC"/>
          <w:sz w:val="16"/>
          <w:szCs w:val="16"/>
          <w:u w:val="single" w:color="000000"/>
        </w:rPr>
        <w:t>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.78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   2,780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๗๘๐ 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มถั่วเหลืองหนักกล่อง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กรัม 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0.25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ถังหนึ่งหนัก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>3,14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หน่าผลหนึ่งหนั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ท่าก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0.075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ชีกำหนึ่งหนัก </w:t>
      </w:r>
      <w:r>
        <w:rPr>
          <w:rFonts w:cs="Angsana New" w:ascii="Angsana New" w:hAnsi="Angsana New"/>
          <w:sz w:val="32"/>
          <w:szCs w:val="32"/>
        </w:rPr>
        <w:t xml:space="preserve">0.21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SUBJECT01</dc:creator>
  <dc:description/>
  <cp:keywords/>
  <dc:language>en-US</dc:language>
  <cp:lastModifiedBy>SUBJECT01</cp:lastModifiedBy>
  <dcterms:modified xsi:type="dcterms:W3CDTF">2019-05-28T02:35:00Z</dcterms:modified>
  <cp:revision>5</cp:revision>
  <dc:subject/>
  <dc:title/>
</cp:coreProperties>
</file>