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โดยใช้บัญญัติไตรยางศ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่อของขว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ใช้ริบบิ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ิดต้องการห่อของขวัญ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ล่อง ใช้ริบบิ้นกี่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248920</wp:posOffset>
                </wp:positionV>
                <wp:extent cx="3987800" cy="401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่อของขวัญ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กล่อง ใช้ริบบิ้น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1.6pt;mso-wrap-distance-left:9.05pt;mso-wrap-distance-right:9.05pt;mso-wrap-distance-top:0pt;mso-wrap-distance-bottom:0pt;margin-top:19.6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่อของขวัญ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กล่อง ใช้ริบบิ้น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350520</wp:posOffset>
                </wp:positionV>
                <wp:extent cx="10858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27.6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236220</wp:posOffset>
                </wp:positionV>
                <wp:extent cx="49022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8.6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64465</wp:posOffset>
                </wp:positionV>
                <wp:extent cx="4201160" cy="401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่อของขวัญ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่อง ใช้ริบบิ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1.6pt;mso-wrap-distance-left:9.05pt;mso-wrap-distance-right:9.05pt;mso-wrap-distance-top:0pt;mso-wrap-distance-bottom:0pt;margin-top:12.9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่อของขวัญ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่อง ใช้ริบบิ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90805</wp:posOffset>
                </wp:positionV>
                <wp:extent cx="490220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7.1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373380</wp:posOffset>
                </wp:positionV>
                <wp:extent cx="49022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29.4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513080</wp:posOffset>
                </wp:positionV>
                <wp:extent cx="490220" cy="328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5.85pt;mso-wrap-distance-left:9.05pt;mso-wrap-distance-right:9.05pt;mso-wrap-distance-top:0pt;mso-wrap-distance-bottom:0pt;margin-top:40.4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157480</wp:posOffset>
                </wp:positionV>
                <wp:extent cx="4201160" cy="401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่อของขวัญ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่อง ใช้ริบบิ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31.6pt;mso-wrap-distance-left:9.05pt;mso-wrap-distance-right:9.05pt;mso-wrap-distance-top:0pt;mso-wrap-distance-bottom:0pt;margin-top:12.4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่อของขวัญ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่อง ใช้ริบบิ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8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69215</wp:posOffset>
                </wp:positionV>
                <wp:extent cx="1085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4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=        2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ใช้ริบบิ้น ๒๐ 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ข้าวหล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 ราค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้าซื้อข้าวหลา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ระบอก ต้องจ่ายเงิ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พ่อค้าขายข้าวหลาม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าคา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0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ข้าวหลาม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าคา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ถ้าซื้อข้าวหลาม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าคา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5 </w:t>
      </w:r>
      <w:r>
        <w:rPr>
          <w:rFonts w:eastAsia="Wingdings 2" w:cs="Wingdings 2" w:ascii="Wingdings 2" w:hAnsi="Wingdings 2"/>
          <w:color w:val="FF33CC"/>
          <w:sz w:val="16"/>
          <w:szCs w:val="16"/>
          <w:u w:val="single" w:color="000000"/>
        </w:rPr>
        <w:t>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5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=  175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ต้องจ่ายเงิน ๑๗๕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7:00Z</dcterms:created>
  <dc:creator>SUBJECT01</dc:creator>
  <dc:description/>
  <cp:keywords/>
  <dc:language>en-US</dc:language>
  <cp:lastModifiedBy>SUBJECT01</cp:lastModifiedBy>
  <dcterms:modified xsi:type="dcterms:W3CDTF">2019-05-27T10:15:00Z</dcterms:modified>
  <cp:revision>5</cp:revision>
  <dc:subject/>
  <dc:title/>
</cp:coreProperties>
</file>