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มีไข่ไก่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ง ขายไปได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ศิริชัยขายไข่ไก่ได้กี่แผ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244475</wp:posOffset>
                </wp:positionV>
                <wp:extent cx="3987800" cy="401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ศิริชัยขายไข่ไก่ไปได้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6pt;mso-wrap-distance-left:9.05pt;mso-wrap-distance-right:9.05pt;mso-wrap-distance-top:0pt;mso-wrap-distance-bottom:0pt;margin-top:19.2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ศิริชัยขายไข่ไก่ไปได้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175260</wp:posOffset>
                </wp:positionV>
                <wp:extent cx="3987800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มายความ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5pt;mso-wrap-distance-left:9.05pt;mso-wrap-distance-right:9.05pt;mso-wrap-distance-top:0pt;mso-wrap-distance-bottom:0pt;margin-top:13.8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มายความ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160655</wp:posOffset>
                </wp:positionV>
                <wp:extent cx="3987800" cy="755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ถ้าศิริชัยมีไข่ไก่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แผง  ศิริชัยขายไข่ไก่ได้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3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ผ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2.6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ถ้าศิริชัยมีไข่ไก่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แผง  ศิริชัยขายไข่ไก่ได้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30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ผ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86995</wp:posOffset>
                </wp:positionV>
                <wp:extent cx="543560" cy="518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74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6.85pt;width:42.8pt;height:40.85pt" coordorigin="6297,137" coordsize="856,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7;top:137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80;top:570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97;top:377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8580</wp:posOffset>
                </wp:positionH>
                <wp:positionV relativeFrom="paragraph">
                  <wp:posOffset>168275</wp:posOffset>
                </wp:positionV>
                <wp:extent cx="3987800" cy="755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ถ้าศิริชัยมีไข่ไก่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แผง  ศิริชัยขายไข่ไก่ได้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ผ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3.2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ถ้าศิริชัยมีไข่ไก่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แผง  ศิริชัยขายไข่ไก่ได้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ผ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8595</wp:posOffset>
                </wp:positionH>
                <wp:positionV relativeFrom="paragraph">
                  <wp:posOffset>81915</wp:posOffset>
                </wp:positionV>
                <wp:extent cx="543560" cy="518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74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6.45pt;width:42.8pt;height:40.85pt" coordorigin="6297,129" coordsize="856,817">
                <v:shape id="shape_0" stroked="f" o:allowincell="f" style="position:absolute;left:6297;top:129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80;top:562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97;top:369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170815</wp:posOffset>
                </wp:positionV>
                <wp:extent cx="4224020" cy="755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ศิริชัยมีไข่ไก่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60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แผง  ศิริชัยขายไข่ไก่ได้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600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ผ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59.5pt;mso-wrap-distance-left:9.05pt;mso-wrap-distance-right:9.05pt;mso-wrap-distance-top:0pt;mso-wrap-distance-bottom:0pt;margin-top:13.4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ศิริชัยมีไข่ไก่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60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แผง  ศิริชัยขายไข่ไก่ได้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600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ผ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5670" w:leader="none"/>
          <w:tab w:val="left" w:pos="680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=         180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ผ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ศิริชัยขายไข่ไก่ได้ ๑๘๐ แผ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ัทระสอบภาษาอังกฤษได้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ข้อสอบภาษาอังกฤษมีคะแนนเต็ม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ัทระสอบภาษาอังกฤษได้กี่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250825</wp:posOffset>
                </wp:positionV>
                <wp:extent cx="3987800" cy="401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ภัทระสอบภาษาอังกฤษได้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75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6pt;mso-wrap-distance-left:9.05pt;mso-wrap-distance-right:9.05pt;mso-wrap-distance-top:0pt;mso-wrap-distance-bottom:0pt;margin-top:19.7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ภัทระสอบภาษาอังกฤษได้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75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175260</wp:posOffset>
                </wp:positionV>
                <wp:extent cx="3987800" cy="400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มายความ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5pt;mso-wrap-distance-left:9.05pt;mso-wrap-distance-right:9.05pt;mso-wrap-distance-top:0pt;mso-wrap-distance-bottom:0pt;margin-top:13.8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มายความ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60655</wp:posOffset>
                </wp:positionV>
                <wp:extent cx="3987800" cy="755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ถ้าคะแนนเต็ม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ภัทระสอบภาษาอังกฤษได้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7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2.6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ถ้าคะแนนเต็ม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ภัทระสอบภาษาอังกฤษได้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75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8595</wp:posOffset>
                </wp:positionH>
                <wp:positionV relativeFrom="paragraph">
                  <wp:posOffset>79375</wp:posOffset>
                </wp:positionV>
                <wp:extent cx="543560" cy="518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750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6.25pt;width:42.8pt;height:40.85pt" coordorigin="6297,125" coordsize="856,817">
                <v:shape id="shape_0" stroked="f" o:allowincell="f" style="position:absolute;left:6297;top:12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80;top:558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97;top:36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153035</wp:posOffset>
                </wp:positionV>
                <wp:extent cx="3987800" cy="755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ถ้าคะแนนเต็ม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ภัทระสอบภาษาอังกฤษได้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2.0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ถ้าคะแนนเต็ม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ภัทระสอบภาษาอังกฤษได้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835</wp:posOffset>
                </wp:positionH>
                <wp:positionV relativeFrom="paragraph">
                  <wp:posOffset>86995</wp:posOffset>
                </wp:positionV>
                <wp:extent cx="543560" cy="518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00" y="274680"/>
                            <a:ext cx="1803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6.85pt;width:42.8pt;height:40.85pt" coordorigin="6521,137" coordsize="856,817">
                <v:shape id="shape_0" stroked="f" o:allowincell="f" style="position:absolute;left:6521;top:137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04;top:570;width:283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521;top:377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8580</wp:posOffset>
                </wp:positionH>
                <wp:positionV relativeFrom="paragraph">
                  <wp:posOffset>170815</wp:posOffset>
                </wp:positionV>
                <wp:extent cx="4224020" cy="755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ภัทระสอบภาษาอังกฤษได้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59.5pt;mso-wrap-distance-left:9.05pt;mso-wrap-distance-right:9.05pt;mso-wrap-distance-top:0pt;mso-wrap-distance-bottom:0pt;margin-top:13.4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คะแนนเต็ม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ภัทระสอบภาษาอังกฤษได้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6096" w:leader="none"/>
          <w:tab w:val="left" w:pos="680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=  30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ะแน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ภัทระสอบภาษาอังกฤษได้ ๓๐ คะแน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1:00Z</dcterms:created>
  <dc:creator>SUBJECT01</dc:creator>
  <dc:description/>
  <cp:keywords/>
  <dc:language>en-US</dc:language>
  <cp:lastModifiedBy>SUBJECT01</cp:lastModifiedBy>
  <dcterms:modified xsi:type="dcterms:W3CDTF">2019-05-27T10:22:00Z</dcterms:modified>
  <cp:revision>6</cp:revision>
  <dc:subject/>
  <dc:title/>
</cp:coreProperties>
</file>