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ร้อยละเกี่ยวกับกำไรและขาดทุ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พัชชาซื้อเสื้อราคาตัวละ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ด้กำไร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สุพัชชาขายเสื้อได้กำไร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244475</wp:posOffset>
                </wp:positionV>
                <wp:extent cx="3987800" cy="401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ขายได้กำไร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%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มายความ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1.6pt;mso-wrap-distance-left:9.05pt;mso-wrap-distance-right:9.05pt;mso-wrap-distance-top:0pt;mso-wrap-distance-bottom:0pt;margin-top:19.2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ขายได้กำไร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%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มายความ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175260</wp:posOffset>
                </wp:positionV>
                <wp:extent cx="3987800" cy="755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ทุน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าท  ขายได้กำไ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2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9.5pt;mso-wrap-distance-left:9.05pt;mso-wrap-distance-right:9.05pt;mso-wrap-distance-top:0pt;mso-wrap-distance-bottom:0pt;margin-top:13.8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ทุน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าท  ขายได้กำไ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>25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79375</wp:posOffset>
                </wp:positionV>
                <wp:extent cx="543560" cy="518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750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1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6.25pt;width:42.8pt;height:40.85pt" coordorigin="5456,125" coordsize="856,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6;top:125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39;top:558;width:284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56;top:365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160655</wp:posOffset>
                </wp:positionV>
                <wp:extent cx="3987800" cy="755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ทุน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40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บาท  ขายได้กำไร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40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=</w:t>
                              <w:tab/>
                              <w:t>6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9.5pt;mso-wrap-distance-left:9.05pt;mso-wrap-distance-right:9.05pt;mso-wrap-distance-top:0pt;mso-wrap-distance-bottom:0pt;margin-top:12.6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ทุน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40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บาท  ขายได้กำไร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40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=</w:t>
                        <w:tab/>
                        <w:t>6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8580</wp:posOffset>
                </wp:positionH>
                <wp:positionV relativeFrom="paragraph">
                  <wp:posOffset>168275</wp:posOffset>
                </wp:positionV>
                <wp:extent cx="3987800" cy="401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ดังนั้น สุพัชชาขายเสื้อได้กำไร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60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1.6pt;mso-wrap-distance-left:9.05pt;mso-wrap-distance-right:9.05pt;mso-wrap-distance-top:0pt;mso-wrap-distance-bottom:0pt;margin-top:13.2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ดังนั้น สุพัชชาขายเสื้อได้กำไร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60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สุพัชชาขายเสื้อได้กำไร  ๖๐  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นัยซื้อนาฬิการาคาเรือนละ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ขาดทุ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ดนัยขายนาฬิกาขาดทุน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236220</wp:posOffset>
                </wp:positionV>
                <wp:extent cx="3987800" cy="401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ขายขาดทุ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%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มายความ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1.6pt;mso-wrap-distance-left:9.05pt;mso-wrap-distance-right:9.05pt;mso-wrap-distance-top:0pt;mso-wrap-distance-bottom:0pt;margin-top:18.6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ขายขาดทุ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%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มายความ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8580</wp:posOffset>
                </wp:positionH>
                <wp:positionV relativeFrom="paragraph">
                  <wp:posOffset>175260</wp:posOffset>
                </wp:positionV>
                <wp:extent cx="3987800" cy="755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ทุน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าท  ขายขาดทุ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12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9.5pt;mso-wrap-distance-left:9.05pt;mso-wrap-distance-right:9.05pt;mso-wrap-distance-top:0pt;mso-wrap-distance-bottom:0pt;margin-top:13.8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ทุน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าท  ขายขาดทุ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>12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4560</wp:posOffset>
                </wp:positionH>
                <wp:positionV relativeFrom="paragraph">
                  <wp:posOffset>79375</wp:posOffset>
                </wp:positionV>
                <wp:extent cx="543560" cy="518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18760"/>
                          <a:chOff x="0" y="0"/>
                          <a:chExt cx="5436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" y="2750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4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1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6.25pt;width:42.8pt;height:40.85pt" coordorigin="5456,125" coordsize="856,817">
                <v:shape id="shape_0" stroked="f" o:allowincell="f" style="position:absolute;left:5456;top:125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39;top:558;width:284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56;top:365;width:8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8580</wp:posOffset>
                </wp:positionH>
                <wp:positionV relativeFrom="paragraph">
                  <wp:posOffset>160655</wp:posOffset>
                </wp:positionV>
                <wp:extent cx="3987800" cy="755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ทุน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600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บาท  ขายขาดทุน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600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=</w:t>
                              <w:tab/>
                              <w:t>72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9.5pt;mso-wrap-distance-left:9.05pt;mso-wrap-distance-right:9.05pt;mso-wrap-distance-top:0pt;mso-wrap-distance-bottom:0pt;margin-top:12.6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ทุน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600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บาท  ขายขาดทุน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600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=</w:t>
                        <w:tab/>
                        <w:t>72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168275</wp:posOffset>
                </wp:positionV>
                <wp:extent cx="3987800" cy="401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ดังนั้น ดนัยขายนาฬิกาขาดทุน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72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1.6pt;mso-wrap-distance-left:9.05pt;mso-wrap-distance-right:9.05pt;mso-wrap-distance-top:0pt;mso-wrap-distance-bottom:0pt;margin-top:13.2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ดังนั้น ดนัยขายนาฬิกาขาดทุน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72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ดนัยขายนาฬิกาขาดทุน  ๗๒  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1:00Z</dcterms:created>
  <dc:creator>SUBJECT01</dc:creator>
  <dc:description/>
  <cp:keywords/>
  <dc:language>en-US</dc:language>
  <cp:lastModifiedBy>SUBJECT01</cp:lastModifiedBy>
  <dcterms:modified xsi:type="dcterms:W3CDTF">2019-05-27T10:27:00Z</dcterms:modified>
  <cp:revision>5</cp:revision>
  <dc:subject/>
  <dc:title/>
</cp:coreProperties>
</file>