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เกี่ยวกับการหาราคาข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7.4pt;margin-top:3.15pt;width:16.95pt;height:16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ซื้อวิทยุราคาเครื่อง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วิทยุราคาเครื่อง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้านค้าขายวิทยุราคาเครื่องละ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๐๔๐ บาท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ซื้อโทรศัพท์เคลื่อนที่ราค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ขายโทรศัพท์เคลื่อนที่ราคา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ณรงค์ขายโทรศัพท์เคลื่อนที่ราคา ๖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๖๕๐ บาท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ักษ์ซื้อโต๊ะราคาตัว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จักษ์ขายโต๊ะราคาตัวละ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จักษ์ขายโต๊ะราคาตัวละ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๗๖๐ บาท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รณีซื้อโทรทัศน์ราค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ขาดทุ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ดารณีขายโทรทัศน์ราคา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ารณีขายโทรทัศน์ราคา ๖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๓๗๕ บาท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ซื้อลำไย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พ่อค้าขายลำไยได้เงิ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่อค้าขายลำไยได้เงิน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๘๖๐ บาท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7.4pt;margin-top:3.15pt;width:16.95pt;height:16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ซื้อแว่นตาราคาอัน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แว่นตาราคาอันละ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236220</wp:posOffset>
                </wp:positionV>
                <wp:extent cx="3987800" cy="401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ายได้กำ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8.6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ายได้กำ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175260</wp:posOffset>
                </wp:positionV>
                <wp:extent cx="3987800" cy="755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  ขายได้กำ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3.8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  ขายได้กำ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>45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79375</wp:posOffset>
                </wp:positionV>
                <wp:extent cx="543560" cy="518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50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.25pt;width:42.8pt;height:40.85pt" coordorigin="5456,125" coordsize="856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12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39;top:558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56;top:36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987800" cy="755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บาท  ขายได้กำไร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00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=</w:t>
                              <w:tab/>
                              <w:t>36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บาท  ขายได้กำไร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00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=</w:t>
                        <w:tab/>
                        <w:t>36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68275</wp:posOffset>
                </wp:positionV>
                <wp:extent cx="3987800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ังนั้น ร้านค้าขายแว่นตาราคา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00  +  360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  1,16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3.2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ังนั้น ร้านค้าขายแว่นตาราคา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00  +  360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  1,160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ร้านค้าขายแว่นตาราคา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๑๖๐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6:00Z</dcterms:created>
  <dc:creator>SUBJECT01</dc:creator>
  <dc:description/>
  <cp:keywords/>
  <dc:language>en-US</dc:language>
  <cp:lastModifiedBy>SUBJECT01</cp:lastModifiedBy>
  <cp:lastPrinted>2019-05-27T17:29:00Z</cp:lastPrinted>
  <dcterms:modified xsi:type="dcterms:W3CDTF">2019-05-27T10:29:00Z</dcterms:modified>
  <cp:revision>6</cp:revision>
  <dc:subject/>
  <dc:title/>
</cp:coreProperties>
</file>