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9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พื้นที่ของรูปสี่เหลี่ย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พื้นที่ของรูปสี่เหลี่ยม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248285</wp:posOffset>
                </wp:positionV>
                <wp:extent cx="320040" cy="624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24960"/>
                          <a:chOff x="0" y="0"/>
                          <a:chExt cx="3200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20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9.55pt;width:25.2pt;height:49.2pt" coordorigin="708,391" coordsize="504,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;top:391;width:5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811;width:5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140835" cy="1804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PC-Dillenia-Bold" w:hAnsi="UPC-Dillenia-Bold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32"/>
                                    </w:rPr>
                                    <w:t>ความยาวด้านของรูปสี่เหลี่ยมจัตุรัส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0.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625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ซนติ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930.2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2.1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7"/>
                        <w:gridCol w:w="3284"/>
                      </w:tblGrid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-Bold" w:hAnsi="UPC-Dillenia-Bold" w:eastAsia="Times New Roman" w:cs="Angsana New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32"/>
                              </w:rPr>
                              <w:t>ความยาวด้านของรูปสี่เหลี่ยมจัตุรัส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ื้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0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625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930.2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520825</wp:posOffset>
                </wp:positionV>
                <wp:extent cx="320040" cy="624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24960"/>
                          <a:chOff x="0" y="0"/>
                          <a:chExt cx="3200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20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19.75pt;width:25.2pt;height:49.2pt" coordorigin="708,2395" coordsize="504,984">
                <v:shape id="shape_0" stroked="f" o:allowincell="f" style="position:absolute;left:708;top:2395;width:5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815;width:5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พื้นที่ของรูปสี่เหลี่ยมผืน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749165" cy="1560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5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PC-Dillenia-Bold" w:hAnsi="UPC-Dillenia-Bold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32"/>
                                    </w:rPr>
                                    <w:t>ความ</w:t>
                                  </w:r>
                                  <w:r>
                                    <w:rPr>
                                      <w:rFonts w:ascii="UPC-Dillenia-Bold" w:hAnsi="UPC-Dillenia-Bold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32"/>
                                    </w:rPr>
                                    <w:t>กว้า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ยา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6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0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244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1,564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ซนติ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244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ซนติ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2.9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59"/>
                        <w:gridCol w:w="269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-Bold" w:hAnsi="UPC-Dillenia-Bold" w:eastAsia="Times New Roman" w:cs="Angsana New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UPC-Dillenia-Bold" w:hAnsi="UPC-Dillenia-Bold" w:eastAsia="Times New Roman" w:cs="Angsana New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32"/>
                              </w:rPr>
                              <w:t>กว้า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ยา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ื้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6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3.0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244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,564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244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7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พื้นที่ของรูปสี่เหลี่ยมด้า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240030</wp:posOffset>
                </wp:positionV>
                <wp:extent cx="320040" cy="624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24960"/>
                          <a:chOff x="0" y="0"/>
                          <a:chExt cx="3200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20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8.9pt;width:25.2pt;height:49.2pt" coordorigin="708,378" coordsize="504,984">
                <v:shape id="shape_0" stroked="f" o:allowincell="f" style="position:absolute;left:708;top:378;width:5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798;width:5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749165" cy="18376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5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PC-Dillenia-Bold" w:hAnsi="UPC-Dillenia-Bold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32"/>
                                    </w:rPr>
                                    <w:t>ความยาว</w:t>
                                  </w:r>
                                  <w:r>
                                    <w:rPr>
                                      <w:rFonts w:ascii="UPC-Dillenia-Bold" w:hAnsi="UPC-Dillenia-Bold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32"/>
                                    </w:rPr>
                                    <w:t>ของฐ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ู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" w:leader="none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 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" w:leader="none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5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244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32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ซนติ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244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19.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ซนติ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4.7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59"/>
                        <w:gridCol w:w="269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-Bold" w:hAnsi="UPC-Dillenia-Bold" w:eastAsia="Times New Roman" w:cs="Angsana New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32"/>
                              </w:rPr>
                              <w:t>ความยาว</w:t>
                            </w:r>
                            <w:r>
                              <w:rPr>
                                <w:rFonts w:ascii="UPC-Dillenia-Bold" w:hAnsi="UPC-Dillenia-Bold" w:eastAsia="Times New Roman" w:cs="Angsana New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32"/>
                              </w:rPr>
                              <w:t>ของฐ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ื้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.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" w:leader="none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" w:leader="none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3.5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244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2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244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9.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พื้นที่ของรูปสี่เหลี่ยมขนมเปียกปู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749165" cy="15608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5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PC-Dillenia-Bold" w:hAnsi="UPC-Dillenia-Bold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32"/>
                                    </w:rPr>
                                    <w:t>ความยาว</w:t>
                                  </w:r>
                                  <w:r>
                                    <w:rPr>
                                      <w:rFonts w:ascii="UPC-Dillenia-Bold" w:hAnsi="UPC-Dillenia-Bold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42"/>
                                      <w:sz w:val="42"/>
                                      <w:szCs w:val="32"/>
                                    </w:rPr>
                                    <w:t>ของฐ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ู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/>
                                    <w:ind w:right="-4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6.7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01" w:leader="none"/>
                                    </w:tabs>
                                    <w:spacing w:lineRule="auto" w:line="240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1.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244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20.1 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ซนติ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6" w:leader="none"/>
                                      <w:tab w:val="left" w:pos="2444" w:leader="none"/>
                                    </w:tabs>
                                    <w:spacing w:lineRule="auto" w:line="240"/>
                                    <w:ind w:right="-46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21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ารางเซนติเมตร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2.9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59"/>
                        <w:gridCol w:w="269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-Bold" w:hAnsi="UPC-Dillenia-Bold" w:eastAsia="Times New Roman" w:cs="Angsana New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32"/>
                              </w:rPr>
                              <w:t>ความยาว</w:t>
                            </w:r>
                            <w:r>
                              <w:rPr>
                                <w:rFonts w:ascii="UPC-Dillenia-Bold" w:hAnsi="UPC-Dillenia-Bold" w:eastAsia="Times New Roman" w:cs="Angsana New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32"/>
                              </w:rPr>
                              <w:t>ของฐ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</w:tabs>
                              <w:spacing w:lineRule="auto" w:line="240"/>
                              <w:ind w:right="-4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ื้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6.7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01" w:leader="none"/>
                              </w:tabs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1.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0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244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0.1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" w:leader="none"/>
                                <w:tab w:val="left" w:pos="2444" w:leader="none"/>
                              </w:tabs>
                              <w:spacing w:lineRule="auto" w:line="240"/>
                              <w:ind w:right="-4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21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รางเซนติเมต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</wp:posOffset>
                </wp:positionH>
                <wp:positionV relativeFrom="paragraph">
                  <wp:posOffset>236220</wp:posOffset>
                </wp:positionV>
                <wp:extent cx="320040" cy="35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2pt;mso-wrap-distance-left:9.05pt;mso-wrap-distance-right:9.05pt;mso-wrap-distance-top:0pt;mso-wrap-distance-bottom:0pt;margin-top:18.6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</wp:posOffset>
                </wp:positionH>
                <wp:positionV relativeFrom="paragraph">
                  <wp:posOffset>251460</wp:posOffset>
                </wp:positionV>
                <wp:extent cx="320040" cy="358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2pt;mso-wrap-distance-left:9.05pt;mso-wrap-distance-right:9.05pt;mso-wrap-distance-top:0pt;mso-wrap-distance-bottom:0pt;margin-top:19.8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พื้นที่ส่วนที่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243840</wp:posOffset>
                </wp:positionV>
                <wp:extent cx="30480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19.2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234440</wp:posOffset>
                </wp:positionV>
                <wp:extent cx="30480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97.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213360</wp:posOffset>
                </wp:positionV>
                <wp:extent cx="30480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16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1196340</wp:posOffset>
                </wp:positionV>
                <wp:extent cx="304800" cy="365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94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1287780</wp:posOffset>
                </wp:positionV>
                <wp:extent cx="495300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01.4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9160</wp:posOffset>
            </wp:positionH>
            <wp:positionV relativeFrom="paragraph">
              <wp:posOffset>174625</wp:posOffset>
            </wp:positionV>
            <wp:extent cx="1783080" cy="9296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7371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300990</wp:posOffset>
                </wp:positionV>
                <wp:extent cx="609600" cy="365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pt;mso-wrap-distance-left:9.05pt;mso-wrap-distance-right:9.05pt;mso-wrap-distance-top:0pt;mso-wrap-distance-bottom:0pt;margin-top:23.7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ส่วนที่ระบายสี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.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1060</wp:posOffset>
            </wp:positionH>
            <wp:positionV relativeFrom="paragraph">
              <wp:posOffset>323215</wp:posOffset>
            </wp:positionV>
            <wp:extent cx="2385060" cy="169164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31750</wp:posOffset>
                </wp:positionV>
                <wp:extent cx="304800" cy="365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2.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360</wp:posOffset>
                </wp:positionH>
                <wp:positionV relativeFrom="paragraph">
                  <wp:posOffset>287020</wp:posOffset>
                </wp:positionV>
                <wp:extent cx="495300" cy="3657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8pt;mso-wrap-distance-left:9.05pt;mso-wrap-distance-right:9.05pt;mso-wrap-distance-top:0pt;mso-wrap-distance-bottom:0pt;margin-top:22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287020</wp:posOffset>
                </wp:positionV>
                <wp:extent cx="304800" cy="3657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22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</wp:posOffset>
                </wp:positionH>
                <wp:positionV relativeFrom="paragraph">
                  <wp:posOffset>9525</wp:posOffset>
                </wp:positionV>
                <wp:extent cx="304800" cy="3657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0.7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6420</wp:posOffset>
                </wp:positionH>
                <wp:positionV relativeFrom="paragraph">
                  <wp:posOffset>299085</wp:posOffset>
                </wp:positionV>
                <wp:extent cx="609600" cy="365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pt;mso-wrap-distance-left:9.05pt;mso-wrap-distance-right:9.05pt;mso-wrap-distance-top:0pt;mso-wrap-distance-bottom:0pt;margin-top:23.5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71755</wp:posOffset>
                </wp:positionV>
                <wp:extent cx="518160" cy="3657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8pt;mso-wrap-distance-left:9.05pt;mso-wrap-distance-right:9.05pt;mso-wrap-distance-top:0pt;mso-wrap-distance-bottom:0pt;margin-top:5.6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304800" cy="3657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3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304800</wp:posOffset>
                </wp:positionV>
                <wp:extent cx="304800" cy="3657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24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</wp:posOffset>
                </wp:positionH>
                <wp:positionV relativeFrom="paragraph">
                  <wp:posOffset>304800</wp:posOffset>
                </wp:positionV>
                <wp:extent cx="304800" cy="3657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24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020</wp:posOffset>
                </wp:positionH>
                <wp:positionV relativeFrom="paragraph">
                  <wp:posOffset>4445</wp:posOffset>
                </wp:positionV>
                <wp:extent cx="304800" cy="3657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0.3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ส่วนที่ระบายสี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7.5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PC-Dillenia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Fontstyle01">
    <w:name w:val="fontstyle01"/>
    <w:basedOn w:val="Style14"/>
    <w:qFormat/>
    <w:rPr>
      <w:rFonts w:ascii="UPC-Dillenia-Bold" w:hAnsi="UPC-Dillenia-Bold" w:cs="UPC-Dillenia-Bold"/>
      <w:b/>
      <w:bCs/>
      <w:i w:val="false"/>
      <w:iCs w:val="false"/>
      <w:color w:val="231F20"/>
      <w:sz w:val="40"/>
      <w:szCs w:val="4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8:00Z</dcterms:created>
  <dc:creator>SUBJECT01</dc:creator>
  <dc:description/>
  <cp:keywords/>
  <dc:language>en-US</dc:language>
  <cp:lastModifiedBy>SUBJECT03</cp:lastModifiedBy>
  <cp:lastPrinted>2019-05-31T10:38:00Z</cp:lastPrinted>
  <dcterms:modified xsi:type="dcterms:W3CDTF">2019-05-31T03:38:00Z</dcterms:modified>
  <cp:revision>6</cp:revision>
  <dc:subject/>
  <dc:title/>
</cp:coreProperties>
</file>