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4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ิมา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บาศก์หน่วย และการหาปริมาตรเป็นลูกบาศก์หน่วย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060</wp:posOffset>
                </wp:positionH>
                <wp:positionV relativeFrom="paragraph">
                  <wp:posOffset>15240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2pt;width:118.75pt;height:67.2pt" coordorigin="6756,240" coordsize="2375,1344">
                <v:rect id="shape_0" fillcolor="#9bbb59" stroked="t" o:allowincell="f" style="position:absolute;left:6756;top:240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75;top:372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6860</wp:posOffset>
            </wp:positionH>
            <wp:positionV relativeFrom="paragraph">
              <wp:posOffset>52705</wp:posOffset>
            </wp:positionV>
            <wp:extent cx="762000" cy="739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ปริมาตร กำหนดให้                       มีปริมา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บาศก์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1270" cy="4984750"/>
                <wp:effectExtent l="38735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6pt;margin-top:19.1pt;width:0.05pt;height:392.45pt;mso-position-horizontal:center;mso-position-horizontal-relative:margin" type="_x0000_t32">
                <v:stroke color="#ffc00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1860</wp:posOffset>
            </wp:positionH>
            <wp:positionV relativeFrom="paragraph">
              <wp:posOffset>27305</wp:posOffset>
            </wp:positionV>
            <wp:extent cx="1783080" cy="13944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  <w:t>2.</w:t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85090</wp:posOffset>
            </wp:positionV>
            <wp:extent cx="1729740" cy="9982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8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บาศก์หน่วย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9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บาศก์หน่วย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820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278765</wp:posOffset>
            </wp:positionV>
            <wp:extent cx="2346960" cy="17373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71450</wp:posOffset>
            </wp:positionV>
            <wp:extent cx="2590800" cy="18440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.</w:t>
        <w:tab/>
        <w:tab/>
        <w:tab/>
        <w:t>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30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บาศก์หน่วย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27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บาศก์หน่วย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300</wp:posOffset>
            </wp:positionH>
            <wp:positionV relativeFrom="paragraph">
              <wp:posOffset>95250</wp:posOffset>
            </wp:positionV>
            <wp:extent cx="1965960" cy="24231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536" w:leader="none"/>
          <w:tab w:val="left" w:pos="510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36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กบาศก์หน่วย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3265</wp:posOffset>
          </wp:positionH>
          <wp:positionV relativeFrom="paragraph">
            <wp:posOffset>-297815</wp:posOffset>
          </wp:positionV>
          <wp:extent cx="675640" cy="64770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2:00Z</dcterms:created>
  <dc:creator>SUBJECT01</dc:creator>
  <dc:description/>
  <cp:keywords/>
  <dc:language>en-US</dc:language>
  <cp:lastModifiedBy>SUBJECT03</cp:lastModifiedBy>
  <cp:lastPrinted>2019-03-27T18:22:00Z</cp:lastPrinted>
  <dcterms:modified xsi:type="dcterms:W3CDTF">2019-05-28T11:39:00Z</dcterms:modified>
  <cp:revision>5</cp:revision>
  <dc:subject/>
  <dc:title/>
</cp:coreProperties>
</file>