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คลี่ของปริซึ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รูปคลี่ของปริซึมเป็นรูปเรขาคณิตสอง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189865</wp:posOffset>
                </wp:positionV>
                <wp:extent cx="1996440" cy="1940560"/>
                <wp:effectExtent l="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940400"/>
                          <a:chOff x="0" y="0"/>
                          <a:chExt cx="1996560" cy="1940400"/>
                        </a:xfrm>
                      </wpg:grpSpPr>
                      <wps:wsp>
                        <wps:cNvSpPr/>
                        <wps:spPr>
                          <a:xfrm>
                            <a:off x="38160" y="43920"/>
                            <a:ext cx="1958400" cy="189684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4.95pt;width:157.2pt;height:152.8pt" coordorigin="768,299" coordsize="3144,3056">
                <v:roundrect id="shape_0" stroked="t" o:allowincell="f" style="position:absolute;left:828;top:368;width:3083;height:2986;mso-wrap-style:none;v-text-anchor:middle">
                  <v:fill o:detectmouseclick="t" on="false"/>
                  <v:stroke color="#ffc0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99;width:51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180</wp:posOffset>
                </wp:positionH>
                <wp:positionV relativeFrom="paragraph">
                  <wp:posOffset>227965</wp:posOffset>
                </wp:positionV>
                <wp:extent cx="2438400" cy="1935480"/>
                <wp:effectExtent l="5080" t="508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935360"/>
                          <a:chOff x="0" y="0"/>
                          <a:chExt cx="2438280" cy="193536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2400480" cy="189756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189756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solidFill>
                            <a:srgbClr val="fff7dd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7.95pt;width:192pt;height:152.4pt" coordorigin="4668,359" coordsize="3840,3048">
                <v:roundrect id="shape_0" fillcolor="#ffc000" stroked="f" o:allowincell="f" style="position:absolute;left:4728;top:419;width:3779;height:2987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#fff7dd" stroked="t" o:allowincell="f" style="position:absolute;left:4668;top:359;width:3779;height:2987;mso-wrap-style:none;v-text-anchor:middle">
                  <v:fill o:detectmouseclick="t" type="solid" color2="#000822"/>
                  <v:stroke color="#ffc000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5640</wp:posOffset>
            </wp:positionH>
            <wp:positionV relativeFrom="paragraph">
              <wp:posOffset>252095</wp:posOffset>
            </wp:positionV>
            <wp:extent cx="1889760" cy="1844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182880</wp:posOffset>
            </wp:positionV>
            <wp:extent cx="1554480" cy="7391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1781810</wp:posOffset>
                </wp:positionV>
                <wp:extent cx="1996440" cy="1940560"/>
                <wp:effectExtent l="0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940400"/>
                          <a:chOff x="0" y="0"/>
                          <a:chExt cx="1996560" cy="1940400"/>
                        </a:xfrm>
                      </wpg:grpSpPr>
                      <wps:wsp>
                        <wps:cNvSpPr/>
                        <wps:spPr>
                          <a:xfrm>
                            <a:off x="38160" y="43920"/>
                            <a:ext cx="1958400" cy="189684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40.3pt;width:157.2pt;height:152.8pt" coordorigin="768,2806" coordsize="3144,3056">
                <v:roundrect id="shape_0" stroked="t" o:allowincell="f" style="position:absolute;left:828;top:2875;width:3083;height:2986;mso-wrap-style:none;v-text-anchor:middle">
                  <v:fill o:detectmouseclick="t" on="false"/>
                  <v:stroke color="#ffc000" weight="9360" joinstyle="miter" endcap="flat"/>
                  <w10:wrap type="none"/>
                </v:roundrect>
                <v:shape id="shape_0" stroked="f" o:allowincell="f" style="position:absolute;left:768;top:2806;width:51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1819910</wp:posOffset>
                </wp:positionV>
                <wp:extent cx="2438400" cy="1935480"/>
                <wp:effectExtent l="5080" t="508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935360"/>
                          <a:chOff x="0" y="0"/>
                          <a:chExt cx="2438280" cy="193536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2400480" cy="189756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189756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solidFill>
                            <a:srgbClr val="fff7dd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43.3pt;width:192pt;height:152.4pt" coordorigin="4668,2866" coordsize="3840,3048">
                <v:roundrect id="shape_0" fillcolor="#ffc000" stroked="f" o:allowincell="f" style="position:absolute;left:4728;top:2926;width:3779;height:2987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#fff7dd" stroked="t" o:allowincell="f" style="position:absolute;left:4668;top:2866;width:3779;height:2987;mso-wrap-style:none;v-text-anchor:middle">
                  <v:fill o:detectmouseclick="t" type="solid" color2="#000822"/>
                  <v:stroke color="#ffc000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8680</wp:posOffset>
            </wp:positionH>
            <wp:positionV relativeFrom="paragraph">
              <wp:posOffset>2334260</wp:posOffset>
            </wp:positionV>
            <wp:extent cx="1196340" cy="11125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7060</wp:posOffset>
            </wp:positionH>
            <wp:positionV relativeFrom="paragraph">
              <wp:posOffset>1790700</wp:posOffset>
            </wp:positionV>
            <wp:extent cx="2026920" cy="19354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3923030</wp:posOffset>
                </wp:positionV>
                <wp:extent cx="1996440" cy="1940560"/>
                <wp:effectExtent l="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940400"/>
                          <a:chOff x="0" y="0"/>
                          <a:chExt cx="1996560" cy="1940400"/>
                        </a:xfrm>
                      </wpg:grpSpPr>
                      <wps:wsp>
                        <wps:cNvSpPr/>
                        <wps:spPr>
                          <a:xfrm>
                            <a:off x="38160" y="43920"/>
                            <a:ext cx="1958400" cy="189684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308.9pt;width:157.2pt;height:152.8pt" coordorigin="768,6178" coordsize="3144,3056">
                <v:roundrect id="shape_0" stroked="t" o:allowincell="f" style="position:absolute;left:828;top:6247;width:3083;height:2986;mso-wrap-style:none;v-text-anchor:middle">
                  <v:fill o:detectmouseclick="t" on="false"/>
                  <v:stroke color="#ffc000" weight="9360" joinstyle="miter" endcap="flat"/>
                  <w10:wrap type="none"/>
                </v:roundrect>
                <v:shape id="shape_0" stroked="f" o:allowincell="f" style="position:absolute;left:768;top:6178;width:51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3961130</wp:posOffset>
                </wp:positionV>
                <wp:extent cx="2438400" cy="1935480"/>
                <wp:effectExtent l="5080" t="508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935360"/>
                          <a:chOff x="0" y="0"/>
                          <a:chExt cx="2438280" cy="193536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2400480" cy="189756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189756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solidFill>
                            <a:srgbClr val="fff7dd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311.9pt;width:192pt;height:152.4pt" coordorigin="4668,6238" coordsize="3840,3048">
                <v:roundrect id="shape_0" fillcolor="#ffc000" stroked="f" o:allowincell="f" style="position:absolute;left:4728;top:6298;width:3779;height:2987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#fff7dd" stroked="t" o:allowincell="f" style="position:absolute;left:4668;top:6238;width:3779;height:2987;mso-wrap-style:none;v-text-anchor:middle">
                  <v:fill o:detectmouseclick="t" type="solid" color2="#000822"/>
                  <v:stroke color="#ffc000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1540</wp:posOffset>
            </wp:positionH>
            <wp:positionV relativeFrom="paragraph">
              <wp:posOffset>4471670</wp:posOffset>
            </wp:positionV>
            <wp:extent cx="1181100" cy="11734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7060</wp:posOffset>
            </wp:positionH>
            <wp:positionV relativeFrom="paragraph">
              <wp:posOffset>3984625</wp:posOffset>
            </wp:positionV>
            <wp:extent cx="1996440" cy="18897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219710</wp:posOffset>
                </wp:positionV>
                <wp:extent cx="381000" cy="2438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3720"/>
                        </a:xfrm>
                        <a:prstGeom prst="rightArrow">
                          <a:avLst>
                            <a:gd name="adj1" fmla="val 43750"/>
                            <a:gd name="adj2" fmla="val 67199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f" o:allowincell="f" style="position:absolute;margin-left:199.8pt;margin-top:17.3pt;width:29.95pt;height:19.15pt;mso-wrap-style:none;v-text-anchor:middle" type="_x0000_t1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135890</wp:posOffset>
                </wp:positionV>
                <wp:extent cx="381000" cy="24384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3720"/>
                        </a:xfrm>
                        <a:prstGeom prst="rightArrow">
                          <a:avLst>
                            <a:gd name="adj1" fmla="val 43750"/>
                            <a:gd name="adj2" fmla="val 67199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99.8pt;margin-top:10.7pt;width:29.95pt;height:19.15pt;mso-wrap-style:none;v-text-anchor:middle" type="_x0000_t1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106045</wp:posOffset>
                </wp:positionV>
                <wp:extent cx="381000" cy="2438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3720"/>
                        </a:xfrm>
                        <a:prstGeom prst="rightArrow">
                          <a:avLst>
                            <a:gd name="adj1" fmla="val 43750"/>
                            <a:gd name="adj2" fmla="val 67199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99.8pt;margin-top:8.35pt;width:29.95pt;height:19.15pt;mso-wrap-style:none;v-text-anchor:middle" type="_x0000_t1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ชื่อปริซึมจากรูปคลี่ของปริซึม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189865</wp:posOffset>
                </wp:positionV>
                <wp:extent cx="1996440" cy="1940560"/>
                <wp:effectExtent l="0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940400"/>
                          <a:chOff x="0" y="0"/>
                          <a:chExt cx="1996560" cy="1940400"/>
                        </a:xfrm>
                      </wpg:grpSpPr>
                      <wps:wsp>
                        <wps:cNvSpPr/>
                        <wps:spPr>
                          <a:xfrm>
                            <a:off x="38160" y="43920"/>
                            <a:ext cx="1958400" cy="189684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4.95pt;width:157.2pt;height:152.8pt" coordorigin="768,299" coordsize="3144,3056">
                <v:roundrect id="shape_0" stroked="t" o:allowincell="f" style="position:absolute;left:828;top:368;width:3083;height:2986;mso-wrap-style:none;v-text-anchor:middle">
                  <v:fill o:detectmouseclick="t" on="false"/>
                  <v:stroke color="#ffc000" weight="9360" joinstyle="miter" endcap="flat"/>
                  <w10:wrap type="none"/>
                </v:roundrect>
                <v:shape id="shape_0" stroked="f" o:allowincell="f" style="position:absolute;left:768;top:299;width:51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67945</wp:posOffset>
            </wp:positionV>
            <wp:extent cx="1554480" cy="12039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159385</wp:posOffset>
                </wp:positionV>
                <wp:extent cx="381000" cy="2438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3720"/>
                        </a:xfrm>
                        <a:prstGeom prst="rightArrow">
                          <a:avLst>
                            <a:gd name="adj1" fmla="val 43750"/>
                            <a:gd name="adj2" fmla="val 67199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00.4pt;margin-top:12.55pt;width:29.95pt;height:19.15pt;mso-wrap-style:none;v-text-anchor:middle" type="_x0000_t1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4180</wp:posOffset>
                </wp:positionH>
                <wp:positionV relativeFrom="paragraph">
                  <wp:posOffset>21590</wp:posOffset>
                </wp:positionV>
                <wp:extent cx="2430780" cy="511175"/>
                <wp:effectExtent l="5080" t="5715" r="635" b="1993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511200"/>
                          <a:chOff x="0" y="0"/>
                          <a:chExt cx="243072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072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0600"/>
                              <a:ext cx="2400480" cy="480600"/>
                            </a:xfrm>
                            <a:prstGeom prst="roundRect">
                              <a:avLst>
                                <a:gd name="adj" fmla="val 8296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480600"/>
                            </a:xfrm>
                            <a:prstGeom prst="roundRect">
                              <a:avLst>
                                <a:gd name="adj" fmla="val 8296"/>
                              </a:avLst>
                            </a:prstGeom>
                            <a:solidFill>
                              <a:srgbClr val="fff7dd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84600"/>
                            <a:ext cx="2346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   ปริซึมสี่เหลี่ยมหรือลูกบาศก์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.7pt;width:191.4pt;height:40.25pt" coordorigin="4668,34" coordsize="3828,805">
                <v:group id="shape_0" style="position:absolute;left:4668;top:34;width:3828;height:805">
                  <v:roundrect id="shape_0" fillcolor="#ffc000" stroked="f" o:allowincell="f" style="position:absolute;left:4716;top:82;width:3779;height:756;mso-wrap-style:none;v-text-anchor:middle">
                    <v:fill o:detectmouseclick="t" type="solid" color2="#003fff"/>
                    <v:stroke color="#3465a4" joinstyle="round" endcap="flat"/>
                    <w10:wrap type="none"/>
                  </v:roundrect>
                  <v:roundrect id="shape_0" fillcolor="#fff7dd" stroked="t" o:allowincell="f" style="position:absolute;left:4668;top:34;width:3779;height:756;mso-wrap-style:none;v-text-anchor:middle">
                    <v:fill o:detectmouseclick="t" type="solid" color2="#000822"/>
                    <v:stroke color="#ffc000" weight="9360" joinstyle="miter" endcap="flat"/>
                    <w10:wrap type="none"/>
                  </v:roundrect>
                </v:group>
                <v:shape id="shape_0" stroked="f" o:allowincell="f" style="position:absolute;left:4716;top:167;width:3695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   ปริซึมสี่เหลี่ยมหรือลูกบาศก์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88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4:00Z</dcterms:created>
  <dc:creator>SUBJECT01</dc:creator>
  <dc:description/>
  <cp:keywords/>
  <dc:language>en-US</dc:language>
  <cp:lastModifiedBy>SUBJECT03</cp:lastModifiedBy>
  <cp:lastPrinted>2019-05-31T10:43:00Z</cp:lastPrinted>
  <dcterms:modified xsi:type="dcterms:W3CDTF">2019-05-31T03:43:00Z</dcterms:modified>
  <cp:revision>5</cp:revision>
  <dc:subject/>
  <dc:title/>
</cp:coreProperties>
</file>