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5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แผนภูมิแท่งเปรียบเทียบ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0060</wp:posOffset>
                </wp:positionH>
                <wp:positionV relativeFrom="paragraph">
                  <wp:posOffset>15240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12pt;width:118.75pt;height:67.2pt" coordorigin="6756,240" coordsize="2375,1344">
                <v:rect id="shape_0" fillcolor="#9bbb59" stroked="t" o:allowincell="f" style="position:absolute;left:6756;top:240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75;top:372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ข้อมูลจากแผนภูมิแท่งเปรียบเทียบที่กำหนด แล้วเติม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2545</wp:posOffset>
                </wp:positionH>
                <wp:positionV relativeFrom="paragraph">
                  <wp:posOffset>121920</wp:posOffset>
                </wp:positionV>
                <wp:extent cx="3105785" cy="685800"/>
                <wp:effectExtent l="635" t="0" r="635" b="5245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685800"/>
                          <a:chOff x="0" y="0"/>
                          <a:chExt cx="31057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572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" y="7560"/>
                              <a:ext cx="3014280" cy="67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"/>
                                <a:ext cx="300996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85840" y="285840"/>
                                <a:ext cx="6706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629440" y="293400"/>
                                <a:ext cx="6706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285840" y="285840"/>
                              <a:ext cx="6706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20880" y="293400"/>
                              <a:ext cx="6706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23040"/>
                            <a:ext cx="29077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ายได้จากการขายน้ำผลไม้ปั่นและกาแฟปั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ร้านขายเครื่องดื่มแห่งหนึ่ง ในช่วงเวลา 5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11.4pt;width:289.55pt;height:51pt" coordorigin="1616,228" coordsize="5791,1020">
                <v:group id="shape_0" style="position:absolute;left:1616;top:228;width:5791;height:984">
                  <v:group id="shape_0" style="position:absolute;left:1688;top:228;width:5647;height:984">
                    <v:rect id="shape_0" fillcolor="#ffcccc" stroked="f" o:allowincell="f" style="position:absolute;left:2139;top:228;width:4739;height:983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f" o:allowincell="f" style="position:absolute;left:1689;top:654;width:1055;height:155;mso-wrap-style:none;v-text-anchor:middle;rotation:90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80;top:666;width:1055;height:155;flip:x;mso-wrap-style:none;v-text-anchor:middle;rotation:90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ff7c80" stroked="f" o:allowincell="f" style="position:absolute;left:1617;top:642;width:1055;height:155;mso-wrap-style:none;v-text-anchor:middle;rotation:90" type="_x0000_t5">
                    <v:fill o:detectmouseclick="t" type="solid" color2="#00837f"/>
                    <v:stroke color="#3465a4" joinstyle="round" endcap="flat"/>
                    <w10:wrap type="none"/>
                  </v:shape>
                  <v:shape id="shape_0" fillcolor="#ff7c80" stroked="f" o:allowincell="f" style="position:absolute;left:6352;top:654;width:1055;height:155;flip:x;mso-wrap-style:none;v-text-anchor:middle;rotation:90" type="_x0000_t5">
                    <v:fill o:detectmouseclick="t" type="solid" color2="#00837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3;top:228;width:4578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ายได้จากการขายน้ำผลไม้ปั่นและกาแฟปั่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ร้านขายเครื่องดื่มแห่งหนึ่ง ในช่วงเวลา 5 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251460</wp:posOffset>
                </wp:positionV>
                <wp:extent cx="5761355" cy="3390265"/>
                <wp:effectExtent l="0" t="0" r="0" b="1847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3390120"/>
                          <a:chOff x="0" y="0"/>
                          <a:chExt cx="5761440" cy="339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880" y="60840"/>
                            <a:ext cx="4663440" cy="31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1160"/>
                            <a:ext cx="1068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ำนวนเงิน (บา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2917800"/>
                            <a:ext cx="464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0"/>
                            <a:ext cx="815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้ำผลไม้ปั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358200"/>
                            <a:ext cx="654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แฟปั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3070080"/>
                            <a:ext cx="510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ันท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3070080"/>
                            <a:ext cx="510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ังค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3070080"/>
                            <a:ext cx="510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ุ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3070080"/>
                            <a:ext cx="676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ฤหัสบ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3070080"/>
                            <a:ext cx="510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ุก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761400"/>
                            <a:ext cx="464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13472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48536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83564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18628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56716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2902680"/>
                            <a:ext cx="259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07388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42416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88344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59948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06632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88344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106632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178236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125676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360" y="105840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9.8pt;width:453.65pt;height:266.95pt" coordorigin="156,396" coordsize="9073,5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1;top:492;width:7343;height:49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6;top:839;width:168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ำนวนเงิน (บาท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1;top:4991;width:73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396;width:128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้ำผลไม้ปั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6;top:960;width:103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แฟปั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5231;width:8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ันท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5231;width:8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ังค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3;top:5231;width:8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ุ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5231;width:106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ฤหัสบ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5231;width:8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ุก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1595;width:73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2183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2735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3287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3839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4439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;top:4967;width:40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2087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2639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1788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2915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2076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1788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2076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3203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2375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2063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65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ใดที่ร้านขายเครื่องดื่มมีรายได้จากการขายมากที่สุด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วันพุธ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765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1,850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765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้ำผลไม้ปั่นราคาแก้ว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ละกาแฟปั่นราคาแก้ว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บาท ในวันจันท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652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น้ำผลไม้ปั่นได้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30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ว และขายกาแฟปั่นได้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20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ก้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402" w:leader="none"/>
          <w:tab w:val="left" w:pos="737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ร้านขายเครื่องดื่มแห่งนี้มีรายได้ เฉลี่ยวันละ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1,720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ข้อมูลจากแผนภูมิแท่งเปรียบเทียบที่กำหนด ตอบคำถามต่อไปน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570</wp:posOffset>
                </wp:positionH>
                <wp:positionV relativeFrom="paragraph">
                  <wp:posOffset>102870</wp:posOffset>
                </wp:positionV>
                <wp:extent cx="3974465" cy="457200"/>
                <wp:effectExtent l="635" t="0" r="635" b="1536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0" cy="457200"/>
                          <a:chOff x="0" y="0"/>
                          <a:chExt cx="397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4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8320" y="5040"/>
                              <a:ext cx="3857040" cy="45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0080"/>
                                <a:ext cx="385200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60200" y="160200"/>
                                <a:ext cx="44712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570120" y="165240"/>
                                <a:ext cx="44712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160200" y="160200"/>
                              <a:ext cx="447120" cy="12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687480" y="165240"/>
                              <a:ext cx="447120" cy="12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400" y="38160"/>
                            <a:ext cx="3677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ิมาณผลไม้ของสวนแห่งหนึ่งที่เก็บได้ในช่วงวันที่ 1-4 เมษา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9.3pt;width:338.15pt;height:32.8pt" coordorigin="1129,186" coordsize="6763,656">
                <v:group id="shape_0" style="position:absolute;left:1129;top:186;width:6763;height:656">
                  <v:group id="shape_0" style="position:absolute;left:1221;top:186;width:6578;height:656">
                    <v:rect id="shape_0" fillcolor="#ffcccc" stroked="f" o:allowincell="f" style="position:absolute;left:1475;top:186;width:6065;height:655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1222;top:422;width:703;height:198;mso-wrap-style:none;v-text-anchor:middle;rotation:90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97;top:430;width:703;height:198;flip:x;mso-wrap-style:none;v-text-anchor:middle;rotation:90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ff7c80" stroked="f" o:allowincell="f" style="position:absolute;left:1130;top:414;width:703;height:198;mso-wrap-style:none;v-text-anchor:middle;rotation:90" type="_x0000_t5">
                    <v:fill o:detectmouseclick="t" type="solid" color2="#00837f"/>
                    <v:stroke color="#3465a4" joinstyle="round" endcap="flat"/>
                    <w10:wrap type="none"/>
                  </v:shape>
                  <v:shape id="shape_0" fillcolor="#ff7c80" stroked="f" o:allowincell="f" style="position:absolute;left:7190;top:422;width:703;height:198;flip:x;mso-wrap-style:none;v-text-anchor:middle;rotation:90" type="_x0000_t5">
                    <v:fill o:detectmouseclick="t" type="solid" color2="#0083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17;top:222;width:5790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ิมาณผลไม้ของสวนแห่งหนึ่งที่เก็บได้ในช่วงวันที่ 1-4 เมษา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259715</wp:posOffset>
                </wp:positionV>
                <wp:extent cx="5509260" cy="2758440"/>
                <wp:effectExtent l="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2758320"/>
                          <a:chOff x="0" y="0"/>
                          <a:chExt cx="5509440" cy="2758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920" y="258480"/>
                            <a:ext cx="46634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20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้ำหนัก (กิโลกรั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000" y="2293560"/>
                            <a:ext cx="426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198000"/>
                            <a:ext cx="502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ุ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520" y="442080"/>
                            <a:ext cx="502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งา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080" y="693360"/>
                            <a:ext cx="480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ังคุ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2446200"/>
                            <a:ext cx="261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2446200"/>
                            <a:ext cx="261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2446200"/>
                            <a:ext cx="261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2446200"/>
                            <a:ext cx="261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502920"/>
                            <a:ext cx="495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,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861120"/>
                            <a:ext cx="495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211760"/>
                            <a:ext cx="403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577520"/>
                            <a:ext cx="403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943280"/>
                            <a:ext cx="403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2301120"/>
                            <a:ext cx="2595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1150560"/>
                            <a:ext cx="403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303200"/>
                            <a:ext cx="403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684080"/>
                            <a:ext cx="403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609480"/>
                            <a:ext cx="486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,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1150560"/>
                            <a:ext cx="403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333440"/>
                            <a:ext cx="403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777240"/>
                            <a:ext cx="473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792360"/>
                            <a:ext cx="472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967680"/>
                            <a:ext cx="403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1158120"/>
                            <a:ext cx="403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1333440"/>
                            <a:ext cx="403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440" y="609480"/>
                            <a:ext cx="487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,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0.45pt;width:433.8pt;height:217.2pt" coordorigin="120,409" coordsize="8676,4344">
                <v:shape id="shape_0" stroked="f" o:allowincell="f" style="position:absolute;left:841;top:816;width:7343;height:35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409;width:176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้ำหนัก (กิโลกรัม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4021;width:6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721;width:79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ุ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4;top:1105;width:79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งา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6;top:1501;width:75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ังคุ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4261;width:41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4261;width:41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8;top:4261;width:41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4261;width:41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1201;width:7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,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1765;width:7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2317;width:6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2893;width:6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3469;width:6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;top:4033;width:40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2221;width:6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2461;width:6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061;width:6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369;width:76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,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8;top:2221;width:6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2509;width:6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7;top:1633;width:74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1;top:1657;width:74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933;width:6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2233;width:6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2509;width:6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1;top:1369;width:76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,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วันใดที่เก็บทุเรียนได้มากที่สุดและเก็บได้กี่กิโลกรั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65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วัน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มษายน เก็บได้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,10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ิโลกรั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65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วันใดที่เก็บเงาะได้น้อยที่สุดและเก็บได้กี่กิโลกรั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65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วัน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มษายน เก็บได้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50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ิโลกรั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65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วันใดที่เก็บผลไม้ได้มากที่สุดและเก็บได้ทั้งหมดกี่กิโลกรั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65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วัน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มษายน เก็บได้ทั้งหมด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,00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ิโลกรั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65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กับ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มษายน เก็บผลไม้ได้ปริมาณแตกต่างกันกี่กิโลกรั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65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,00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ิโลกรั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65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ำดับปริมาณผลไม้ที่เก็บได้ในแต่ละวันจากมากไปน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65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3,000          2,600          2,500          2,000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65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PC-Dilleni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03265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Fontstyle01">
    <w:name w:val="fontstyle01"/>
    <w:basedOn w:val="Style14"/>
    <w:qFormat/>
    <w:rPr>
      <w:rFonts w:ascii="UPC-Dillenia-Bold;Times New Roman" w:hAnsi="UPC-Dillenia-Bold;Times New Roman" w:cs="UPC-Dillenia-Bold;Times New Roman"/>
      <w:b/>
      <w:bCs/>
      <w:i w:val="false"/>
      <w:iCs w:val="false"/>
      <w:color w:val="231F2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05:00Z</dcterms:created>
  <dc:creator>SUBJECT01</dc:creator>
  <dc:description/>
  <cp:keywords/>
  <dc:language>en-US</dc:language>
  <cp:lastModifiedBy>SUBJECT03</cp:lastModifiedBy>
  <cp:lastPrinted>2019-05-31T15:12:00Z</cp:lastPrinted>
  <dcterms:modified xsi:type="dcterms:W3CDTF">2019-05-31T08:12:00Z</dcterms:modified>
  <cp:revision>5</cp:revision>
  <dc:subject/>
  <dc:title/>
</cp:coreProperties>
</file>