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5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กราฟเส้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0060</wp:posOffset>
                </wp:positionH>
                <wp:positionV relativeFrom="paragraph">
                  <wp:posOffset>15240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pt;margin-top:12pt;width:118.75pt;height:67.2pt" coordorigin="6756,240" coordsize="2375,1344">
                <v:rect id="shape_0" fillcolor="#9bbb59" stroked="t" o:allowincell="f" style="position:absolute;left:6756;top:240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75;top:372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ข้อมูลจ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าฟเส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กำหนด ต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ต่อไป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3620</wp:posOffset>
                </wp:positionH>
                <wp:positionV relativeFrom="paragraph">
                  <wp:posOffset>137160</wp:posOffset>
                </wp:positionV>
                <wp:extent cx="3684270" cy="472440"/>
                <wp:effectExtent l="635" t="635" r="0" b="146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240" cy="472320"/>
                          <a:chOff x="0" y="0"/>
                          <a:chExt cx="368424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4240" cy="47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0" y="5040"/>
                              <a:ext cx="3575160" cy="46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0080"/>
                                <a:ext cx="357048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72440" y="172440"/>
                                <a:ext cx="462240" cy="11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285000" y="177480"/>
                                <a:ext cx="462240" cy="11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172080" y="172080"/>
                              <a:ext cx="461520" cy="117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394800" y="177120"/>
                              <a:ext cx="461520" cy="117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120" y="45720"/>
                            <a:ext cx="338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จำนวนรถยนต์ที่เข้ามาล้างที่อู่แห่งหนึ่งในเวลา 1 สัปดาห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2pt;width:317.15pt;height:33.9pt" coordorigin="1340,240" coordsize="6343,678">
                <v:group id="shape_0" style="position:absolute;left:1340;top:240;width:6343;height:678">
                  <v:group id="shape_0" style="position:absolute;left:1425;top:240;width:6171;height:678">
                    <v:rect id="shape_0" fillcolor="#ffcccc" stroked="f" o:allowincell="f" style="position:absolute;left:1698;top:240;width:5622;height:677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f" o:allowincell="f" style="position:absolute;left:1426;top:495;width:727;height:184;mso-wrap-style:none;v-text-anchor:middle;rotation:90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71;top:503;width:727;height:184;flip:x;mso-wrap-style:none;v-text-anchor:middle;rotation:90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ff7c80" stroked="f" o:allowincell="f" style="position:absolute;left:1341;top:487;width:726;height:184;mso-wrap-style:none;v-text-anchor:middle;rotation:90" type="_x0000_t5">
                    <v:fill o:detectmouseclick="t" type="solid" color2="#00837f"/>
                    <v:stroke color="#3465a4" joinstyle="round" endcap="flat"/>
                    <w10:wrap type="none"/>
                  </v:shape>
                  <v:shape id="shape_0" fillcolor="#ff7c80" stroked="f" o:allowincell="f" style="position:absolute;left:6958;top:495;width:726;height:184;flip:x;mso-wrap-style:none;v-text-anchor:middle;rotation:90" type="_x0000_t5">
                    <v:fill o:detectmouseclick="t" type="solid" color2="#00837f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4;top:288;width:533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จำนวนรถยนต์ที่เข้ามาล้างที่อู่แห่งหนึ่งในเวลา 1 สัปดาห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9580</wp:posOffset>
                </wp:positionH>
                <wp:positionV relativeFrom="paragraph">
                  <wp:posOffset>121920</wp:posOffset>
                </wp:positionV>
                <wp:extent cx="6339840" cy="3170555"/>
                <wp:effectExtent l="0" t="0" r="0" b="2343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3170520"/>
                          <a:chOff x="0" y="0"/>
                          <a:chExt cx="6339960" cy="317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1800" y="260280"/>
                            <a:ext cx="5547240" cy="26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26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ำนวนรถยนต์ (คั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720" y="2666880"/>
                            <a:ext cx="380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09760"/>
                            <a:ext cx="314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67960"/>
                            <a:ext cx="314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26160"/>
                            <a:ext cx="314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584360"/>
                            <a:ext cx="314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42560"/>
                            <a:ext cx="314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00760"/>
                            <a:ext cx="314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2666520"/>
                            <a:ext cx="261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2819880"/>
                            <a:ext cx="563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าทิต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2819880"/>
                            <a:ext cx="563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ันท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2819880"/>
                            <a:ext cx="563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ังค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819880"/>
                            <a:ext cx="563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ุ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2819880"/>
                            <a:ext cx="655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ฤหัสบ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2819880"/>
                            <a:ext cx="563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ุก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819880"/>
                            <a:ext cx="563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สา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pt;margin-top:9.6pt;width:499.15pt;height:249.65pt" coordorigin="-708,192" coordsize="9983,49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;top:602;width:8735;height:42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708;top:192;width:1931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ำนวนรถยนต์ (คั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6;top:4392;width:59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8;top:995;width:49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8;top:1559;width:49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8;top:2123;width:49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8;top:2687;width:49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8;top:3251;width:49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8;top:3815;width:49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;top:4391;width:41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4633;width:88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าทิต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4633;width:88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ันท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4633;width:88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ังค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4633;width:88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ุ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4633;width:103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ฤหัสบ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4633;width:88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ุก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2;top:4633;width:88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สา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วันพุธมีรถยนต์เข้ามาล้างที่อู่แห่งนี้กี่ค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34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วันใดที่มีรถยนต์เข้ามาล้างที่อู่แห่งนี้มากที่สุด 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กี่ค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วันเสาร์  จำนวน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46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วันใดที่มีรถยนต์เข้ามาล้างที่อู่แห่งนี้น้อยที่สุด 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กี่ค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วันพฤหัสบดี  จำนวน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5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วันเสาร์และวันอาทิตย์มีรถยนต์เข้ามาล้างที่อู่แห่งนี้รวมกี่ค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83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ัปดาห์ มี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รถยนต์ที่เข้ามาล้างที่อู่แห่งนี้ เฉลี่ยวันละกี่ค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34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0</wp:posOffset>
                </wp:positionH>
                <wp:positionV relativeFrom="paragraph">
                  <wp:posOffset>-68580</wp:posOffset>
                </wp:positionV>
                <wp:extent cx="4446905" cy="473710"/>
                <wp:effectExtent l="635" t="635" r="0" b="1955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080" cy="473760"/>
                          <a:chOff x="0" y="0"/>
                          <a:chExt cx="4447080" cy="47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7080" cy="47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5520" y="5760"/>
                              <a:ext cx="4315320" cy="46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0800"/>
                                <a:ext cx="430992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60200" y="160200"/>
                                <a:ext cx="462240" cy="14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013280" y="165960"/>
                                <a:ext cx="462240" cy="14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159840" y="159840"/>
                              <a:ext cx="461520" cy="14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145040" y="165600"/>
                              <a:ext cx="461520" cy="14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520" y="45720"/>
                            <a:ext cx="4101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ค่ากระแสไฟฟ้าที่ครอบครัวหนึ่งใช้ในเดือนมกราคม-มิถุนายน พ.ศ. 25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-4.1pt;width:375.3pt;height:33.9pt" coordorigin="757,-82" coordsize="7506,678">
                <v:group id="shape_0" style="position:absolute;left:757;top:-82;width:7506;height:678">
                  <v:group id="shape_0" style="position:absolute;left:860;top:-82;width:7300;height:678">
                    <v:rect id="shape_0" fillcolor="#ffcccc" stroked="f" o:allowincell="f" style="position:absolute;left:1114;top:-82;width:6786;height:677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861;top:153;width:727;height:222;mso-wrap-style:none;v-text-anchor:middle;rotation:90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34;top:162;width:727;height:222;flip:x;mso-wrap-style:none;v-text-anchor:middle;rotation:90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ff7c80" stroked="f" o:allowincell="f" style="position:absolute;left:759;top:144;width:726;height:222;mso-wrap-style:none;v-text-anchor:middle;rotation:90" type="_x0000_t5">
                    <v:fill o:detectmouseclick="t" type="solid" color2="#00837f"/>
                    <v:stroke color="#3465a4" joinstyle="round" endcap="flat"/>
                    <w10:wrap type="none"/>
                  </v:shape>
                  <v:shape id="shape_0" fillcolor="#ff7c80" stroked="f" o:allowincell="f" style="position:absolute;left:7539;top:153;width:726;height:222;flip:x;mso-wrap-style:none;v-text-anchor:middle;rotation:90" type="_x0000_t5">
                    <v:fill o:detectmouseclick="t" type="solid" color2="#00837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84;top:-36;width:645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ค่ากระแสไฟฟ้าที่ครอบครัวหนึ่งใช้ในเดือนมกราคม-มิถุนายน พ.ศ. 25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6355</wp:posOffset>
                </wp:positionH>
                <wp:positionV relativeFrom="paragraph">
                  <wp:posOffset>206375</wp:posOffset>
                </wp:positionV>
                <wp:extent cx="5639435" cy="3170555"/>
                <wp:effectExtent l="0" t="0" r="0" b="889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3170520"/>
                          <a:chOff x="0" y="0"/>
                          <a:chExt cx="5639400" cy="317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08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ำนวนเงิน (บาท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2200" y="2674800"/>
                            <a:ext cx="457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ดื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517680"/>
                            <a:ext cx="3650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867240"/>
                            <a:ext cx="368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2666520"/>
                            <a:ext cx="261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2819880"/>
                            <a:ext cx="563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.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2819880"/>
                            <a:ext cx="563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.พ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080" y="2819880"/>
                            <a:ext cx="563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.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2819880"/>
                            <a:ext cx="655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.ย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2819880"/>
                            <a:ext cx="563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2819880"/>
                            <a:ext cx="563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ิ.ย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1400" y="213840"/>
                            <a:ext cx="4838760" cy="26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1233720"/>
                            <a:ext cx="3650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1583640"/>
                            <a:ext cx="368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950120"/>
                            <a:ext cx="3650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2300040"/>
                            <a:ext cx="368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16.25pt;width:444.05pt;height:249.65pt" coordorigin="73,325" coordsize="8881,4993">
                <v:shape id="shape_0" stroked="f" o:allowincell="f" style="position:absolute;left:73;top:325;width:1654;height:60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ำนวนเงิน (บาท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4537;width:719;height:4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ดื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1140;width:574;height:4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1691;width:579;height:4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524;width:410;height:4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4766;width:887;height:5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.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0;top:4766;width:887;height:5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.พ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8;top:4766;width:887;height:5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.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4766;width:1031;height:5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.ย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4766;width:887;height:5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8;top:4766;width:887;height:5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ิ.ย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662;width:7619;height:4223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3;top:2268;width:574;height:4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2819;width:579;height:4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3396;width:574;height:4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3947;width:579;height:4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เดือนใดจ่ายค่ากระแสไฟฟ้ามากที่สุด และเป็น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เงินกี่บา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ดือนเม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ษา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ยน จ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่า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ยค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่า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ระแสไฟฟ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้า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520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เดือนใดจ่ายค่ากระแสไฟฟ้าน้อยที่สุด และเป็น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เงินกี่บา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ดือนกุม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ภา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พันธ์ จ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่า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ยค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่า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ระแสไฟฟ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้า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410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ใดบ้างที่จ่ายค่ากระแสไฟฟ้าสูงกว่า </w:t>
      </w:r>
      <w:r>
        <w:rPr>
          <w:rFonts w:cs="Angsana New" w:ascii="Angsana New" w:hAnsi="Angsana New"/>
          <w:sz w:val="32"/>
          <w:szCs w:val="32"/>
        </w:rPr>
        <w:t xml:space="preserve">45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ดือนมก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รา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ม เดือนมี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นา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ม และเดือนเม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ษา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ย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ลอดเวล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ครอบครัวนี้ต้องจ่ายค่ากระแสไฟฟ้าทั้งหมดกี่บา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,730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ลอดเวล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ครอบครัวนี้จ่ายค่ากระแสไฟฟ้าโดยเฉลี่ยเดือนละกี่บา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455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50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6)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ครอบครัวนี้จ่ายค่ากระแสไฟฟ้าใกล้เคียงกับครอบครัวของนักเรียนหรือไม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กกว่า หรือ น้อยกว่า กี่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)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รอบครัวนี้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า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กว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่า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อยู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50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า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)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ครอบครัวนี้ควรลดค่ากระแสไฟฟ้าในเดือนใด และควรลดค่ากระแสไฟฟ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เหลือกี่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วรลดค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่า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ระแสไฟฟ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้า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นเดือนเม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ษา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ยนให้เหลือ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450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)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เรามีวิธีประหยัดค่ากระแสไฟฟ้าให้ครอบครัวของเราวิธีใดได้บ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50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)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ช้เครื่องใช้ไฟฟ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้าเ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ื่อจ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ป็นเท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่า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นั้น และไม่ควรเปิดทิ้งไว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PC-Dilleni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03265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character" w:styleId="Fontstyle01">
    <w:name w:val="fontstyle01"/>
    <w:basedOn w:val="Style14"/>
    <w:qFormat/>
    <w:rPr>
      <w:rFonts w:ascii="UPC-Dillenia-Bold;Times New Roman" w:hAnsi="UPC-Dillenia-Bold;Times New Roman" w:cs="UPC-Dillenia-Bold;Times New Roman"/>
      <w:b/>
      <w:bCs/>
      <w:i w:val="false"/>
      <w:iCs w:val="false"/>
      <w:color w:val="231F2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8:00Z</dcterms:created>
  <dc:creator>SUBJECT01</dc:creator>
  <dc:description/>
  <cp:keywords/>
  <dc:language>en-US</dc:language>
  <cp:lastModifiedBy>SUBJECT03</cp:lastModifiedBy>
  <cp:lastPrinted>2019-05-31T15:16:00Z</cp:lastPrinted>
  <dcterms:modified xsi:type="dcterms:W3CDTF">2019-05-31T08:16:00Z</dcterms:modified>
  <cp:revision>5</cp:revision>
  <dc:subject/>
  <dc:title/>
</cp:coreProperties>
</file>