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8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เศษส่วนกับเศษส่ว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3.2pt;width:36.3pt;height:39pt" coordorigin="504,264" coordsize="72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0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4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357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3.2pt;width:36.3pt;height:39pt" coordorigin="982,264" coordsize="726,780">
                <v:shape id="shape_0" stroked="f" o:allowincell="f" style="position:absolute;left:982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82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หาผล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935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8.45pt;width:36.3pt;height:39pt" coordorigin="1981,169" coordsize="726,780">
                <v:shape id="shape_0" stroked="f" o:allowincell="f" style="position:absolute;left:1981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7;top:576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81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2190</wp:posOffset>
                </wp:positionH>
                <wp:positionV relativeFrom="paragraph">
                  <wp:posOffset>107950</wp:posOffset>
                </wp:positionV>
                <wp:extent cx="46101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8.5pt;width:36.3pt;height:39pt" coordorigin="1594,170" coordsize="726,780">
                <v:shape id="shape_0" stroked="f" o:allowincell="f" style="position:absolute;left:1594;top:3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00;top:577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94;top:1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183515</wp:posOffset>
                </wp:positionV>
                <wp:extent cx="461010" cy="358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42720</wp:posOffset>
                </wp:positionH>
                <wp:positionV relativeFrom="paragraph">
                  <wp:posOffset>183515</wp:posOffset>
                </wp:positionV>
                <wp:extent cx="461010" cy="358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2740</wp:posOffset>
                </wp:positionH>
                <wp:positionV relativeFrom="paragraph">
                  <wp:posOffset>114935</wp:posOffset>
                </wp:positionV>
                <wp:extent cx="461010" cy="3581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 ×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9.05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 ×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95120</wp:posOffset>
                </wp:positionH>
                <wp:positionV relativeFrom="paragraph">
                  <wp:posOffset>244475</wp:posOffset>
                </wp:positionV>
                <wp:extent cx="461010" cy="3581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 ×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2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 ×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7670</wp:posOffset>
                </wp:positionH>
                <wp:positionV relativeFrom="paragraph">
                  <wp:posOffset>91440</wp:posOffset>
                </wp:positionV>
                <wp:extent cx="288925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7.2pt;width:22.7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5120</wp:posOffset>
                </wp:positionH>
                <wp:positionV relativeFrom="paragraph">
                  <wp:posOffset>114300</wp:posOffset>
                </wp:positionV>
                <wp:extent cx="46101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9pt;width:36.3pt;height:39pt" coordorigin="2512,180" coordsize="726,780">
                <v:shape id="shape_0" stroked="f" o:allowincell="f" style="position:absolute;left:2512;top:3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90;top:587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12;top:1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50340</wp:posOffset>
                </wp:positionH>
                <wp:positionV relativeFrom="paragraph">
                  <wp:posOffset>182880</wp:posOffset>
                </wp:positionV>
                <wp:extent cx="461010" cy="3581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8770</wp:posOffset>
                </wp:positionH>
                <wp:positionV relativeFrom="paragraph">
                  <wp:posOffset>114935</wp:posOffset>
                </wp:positionV>
                <wp:extent cx="727710" cy="495300"/>
                <wp:effectExtent l="0" t="0" r="0" b="266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495360"/>
                          <a:chOff x="0" y="0"/>
                          <a:chExt cx="7275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75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7275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 xml:space="preserve">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920" y="25848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9.05pt;width:57.3pt;height:39pt" coordorigin="2502,181" coordsize="1146,780">
                <v:shape id="shape_0" stroked="f" o:allowincell="f" style="position:absolute;left:2502;top:181;width:114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33CC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 xml:space="preserve">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397;width:114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33CC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 xml:space="preserve"> 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6;top:588;width:680;height:2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65580</wp:posOffset>
                </wp:positionH>
                <wp:positionV relativeFrom="paragraph">
                  <wp:posOffset>191135</wp:posOffset>
                </wp:positionV>
                <wp:extent cx="461010" cy="3581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5.05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3220</wp:posOffset>
                </wp:positionH>
                <wp:positionV relativeFrom="paragraph">
                  <wp:posOffset>115570</wp:posOffset>
                </wp:positionV>
                <wp:extent cx="461010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9.1pt;width:36.3pt;height:39pt" coordorigin="2572,182" coordsize="726,780">
                <v:shape id="shape_0" stroked="f" o:allowincell="f" style="position:absolute;left:2572;top:39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78;top:589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72;top:1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73200</wp:posOffset>
                </wp:positionH>
                <wp:positionV relativeFrom="paragraph">
                  <wp:posOffset>184150</wp:posOffset>
                </wp:positionV>
                <wp:extent cx="461010" cy="3581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160</wp:posOffset>
                </wp:positionH>
                <wp:positionV relativeFrom="paragraph">
                  <wp:posOffset>116205</wp:posOffset>
                </wp:positionV>
                <wp:extent cx="461010" cy="495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9.15pt;width:36.3pt;height:39pt" coordorigin="1016,183" coordsize="726,780">
                <v:shape id="shape_0" stroked="f" o:allowincell="f" style="position:absolute;left:1016;top:39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22;top:590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16;top:1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430</wp:posOffset>
                </wp:positionH>
                <wp:positionV relativeFrom="paragraph">
                  <wp:posOffset>192405</wp:posOffset>
                </wp:positionV>
                <wp:extent cx="461010" cy="3581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5.1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420</wp:posOffset>
                </wp:positionH>
                <wp:positionV relativeFrom="paragraph">
                  <wp:posOffset>168910</wp:posOffset>
                </wp:positionV>
                <wp:extent cx="461010" cy="495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13.3pt;width:36.3pt;height:39pt" coordorigin="492,266" coordsize="726,780">
                <v:shape id="shape_0" stroked="f" o:allowincell="f" style="position:absolute;left:492;top:4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8;top:673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2;top:2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2140</wp:posOffset>
                </wp:positionH>
                <wp:positionV relativeFrom="paragraph">
                  <wp:posOffset>168910</wp:posOffset>
                </wp:positionV>
                <wp:extent cx="461010" cy="495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3.3pt;width:36.3pt;height:39pt" coordorigin="964,266" coordsize="726,780">
                <v:shape id="shape_0" stroked="f" o:allowincell="f" style="position:absolute;left:964;top:4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0;top:67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64;top:2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24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83970</wp:posOffset>
                </wp:positionH>
                <wp:positionV relativeFrom="paragraph">
                  <wp:posOffset>109220</wp:posOffset>
                </wp:positionV>
                <wp:extent cx="461010" cy="495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8.6pt;width:36.3pt;height:39pt" coordorigin="2022,172" coordsize="726,780">
                <v:shape id="shape_0" stroked="f" o:allowincell="f" style="position:absolute;left:2022;top:3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28;top:579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22;top:1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461010" cy="495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6pt;width:36.3pt;height:39pt" coordorigin="1620,172" coordsize="726,780">
                <v:shape id="shape_0" stroked="f" o:allowincell="f" style="position:absolute;left:1620;top:3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6;top:579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20;top:1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4180</wp:posOffset>
                </wp:positionH>
                <wp:positionV relativeFrom="paragraph">
                  <wp:posOffset>368300</wp:posOffset>
                </wp:positionV>
                <wp:extent cx="288925" cy="1270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29pt;width:22.7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185420</wp:posOffset>
                </wp:positionV>
                <wp:extent cx="461010" cy="3581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59230</wp:posOffset>
                </wp:positionH>
                <wp:positionV relativeFrom="paragraph">
                  <wp:posOffset>185420</wp:posOffset>
                </wp:positionV>
                <wp:extent cx="461010" cy="3581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459740</wp:posOffset>
                </wp:positionV>
                <wp:extent cx="461010" cy="3581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6.2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82090</wp:posOffset>
                </wp:positionH>
                <wp:positionV relativeFrom="paragraph">
                  <wp:posOffset>749300</wp:posOffset>
                </wp:positionV>
                <wp:extent cx="461010" cy="3581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9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89710</wp:posOffset>
                </wp:positionH>
                <wp:positionV relativeFrom="paragraph">
                  <wp:posOffset>1023620</wp:posOffset>
                </wp:positionV>
                <wp:extent cx="461010" cy="3581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0.6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461010" cy="3581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 ×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9.2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 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11630</wp:posOffset>
                </wp:positionH>
                <wp:positionV relativeFrom="paragraph">
                  <wp:posOffset>246380</wp:posOffset>
                </wp:positionV>
                <wp:extent cx="461010" cy="3581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 ×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4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 ×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76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9090</wp:posOffset>
                </wp:positionH>
                <wp:positionV relativeFrom="paragraph">
                  <wp:posOffset>116205</wp:posOffset>
                </wp:positionV>
                <wp:extent cx="461010" cy="495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9.15pt;width:36.3pt;height:39pt" coordorigin="2534,183" coordsize="726,780">
                <v:shape id="shape_0" stroked="f" o:allowincell="f" style="position:absolute;left:2534;top:39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12;top:590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34;top:1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5280</wp:posOffset>
                </wp:positionH>
                <wp:positionV relativeFrom="paragraph">
                  <wp:posOffset>109855</wp:posOffset>
                </wp:positionV>
                <wp:extent cx="650240" cy="495300"/>
                <wp:effectExtent l="0" t="0" r="0" b="266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495360"/>
                          <a:chOff x="0" y="0"/>
                          <a:chExt cx="650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650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7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00" y="258480"/>
                            <a:ext cx="3862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8.65pt;width:51.2pt;height:39pt" coordorigin="2528,173" coordsize="1024,780">
                <v:shape id="shape_0" stroked="f" o:allowincell="f" style="position:absolute;left:2528;top:173;width:10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33CC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389;width:10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7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33CC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64;top:580;width:607;height:2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2740</wp:posOffset>
                </wp:positionH>
                <wp:positionV relativeFrom="paragraph">
                  <wp:posOffset>110490</wp:posOffset>
                </wp:positionV>
                <wp:extent cx="506730" cy="495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8.7pt;width:39.9pt;height:39pt" coordorigin="2524,174" coordsize="798,780">
                <v:shape id="shape_0" stroked="f" o:allowincell="f" style="position:absolute;left:2524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2;top:581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96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0870</wp:posOffset>
                </wp:positionH>
                <wp:positionV relativeFrom="paragraph">
                  <wp:posOffset>106680</wp:posOffset>
                </wp:positionV>
                <wp:extent cx="506730" cy="495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8.4pt;width:39.9pt;height:39pt" coordorigin="962,168" coordsize="798,780">
                <v:shape id="shape_0" stroked="f" o:allowincell="f" style="position:absolute;left:962;top:3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40;top:575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34;top: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480</wp:posOffset>
                </wp:positionH>
                <wp:positionV relativeFrom="paragraph">
                  <wp:posOffset>179070</wp:posOffset>
                </wp:positionV>
                <wp:extent cx="461010" cy="3581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1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100</wp:posOffset>
                </wp:positionH>
                <wp:positionV relativeFrom="paragraph">
                  <wp:posOffset>163195</wp:posOffset>
                </wp:positionV>
                <wp:extent cx="506730" cy="495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2.85pt;width:39.9pt;height:39pt" coordorigin="460,257" coordsize="798,780">
                <v:shape id="shape_0" stroked="f" o:allowincell="f" style="position:absolute;left:460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8;top:6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32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</wp:posOffset>
                </wp:positionH>
                <wp:positionV relativeFrom="paragraph">
                  <wp:posOffset>163195</wp:posOffset>
                </wp:positionV>
                <wp:extent cx="46101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12.85pt;width:36.3pt;height:39pt" coordorigin="918,257" coordsize="726,780">
                <v:shape id="shape_0" stroked="f" o:allowincell="f" style="position:absolute;left:918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4;top:66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8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9330</wp:posOffset>
                </wp:positionH>
                <wp:positionV relativeFrom="paragraph">
                  <wp:posOffset>102870</wp:posOffset>
                </wp:positionV>
                <wp:extent cx="50673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8.1pt;width:39.9pt;height:39pt" coordorigin="1558,162" coordsize="798,780">
                <v:shape id="shape_0" stroked="f" o:allowincell="f" style="position:absolute;left:1558;top:3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36;top:569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30;top:1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6350</wp:posOffset>
                </wp:positionH>
                <wp:positionV relativeFrom="paragraph">
                  <wp:posOffset>102870</wp:posOffset>
                </wp:positionV>
                <wp:extent cx="46101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8.1pt;width:36.3pt;height:39pt" coordorigin="2010,162" coordsize="726,780">
                <v:shape id="shape_0" stroked="f" o:allowincell="f" style="position:absolute;left:2010;top:3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6;top:569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10;top:1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240030</wp:posOffset>
                </wp:positionV>
                <wp:extent cx="567690" cy="3581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 ×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8.2pt;mso-wrap-distance-left:9.05pt;mso-wrap-distance-right:9.05pt;mso-wrap-distance-top:0pt;mso-wrap-distance-bottom:0pt;margin-top:18.9pt;mso-position-vertical-relative:text;margin-left:1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 ×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3990</wp:posOffset>
                </wp:positionH>
                <wp:positionV relativeFrom="paragraph">
                  <wp:posOffset>179070</wp:posOffset>
                </wp:positionV>
                <wp:extent cx="461010" cy="3581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1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51610</wp:posOffset>
                </wp:positionH>
                <wp:positionV relativeFrom="paragraph">
                  <wp:posOffset>453390</wp:posOffset>
                </wp:positionV>
                <wp:extent cx="461010" cy="3581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7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16710</wp:posOffset>
                </wp:positionH>
                <wp:positionV relativeFrom="paragraph">
                  <wp:posOffset>110490</wp:posOffset>
                </wp:positionV>
                <wp:extent cx="461010" cy="3581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 ×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7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 ×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6810</wp:posOffset>
                </wp:positionH>
                <wp:positionV relativeFrom="paragraph">
                  <wp:posOffset>163830</wp:posOffset>
                </wp:positionV>
                <wp:extent cx="461010" cy="3581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9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6560</wp:posOffset>
                </wp:positionH>
                <wp:positionV relativeFrom="paragraph">
                  <wp:posOffset>87630</wp:posOffset>
                </wp:positionV>
                <wp:extent cx="32448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6.9pt;width:25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2740</wp:posOffset>
                </wp:positionH>
                <wp:positionV relativeFrom="paragraph">
                  <wp:posOffset>108585</wp:posOffset>
                </wp:positionV>
                <wp:extent cx="46101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8.55pt;width:36.3pt;height:39pt" coordorigin="2524,171" coordsize="726,780">
                <v:shape id="shape_0" stroked="f" o:allowincell="f" style="position:absolute;left:2524;top:3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2;top:578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24;top:1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8770</wp:posOffset>
                </wp:positionH>
                <wp:positionV relativeFrom="paragraph">
                  <wp:posOffset>108585</wp:posOffset>
                </wp:positionV>
                <wp:extent cx="716280" cy="495300"/>
                <wp:effectExtent l="0" t="0" r="0" b="264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495360"/>
                          <a:chOff x="0" y="0"/>
                          <a:chExt cx="7164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6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4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 xml:space="preserve">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716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8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 xml:space="preserve">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400" y="258480"/>
                            <a:ext cx="4258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8.55pt;width:56.4pt;height:39pt" coordorigin="2502,171" coordsize="1128,780">
                <v:shape id="shape_0" stroked="f" o:allowincell="f" style="position:absolute;left:2502;top:171;width:112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4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33CC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 xml:space="preserve"> 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387;width:112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8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33CC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 xml:space="preserve"> 4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2;top:578;width:670;height:1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182245</wp:posOffset>
                </wp:positionV>
                <wp:extent cx="461010" cy="3581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35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3375</wp:posOffset>
                </wp:positionH>
                <wp:positionV relativeFrom="paragraph">
                  <wp:posOffset>109220</wp:posOffset>
                </wp:positionV>
                <wp:extent cx="461010" cy="495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8.6pt;width:36.3pt;height:39pt" coordorigin="2525,172" coordsize="726,780">
                <v:shape id="shape_0" stroked="f" o:allowincell="f" style="position:absolute;left:2525;top:3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31;top:579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25;top:1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54150</wp:posOffset>
                </wp:positionH>
                <wp:positionV relativeFrom="paragraph">
                  <wp:posOffset>170180</wp:posOffset>
                </wp:positionV>
                <wp:extent cx="461010" cy="35814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4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3570</wp:posOffset>
                </wp:positionH>
                <wp:positionV relativeFrom="paragraph">
                  <wp:posOffset>109855</wp:posOffset>
                </wp:positionV>
                <wp:extent cx="461010" cy="495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8.65pt;width:36.3pt;height:39pt" coordorigin="982,173" coordsize="726,780">
                <v:shape id="shape_0" stroked="f" o:allowincell="f" style="position:absolute;left:982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580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82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080</wp:posOffset>
                </wp:positionH>
                <wp:positionV relativeFrom="paragraph">
                  <wp:posOffset>186055</wp:posOffset>
                </wp:positionV>
                <wp:extent cx="461010" cy="3581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860</wp:posOffset>
                </wp:positionH>
                <wp:positionV relativeFrom="paragraph">
                  <wp:posOffset>-123825</wp:posOffset>
                </wp:positionV>
                <wp:extent cx="506730" cy="495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-9.75pt;width:39.9pt;height:39pt" coordorigin="436,-195" coordsize="798,780">
                <v:shape id="shape_0" stroked="f" o:allowincell="f" style="position:absolute;left:436;top:2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4;top:21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8;top:-1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610</wp:posOffset>
                </wp:positionH>
                <wp:positionV relativeFrom="paragraph">
                  <wp:posOffset>-123825</wp:posOffset>
                </wp:positionV>
                <wp:extent cx="461010" cy="495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-9.75pt;width:36.3pt;height:39pt" coordorigin="886,-195" coordsize="726,780">
                <v:shape id="shape_0" stroked="f" o:allowincell="f" style="position:absolute;left:886;top:2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64;top:212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886;top:-1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3300</wp:posOffset>
                </wp:positionH>
                <wp:positionV relativeFrom="paragraph">
                  <wp:posOffset>109855</wp:posOffset>
                </wp:positionV>
                <wp:extent cx="50673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8.65pt;width:39.9pt;height:39pt" coordorigin="1580,173" coordsize="798,780">
                <v:shape id="shape_0" stroked="f" o:allowincell="f" style="position:absolute;left:1580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58;top:580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52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0790</wp:posOffset>
                </wp:positionH>
                <wp:positionV relativeFrom="paragraph">
                  <wp:posOffset>109855</wp:posOffset>
                </wp:positionV>
                <wp:extent cx="46101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8.65pt;width:36.3pt;height:39pt" coordorigin="1954,173" coordsize="726,780">
                <v:shape id="shape_0" stroked="f" o:allowincell="f" style="position:absolute;left:1954;top:3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2;top:580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54;top:1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77340</wp:posOffset>
                </wp:positionH>
                <wp:positionV relativeFrom="paragraph">
                  <wp:posOffset>247015</wp:posOffset>
                </wp:positionV>
                <wp:extent cx="680720" cy="35814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1 ×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8.2pt;mso-wrap-distance-left:9.05pt;mso-wrap-distance-right:9.05pt;mso-wrap-distance-top:0pt;mso-wrap-distance-bottom:0pt;margin-top:19.4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1 ×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59230</wp:posOffset>
                </wp:positionH>
                <wp:positionV relativeFrom="paragraph">
                  <wp:posOffset>178435</wp:posOffset>
                </wp:positionV>
                <wp:extent cx="461010" cy="3581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0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452755</wp:posOffset>
                </wp:positionV>
                <wp:extent cx="461010" cy="35814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6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1930</wp:posOffset>
                </wp:positionH>
                <wp:positionV relativeFrom="paragraph">
                  <wp:posOffset>737235</wp:posOffset>
                </wp:positionV>
                <wp:extent cx="461010" cy="35814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8.0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17980</wp:posOffset>
                </wp:positionH>
                <wp:positionV relativeFrom="paragraph">
                  <wp:posOffset>104775</wp:posOffset>
                </wp:positionV>
                <wp:extent cx="566420" cy="35814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 ×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8.2pt;mso-wrap-distance-left:9.05pt;mso-wrap-distance-right:9.05pt;mso-wrap-distance-top:0pt;mso-wrap-distance-bottom:0pt;margin-top:8.25pt;mso-position-vertical-relative:text;margin-left:1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 ×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2050</wp:posOffset>
                </wp:positionH>
                <wp:positionV relativeFrom="paragraph">
                  <wp:posOffset>163195</wp:posOffset>
                </wp:positionV>
                <wp:extent cx="461010" cy="35814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8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4180</wp:posOffset>
                </wp:positionH>
                <wp:positionV relativeFrom="paragraph">
                  <wp:posOffset>86995</wp:posOffset>
                </wp:positionV>
                <wp:extent cx="360680" cy="1270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6.85pt;width:28.4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7500</wp:posOffset>
                </wp:positionH>
                <wp:positionV relativeFrom="paragraph">
                  <wp:posOffset>121920</wp:posOffset>
                </wp:positionV>
                <wp:extent cx="499110" cy="487680"/>
                <wp:effectExtent l="0" t="0" r="0" b="266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87800"/>
                          <a:chOff x="0" y="0"/>
                          <a:chExt cx="49896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12960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760" y="2584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9.6pt;width:39.3pt;height:38.4pt" coordorigin="2500,192" coordsize="786,768">
                <v:shape id="shape_0" stroked="f" o:allowincell="f" style="position:absolute;left:2500;top:3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65;top:599;width:284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60;top:1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120</wp:posOffset>
                </wp:positionH>
                <wp:positionV relativeFrom="paragraph">
                  <wp:posOffset>114935</wp:posOffset>
                </wp:positionV>
                <wp:extent cx="793115" cy="495300"/>
                <wp:effectExtent l="0" t="0" r="0" b="26416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495360"/>
                          <a:chOff x="0" y="0"/>
                          <a:chExt cx="793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3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4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793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27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 xml:space="preserve">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840" y="258480"/>
                            <a:ext cx="4712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9.05pt;width:62.45pt;height:39pt" coordorigin="2512,181" coordsize="1249,780">
                <v:shape id="shape_0" stroked="f" o:allowincell="f" style="position:absolute;left:2512;top:181;width:124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4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33CC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 xml:space="preserve">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397;width:124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27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33CC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 xml:space="preserve">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79;top:588;width:741;height:2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5120</wp:posOffset>
                </wp:positionH>
                <wp:positionV relativeFrom="paragraph">
                  <wp:posOffset>114935</wp:posOffset>
                </wp:positionV>
                <wp:extent cx="50673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9.05pt;width:39.9pt;height:39pt" coordorigin="2512,181" coordsize="798,780">
                <v:shape id="shape_0" stroked="f" o:allowincell="f" style="position:absolute;left:2512;top:3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90;top:588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84;top:1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71930</wp:posOffset>
                </wp:positionH>
                <wp:positionV relativeFrom="paragraph">
                  <wp:posOffset>186055</wp:posOffset>
                </wp:positionV>
                <wp:extent cx="461010" cy="35814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71930</wp:posOffset>
                </wp:positionH>
                <wp:positionV relativeFrom="paragraph">
                  <wp:posOffset>186055</wp:posOffset>
                </wp:positionV>
                <wp:extent cx="461010" cy="35814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</wp:posOffset>
                </wp:positionH>
                <wp:positionV relativeFrom="paragraph">
                  <wp:posOffset>118110</wp:posOffset>
                </wp:positionV>
                <wp:extent cx="506730" cy="4953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6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9.3pt;width:39.9pt;height:39pt" coordorigin="972,186" coordsize="798,780">
                <v:shape id="shape_0" stroked="f" o:allowincell="f" style="position:absolute;left:972;top:40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0;top:593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44;top:1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</wp:posOffset>
                </wp:positionH>
                <wp:positionV relativeFrom="paragraph">
                  <wp:posOffset>186690</wp:posOffset>
                </wp:positionV>
                <wp:extent cx="461010" cy="35814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7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7850</wp:posOffset>
                </wp:positionH>
                <wp:positionV relativeFrom="paragraph">
                  <wp:posOffset>187325</wp:posOffset>
                </wp:positionV>
                <wp:extent cx="461010" cy="495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4.75pt;width:36.3pt;height:39pt" coordorigin="910,295" coordsize="726,780">
                <v:shape id="shape_0" stroked="f" o:allowincell="f" style="position:absolute;left:910;top:51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70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0;top:2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240</wp:posOffset>
                </wp:positionH>
                <wp:positionV relativeFrom="paragraph">
                  <wp:posOffset>187325</wp:posOffset>
                </wp:positionV>
                <wp:extent cx="50673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4.75pt;width:39.9pt;height:39pt" coordorigin="424,295" coordsize="798,780">
                <v:shape id="shape_0" stroked="f" o:allowincell="f" style="position:absolute;left:424;top:51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2;top:70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96;top:2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center" w:pos="453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0790</wp:posOffset>
                </wp:positionH>
                <wp:positionV relativeFrom="paragraph">
                  <wp:posOffset>109220</wp:posOffset>
                </wp:positionV>
                <wp:extent cx="461010" cy="495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8.6pt;width:36.3pt;height:39pt" coordorigin="1954,172" coordsize="726,780">
                <v:shape id="shape_0" stroked="f" o:allowincell="f" style="position:absolute;left:1954;top:3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32;top:579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54;top:1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5680</wp:posOffset>
                </wp:positionH>
                <wp:positionV relativeFrom="paragraph">
                  <wp:posOffset>109220</wp:posOffset>
                </wp:positionV>
                <wp:extent cx="50673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8.6pt;width:39.9pt;height:39pt" coordorigin="1568,172" coordsize="798,780">
                <v:shape id="shape_0" stroked="f" o:allowincell="f" style="position:absolute;left:1568;top:3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46;top:579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40;top:1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5.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182880</wp:posOffset>
                </wp:positionV>
                <wp:extent cx="461010" cy="35814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51610</wp:posOffset>
                </wp:positionH>
                <wp:positionV relativeFrom="paragraph">
                  <wp:posOffset>457200</wp:posOffset>
                </wp:positionV>
                <wp:extent cx="461010" cy="35814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6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56690</wp:posOffset>
                </wp:positionH>
                <wp:positionV relativeFrom="paragraph">
                  <wp:posOffset>741680</wp:posOffset>
                </wp:positionV>
                <wp:extent cx="461010" cy="35814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8.4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72260</wp:posOffset>
                </wp:positionH>
                <wp:positionV relativeFrom="paragraph">
                  <wp:posOffset>248920</wp:posOffset>
                </wp:positionV>
                <wp:extent cx="749300" cy="35814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 ×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8.2pt;mso-wrap-distance-left:9.05pt;mso-wrap-distance-right:9.05pt;mso-wrap-distance-top:0pt;mso-wrap-distance-bottom:0pt;margin-top:19.6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 ×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10360</wp:posOffset>
                </wp:positionH>
                <wp:positionV relativeFrom="paragraph">
                  <wp:posOffset>109220</wp:posOffset>
                </wp:positionV>
                <wp:extent cx="566420" cy="35814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 ×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8.2pt;mso-wrap-distance-left:9.05pt;mso-wrap-distance-right:9.05pt;mso-wrap-distance-top:0pt;mso-wrap-distance-bottom:0pt;margin-top:8.6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 ×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6810</wp:posOffset>
                </wp:positionH>
                <wp:positionV relativeFrom="paragraph">
                  <wp:posOffset>167640</wp:posOffset>
                </wp:positionV>
                <wp:extent cx="461010" cy="35814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2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79880</wp:posOffset>
                </wp:positionH>
                <wp:positionV relativeFrom="paragraph">
                  <wp:posOffset>124460</wp:posOffset>
                </wp:positionV>
                <wp:extent cx="468630" cy="487680"/>
                <wp:effectExtent l="0" t="0" r="0" b="2667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87800"/>
                          <a:chOff x="0" y="0"/>
                          <a:chExt cx="4687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12960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320" y="2584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9.8pt;width:36.9pt;height:38.4pt" coordorigin="2488,196" coordsize="738,768">
                <v:shape id="shape_0" stroked="f" o:allowincell="f" style="position:absolute;left:2500;top:40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65;top:603;width:284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88;top:1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3700</wp:posOffset>
                </wp:positionH>
                <wp:positionV relativeFrom="paragraph">
                  <wp:posOffset>91440</wp:posOffset>
                </wp:positionV>
                <wp:extent cx="396875" cy="127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7.2pt;width:31.2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7500</wp:posOffset>
                </wp:positionH>
                <wp:positionV relativeFrom="paragraph">
                  <wp:posOffset>117475</wp:posOffset>
                </wp:positionV>
                <wp:extent cx="793115" cy="495300"/>
                <wp:effectExtent l="0" t="0" r="0" b="2667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495360"/>
                          <a:chOff x="0" y="0"/>
                          <a:chExt cx="793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3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18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 xml:space="preserve">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793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27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FF33CC"/>
                                  <w:lang w:val="en-US" w:bidi="th-TH"/>
                                </w:rPr>
                                <w:t>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  <w:t xml:space="preserve">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840" y="258480"/>
                            <a:ext cx="4708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9.25pt;width:62.45pt;height:39pt" coordorigin="2500,185" coordsize="1249,780">
                <v:shape id="shape_0" stroked="f" o:allowincell="f" style="position:absolute;left:2500;top:185;width:124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18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33CC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 xml:space="preserve"> 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401;width:124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27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FF33CC"/>
                            <w:lang w:val="en-US" w:bidi="th-TH"/>
                          </w:rPr>
                          <w:t>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  <w:t xml:space="preserve"> 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67;top:592;width:741;height:2" type="_x0000_t32">
                  <v:stroke color="#ff33cc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5120</wp:posOffset>
                </wp:positionH>
                <wp:positionV relativeFrom="paragraph">
                  <wp:posOffset>110490</wp:posOffset>
                </wp:positionV>
                <wp:extent cx="461010" cy="4953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8.7pt;width:36.3pt;height:39pt" coordorigin="2512,174" coordsize="726,780">
                <v:shape id="shape_0" stroked="f" o:allowincell="f" style="position:absolute;left:2512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18;top:581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12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59230</wp:posOffset>
                </wp:positionH>
                <wp:positionV relativeFrom="paragraph">
                  <wp:posOffset>179070</wp:posOffset>
                </wp:positionV>
                <wp:extent cx="461010" cy="35814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1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0240</wp:posOffset>
                </wp:positionH>
                <wp:positionV relativeFrom="paragraph">
                  <wp:posOffset>111125</wp:posOffset>
                </wp:positionV>
                <wp:extent cx="461010" cy="495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8.75pt;width:36.3pt;height:39pt" coordorigin="1024,175" coordsize="726,780">
                <v:shape id="shape_0" stroked="f" o:allowincell="f" style="position:absolute;left:1024;top:3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0;top:582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24;top:1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080</wp:posOffset>
                </wp:positionH>
                <wp:positionV relativeFrom="paragraph">
                  <wp:posOffset>164465</wp:posOffset>
                </wp:positionV>
                <wp:extent cx="461010" cy="35814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9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9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1:00Z</dcterms:created>
  <dc:creator>SUBJECT01</dc:creator>
  <dc:description/>
  <cp:keywords/>
  <dc:language>en-US</dc:language>
  <cp:lastModifiedBy>SUBJECT04</cp:lastModifiedBy>
  <cp:lastPrinted>2019-05-27T14:36:00Z</cp:lastPrinted>
  <dcterms:modified xsi:type="dcterms:W3CDTF">2019-05-27T07:36:00Z</dcterms:modified>
  <cp:revision>7</cp:revision>
  <dc:subject/>
  <dc:title/>
</cp:coreProperties>
</file>