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6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รจำนวนคล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3.2pt;width:36.3pt;height:39pt" coordorigin="624,264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0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977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3.2pt;width:36.3pt;height:39pt" coordorigin="1102,264" coordsize="726,780">
                <v:shape id="shape_0" stroked="f" o:allowincell="f" style="position:absolute;left:110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8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0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หาผล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409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8.45pt;width:36.3pt;height:39pt" coordorigin="1534,169" coordsize="726,780">
                <v:shape id="shape_0" stroked="f" o:allowincell="f" style="position:absolute;left:1534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0;top:57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34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682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8.45pt;width:36.3pt;height:39pt" coordorigin="1932,169" coordsize="726,780">
                <v:shape id="shape_0" stroked="f" o:allowincell="f" style="position:absolute;left:1932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8;top:57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32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3370</wp:posOffset>
                </wp:positionH>
                <wp:positionV relativeFrom="paragraph">
                  <wp:posOffset>107315</wp:posOffset>
                </wp:positionV>
                <wp:extent cx="49911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8.45pt;width:39.3pt;height:39pt" coordorigin="2462,169" coordsize="786,780">
                <v:shape id="shape_0" stroked="f" o:allowincell="f" style="position:absolute;left:2522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8;top:57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62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897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8.45pt;width:36.3pt;height:39pt" coordorigin="3022,169" coordsize="726,780">
                <v:shape id="shape_0" stroked="f" o:allowincell="f" style="position:absolute;left:3022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8;top:57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22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2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191135</wp:posOffset>
                </wp:positionV>
                <wp:extent cx="461010" cy="3581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0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191135</wp:posOffset>
                </wp:positionV>
                <wp:extent cx="461010" cy="358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0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140</wp:posOffset>
                </wp:positionH>
                <wp:positionV relativeFrom="paragraph">
                  <wp:posOffset>168275</wp:posOffset>
                </wp:positionV>
                <wp:extent cx="461010" cy="358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2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2260</wp:posOffset>
                </wp:positionH>
                <wp:positionV relativeFrom="paragraph">
                  <wp:posOffset>114300</wp:posOffset>
                </wp:positionV>
                <wp:extent cx="499110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9pt;width:39.3pt;height:39pt" coordorigin="2476,180" coordsize="786,780">
                <v:shape id="shape_0" stroked="f" o:allowincell="f" style="position:absolute;left:2536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2;top:587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76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0870</wp:posOffset>
                </wp:positionH>
                <wp:positionV relativeFrom="paragraph">
                  <wp:posOffset>114300</wp:posOffset>
                </wp:positionV>
                <wp:extent cx="461010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9pt;width:36.3pt;height:39pt" coordorigin="2962,180" coordsize="726,780">
                <v:shape id="shape_0" stroked="f" o:allowincell="f" style="position:absolute;left:2962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8;top:587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62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4180</wp:posOffset>
                </wp:positionH>
                <wp:positionV relativeFrom="paragraph">
                  <wp:posOffset>266700</wp:posOffset>
                </wp:positionV>
                <wp:extent cx="92075" cy="92075"/>
                <wp:effectExtent l="127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21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5800</wp:posOffset>
                </wp:positionH>
                <wp:positionV relativeFrom="paragraph">
                  <wp:posOffset>266700</wp:posOffset>
                </wp:positionV>
                <wp:extent cx="92075" cy="92075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21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182880</wp:posOffset>
                </wp:positionV>
                <wp:extent cx="461010" cy="3581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38630</wp:posOffset>
                </wp:positionH>
                <wp:positionV relativeFrom="paragraph">
                  <wp:posOffset>182880</wp:posOffset>
                </wp:positionV>
                <wp:extent cx="461010" cy="3581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7230</wp:posOffset>
                </wp:positionH>
                <wp:positionV relativeFrom="paragraph">
                  <wp:posOffset>106680</wp:posOffset>
                </wp:positionV>
                <wp:extent cx="461010" cy="3581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4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1040</wp:posOffset>
                </wp:positionH>
                <wp:positionV relativeFrom="paragraph">
                  <wp:posOffset>251460</wp:posOffset>
                </wp:positionV>
                <wp:extent cx="461010" cy="3581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8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2890</wp:posOffset>
                </wp:positionH>
                <wp:positionV relativeFrom="paragraph">
                  <wp:posOffset>266700</wp:posOffset>
                </wp:positionV>
                <wp:extent cx="461010" cy="3581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1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5270</wp:posOffset>
                </wp:positionH>
                <wp:positionV relativeFrom="paragraph">
                  <wp:posOffset>106680</wp:posOffset>
                </wp:positionV>
                <wp:extent cx="461010" cy="3581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4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798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8.45pt;width:36.3pt;height:39pt" coordorigin="2548,169" coordsize="726,780">
                <v:shape id="shape_0" stroked="f" o:allowincell="f" style="position:absolute;left:2548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4;top:57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48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6560</wp:posOffset>
                </wp:positionH>
                <wp:positionV relativeFrom="paragraph">
                  <wp:posOffset>99695</wp:posOffset>
                </wp:positionV>
                <wp:extent cx="92075" cy="92075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7.85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3420</wp:posOffset>
                </wp:positionH>
                <wp:positionV relativeFrom="paragraph">
                  <wp:posOffset>99695</wp:posOffset>
                </wp:positionV>
                <wp:extent cx="92075" cy="92075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7.85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907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161290</wp:posOffset>
                </wp:positionV>
                <wp:extent cx="461010" cy="358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7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7980</wp:posOffset>
                </wp:positionH>
                <wp:positionV relativeFrom="paragraph">
                  <wp:posOffset>161290</wp:posOffset>
                </wp:positionV>
                <wp:extent cx="461010" cy="358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7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430</wp:posOffset>
                </wp:positionH>
                <wp:positionV relativeFrom="paragraph">
                  <wp:posOffset>169545</wp:posOffset>
                </wp:positionV>
                <wp:extent cx="461010" cy="3581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3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3730</wp:posOffset>
                </wp:positionH>
                <wp:positionV relativeFrom="paragraph">
                  <wp:posOffset>184785</wp:posOffset>
                </wp:positionV>
                <wp:extent cx="461010" cy="3581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5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174625</wp:posOffset>
                </wp:positionV>
                <wp:extent cx="461010" cy="495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3.75pt;width:36.3pt;height:39pt" coordorigin="616,275" coordsize="726,780">
                <v:shape id="shape_0" stroked="f" o:allowincell="f" style="position:absolute;left:616;top:4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2;top:68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16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840</wp:posOffset>
                </wp:positionH>
                <wp:positionV relativeFrom="paragraph">
                  <wp:posOffset>174625</wp:posOffset>
                </wp:positionV>
                <wp:extent cx="461010" cy="495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3.75pt;width:36.3pt;height:39pt" coordorigin="1184,275" coordsize="726,780">
                <v:shape id="shape_0" stroked="f" o:allowincell="f" style="position:absolute;left:1184;top:4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90;top:68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84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8850</wp:posOffset>
                </wp:positionH>
                <wp:positionV relativeFrom="paragraph">
                  <wp:posOffset>102235</wp:posOffset>
                </wp:positionV>
                <wp:extent cx="461010" cy="495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8.05pt;width:36.3pt;height:39pt" coordorigin="1510,161" coordsize="726,780">
                <v:shape id="shape_0" stroked="f" o:allowincell="f" style="position:absolute;left:1510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6;top:568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10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5240</wp:posOffset>
                </wp:positionH>
                <wp:positionV relativeFrom="paragraph">
                  <wp:posOffset>102235</wp:posOffset>
                </wp:positionV>
                <wp:extent cx="461010" cy="495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8.05pt;width:36.3pt;height:39pt" coordorigin="2024,161" coordsize="726,780">
                <v:shape id="shape_0" stroked="f" o:allowincell="f" style="position:absolute;left:2024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0;top:568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24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8610</wp:posOffset>
                </wp:positionH>
                <wp:positionV relativeFrom="paragraph">
                  <wp:posOffset>109855</wp:posOffset>
                </wp:positionV>
                <wp:extent cx="499110" cy="495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8.65pt;width:39.3pt;height:39pt" coordorigin="2486,173" coordsize="786,780">
                <v:shape id="shape_0" stroked="f" o:allowincell="f" style="position:absolute;left:2546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2;top:580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86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0230</wp:posOffset>
                </wp:positionH>
                <wp:positionV relativeFrom="paragraph">
                  <wp:posOffset>102235</wp:posOffset>
                </wp:positionV>
                <wp:extent cx="499110" cy="495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8.05pt;width:39.3pt;height:39pt" coordorigin="2898,161" coordsize="786,780">
                <v:shape id="shape_0" stroked="f" o:allowincell="f" style="position:absolute;left:2958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4;top:56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98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5161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50340</wp:posOffset>
                </wp:positionH>
                <wp:positionV relativeFrom="paragraph">
                  <wp:posOffset>734695</wp:posOffset>
                </wp:positionV>
                <wp:extent cx="461010" cy="3581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7.8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696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990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</wp:posOffset>
                </wp:positionH>
                <wp:positionV relativeFrom="paragraph">
                  <wp:posOffset>1283335</wp:posOffset>
                </wp:positionV>
                <wp:extent cx="461010" cy="3581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1.0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7410</wp:posOffset>
                </wp:positionH>
                <wp:positionV relativeFrom="paragraph">
                  <wp:posOffset>170815</wp:posOffset>
                </wp:positionV>
                <wp:extent cx="461010" cy="3581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4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00</wp:posOffset>
                </wp:positionH>
                <wp:positionV relativeFrom="paragraph">
                  <wp:posOffset>1298575</wp:posOffset>
                </wp:positionV>
                <wp:extent cx="461010" cy="3581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2.2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634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3530</wp:posOffset>
                </wp:positionH>
                <wp:positionV relativeFrom="paragraph">
                  <wp:posOffset>109855</wp:posOffset>
                </wp:positionV>
                <wp:extent cx="4991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8.65pt;width:39.3pt;height:39pt" coordorigin="2478,173" coordsize="786,780">
                <v:shape id="shape_0" stroked="f" o:allowincell="f" style="position:absolute;left:2538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4;top:580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78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2770</wp:posOffset>
                </wp:positionH>
                <wp:positionV relativeFrom="paragraph">
                  <wp:posOffset>106680</wp:posOffset>
                </wp:positionV>
                <wp:extent cx="50673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8.4pt;width:39.9pt;height:39pt" coordorigin="2902,168" coordsize="798,780">
                <v:shape id="shape_0" stroked="f" o:allowincell="f" style="position:absolute;left:2902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0;top:57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74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9260</wp:posOffset>
                </wp:positionH>
                <wp:positionV relativeFrom="paragraph">
                  <wp:posOffset>254635</wp:posOffset>
                </wp:positionV>
                <wp:extent cx="92075" cy="92075"/>
                <wp:effectExtent l="1270" t="127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20.05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2730</wp:posOffset>
                </wp:positionH>
                <wp:positionV relativeFrom="paragraph">
                  <wp:posOffset>99060</wp:posOffset>
                </wp:positionV>
                <wp:extent cx="461010" cy="3581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7.8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3900</wp:posOffset>
                </wp:positionH>
                <wp:positionV relativeFrom="paragraph">
                  <wp:posOffset>254635</wp:posOffset>
                </wp:positionV>
                <wp:extent cx="461010" cy="3581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0.0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7500</wp:posOffset>
                </wp:positionH>
                <wp:positionV relativeFrom="paragraph">
                  <wp:posOffset>110490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8.7pt;width:36.3pt;height:39pt" coordorigin="2500,174" coordsize="726,780">
                <v:shape id="shape_0" stroked="f" o:allowincell="f" style="position:absolute;left:2500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78;top:581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00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2310</wp:posOffset>
                </wp:positionH>
                <wp:positionV relativeFrom="paragraph">
                  <wp:posOffset>95250</wp:posOffset>
                </wp:positionV>
                <wp:extent cx="92075" cy="92075"/>
                <wp:effectExtent l="1270" t="127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" cy="9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7.5pt;width:7.15pt;height:7.2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4020</wp:posOffset>
                </wp:positionH>
                <wp:positionV relativeFrom="paragraph">
                  <wp:posOffset>110490</wp:posOffset>
                </wp:positionV>
                <wp:extent cx="50673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8.7pt;width:39.9pt;height:39pt" coordorigin="2652,174" coordsize="798,780">
                <v:shape id="shape_0" stroked="f" o:allowincell="f" style="position:absolute;left:2652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0;top:581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24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59230</wp:posOffset>
                </wp:positionH>
                <wp:positionV relativeFrom="paragraph">
                  <wp:posOffset>171450</wp:posOffset>
                </wp:positionV>
                <wp:extent cx="461010" cy="3581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0</wp:posOffset>
                </wp:positionH>
                <wp:positionV relativeFrom="paragraph">
                  <wp:posOffset>171450</wp:posOffset>
                </wp:positionV>
                <wp:extent cx="461010" cy="3581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0880</wp:posOffset>
                </wp:positionH>
                <wp:positionV relativeFrom="paragraph">
                  <wp:posOffset>111125</wp:posOffset>
                </wp:positionV>
                <wp:extent cx="50673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8.75pt;width:39.9pt;height:39pt" coordorigin="1088,175" coordsize="798,780">
                <v:shape id="shape_0" stroked="f" o:allowincell="f" style="position:absolute;left:1088;top:3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6;top:582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60;top:1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624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2.6pt;width:36.3pt;height:39pt" coordorigin="624,252" coordsize="726,780">
                <v:shape id="shape_0" stroked="f" o:allowincell="f" style="position:absolute;left:624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0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4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946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2.6pt;width:36.3pt;height:39pt" coordorigin="1196,252" coordsize="726,780">
                <v:shape id="shape_0" stroked="f" o:allowincell="f" style="position:absolute;left:1196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2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96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8850</wp:posOffset>
                </wp:positionH>
                <wp:positionV relativeFrom="paragraph">
                  <wp:posOffset>102235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8.05pt;width:36.3pt;height:39pt" coordorigin="1510,161" coordsize="726,780">
                <v:shape id="shape_0" stroked="f" o:allowincell="f" style="position:absolute;left:1510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6;top:568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10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4130</wp:posOffset>
                </wp:positionH>
                <wp:positionV relativeFrom="paragraph">
                  <wp:posOffset>102235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8.05pt;width:36.3pt;height:39pt" coordorigin="2038,161" coordsize="726,780">
                <v:shape id="shape_0" stroked="f" o:allowincell="f" style="position:absolute;left:2038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44;top:56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38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0990</wp:posOffset>
                </wp:positionH>
                <wp:positionV relativeFrom="paragraph">
                  <wp:posOffset>102235</wp:posOffset>
                </wp:positionV>
                <wp:extent cx="4991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8.05pt;width:39.3pt;height:39pt" coordorigin="2474,161" coordsize="786,780">
                <v:shape id="shape_0" stroked="f" o:allowincell="f" style="position:absolute;left:2534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0;top:56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74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0390</wp:posOffset>
                </wp:positionH>
                <wp:positionV relativeFrom="paragraph">
                  <wp:posOffset>102235</wp:posOffset>
                </wp:positionV>
                <wp:extent cx="4991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8.05pt;width:39.3pt;height:39pt" coordorigin="2914,161" coordsize="786,780">
                <v:shape id="shape_0" stroked="f" o:allowincell="f" style="position:absolute;left:2974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0;top:56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14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4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50340</wp:posOffset>
                </wp:positionH>
                <wp:positionV relativeFrom="paragraph">
                  <wp:posOffset>734695</wp:posOffset>
                </wp:positionV>
                <wp:extent cx="461010" cy="35814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7.8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7696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3990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3990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</wp:posOffset>
                </wp:positionH>
                <wp:positionV relativeFrom="paragraph">
                  <wp:posOffset>1283335</wp:posOffset>
                </wp:positionV>
                <wp:extent cx="461010" cy="35814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1.0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7410</wp:posOffset>
                </wp:positionH>
                <wp:positionV relativeFrom="paragraph">
                  <wp:posOffset>170815</wp:posOffset>
                </wp:positionV>
                <wp:extent cx="461010" cy="35814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4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000</wp:posOffset>
                </wp:positionH>
                <wp:positionV relativeFrom="paragraph">
                  <wp:posOffset>1298575</wp:posOffset>
                </wp:positionV>
                <wp:extent cx="461010" cy="35814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2.2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634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3530</wp:posOffset>
                </wp:positionH>
                <wp:positionV relativeFrom="paragraph">
                  <wp:posOffset>109855</wp:posOffset>
                </wp:positionV>
                <wp:extent cx="4991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8.65pt;width:39.3pt;height:39pt" coordorigin="2478,173" coordsize="786,780">
                <v:shape id="shape_0" stroked="f" o:allowincell="f" style="position:absolute;left:2538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4;top:580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78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2770</wp:posOffset>
                </wp:positionH>
                <wp:positionV relativeFrom="paragraph">
                  <wp:posOffset>106680</wp:posOffset>
                </wp:positionV>
                <wp:extent cx="50673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8.4pt;width:39.9pt;height:39pt" coordorigin="2902,168" coordsize="798,780">
                <v:shape id="shape_0" stroked="f" o:allowincell="f" style="position:absolute;left:2902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0;top:57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74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9260</wp:posOffset>
                </wp:positionH>
                <wp:positionV relativeFrom="paragraph">
                  <wp:posOffset>254635</wp:posOffset>
                </wp:positionV>
                <wp:extent cx="92075" cy="92075"/>
                <wp:effectExtent l="1270" t="127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20.05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3580</wp:posOffset>
                </wp:positionH>
                <wp:positionV relativeFrom="paragraph">
                  <wp:posOffset>254635</wp:posOffset>
                </wp:positionV>
                <wp:extent cx="92075" cy="92075"/>
                <wp:effectExtent l="1270" t="127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20.05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3900</wp:posOffset>
                </wp:positionH>
                <wp:positionV relativeFrom="paragraph">
                  <wp:posOffset>94615</wp:posOffset>
                </wp:positionV>
                <wp:extent cx="461010" cy="3581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7.4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6700</wp:posOffset>
                </wp:positionH>
                <wp:positionV relativeFrom="paragraph">
                  <wp:posOffset>94615</wp:posOffset>
                </wp:positionV>
                <wp:extent cx="461010" cy="35814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7.4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37970</wp:posOffset>
                </wp:positionH>
                <wp:positionV relativeFrom="paragraph">
                  <wp:posOffset>254635</wp:posOffset>
                </wp:positionV>
                <wp:extent cx="461010" cy="35814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0.0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7710</wp:posOffset>
                </wp:positionH>
                <wp:positionV relativeFrom="paragraph">
                  <wp:posOffset>266700</wp:posOffset>
                </wp:positionV>
                <wp:extent cx="461010" cy="35814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1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72310</wp:posOffset>
                </wp:positionH>
                <wp:positionV relativeFrom="paragraph">
                  <wp:posOffset>95250</wp:posOffset>
                </wp:positionV>
                <wp:extent cx="92075" cy="92075"/>
                <wp:effectExtent l="1270" t="127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" cy="9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7.5pt;width:7.15pt;height:7.2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5600</wp:posOffset>
                </wp:positionH>
                <wp:positionV relativeFrom="paragraph">
                  <wp:posOffset>110490</wp:posOffset>
                </wp:positionV>
                <wp:extent cx="4610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8.7pt;width:36.3pt;height:39pt" coordorigin="2560,174" coordsize="726,780">
                <v:shape id="shape_0" stroked="f" o:allowincell="f" style="position:absolute;left:2560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66;top:581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60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9260</wp:posOffset>
                </wp:positionH>
                <wp:positionV relativeFrom="paragraph">
                  <wp:posOffset>110490</wp:posOffset>
                </wp:positionV>
                <wp:extent cx="92075" cy="92075"/>
                <wp:effectExtent l="1270" t="1270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8.7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9230</wp:posOffset>
                </wp:positionH>
                <wp:positionV relativeFrom="paragraph">
                  <wp:posOffset>171450</wp:posOffset>
                </wp:positionV>
                <wp:extent cx="461010" cy="35814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9250</wp:posOffset>
                </wp:positionH>
                <wp:positionV relativeFrom="paragraph">
                  <wp:posOffset>171450</wp:posOffset>
                </wp:positionV>
                <wp:extent cx="461010" cy="35814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56030</wp:posOffset>
                </wp:positionH>
                <wp:positionV relativeFrom="paragraph">
                  <wp:posOffset>109855</wp:posOffset>
                </wp:positionV>
                <wp:extent cx="506730" cy="495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8.65pt;width:39.9pt;height:39pt" coordorigin="1978,173" coordsize="798,780">
                <v:shape id="shape_0" stroked="f" o:allowincell="f" style="position:absolute;left:1978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6;top:58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50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8850</wp:posOffset>
                </wp:positionH>
                <wp:positionV relativeFrom="paragraph">
                  <wp:posOffset>102235</wp:posOffset>
                </wp:positionV>
                <wp:extent cx="46101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8.05pt;width:36.3pt;height:39pt" coordorigin="1510,161" coordsize="726,780">
                <v:shape id="shape_0" stroked="f" o:allowincell="f" style="position:absolute;left:1510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6;top:568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10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76070</wp:posOffset>
                </wp:positionH>
                <wp:positionV relativeFrom="paragraph">
                  <wp:posOffset>109855</wp:posOffset>
                </wp:positionV>
                <wp:extent cx="499110" cy="495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8.65pt;width:39.3pt;height:39pt" coordorigin="2482,173" coordsize="786,780">
                <v:shape id="shape_0" stroked="f" o:allowincell="f" style="position:absolute;left:2542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8;top:580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82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8780</wp:posOffset>
                </wp:positionH>
                <wp:positionV relativeFrom="paragraph">
                  <wp:posOffset>-111125</wp:posOffset>
                </wp:positionV>
                <wp:extent cx="461010" cy="495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.75pt;width:36.3pt;height:39pt" coordorigin="628,-175" coordsize="726,780">
                <v:shape id="shape_0" stroked="f" o:allowincell="f" style="position:absolute;left:628;top: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4;top:23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8;top:-1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2470</wp:posOffset>
                </wp:positionH>
                <wp:positionV relativeFrom="paragraph">
                  <wp:posOffset>-103505</wp:posOffset>
                </wp:positionV>
                <wp:extent cx="50673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-8.15pt;width:39.9pt;height:39pt" coordorigin="1122,-163" coordsize="798,780">
                <v:shape id="shape_0" stroked="f" o:allowincell="f" style="position:absolute;left:1122;top: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0;top:24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94;top:-1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0390</wp:posOffset>
                </wp:positionH>
                <wp:positionV relativeFrom="paragraph">
                  <wp:posOffset>109855</wp:posOffset>
                </wp:positionV>
                <wp:extent cx="461010" cy="495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8.65pt;width:36.3pt;height:39pt" coordorigin="2914,173" coordsize="726,780">
                <v:shape id="shape_0" stroked="f" o:allowincell="f" style="position:absolute;left:2914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92;top:58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14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4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5161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50340</wp:posOffset>
                </wp:positionH>
                <wp:positionV relativeFrom="paragraph">
                  <wp:posOffset>734695</wp:posOffset>
                </wp:positionV>
                <wp:extent cx="461010" cy="35814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7.8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7696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3990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3990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0</wp:posOffset>
                </wp:positionH>
                <wp:positionV relativeFrom="paragraph">
                  <wp:posOffset>1283335</wp:posOffset>
                </wp:positionV>
                <wp:extent cx="461010" cy="35814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1.0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7410</wp:posOffset>
                </wp:positionH>
                <wp:positionV relativeFrom="paragraph">
                  <wp:posOffset>170815</wp:posOffset>
                </wp:positionV>
                <wp:extent cx="461010" cy="35814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4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00</wp:posOffset>
                </wp:positionH>
                <wp:positionV relativeFrom="paragraph">
                  <wp:posOffset>1298575</wp:posOffset>
                </wp:positionV>
                <wp:extent cx="461010" cy="35814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2.2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634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79880</wp:posOffset>
                </wp:positionH>
                <wp:positionV relativeFrom="paragraph">
                  <wp:posOffset>117475</wp:posOffset>
                </wp:positionV>
                <wp:extent cx="499110" cy="495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9.25pt;width:39.3pt;height:39pt" coordorigin="2488,185" coordsize="786,780">
                <v:shape id="shape_0" stroked="f" o:allowincell="f" style="position:absolute;left:2548;top:40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4;top:592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88;top:1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9260</wp:posOffset>
                </wp:positionH>
                <wp:positionV relativeFrom="paragraph">
                  <wp:posOffset>254635</wp:posOffset>
                </wp:positionV>
                <wp:extent cx="92075" cy="92075"/>
                <wp:effectExtent l="1270" t="127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20.05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73580</wp:posOffset>
                </wp:positionH>
                <wp:positionV relativeFrom="paragraph">
                  <wp:posOffset>254635</wp:posOffset>
                </wp:positionV>
                <wp:extent cx="92075" cy="92075"/>
                <wp:effectExtent l="1270" t="127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20.05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461010" cy="495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9.25pt;width:36.3pt;height:39pt" coordorigin="2902,185" coordsize="726,780">
                <v:shape id="shape_0" stroked="f" o:allowincell="f" style="position:absolute;left:2902;top:40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0;top:592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02;top:1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93900</wp:posOffset>
                </wp:positionH>
                <wp:positionV relativeFrom="paragraph">
                  <wp:posOffset>254635</wp:posOffset>
                </wp:positionV>
                <wp:extent cx="461010" cy="35814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0.0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0350</wp:posOffset>
                </wp:positionH>
                <wp:positionV relativeFrom="paragraph">
                  <wp:posOffset>102235</wp:posOffset>
                </wp:positionV>
                <wp:extent cx="461010" cy="35814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0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98980</wp:posOffset>
                </wp:positionH>
                <wp:positionV relativeFrom="paragraph">
                  <wp:posOffset>102235</wp:posOffset>
                </wp:positionV>
                <wp:extent cx="461010" cy="35814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05pt;mso-position-vertical-relative:text;margin-left:1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40510</wp:posOffset>
                </wp:positionH>
                <wp:positionV relativeFrom="paragraph">
                  <wp:posOffset>254635</wp:posOffset>
                </wp:positionV>
                <wp:extent cx="461010" cy="35814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0.0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2310</wp:posOffset>
                </wp:positionH>
                <wp:positionV relativeFrom="paragraph">
                  <wp:posOffset>95250</wp:posOffset>
                </wp:positionV>
                <wp:extent cx="92075" cy="92075"/>
                <wp:effectExtent l="1270" t="1270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" cy="9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7.5pt;width:7.15pt;height:7.2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5600</wp:posOffset>
                </wp:positionH>
                <wp:positionV relativeFrom="paragraph">
                  <wp:posOffset>110490</wp:posOffset>
                </wp:positionV>
                <wp:extent cx="461010" cy="4953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8.7pt;width:36.3pt;height:39pt" coordorigin="2560,174" coordsize="726,780">
                <v:shape id="shape_0" stroked="f" o:allowincell="f" style="position:absolute;left:2560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66;top:581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60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9260</wp:posOffset>
                </wp:positionH>
                <wp:positionV relativeFrom="paragraph">
                  <wp:posOffset>110490</wp:posOffset>
                </wp:positionV>
                <wp:extent cx="92075" cy="92075"/>
                <wp:effectExtent l="1270" t="1270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8.7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59230</wp:posOffset>
                </wp:positionH>
                <wp:positionV relativeFrom="paragraph">
                  <wp:posOffset>171450</wp:posOffset>
                </wp:positionV>
                <wp:extent cx="461010" cy="35814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9250</wp:posOffset>
                </wp:positionH>
                <wp:positionV relativeFrom="paragraph">
                  <wp:posOffset>171450</wp:posOffset>
                </wp:positionV>
                <wp:extent cx="461010" cy="35814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0090</wp:posOffset>
                </wp:positionH>
                <wp:positionV relativeFrom="paragraph">
                  <wp:posOffset>177800</wp:posOffset>
                </wp:positionV>
                <wp:extent cx="506730" cy="495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pt;width:39.9pt;height:39pt" coordorigin="1134,280" coordsize="798,780">
                <v:shape id="shape_0" stroked="f" o:allowincell="f" style="position:absolute;left:1134;top:4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2;top:68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06;top:2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6030</wp:posOffset>
                </wp:positionH>
                <wp:positionV relativeFrom="paragraph">
                  <wp:posOffset>109855</wp:posOffset>
                </wp:positionV>
                <wp:extent cx="506730" cy="4953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8.65pt;width:39.9pt;height:39pt" coordorigin="1978,173" coordsize="798,780">
                <v:shape id="shape_0" stroked="f" o:allowincell="f" style="position:absolute;left:1978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6;top:58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50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2660</wp:posOffset>
                </wp:positionH>
                <wp:positionV relativeFrom="paragraph">
                  <wp:posOffset>109855</wp:posOffset>
                </wp:positionV>
                <wp:extent cx="461010" cy="495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8.65pt;width:36.3pt;height:39pt" coordorigin="1516,173" coordsize="726,780">
                <v:shape id="shape_0" stroked="f" o:allowincell="f" style="position:absolute;left:1516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2;top:58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16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79880</wp:posOffset>
                </wp:positionH>
                <wp:positionV relativeFrom="paragraph">
                  <wp:posOffset>109855</wp:posOffset>
                </wp:positionV>
                <wp:extent cx="499110" cy="495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8.65pt;width:39.3pt;height:39pt" coordorigin="2488,173" coordsize="786,780">
                <v:shape id="shape_0" stroked="f" o:allowincell="f" style="position:absolute;left:2548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4;top:58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88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780</wp:posOffset>
                </wp:positionH>
                <wp:positionV relativeFrom="paragraph">
                  <wp:posOffset>-111125</wp:posOffset>
                </wp:positionV>
                <wp:extent cx="461010" cy="495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.75pt;width:36.3pt;height:39pt" coordorigin="628,-175" coordsize="726,780">
                <v:shape id="shape_0" stroked="f" o:allowincell="f" style="position:absolute;left:628;top: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4;top:23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8;top:-1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461010" cy="4953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8.65pt;width:36.3pt;height:39pt" coordorigin="2902,173" coordsize="726,780">
                <v:shape id="shape_0" stroked="f" o:allowincell="f" style="position:absolute;left:2902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0;top:580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02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6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4399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5161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50340</wp:posOffset>
                </wp:positionH>
                <wp:positionV relativeFrom="paragraph">
                  <wp:posOffset>734695</wp:posOffset>
                </wp:positionV>
                <wp:extent cx="461010" cy="35814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7.8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7696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3990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3990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</wp:posOffset>
                </wp:positionH>
                <wp:positionV relativeFrom="paragraph">
                  <wp:posOffset>1283335</wp:posOffset>
                </wp:positionV>
                <wp:extent cx="461010" cy="35814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1.0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7410</wp:posOffset>
                </wp:positionH>
                <wp:positionV relativeFrom="paragraph">
                  <wp:posOffset>170815</wp:posOffset>
                </wp:positionV>
                <wp:extent cx="461010" cy="35814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4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5000</wp:posOffset>
                </wp:positionH>
                <wp:positionV relativeFrom="paragraph">
                  <wp:posOffset>1298575</wp:posOffset>
                </wp:positionV>
                <wp:extent cx="461010" cy="35814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2.2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634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9880</wp:posOffset>
                </wp:positionH>
                <wp:positionV relativeFrom="paragraph">
                  <wp:posOffset>109220</wp:posOffset>
                </wp:positionV>
                <wp:extent cx="499110" cy="4953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8.6pt;width:39.3pt;height:39pt" coordorigin="2488,172" coordsize="786,780">
                <v:shape id="shape_0" stroked="f" o:allowincell="f" style="position:absolute;left:2548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4;top:579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88;top:1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99260</wp:posOffset>
                </wp:positionH>
                <wp:positionV relativeFrom="paragraph">
                  <wp:posOffset>254635</wp:posOffset>
                </wp:positionV>
                <wp:extent cx="92075" cy="92075"/>
                <wp:effectExtent l="1270" t="1270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20.05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3580</wp:posOffset>
                </wp:positionH>
                <wp:positionV relativeFrom="paragraph">
                  <wp:posOffset>254635</wp:posOffset>
                </wp:positionV>
                <wp:extent cx="92075" cy="92075"/>
                <wp:effectExtent l="1270" t="1270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20.05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2770</wp:posOffset>
                </wp:positionH>
                <wp:positionV relativeFrom="paragraph">
                  <wp:posOffset>116840</wp:posOffset>
                </wp:positionV>
                <wp:extent cx="461010" cy="495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9.2pt;width:36.3pt;height:39pt" coordorigin="2902,184" coordsize="726,780">
                <v:shape id="shape_0" stroked="f" o:allowincell="f" style="position:absolute;left:2902;top:4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0;top:591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02;top:1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96440</wp:posOffset>
                </wp:positionH>
                <wp:positionV relativeFrom="paragraph">
                  <wp:posOffset>254000</wp:posOffset>
                </wp:positionV>
                <wp:extent cx="461010" cy="35814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0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96440</wp:posOffset>
                </wp:positionH>
                <wp:positionV relativeFrom="paragraph">
                  <wp:posOffset>116840</wp:posOffset>
                </wp:positionV>
                <wp:extent cx="461010" cy="35814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9.2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4470</wp:posOffset>
                </wp:positionH>
                <wp:positionV relativeFrom="paragraph">
                  <wp:posOffset>117475</wp:posOffset>
                </wp:positionV>
                <wp:extent cx="461010" cy="35814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9.2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41780</wp:posOffset>
                </wp:positionH>
                <wp:positionV relativeFrom="paragraph">
                  <wp:posOffset>254635</wp:posOffset>
                </wp:positionV>
                <wp:extent cx="461010" cy="35814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0.0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72310</wp:posOffset>
                </wp:positionH>
                <wp:positionV relativeFrom="paragraph">
                  <wp:posOffset>95250</wp:posOffset>
                </wp:positionV>
                <wp:extent cx="92075" cy="92075"/>
                <wp:effectExtent l="1270" t="1270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" cy="9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7.5pt;width:7.15pt;height:7.2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99260</wp:posOffset>
                </wp:positionH>
                <wp:positionV relativeFrom="paragraph">
                  <wp:posOffset>110490</wp:posOffset>
                </wp:positionV>
                <wp:extent cx="92075" cy="92075"/>
                <wp:effectExtent l="1270" t="1270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8.7pt;width:7.2pt;height:7.25pt;flip:x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65910</wp:posOffset>
                </wp:positionH>
                <wp:positionV relativeFrom="paragraph">
                  <wp:posOffset>109855</wp:posOffset>
                </wp:positionV>
                <wp:extent cx="499110" cy="4953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8.65pt;width:39.3pt;height:39pt" coordorigin="2466,173" coordsize="786,780">
                <v:shape id="shape_0" stroked="f" o:allowincell="f" style="position:absolute;left:2526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2;top:580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66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9420</wp:posOffset>
                </wp:positionH>
                <wp:positionV relativeFrom="paragraph">
                  <wp:posOffset>110490</wp:posOffset>
                </wp:positionV>
                <wp:extent cx="461010" cy="4953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8.7pt;width:36.3pt;height:39pt" coordorigin="2692,174" coordsize="726,780">
                <v:shape id="shape_0" stroked="f" o:allowincell="f" style="position:absolute;left:2692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98;top:581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92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59230</wp:posOffset>
                </wp:positionH>
                <wp:positionV relativeFrom="paragraph">
                  <wp:posOffset>171450</wp:posOffset>
                </wp:positionV>
                <wp:extent cx="461010" cy="35814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9250</wp:posOffset>
                </wp:positionH>
                <wp:positionV relativeFrom="paragraph">
                  <wp:posOffset>171450</wp:posOffset>
                </wp:positionV>
                <wp:extent cx="461010" cy="35814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0090</wp:posOffset>
                </wp:positionH>
                <wp:positionV relativeFrom="paragraph">
                  <wp:posOffset>111125</wp:posOffset>
                </wp:positionV>
                <wp:extent cx="461010" cy="4953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8.75pt;width:36.3pt;height:39pt" coordorigin="1134,175" coordsize="726,780">
                <v:shape id="shape_0" stroked="f" o:allowincell="f" style="position:absolute;left:1134;top:3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0;top:582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4;top:1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1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5:00Z</dcterms:created>
  <dc:creator>SUBJECT01</dc:creator>
  <dc:description/>
  <cp:keywords/>
  <dc:language>en-US</dc:language>
  <cp:lastModifiedBy>SUBJECT04</cp:lastModifiedBy>
  <cp:lastPrinted>2019-05-27T14:36:00Z</cp:lastPrinted>
  <dcterms:modified xsi:type="dcterms:W3CDTF">2019-05-27T07:36:00Z</dcterms:modified>
  <cp:revision>5</cp:revision>
  <dc:subject/>
  <dc:title/>
</cp:coreProperties>
</file>