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ตัวของพืชทะเลทราย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ภาพและระบายสี การปรับตัวของพืชทะเลทราย พร้อมระบุชื่อพืช และการปรับตั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องพืชทะเลทร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125730</wp:posOffset>
                </wp:positionV>
                <wp:extent cx="6756400" cy="5643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532pt;height:444.4pt;mso-wrap-distance-left:9.05pt;mso-wrap-distance-right:9.05pt;mso-wrap-distance-top:0pt;mso-wrap-distance-bottom:0pt;margin-top:9.9pt;mso-position-vertical-relative:text;margin-left:-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68" w:leader="none"/>
        </w:tabs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8736" w:leader="none"/>
        </w:tabs>
        <w:spacing w:lineRule="auto" w:line="24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ื่อพืช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ะบองเพช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736" w:leader="none"/>
        </w:tabs>
        <w:spacing w:lineRule="auto" w:line="24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ับตัว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ระบองเพชรที่อาศัยอยู่ในทะเลทราย มีการปรับตัวโดยเปลี่ยนใบให้เป็นหนามแหล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736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ื่อลดการคายน้ำ และมีลำต้นอวบเพื่อให้เก็บน้ำได้มา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873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12:00Z</dcterms:created>
  <dc:creator>SUBJECT01</dc:creator>
  <dc:description/>
  <dc:language>en-US</dc:language>
  <cp:lastModifiedBy>SUBJECT01</cp:lastModifiedBy>
  <cp:lastPrinted>2019-03-07T17:15:00Z</cp:lastPrinted>
  <dcterms:modified xsi:type="dcterms:W3CDTF">2019-03-25T07:12:00Z</dcterms:modified>
  <cp:revision>2</cp:revision>
  <dc:subject/>
  <dc:title/>
</cp:coreProperties>
</file>