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ิ้นงาน 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ับตัวของพืชน้ำ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วาดภาพและระบายสี การปรับตัวของพืชน้ำในท้องถิ่น พร้อมระบุชื่อพืช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และการปรับตัว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ตัวอย่างภาพวาดและระบายสี</w:t>
      </w:r>
      <w:r>
        <w:rPr>
          <w:rFonts w:cs="Angsana New" w:ascii="Angsana New" w:hAnsi="Angsana New"/>
          <w:color w:val="FFFF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1180</wp:posOffset>
                </wp:positionH>
                <wp:positionV relativeFrom="paragraph">
                  <wp:posOffset>140970</wp:posOffset>
                </wp:positionV>
                <wp:extent cx="6879590" cy="67411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6741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4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ื่อพืช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้ำ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dotted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>ผักตบชวา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dotted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dotted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4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ปรับตัว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dotted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>ผักตบชวาที่อาศัยอยู่ในน้ำ มีการปรับตัวโดยก้านใบของผักตบชวาจะอวบพอ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dotted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4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>มีช่องอากาศ และกลวง ช่วยให้ลอยน้ำได้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dotted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dotted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3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541.7pt;height:530.8pt;mso-wrap-distance-left:9.05pt;mso-wrap-distance-right:9.05pt;mso-wrap-distance-top:0pt;mso-wrap-distance-bottom:0pt;margin-top:11.1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34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ชื่อพืช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น้ำ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dotted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dotted" w:color="000000"/>
                        </w:rPr>
                        <w:t>ผักตบชวา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dotted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dotted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348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ารปรับตัว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dotted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dotted" w:color="000000"/>
                        </w:rPr>
                        <w:t>ผักตบชวาที่อาศัยอยู่ในน้ำ มีการปรับตัวโดยก้านใบของผักตบชวาจะอวบพอ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dotted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348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dotted" w:color="000000"/>
                        </w:rPr>
                        <w:t>มีช่องอากาศ และกลวง ช่วยให้ลอยน้ำได้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dotted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dotted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3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right="-188" w:hanging="0"/>
        <w:rPr>
          <w:rFonts w:ascii="AngsanaUPC" w:hAnsi="AngsanaUPC" w:cs="AngsanaUPC"/>
          <w:b/>
          <w:b/>
          <w:bCs/>
          <w:color w:val="000000"/>
          <w:sz w:val="32"/>
          <w:szCs w:val="32"/>
        </w:rPr>
      </w:pPr>
      <w:r>
        <w:rPr>
          <w:rFonts w:cs="AngsanaUPC" w:ascii="AngsanaUPC" w:hAnsi="AngsanaUPC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47:00Z</dcterms:created>
  <dc:creator>SUBJECT01</dc:creator>
  <dc:description/>
  <dc:language>en-US</dc:language>
  <cp:lastModifiedBy>SUBJECT01</cp:lastModifiedBy>
  <cp:lastPrinted>2019-03-27T13:47:00Z</cp:lastPrinted>
  <dcterms:modified xsi:type="dcterms:W3CDTF">2019-03-27T06:47:00Z</dcterms:modified>
  <cp:revision>2</cp:revision>
  <dc:subject/>
  <dc:title/>
</cp:coreProperties>
</file>