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ับตัวของพืช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และระบายสี การปรับตัวของพืชในท้องถิ่น พร้อมระบุชื่อพืช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960</wp:posOffset>
                </wp:positionH>
                <wp:positionV relativeFrom="paragraph">
                  <wp:posOffset>140970</wp:posOffset>
                </wp:positionV>
                <wp:extent cx="7099300" cy="7030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7030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พืช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นโกงก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รับตัว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นโกงกางที่ขึ้นอยู่ในป่าชายเลน มีการปรับตัวโดยพัฒนารากให้มีรากคํ้าจุน จำนวน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ากยื่นออกมาบริเวณลำต้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ละปักลงในเลน เพื่อป้องกันลำต้นโค่นล้ม เมื่อคลื่นซัดหรือมีนํ้าขึ้น นํ้าล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73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559pt;height:553.6pt;mso-wrap-distance-left:9.05pt;mso-wrap-distance-right:9.05pt;mso-wrap-distance-top:0pt;mso-wrap-distance-bottom:0pt;margin-top:11.1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77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ื่อพืช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้นโกงก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77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ปรับตัว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้นโกงกางที่ขึ้นอยู่ในป่าชายเลน มีการปรับตัวโดยพัฒนารากให้มีรากคํ้าจุน จำนวน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ากยื่นออกมาบริเวณลำต้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77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และปักลงในเลน เพื่อป้องกันลำต้นโค่นล้ม เมื่อคลื่นซัดหรือมีนํ้าขึ้น นํ้าล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773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5:00Z</dcterms:created>
  <dc:creator>SUBJECT01</dc:creator>
  <dc:description/>
  <dc:language>en-US</dc:language>
  <cp:lastModifiedBy>SUBJECT01</cp:lastModifiedBy>
  <cp:lastPrinted>2019-03-07T18:51:00Z</cp:lastPrinted>
  <dcterms:modified xsi:type="dcterms:W3CDTF">2019-03-25T07:35:00Z</dcterms:modified>
  <cp:revision>2</cp:revision>
  <dc:subject/>
  <dc:title/>
</cp:coreProperties>
</file>