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ตัวของสัตว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และระบายสี การปรับตัวของสัตว์ในท้องถิ่นที่สนใจ พร้อมระบุชื่อสัตว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การปรับตั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0240</wp:posOffset>
                </wp:positionH>
                <wp:positionV relativeFrom="paragraph">
                  <wp:posOffset>140970</wp:posOffset>
                </wp:positionV>
                <wp:extent cx="6985000" cy="7024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7024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ิ้งก่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รับตั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ิ้งก่าปรับสีตัวให้กลมกลืนกับสิ่งแวดล้อมเพื่อพรางตัวในการหลบศัตรู หรือเพื่อล่าเหยื่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50pt;height:553.1pt;mso-wrap-distance-left:9.05pt;mso-wrap-distance-right:9.05pt;mso-wrap-distance-top:0pt;mso-wrap-distance-bottom:0pt;margin-top:11.1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9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ัตว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ิ้งก่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9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ปรับตั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กิ้งก่าปรับสีตัวให้กลมกลืนกับสิ่งแวดล้อมเพื่อพรางตัวในการหลบศัตรู หรือเพื่อล่าเหยื่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9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7:00Z</dcterms:created>
  <dc:creator>SUBJECT01</dc:creator>
  <dc:description/>
  <dc:language>en-US</dc:language>
  <cp:lastModifiedBy>SUBJECT01</cp:lastModifiedBy>
  <cp:lastPrinted>2019-03-07T18:51:00Z</cp:lastPrinted>
  <dcterms:modified xsi:type="dcterms:W3CDTF">2019-03-25T07:57:00Z</dcterms:modified>
  <cp:revision>3</cp:revision>
  <dc:subject/>
  <dc:title/>
</cp:coreProperties>
</file>