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 ชีวิตกับสิ่งแวดล้อม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3pt;width:513.95pt;height:99.55pt" coordorigin="-620,146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;top:146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 ชีวิตกับสิ่งแวดล้อม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8647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847;width:480;height:217">
                  <v:rect id="shape_0" stroked="t" o:allowincell="f" style="position:absolute;left:1501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7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6857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pt;margin-top:5.1pt;width:101.3pt;height:101.3pt" coordorigin="7982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7982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510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519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510;top:297;width:995;height:1384">
                    <v:group id="shape_0" style="position:absolute;left:8510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510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523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634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882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54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38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523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4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97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77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1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415;top:300;width:437;height:1422">
                  <v:group id="shape_0" style="position:absolute;left:8415;top:509;width:437;height:1213">
                    <v:rect id="shape_0" fillcolor="#66ffff" stroked="f" o:allowincell="f" style="position:absolute;left:8571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671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415;top:509;width:397;height:92">
                      <v:oval id="shape_0" fillcolor="#66ffff" stroked="f" o:allowincell="f" style="position:absolute;left:8415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458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619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439;top:527;width:407;height:1165">
                    <v:rect id="shape_0" fillcolor="#00b0f0" stroked="f" o:allowincell="f" style="position:absolute;left:8583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671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439;top:527;width:357;height:89">
                      <v:oval id="shape_0" fillcolor="#00b0f0" stroked="f" o:allowincell="f" style="position:absolute;left:8439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476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630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481;top:300;width:369;height:1310">
                    <v:rect id="shape_0" fillcolor="#99ccff" stroked="f" o:allowincell="f" style="position:absolute;left:8601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654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481;top:538;width:275;height:81">
                      <v:oval id="shape_0" fillcolor="#99ccff" stroked="f" o:allowincell="f" style="position:absolute;left:8481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509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644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669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90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01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11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57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35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83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64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85240</wp:posOffset>
                </wp:positionH>
                <wp:positionV relativeFrom="paragraph">
                  <wp:posOffset>69850</wp:posOffset>
                </wp:positionV>
                <wp:extent cx="5070475" cy="530225"/>
                <wp:effectExtent l="635" t="5715" r="571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2pt;margin-top:5.5pt;width:399.25pt;height:41.75pt" coordorigin="-2024,110" coordsize="7985,835">
                <v:group id="shape_0" style="position:absolute;left:-2024;top:110;width:7985;height:835">
                  <v:roundrect id="shape_0" fillcolor="#92d050" stroked="f" o:allowincell="f" style="position:absolute;left:-2024;top:158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001;top:110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60;top:178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ระบบนิเว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สิ่งไม่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ิ่งมีชีวิต และความสัมพันธ์ระหว่างสิ่งมีชีวิตกับสิ่งมีชีวิตต่าง ๆ ในระบบนิเวศ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พลังงาน การเปลี่ยนแปลงแทนที่ในระบบนิเวศ ความ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กร ปัญหาและผลกระทบที่มีต่อ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อนุรักษ์ทรัพยากรธรรมชาติและการแก้ไขปัญหา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ู้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ยายโครงสร้างและลักษณะของสิ่งมีชีวิตที่เหมาะสมกับการดำรงชีว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เป็นผลมาจากการปรับตัวของสิ่งมีชีวิตในแต่ละแหล่งที่อย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ระหว่างสิ่งมีชีวิตกับสิ่งมีชีวิต และความสัมพันธ์ระหว่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กับสิ่งไม่มีชีวิต เพื่อประโยชน์ต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ซ่อาหารและระบุบทบาทหน้าที่ของสิ่งมีชีวิตที่เป็นผู้ผลิตและผู้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โซ่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สิ่งแวดล้อมที่มีต่อการดำรงชีวิตของสิ่งมีชีวิต โดยมีส่วนร่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ูแลรักษา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013960" cy="612140"/>
                <wp:effectExtent l="0" t="0" r="1270" b="194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12000"/>
                          <a:chOff x="0" y="0"/>
                          <a:chExt cx="5014080" cy="612000"/>
                        </a:xfrm>
                      </wpg:grpSpPr>
                      <wpg:grpSp>
                        <wpg:cNvGrpSpPr/>
                        <wpg:grpSpPr>
                          <a:xfrm>
                            <a:off x="411480" y="1238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932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64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16280"/>
                            <a:ext cx="413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25" descr="ICON แผน-ความรู้ฝังแน่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394.8pt;height:48.2pt" coordorigin="-900,143" coordsize="7896,964">
                <v:group id="shape_0" style="position:absolute;left:-252;top:338;width:7235;height:718">
                  <v:shape id="shape_0" fillcolor="#ffc000" stroked="f" o:allowincell="f" style="position:absolute;left:6365;top:338;width:61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52;top:338;width:6617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40;top:290;width:7236;height:718">
                  <v:shape id="shape_0" fillcolor="#ffffa7" stroked="f" o:allowincell="f" style="position:absolute;left:6378;top:290;width:617;height:717;mso-wrap-style:none;v-text-anchor:middle" type="_x0000_t135">
                    <v:fill o:detectmouseclick="t" type="solid" color2="#000058"/>
                    <v:stroke color="#3465a4" joinstyle="round" endcap="flat"/>
                    <w10:wrap type="none"/>
                  </v:shape>
                  <v:rect id="shape_0" fillcolor="#ffffa7" stroked="f" o:allowincell="f" style="position:absolute;left:-240;top:290;width:6617;height:717;mso-wrap-style:none;v-text-anchor:middle">
                    <v:fill o:detectmouseclick="t" type="solid" color2="#000058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;top:326;width:6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-900;top:143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สิ่งมีชีวิตทั้งพืชและสัตว์มีโครงสร้างและลักษณะที่เหมาะสมในแต่ละแหล่งที่อยู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ผลมาจากการปรับตัวของสิ่งมีชีวิต เพื่อให้ดำรงชีวิตและอยู่รอดได้ในแต่ละแหล่งที่อยู่ เช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ักตบชวามีช่องอากาศในก้านใบ ช่วยให้ลอยนํ้าได้ ต้นโกงกางที่ขึ้นอยู่ในป่าชายเลนมีรากคํ้าจุ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ลำต้นไม่ล้ม ปลามีครีบช่วยในการเคลื่อนที่ในน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หล่งที่อยู่หนึ่ง ๆ สิ่งมีชีวิตจะมีความสัมพันธ์ซึ่งกันและกันและสัมพันธ์กับสิ่งไม่มีชีว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ต่อการดำรงชีวิต เช่น ความสัมพันธ์กันด้านการกินกันเป็นอาหาร เป็นแหล่งที่อยู่อาศ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บ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ลี้ยงดูลูกอ่อน ใช้อากาศในการหาย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ตมีการกินกันเป็นอาหาร โดยกินต่อกันเป็นทอด ๆ ในรูปแบบของโซ่อาหาร ทำให้สามา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ทบาทหน้าที่ของสิ่งมีชีวิตเป็นผู้ผลิตและผู้บริโภ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880235" cy="612140"/>
                <wp:effectExtent l="0" t="0" r="1270" b="194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12000"/>
                          <a:chOff x="0" y="0"/>
                          <a:chExt cx="1880280" cy="612000"/>
                        </a:xfrm>
                      </wpg:grpSpPr>
                      <wpg:grpSp>
                        <wpg:cNvGrpSpPr/>
                        <wpg:grpSpPr>
                          <a:xfrm>
                            <a:off x="449640" y="89640"/>
                            <a:ext cx="14306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3" descr="ICON แผน-สาระการเรียนรู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6.15pt;width:148.05pt;height:48.2pt" coordorigin="-907,-323" coordsize="2961,964">
                <v:group id="shape_0" style="position:absolute;left:-199;top:-182;width:2253;height:765">
                  <v:group id="shape_0" style="position:absolute;left:-199;top:-134;width:2253;height:718">
                    <v:shape id="shape_0" fillcolor="#92d050" stroked="f" o:allowincell="f" style="position:absolute;left:1396;top:-134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199;top:-134;width:1606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199;top:-182;width:2253;height:718">
                    <v:shape id="shape_0" fillcolor="#ccffcc" stroked="f" o:allowincell="f" style="position:absolute;left:1396;top:-182;width:657;height:717;mso-wrap-style:none;v-text-anchor:middle" type="_x0000_t135">
                      <v:fill o:detectmouseclick="t" type="solid" color2="#330033"/>
                      <v:stroke color="#3465a4" joinstyle="round" endcap="flat"/>
                      <w10:wrap type="none"/>
                    </v:shape>
                    <v:rect id="shape_0" fillcolor="#ccffcc" stroked="f" o:allowincell="f" style="position:absolute;left:-199;top:-182;width:1606;height:717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3;top:-1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-907;top:-32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เป็นสิ่งมีชีวิต จึงมีการตอบสนองและปรับตัวให้เข้ากับสิ่งแวดล้อมรอบตั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ในบริเวณต่าง ๆ ของโลกมีลักษณะของราก ลำต้น ใบ เมล็ด แตกต่างกัน เพื่อช่วยให้มัน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จริญเติบโตในที่ต่าง ๆ 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ที่แห้งแล้งพืชปรับตัวให้เข้ากับสิ่งแวดล้อม โดยมีขี้ผึ้งเคลือบอยู่ที่ใบและลำต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อาศัยอยู่ในทะเลทราย เปลี่ยนใบให้เป็นหนามแหลม เพื่อลดการคายนํ้า และมีลำต้นอว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ก็บนํ้าได้ม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อาศัยอยู่ในนํ้ามักมีลำต้นอวบ หรือมีส่วนที่ช่วยให้พืชลอยนํ้า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มีโครงสร้างและลักษณะที่เหมาะสมในแต่ละแหล่งที่อยู่ ซึ่งเป็นผลมาจากการปรับตัวของสิ่งมีชีวิต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ดำรงชีวิตและอยู่รอดได้ในแต่ละแหล่งที่อย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โครงสร้างและลักษณะที่เหมาะสมในแต่ละแหล่งที่อยู่ ซึ่งเป็นผลมาจากการปรับตัว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 เพื่อให้ดำรงชีวิตและอยู่รอดได้ในแต่ละแหล่งที่อย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นิเวศ หมายถึง ความสัมพันธ์ที่กลุ่มสิ่งมีชีวิตในแหล่งที่อยู่อาศัยเดียวกัน มีความ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ันและกัน และมีความสัมพันธ์กับสิ่งไม่มีชีวิตในแหล่งที่อยู่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ี่อยู่ หมายถึง ลักษณะบริเวณที่กลุ่ม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มีชีวิต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สิ่งมีชีวิตในแหล่งที่อยู่ต่าง ๆ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ด้านการกินกันเป็น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ป็นแหล่งที่อยู่ หลบภัย และเลี้ยงดูลูกอ่อ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หล่งที่อยู่หนึ่ง ๆ สิ่งมีชีวิตจะมีความสัมพันธ์ซึ่งกันและกันและสัมพันธ์กับสิ่งไม่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ต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ความสัมพันธ์ระหว่างสิ่งมีชีวิตกับสิ่งมีชีวิต ได้แก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ได้ประโยชน์ร่วมกัน คือ 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อยู่ร่วมกันได้ประโยชน์ทั้งสองฝ่ายและสามารถ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ยกจากกั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าวะพึ่งพากัน คือ สิ่งมีชีวิ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นิดอยู่ร่วมกันได้ประโยชน์ทั้งสองฝ่าย แต่ไม่สามารถแยกจากกั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อิงอาศัย คือ 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อยู่ร่วมกันโดยที่ฝ่ายหนึ่งได้ประโยชน์ ส่วนอีกฝ่ายไม่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ไม่เสีย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ล่าเหยื่อ คือ 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อยู่ร่วมกันโดยที่ฝ่ายหนึ่งคือผู้ล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ประโยช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อีกฝ่ายหนึ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หย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ียประโยช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ปรสิต คือ 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อยู่ร่วมกันโดยฝ่ายผู้อาศัยได้ประโยชน์ ส่วนฝ่ายผู้ถูกอาศ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ซ่อาหาร </w:t>
      </w:r>
      <w:r>
        <w:rPr>
          <w:rFonts w:cs="Angsana New" w:ascii="Angsana New" w:hAnsi="Angsana New"/>
          <w:sz w:val="32"/>
          <w:szCs w:val="32"/>
        </w:rPr>
        <w:t xml:space="preserve">(food chain) </w:t>
      </w:r>
      <w:r>
        <w:rPr>
          <w:rFonts w:ascii="Angsana New" w:hAnsi="Angsana New" w:cs="Angsana New"/>
          <w:sz w:val="32"/>
          <w:sz w:val="32"/>
          <w:szCs w:val="32"/>
        </w:rPr>
        <w:t>คือ กินต่อกันเป็นทอด ๆ ของ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เขียนโซ่อาหาร นิยมให้ผู้ถูกกินอยู่ทางซ้ายมือ และผู้กินอยู่ทางขวามือ ปลายหัวลูกศ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ี้ไปทางผู้ก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ใยอาหาร </w:t>
      </w:r>
      <w:r>
        <w:rPr>
          <w:rFonts w:cs="Angsana New" w:ascii="Angsana New" w:hAnsi="Angsana New"/>
          <w:sz w:val="32"/>
          <w:szCs w:val="32"/>
        </w:rPr>
        <w:t xml:space="preserve">(food web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ัมพันธ์ของโซ่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 ๆ โซ่อาหารในธรรมชาติ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ซ่อาหารจะสัมพันธ์กันอย่างซับซ้อนในรูปสายใย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ูแลรักษา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กันรักษาแหล่งนํ้าให้สะอาด เพื่อจะได้มีนํ้าไว้ใช้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กันคัดแยกขยะ และนำขยะที่ยังใช้ได้อยู่กลับมาใช้ใหม่เป็นการรีไซเคิลขยะและกำจัดขย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ได้อย่างเหมาะสมและปลอดภัยต่อ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ำการเกษตรตามทฤษฎีแนวใหม่ การใช้สารชีวภาพในการกำจัดศัตรู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พลังงานไฟฟ้า โดยถอดปลั๊กเครื่องใช้ไฟฟ้าทุกชนิดหลังเลิก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75310</wp:posOffset>
                </wp:positionH>
                <wp:positionV relativeFrom="paragraph">
                  <wp:posOffset>105410</wp:posOffset>
                </wp:positionV>
                <wp:extent cx="2733040" cy="612140"/>
                <wp:effectExtent l="0" t="0" r="635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2000"/>
                          <a:chOff x="0" y="0"/>
                          <a:chExt cx="2733120" cy="612000"/>
                        </a:xfrm>
                      </wpg:grpSpPr>
                      <wpg:grpSp>
                        <wpg:cNvGrpSpPr/>
                        <wpg:grpSpPr>
                          <a:xfrm>
                            <a:off x="445680" y="11808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38" descr="ICON แผน-สมรรถนะสำคัญ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1988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8.3pt;width:215.2pt;height:48.2pt" coordorigin="-906,166" coordsize="4304,964">
                <v:group id="shape_0" style="position:absolute;left:-204;top:352;width:3597;height:718">
                  <v:shape id="shape_0" fillcolor="#ff6699" stroked="f" o:allowincell="f" style="position:absolute;left:2735;top:352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204;top:352;width:2962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199;top:314;width:3597;height:718">
                  <v:shape id="shape_0" fillcolor="#ffd9ff" stroked="f" o:allowincell="f" style="position:absolute;left:2740;top:31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99;top:31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ID="Picture 238" stroked="f" o:allowincell="f" style="position:absolute;left:-906;top:166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355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53085</wp:posOffset>
                </wp:positionH>
                <wp:positionV relativeFrom="paragraph">
                  <wp:posOffset>-167005</wp:posOffset>
                </wp:positionV>
                <wp:extent cx="2733675" cy="75628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756360"/>
                          <a:chOff x="0" y="0"/>
                          <a:chExt cx="2733840" cy="756360"/>
                        </a:xfrm>
                      </wpg:grpSpPr>
                      <wpg:grpSp>
                        <wpg:cNvGrpSpPr/>
                        <wpg:grpSpPr>
                          <a:xfrm>
                            <a:off x="44964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33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239" descr="ICON แผน-คุณลักษณะอันพึงประสงค์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13.15pt;width:215.25pt;height:59.55pt" coordorigin="-871,-263" coordsize="4305,1191">
                <v:group id="shape_0" style="position:absolute;left:-163;top:-115;width:3596;height:718">
                  <v:shape id="shape_0" fillcolor="#ffc000" stroked="f" o:allowincell="f" style="position:absolute;left:2776;top:-11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163;top:-11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163;top:-163;width:3596;height:718">
                  <v:shape id="shape_0" fillcolor="#fce78e" stroked="f" o:allowincell="f" style="position:absolute;left:2776;top:-163;width:657;height:717;mso-wrap-style:none;v-text-anchor:middle" type="_x0000_t135">
                    <v:fill o:detectmouseclick="t" type="solid" color2="#031871"/>
                    <v:stroke color="#3465a4" joinstyle="round" endcap="flat"/>
                    <w10:wrap type="none"/>
                  </v:shape>
                  <v:rect id="shape_0" fillcolor="#fce78e" stroked="f" o:allowincell="f" style="position:absolute;left:-163;top:-163;width:2962;height:717;mso-wrap-style:none;v-text-anchor:middle">
                    <v:fill o:detectmouseclick="t" type="solid" color2="#031871"/>
                    <v:stroke color="#3465a4" joinstyle="round" endcap="flat"/>
                    <w10:wrap type="none"/>
                  </v:rect>
                </v:group>
                <v:shape id="shape_0" ID="Picture 239" stroked="f" o:allowincell="f" style="position:absolute;left:-871;top:-263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-114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87375</wp:posOffset>
                </wp:positionH>
                <wp:positionV relativeFrom="paragraph">
                  <wp:posOffset>167640</wp:posOffset>
                </wp:positionV>
                <wp:extent cx="1863725" cy="612140"/>
                <wp:effectExtent l="0" t="0" r="635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12000"/>
                          <a:chOff x="0" y="0"/>
                          <a:chExt cx="1863720" cy="612000"/>
                        </a:xfrm>
                      </wpg:grpSpPr>
                      <wpg:grpSp>
                        <wpg:cNvGrpSpPr/>
                        <wpg:grpSpPr>
                          <a:xfrm>
                            <a:off x="158760" y="119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240" descr="ICON แผน-คำถามสำคัญ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3.2pt;width:146.75pt;height:48.2pt" coordorigin="-925,264" coordsize="2935,964">
                <v:group id="shape_0" style="position:absolute;left:-675;top:452;width:2685;height:718">
                  <v:shape id="shape_0" fillcolor="#c00000" stroked="f" o:allowincell="f" style="position:absolute;left:1352;top:452;width:657;height:717;mso-wrap-style:none;v-text-anchor:middle" type="_x0000_t135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-675;top:452;width:2039;height:717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-684;top:396;width:2685;height:718">
                  <v:shape id="shape_0" fillcolor="#ffdddd" stroked="f" o:allowincell="f" style="position:absolute;left:1343;top:396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96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ID="Picture 240" stroked="f" o:allowincell="f" style="position:absolute;left:-925;top:264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48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ปรับตัวให้เข้า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ทะเลทรายปรับตัวให้ดำรงชีวิตอยู่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ปรับตัวให้ดำรงชีวิตอยู่ในนํ้า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มีการปรับตัวเพื่อให้สามารถเจริญเติบโตและดำรงชีวิต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การปรับตัวอย่างไรเพื่อให้สามารถดำรงชีวิตอยู่ได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ท้องถิ่นกับสิ่งแวดล้อมมีความสัมพันธ์กัน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ิ่งมีชีวิตมีความสัมพันธ์กับแหล่งที่อยู่ในด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ต่าง ๆ อะไร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กับสิ่งมีชีวิตมีความสัมพันธ์กัน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ินกันของสิ่งมีชีวิตเมื่อเขียนเป็นโซ่อาหารมีลักษณะ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สายใยอาหารของสิ่งมีชีวิตมีลักษณะ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ารดูแลรักษาสิ่งแวดล้อม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3919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381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7.25pt;width:399.25pt;height:41.75pt" coordorigin="-2192,-145" coordsize="7985,835">
                <v:roundrect id="shape_0" fillcolor="#00b0f0" stroked="f" o:allowincell="f" style="position:absolute;left:-219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16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6270</wp:posOffset>
                </wp:positionH>
                <wp:positionV relativeFrom="paragraph">
                  <wp:posOffset>-45720</wp:posOffset>
                </wp:positionV>
                <wp:extent cx="3750945" cy="720090"/>
                <wp:effectExtent l="0" t="0" r="635" b="132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20000"/>
                          <a:chOff x="0" y="0"/>
                          <a:chExt cx="3750840" cy="720000"/>
                        </a:xfrm>
                      </wpg:grpSpPr>
                      <wpg:grpSp>
                        <wpg:cNvGrpSpPr/>
                        <wpg:grpSpPr>
                          <a:xfrm>
                            <a:off x="354240" y="1670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64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55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3.6pt;width:295.4pt;height:56.7pt" coordorigin="-1002,-72" coordsize="5908,1134">
                <v:group id="shape_0" style="position:absolute;left:-444;top:191;width:5350;height:718">
                  <v:shape id="shape_0" fillcolor="#0070c0" stroked="f" o:allowincell="f" style="position:absolute;left:4247;top:191;width:657;height:717;mso-wrap-style:none;v-text-anchor:middle" type="_x0000_t135">
                    <v:fill o:detectmouseclick="t" type="solid" color2="#ff8f3f"/>
                    <v:stroke color="#3465a4" joinstyle="round" endcap="flat"/>
                    <w10:wrap type="none"/>
                  </v:shape>
                  <v:rect id="shape_0" fillcolor="#0070c0" stroked="f" o:allowincell="f" style="position:absolute;left:-444;top:191;width:4763;height:7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  <v:group id="shape_0" style="position:absolute;left:-444;top:143;width:5350;height:718">
                  <v:shape id="shape_0" fillcolor="#7dddff" stroked="f" o:allowincell="f" style="position:absolute;left:4247;top:143;width:657;height:717;mso-wrap-style:none;v-text-anchor:middle" type="_x0000_t135">
                    <v:fill o:detectmouseclick="t" type="solid" color2="#822200"/>
                    <v:stroke color="#3465a4" joinstyle="round" endcap="flat"/>
                    <w10:wrap type="none"/>
                  </v:shape>
                  <v:rect id="shape_0" fillcolor="#7dddff" stroked="f" o:allowincell="f" style="position:absolute;left:-444;top:143;width:4763;height:717;mso-wrap-style:none;v-text-anchor:middle">
                    <v:fill o:detectmouseclick="t" type="solid" color2="#82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6;top:17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-1002;top:-7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การปรับตัว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พ</w:t>
      </w:r>
      <w:r>
        <w:rPr>
          <w:rFonts w:ascii="Angsana New" w:hAnsi="Angsana New" w:cs="Angsana New"/>
          <w:sz w:val="32"/>
          <w:sz w:val="32"/>
          <w:szCs w:val="32"/>
        </w:rPr>
        <w:t>ืช</w:t>
      </w:r>
      <w:r>
        <w:rPr>
          <w:rFonts w:ascii="Angsana New" w:hAnsi="Angsana New" w:cs="Angsana New"/>
          <w:sz w:val="32"/>
          <w:sz w:val="32"/>
          <w:szCs w:val="32"/>
        </w:rPr>
        <w:t>ทะเลทร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การปรับตัวของพืชนํ้า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 การปรับตัวของพืช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 การปรับตัวของสัตว์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เล่มเล็ก ความสัมพันธ์ของกลุ่มสิ่งมีชีวิตกับแหล่งที่อยู่ในด้าน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ภาพ ความสัมพันธ์ระหว่างสิ่งมีชีวิตกับ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โซ่อาหาร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สายใยอาหารของระบบนิเว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พับ การมีส่วนร่วมในการดูแลรักษาสิ่งมีชีวิตใน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51510</wp:posOffset>
                </wp:positionH>
                <wp:positionV relativeFrom="paragraph">
                  <wp:posOffset>45085</wp:posOffset>
                </wp:positionV>
                <wp:extent cx="2444115" cy="720090"/>
                <wp:effectExtent l="0" t="0" r="1270" b="132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3320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792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55pt;width:192.45pt;height:56.7pt" coordorigin="-1026,71" coordsize="3849,1134">
                <v:group id="shape_0" style="position:absolute;left:-266;top:281;width:3089;height:768">
                  <v:group id="shape_0" style="position:absolute;left:-266;top:331;width:3089;height:718">
                    <v:shape id="shape_0" fillcolor="#00b0f0" stroked="f" o:allowincell="f" style="position:absolute;left:2165;top:331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66;top:331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66;top:281;width:3089;height:730">
                    <v:shape id="shape_0" fillcolor="#ccffff" stroked="f" o:allowincell="f" style="position:absolute;left:2165;top:293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66;top:281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26;top:71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;top:320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รื่อง การปรับตัวของสิ่งมีชีวิตและความสัมพันธ์ระหว่างกลุ่มสิ่งมีชีวิตกับสิ่งแวดล้อม </w:t>
      </w:r>
      <w:r>
        <w:rPr>
          <w:rFonts w:cs="Angsana New" w:ascii="Angsana New" w:hAnsi="Angsana New"/>
          <w:spacing w:val="-8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การทดลอง การสืบสอบข้อมูล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การปรับตัวของพืชทะเลทร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การปรับตัวของพืชนํ้า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การปรับตัวของพืช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การปรับตัวของสัตว์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มุดเล่มเล็ก ความสัมพันธ์ของกลุ่มสิ่งมีชีวิตกับแหล่งที่อยู่ในด้าน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มุดภาพ ความสัมพันธ์ระหว่างสิ่งมีชีวิตกับ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กมโซ่อาหาร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กมสายใยอาหารของระบบนิเว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พับ การมีส่วนร่วมในการดูแลรักษาสิ่งมีชีวิตในท้องถิ่น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มีจิตสาธารณะ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9540</wp:posOffset>
                </wp:positionH>
                <wp:positionV relativeFrom="paragraph">
                  <wp:posOffset>-46990</wp:posOffset>
                </wp:positionV>
                <wp:extent cx="2912745" cy="455930"/>
                <wp:effectExtent l="635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3.7pt;width:229.35pt;height:35.9pt" coordorigin="-204,-74" coordsize="4587,718">
                <v:shape id="shape_0" fillcolor="#f79646" stroked="f" o:allowincell="f" style="position:absolute;left:3725;top:-74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74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9540</wp:posOffset>
                </wp:positionH>
                <wp:positionV relativeFrom="paragraph">
                  <wp:posOffset>-74930</wp:posOffset>
                </wp:positionV>
                <wp:extent cx="2912745" cy="455930"/>
                <wp:effectExtent l="635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5.9pt;width:229.35pt;height:35.9pt" coordorigin="-204,-118" coordsize="4587,718">
                <v:shape id="shape_0" fillcolor="#ffcc66" stroked="f" o:allowincell="f" style="position:absolute;left:3725;top:-118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18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0</wp:posOffset>
                </wp:positionH>
                <wp:positionV relativeFrom="paragraph">
                  <wp:posOffset>-43180</wp:posOffset>
                </wp:positionV>
                <wp:extent cx="2760345" cy="3784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  <w:r>
              <w:rPr>
                <w:rFonts w:ascii="Angsana New" w:hAnsi="Angsana New" w:cs="Angsana New"/>
                <w:spacing w:val="-6"/>
              </w:rPr>
              <w:t>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นำเสนอสมุดเล่มเล็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  <w:r>
              <w:rPr>
                <w:rFonts w:ascii="Angsana New" w:hAnsi="Angsana New" w:cs="Angsana New"/>
                <w:sz w:val="28"/>
                <w:sz w:val="28"/>
              </w:rPr>
              <w:t>ได้ 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เกมโซ่อาห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โซ่อา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โซ่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โซ่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</w:t>
            </w:r>
            <w:r>
              <w:rPr>
                <w:rFonts w:ascii="Angsana New" w:hAnsi="Angsana New" w:cs="Angsana New"/>
                <w:sz w:val="28"/>
                <w:sz w:val="28"/>
              </w:rPr>
              <w:t>ห็</w:t>
            </w:r>
            <w:r>
              <w:rPr>
                <w:rFonts w:ascii="Angsana New" w:hAnsi="Angsana New" w:cs="Angsana New"/>
                <w:sz w:val="28"/>
                <w:sz w:val="28"/>
              </w:rPr>
              <w:t>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 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มโซ่อาหาร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โซ่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เกมสายใยอาห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สายใยอา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สายใย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สายใย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</w:t>
            </w:r>
            <w:r>
              <w:rPr>
                <w:rFonts w:ascii="Angsana New" w:hAnsi="Angsana New" w:cs="Angsana New"/>
                <w:sz w:val="28"/>
                <w:sz w:val="28"/>
              </w:rPr>
              <w:t>ห็</w:t>
            </w:r>
            <w:r>
              <w:rPr>
                <w:rFonts w:ascii="Angsana New" w:hAnsi="Angsana New" w:cs="Angsana New"/>
                <w:sz w:val="28"/>
                <w:sz w:val="28"/>
              </w:rPr>
              <w:t>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 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สายใยอาห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สายใย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ยัง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่นพ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03860</wp:posOffset>
                </wp:positionH>
                <wp:positionV relativeFrom="paragraph">
                  <wp:posOffset>49530</wp:posOffset>
                </wp:positionV>
                <wp:extent cx="322516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5760"/>
                          <a:chOff x="0" y="0"/>
                          <a:chExt cx="3225240" cy="455760"/>
                        </a:xfrm>
                      </wpg:grpSpPr>
                      <wps:wsp>
                        <wps:cNvSpPr/>
                        <wps:spPr>
                          <a:xfrm>
                            <a:off x="28072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3.9pt;width:253.95pt;height:35.9pt" coordorigin="-636,78" coordsize="5079,718">
                <v:shape id="shape_0" fillcolor="#ccecff" stroked="f" o:allowincell="f" style="position:absolute;left:3785;top:78;width:657;height:717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  <v:rect id="shape_0" fillcolor="#ccecff" stroked="f" o:allowincell="f" style="position:absolute;left:-156;top:78;width:3952;height:717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fillcolor="#ccecff" stroked="f" o:allowincell="f" style="position:absolute;left:-636;top:78;width:657;height:717;flip:x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8.2 </w:t>
      </w:r>
      <w:r>
        <w:rPr>
          <w:rFonts w:ascii="Angsana New" w:hAnsi="Angsana New" w:cs="Angsana New"/>
          <w:sz w:val="28"/>
          <w:sz w:val="28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.1 </w:t>
            </w:r>
            <w:r>
              <w:rPr>
                <w:rFonts w:ascii="Angsana New" w:hAnsi="Angsana New" w:cs="Angsana New"/>
                <w:sz w:val="28"/>
                <w:sz w:val="28"/>
              </w:rPr>
              <w:t>ดูแล รั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ธารณ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มบ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ะสิ่งแวดล้อม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.2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อโรงเรียน ชุมช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.3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แก้ปัญหา หร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่วมสร้างสิ่งที่ดีง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ส่วน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สถานการณ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ิดขึ้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ด้วยความกระตือรือร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รักษาทรัพย์สมบัติ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 โรงเรียน ชุมชน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สังคมและสาธารณประโยชน์ของ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รักษาทรัพย์สมบัติ 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 โรงเรียน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สังคมและสาธารณประโยชน์ของ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รักษาทรัพย์สมบัติ 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ห้องเรียน โรงเรียน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สังคมและสาธารณ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นใจดูแล รักษาทรัพย์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ร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3284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381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pt;margin-top:-12.4pt;width:475.85pt;height:41.8pt" coordorigin="-1784,-248" coordsize="9517,836">
                <v:roundrect id="shape_0" fillcolor="#c0504d" stroked="f" o:allowincell="f" style="position:absolute;left:-1784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1757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8120</wp:posOffset>
                </wp:positionH>
                <wp:positionV relativeFrom="paragraph">
                  <wp:posOffset>224790</wp:posOffset>
                </wp:positionV>
                <wp:extent cx="2048510" cy="4559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7.7pt;width:161.35pt;height:35.9pt" coordorigin="-312,354" coordsize="3227,718">
                <v:shape id="shape_0" fillcolor="#00b050" stroked="f" o:allowincell="f" style="position:absolute;left:2256;top:354;width:657;height:717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rect id="shape_0" fillcolor="#00b050" stroked="f" o:allowincell="f" style="position:absolute;left:-312;top:354;width:2567;height:71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8120</wp:posOffset>
                </wp:positionH>
                <wp:positionV relativeFrom="paragraph">
                  <wp:posOffset>189865</wp:posOffset>
                </wp:positionV>
                <wp:extent cx="2048510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4.95pt;width:161.35pt;height:35.9pt" coordorigin="-312,299" coordsize="3227,718">
                <v:shape id="shape_0" fillcolor="#ccff66" stroked="f" o:allowincell="f" style="position:absolute;left:2256;top:299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312;top:299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2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1130</wp:posOffset>
                </wp:positionH>
                <wp:positionV relativeFrom="paragraph">
                  <wp:posOffset>202565</wp:posOffset>
                </wp:positionV>
                <wp:extent cx="2003425" cy="4419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9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ับตัวของสิ่งมีชีวิต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 สำรวจพืชรอบบริเวณโรงเรียน แล้วกระตุ้นนักเรียนเกิดความสงส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กระบวนการทางวิทยาศาสตร์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ลักษณะของพืชนํ้าในท้องถิ่น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จิ้งจกเกาะผนัง จากนั้นสนทนาทบทวนความรู้เดิมเกี่ยวกับการปรับ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ตว์ แล้ว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กันตอบคำถามสำคัญกระตุ้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ศึกษา วางแผน สืบสอบข้อมูลเกี่ยวกับการปรับตัวของสิ่งมีช</w:t>
      </w:r>
      <w:r>
        <w:rPr>
          <w:rFonts w:ascii="Angsana New" w:hAnsi="Angsana New" w:cs="Angsana New"/>
          <w:sz w:val="32"/>
          <w:sz w:val="32"/>
          <w:szCs w:val="32"/>
        </w:rPr>
        <w:t>ีว</w:t>
      </w:r>
      <w:r>
        <w:rPr>
          <w:rFonts w:ascii="Angsana New" w:hAnsi="Angsana New" w:cs="Angsana New"/>
          <w:sz w:val="32"/>
          <w:sz w:val="32"/>
          <w:szCs w:val="32"/>
        </w:rPr>
        <w:t>ิต เพื่อฝึกฝนตนเองให้เป็นผู้มีความรู้อย่างเข้าใจและมีทักษะจากแหล่งการเรียนรู้ที่หลากหลาย จากนั้นนำข้อมูลที่ได้มาแลกเปลี่ย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เรื่อง ใบพืชที่แห้งแล้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็บนํ้าไว้ได้อย่างไร  กิจกรรมที่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รงชีวิตของพืชทะเลทราย กิจกรรม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รงชีวิตของพืชนํ้า และกิจกรรม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วของสัตว์ โดยอ่านออกเสียงดังและพร้อมเพรีย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อภิปรายก่อนทำกิจกรรม 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ผลการสืบสอบข้อมูล และผลการทำกิจกรรมหน้าชั้น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337560" cy="80010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262.8pt;height:63pt" coordorigin="0,93" coordsize="5256,1260">
                <v:group id="shape_0" style="position:absolute;left:600;top:462;width:4656;height:891">
                  <v:shape id="shape_0" stroked="f" o:allowincell="f" style="position:absolute;left:830;top:46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70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93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ับตัวของสิ่งมีชีวิตว่า </w:t>
      </w:r>
      <w:r>
        <w:rPr>
          <w:rFonts w:ascii="Angsana New" w:hAnsi="Angsana New" w:cs="Angsana New"/>
          <w:sz w:val="32"/>
          <w:sz w:val="32"/>
          <w:szCs w:val="32"/>
        </w:rPr>
        <w:t>พืชที่ขึ้นอยู่ในทะเลทรายปรับตัวให้มีชีวิตอยู่ในทะเลทรายได้ โดยมี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หนามและมีขี้ผึ้งเคลือบอยู่ตามลำต้น เพื่อป้องกันการสูญเสียน้ำทางปากใบ ต้นกระบองเพชรป้อ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ูญเสียน้ำให้กับสิ่งแวดล้อม โดยมีใบเป็นหนามที่ป้องกันไม่ให้ลมมาสัมผัสที่ผิวของต้น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จะทำให้ลำต้นแห้ง เนื่องจากสูญเสียเนื้อที่จากการสัมผั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อาศัยอยู่ในนํ้าปรับตัวให้มีชีวิตอยู่ในนํ้าได้ โดยการพัฒนารากพิเศษ ใบ และโครงสร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 ๆ ที่ช่วยให้พืชได้รับแก๊สออกซิเจน และแก๊สคาร์บอนไดออกไซด์ที่พืชต้อง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โครงสร้างและลักษณะที่เหมาะสมในแต่ละแหล่งที่อยู่ ซึ่งเป็นผลมาจากการปรับ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ิ่งมีชีวิต เพื่อให้ดำรงชีวิตและอยู่รอดได้ในแต่ละแหล่งที่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กแบบ แล้วหา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าดภาพและระบายสีการปรับตัวของพืชทะเลทราย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นำผลการค้นคว้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จัดทำเป็นราย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รงชีวิตของพืชที่อาศัยอยู่ในนํ้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พืชนํ้าในท้องถิ่นที่มีการปรับตัวให้เข้ากับสิ่งแวดล้อมเฉพาะท้องถิ่น แล้วหาภาพหรือวาดภาพและระบายสี พร้อมระบุชื่อพืช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พืชในท้องถิ่นที่มีการปรับตัวให้เข้ากับสิ่งแวดล้อมเฉพาะท้องถิ่น แล้วหาภาพ หรือวาดภาพและระบายสี พร้อมระบุชื่อพืช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นำผลการค้นคว้ามาจัดทำเป็นราย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ับตัวของสัตว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สัตว์ในท้องถิ่นที่มีการปรับตัวให้เข้ากับสิ่งแวดล้อมเฉพาะท้องถิ่นที่สนใจ แล้วหาภาพหรือวาดภาพและระบายสี พร้อมระบุชื่อสัตว์และการปรับ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เป็นสิ่งมีชีวิต จึงมีการตอบสนองและปรับตัวให้เข้ากับสิ่งแวดล้อมร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ในบริเวณต่าง ๆ ของโลกมีลักษณะของราก ลำต้น ใบ เมล็ด แตกต่างกัน เพื่อช่วยให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นมีชีวิตและเจริญเติบโตในที่ต่าง ๆ ได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ที่แห้งแล้งพืชปรับตัวให้เข้ากับสิ่งแวด</w:t>
      </w:r>
      <w:r>
        <w:rPr>
          <w:rFonts w:ascii="Angsana New" w:hAnsi="Angsana New" w:cs="Angsana New"/>
          <w:sz w:val="32"/>
          <w:sz w:val="32"/>
          <w:szCs w:val="32"/>
        </w:rPr>
        <w:t>ล้</w:t>
      </w:r>
      <w:r>
        <w:rPr>
          <w:rFonts w:ascii="Angsana New" w:hAnsi="Angsana New" w:cs="Angsana New"/>
          <w:sz w:val="32"/>
          <w:sz w:val="32"/>
          <w:szCs w:val="32"/>
        </w:rPr>
        <w:t>อม โดยมีขี้ผึ้งเคลือบอยู่ที่ใบและลำต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อาศัยอยู่ในทะเลทราย เปลี่ยนใบให้เป็นหนามแหลม เพื่อลดการคายนํ้า และมีลำต้นอวบเพื่อให้เก็บนํ้าได้มา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อาศัยอยู่ในนํ้ามักมีลำต้นอวบ หรือมีส่วน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ช่วยให้พืชลอยนํ้า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มีโครงสร้างและลักษณะที่เหมาะสมในแต่ละแหล่งที่อยู่ ซึ่งเป็นผลมาจากการปรับตัวของสิ่งมีชีวิต เพื่อให้ดำรงชีวิตและอยู่รอดได้ในแต่ละแหล่งที่อยู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โครงสร้างและลักษณะที่เหมาะสมในแต่ละแหล่งที่อยู่ ซึ่งเป็นผลมาจากการปรับตัวของสิ่งมีชีวิต เพื่อให้ดำรงชีวิตและอยู่รอดได้ในแต่ละแหล่งที่อยู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งาน โดยวิธีการต่าง ๆ ที่หลากหลาย เช่น ออกมาเล่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ำเป็นนิทรรศการ หรือจัดแสดงผลงา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รายงานมอบให้ห้องวิทยาศาสตร์ของโรงเรียน และ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ัมพันธ์ระหว่างกลุ่มสิ่งมีชีวิตกับสิ่งแวดล้อม </w:t>
      </w:r>
      <w:r>
        <w:rPr>
          <w:rFonts w:cs="Angsana New" w:ascii="Angsana New" w:hAnsi="Angsana New"/>
          <w:sz w:val="32"/>
          <w:szCs w:val="32"/>
        </w:rPr>
        <w:t xml:space="preserve">(7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253105" cy="80518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56.15pt;height:63.4pt" coordorigin="-12,152" coordsize="5123,1268">
                <v:shape id="shape_0" stroked="f" o:allowincell="f" style="position:absolute;left:878;top:5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7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5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สังเกตและร่วมกันสนทนาเกี่ยวกับสิ่งแวดล้อมรอบตัวเรา เพื่อเป็นการกระตุ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นใจของนักเรียนเข้าสู่บทเรีย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กลุ่มสิ่งมีชีวิตกับ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อธิบายความหมายของสิ่งแวดล้อม ตามประสบการณ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 เพื่อเป็นการทบทวนความรู้เดิม และเป็นการเชื่อมโยงความรู้เดิมเข้าสู่ความรู้ให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วีดิทัศน์และแผนภาพระบบนิเวศแบบต่าง ๆ แล้วร่วมกัน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่งมีชีวิตในท้องถิ่นที่มีความสัมพันธ์กัน แล้วกระตุ้นนักเรียนเกิดความสงส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้องการหาคำตอบด้วยกระบวนการทาง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โซ่อาหาร โดยสังเกต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ิทัศน์สายใยอาหารในระบบนิเว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บทวนความรู้เดิม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สำรวจสิ่งมีชีวิตกับ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ของเรา กิจกรรมที่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สิ่งมีชีวิตกับสิ่งมีชีวิต กิจกรรมที่ </w:t>
      </w:r>
      <w:r>
        <w:rPr>
          <w:rFonts w:cs="Angsana New" w:ascii="Angsana New" w:hAnsi="Angsana New"/>
          <w:sz w:val="32"/>
          <w:szCs w:val="32"/>
        </w:rPr>
        <w:t xml:space="preserve">1.7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่อาหาร และกิจกรรมที่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ใครกินใครเป็นอาหาร โดยอ่านออกเสียง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ร้อมเพรียงกัน  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ร่วมกันอย่างรวมพลัง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3337560" cy="80010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262.8pt;height:63pt" coordorigin="24,195" coordsize="5256,1260">
                <v:group id="shape_0" style="position:absolute;left:624;top:564;width:4656;height:891">
                  <v:shape id="shape_0" stroked="f" o:allowincell="f" style="position:absolute;left:854;top:5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8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95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ความสัมพันธ์ระหว่างกลุ่มสิ่งมีชีวิตกับสิ่งแวดล้อมว่า  กลุ่มสิ่งมีชีวิตและสิ่งไม่มีชีวิตที่อยู่ในแหล่งที่อยู่อาศัยเดียวกันมีความสัมพันธ์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กับสิ่งมีชีวิตมีความสัมพันธ์กันในลักษณะต่าง ๆ เช่น ภาวะการได้ประโยชน์ร่วมกั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ะพึ่งพากัน ภาวะอิงอาศัย ภาวะล่าเหย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าวะปรส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ินต่อกันเป็นทอด ๆ ของสิ่งมีชีวิต เรียกว่า โซ่อาห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กับสิ่งมีชีวิตมีความสัมพันธ์กันในรูปของโซ่อาหารและสายใยอาห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ความสัมพันธ์ของกลุ่มสิ่งมี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แหล่งที่อยู่ต่าง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กันด้านการกินกันเป็นอาหาร ความสัมพันธ์กันด้านเป็นแหล่งที่อยู่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บภัย และเลี้ยงดูลูก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แล้วออกแบบและจัดทำเป็นสมุดเล่มเล็ก ความสัมพันธ์ของกลุ่มสิ่งมีชีวิตกับแหล่งที่อยู่อาศัยในด้านต่าง ๆ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้วหาภาพความสัมพันธ์ระหว่างสิ่งมีชีวิตกับสิ่งมีชีวิต จากสื่อต่าง ๆ ทั้งทางอินเทอร์เน็ต หนังสือพิมพ์ นิตยสาร จากนั้นนำภาพเหล่านั้นมาจัดทำ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ุดภาพ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โซ่อาหารในท้องถิ่น แล้วออกแบบและประดิษฐ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มโซ่อาหาร โดยวาดภาพสิ่งมีชีวิตที่ทำหน้าที่เป็นผู้ผลิต ผู้บริโภค และผู้สลายสารอินทรีย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ปรแกรมคอมพิวเตอร์ แล้วทดลองจับคู่เรียงลำดับสิ่งมีชีวิตที่มีการกินกันเป็นทอด ๆ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สิ่งมีชีวิตในท้องถิ่นที่มีความสัมพันธ์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ายใยอาหาร แล้วออกแบบและประดิษฐ์เกมสายใยอาหาร โดยวาดภาพสิ่งมีชีวิตในท้องถิ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ความสัมพันธ์กันแบบสายใยอาหารในโปรแกรมคอมพิวเตอร์ แล้วทดลองโยงเส้นเขียนแผนภาพสิ่งมีชีวิตในท้องถิ่นที่มีความสัมพันธ์ของโซ่อาหารหลาย ๆ โซ่อาหารในธรรมชาติ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แต่ละกลุ่มร่วมกันวางแผนออกแบบและประดิษฐ์แผ่นพับการมีส่วนร่วมในการดูแลรักษาสิ่งแวดล้อมในท้องถิ่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วัสดุเหลือใช้ </w:t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นิเวศ หมายถึง ความสัมพันธ์ที่กลุ่มสิ่งมีชีวิตในแหล่งที่อยู่อาศัยเดียวกันมีความสัมพันธ์ซึ่งกันและกัน และมีความสัมพันธ์ที่กลุ่มสิ่งไม่มีชีวิตในแหล่งที่อยู่นั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ี่อยู่ หมายถึง ลักษณะบริเวณที่กลุ่มสิ่งมีชีวิตอาศัยอยู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ิ่งมีชีวิตในแหล่งที่อยู่ต่าง ๆ 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ด้านการกินกันเป็นอาหา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เป็นแหล่งที่อยู่ หลบภัย และเลี้ยงดูลูกอ่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หล่งที่อยู่หนึ่ง ๆ สิ่งมีชีวิตจะมีความสัมพันธ์ซึ่งกันและกันและสัมพัน</w:t>
      </w:r>
      <w:r>
        <w:rPr>
          <w:rFonts w:ascii="Angsana New" w:hAnsi="Angsana New" w:cs="Angsana New"/>
          <w:sz w:val="32"/>
          <w:sz w:val="32"/>
          <w:szCs w:val="32"/>
        </w:rPr>
        <w:t>ธ์</w:t>
      </w:r>
      <w:r>
        <w:rPr>
          <w:rFonts w:ascii="Angsana New" w:hAnsi="Angsana New" w:cs="Angsana New"/>
          <w:sz w:val="32"/>
          <w:sz w:val="32"/>
          <w:szCs w:val="32"/>
        </w:rPr>
        <w:t>กับสิ่งไม่มีชีวิต เพื่อประโยชน์ต่อการดำรง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ความสัมพันธ์ระหว่างสิ่งมีชีวิตกับสิ่งมีชีวิต ได้แก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ได้ประโยชน์ร่วมกัน คือ 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อยู่ร่วมกันได้ประโยชน์ทั้งสองฝ่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ามารถแยกออกจากกัน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พึ่งพากัน คือ 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อยู่ร่วมกันได้ประโยชน์ทั้งสองฝ่าย แต่ไม่สามารถแยกจากกัน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อิงอาศัย คือ 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อยู่ร่วมกัน โดยที่ฝ่ายหนึ่งได้ประโยชน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อีกฝ่ายหนึ่งไม่ได้หรือไม่เสียประโยช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วะล่าเหย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 คือ 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อยู่ร่วมกัน โดยที่ฝ่ายหนึ่งคือผู้ล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ประโยชน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อีกฝ่ายหนึ่งคือเหย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ียประโยช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ปรสิต คือ 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อยู่ร่วมกันโดยฝ่ายผู้อาศัยได้ประโยชน์ ส่วนฝ่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ถูกอาศัยเสียประโยช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ซ่อาหาร </w:t>
      </w:r>
      <w:r>
        <w:rPr>
          <w:rFonts w:cs="Angsana New" w:ascii="Angsana New" w:hAnsi="Angsana New"/>
          <w:sz w:val="32"/>
          <w:szCs w:val="32"/>
        </w:rPr>
        <w:t xml:space="preserve">(food chain) </w:t>
      </w:r>
      <w:r>
        <w:rPr>
          <w:rFonts w:ascii="Angsana New" w:hAnsi="Angsana New" w:cs="Angsana New"/>
          <w:sz w:val="32"/>
          <w:sz w:val="32"/>
          <w:szCs w:val="32"/>
        </w:rPr>
        <w:t>คือ กินต่อกันเป็นทอด ๆ ของสิ่งมี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เขียนโซ่อาหา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ยมให้ผู้ถูกกินอยู่ทางซ้ายมือ และผู้กินอยู่ทางขวามือ ปลายหัวลูกศรชี้ไปทางผู้ก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ใยอาหาร </w:t>
      </w:r>
      <w:r>
        <w:rPr>
          <w:rFonts w:cs="Angsana New" w:ascii="Angsana New" w:hAnsi="Angsana New"/>
          <w:sz w:val="32"/>
          <w:szCs w:val="32"/>
        </w:rPr>
        <w:t xml:space="preserve">(food web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ัมพันธ์ของโซ่อาหารหลาย ๆ โซ่อาห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ธรรมชาติ โซ่อาหารจะสัมพันธ์กันอย่างซับซ้อนในรูปสายใยอาห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สิ่งแวดล้อ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กันรักษาแหล่งนํ้าให้สะอาด เพื่อจะได้มีนํ้าไว้ใช้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กันคัดแยกขยะ และนำขยะที่ยังใช้ได้อยู่กลับมาใช้ใหม่เป็นการรีไซเคิลขยะและกำจัดขยะอันตรายได้อย่างเหมาะสมและปลอดภัยต่อสิ่งแวดล้อ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ำการเกษตรตามทฤษฎีแนวใหม่ การใช้สารชีวภาพในการกำจัดศัตรูพืช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พลังงานไฟฟ้า โดยถอดปลั๊กเครื่องใช้ไฟฟ้าทุกชนิดหลังเลิกใช้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00</wp:posOffset>
                </wp:positionH>
                <wp:positionV relativeFrom="paragraph">
                  <wp:posOffset>-22860</wp:posOffset>
                </wp:positionV>
                <wp:extent cx="4185285" cy="73533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329.55pt;height:57.9pt" coordorigin="20,-36" coordsize="6591,1158">
                <v:shape id="shape_0" stroked="f" o:allowincell="f" style="position:absolute;left:20;top:-36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2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สมุดเล่มเล็ก สมุดภาพ เกม และแผ่นพับ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4978400" cy="76835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85pt;width:392pt;height:60.5pt" coordorigin="-12,77" coordsize="7840,1210">
                <v:group id="shape_0" style="position:absolute;left:689;top:411;width:7139;height:876">
                  <v:shape id="shape_0" stroked="f" o:allowincell="f" style="position:absolute;left:866;top:41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6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77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สมุดเล่มเล็ก สมุดภาพ มอบให้ห้องวิทยาศาสตร์ของโรงเรียน เพื่อเป็นแหล่งการ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กมโซ่อาหารในท้องถิ่น และเกมสายใยอาหารในระบบนิเวศไปออกแ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จัดทำเป็นสื่อการเรียนการสอนโดยใช้โปรแกรมในคอมพิวเตอร์ของโรงเรียน เพื่อให้นักเรียนชั้นอื่น ๆ ได้เล่นเก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นำแผ่นพับไปแจกให้น้องในโรงเรียน เพื่อให้นำไปมอบให้ผู้ปกครอ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นำไปแจกให้คนในท้องถิ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ทำกิจกรรมวิทยาศาสตร์สร้างสรรค์สู่ความเข้าใจอาเซีย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875020" cy="7162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4pt;width:462.55pt;height:56.3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กประเทศในกลุ่มสมาชิกอาเซียนล้วนมีปัญหาขยะ เนื่องจากการเพิ่มขึ้นของ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ปัญหาของโลก คือ ปัญหาขยะล้นโล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โปสเตอร์รณรงค์ลดขยะ โดยเป็นความร่วมมือของประชาชนทุกชาติในกลุ่มประเทศสมาชิกอาเซียน แล้วนำโปสเตอร์ไปติดที่ป้ายประกาศของโรงเรียนและท้องถิ่น เพื่อให้ทุกคนตระหนักและเห็นคุณค่าของสิ่งแวดล้อมที่มีต่อการดำรง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2223770" cy="4559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175.1pt;height:35.9pt" coordorigin="-120,119" coordsize="3502,718">
                <v:shape id="shape_0" fillcolor="#ffc000" stroked="f" o:allowincell="f" style="position:absolute;left:2724;top:11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0;top:119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2223770" cy="4559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4pt;width:175.1pt;height:35.9pt" coordorigin="-108,68" coordsize="3502,718">
                <v:shape id="shape_0" fillcolor="#ffff99" stroked="f" o:allowincell="f" style="position:absolute;left:2736;top:68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68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4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ตำลึ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ต้นกระบองเพช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ต้นโกงก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บ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ผักตบชว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บัวในสระน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วางในทุ่งหญ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นกในรังบนต้น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จิ้งจกเกาะผนั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ไก่กับหน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ผึ้งกับดอก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ล้วยไม้กับต้น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ัตว์กินสัตว์เป็นอาหาร และภาพสัตว์ที่เป็นเหยื่อ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ืช หนู และงู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ุนัขจิ้งจอ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หญ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ต่า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ลาใหญ่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ลาเล็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นกกระย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ืชนํ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สายใยอาห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 พืชในทะเลทรา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กระบองเพช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ผักตบชวา และต้นผักบุ้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ํ้าขนาดเท่า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ขนาดเท่า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สำหรับเทบนฟองนํ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วัด </w:t>
      </w:r>
      <w:r>
        <w:rPr>
          <w:rFonts w:cs="Angsana New" w:ascii="Angsana New" w:hAnsi="Angsana New"/>
          <w:sz w:val="32"/>
          <w:szCs w:val="32"/>
        </w:rPr>
        <w:t>pH</w:t>
        <w:tab/>
        <w:tab/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ใบพืชในที่แห้งแล้งเก็บ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ไว้ได้อย่าง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ดำรงชีวิตของพืชทะเลทรา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ดำรงชีวิตของ</w:t>
      </w:r>
      <w:r>
        <w:rPr>
          <w:rFonts w:ascii="Angsana New" w:hAnsi="Angsana New" w:cs="Angsana New"/>
          <w:sz w:val="32"/>
          <w:sz w:val="32"/>
          <w:szCs w:val="32"/>
        </w:rPr>
        <w:t>พืชน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ับตัวของสัตว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สิ่งมีชีวิตกับสิ่งแวดล้อมในโรงเรียนของเร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ระหว่างสิ่งมีชีวิตกับสิ่งมีชีวิ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โซ่อาห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รื่อง ใครกินใครเป็นอาห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8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ผลด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องการปรับตัวของสัตว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49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9080</wp:posOffset>
                </wp:positionH>
                <wp:positionV relativeFrom="paragraph">
                  <wp:posOffset>146050</wp:posOffset>
                </wp:positionV>
                <wp:extent cx="824230" cy="403860"/>
                <wp:effectExtent l="5080" t="5080" r="5715" b="1676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าวโพ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0.4pt;margin-top:11.5pt;width:64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าวโพด</w:t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60500</wp:posOffset>
                </wp:positionH>
                <wp:positionV relativeFrom="paragraph">
                  <wp:posOffset>146050</wp:posOffset>
                </wp:positionV>
                <wp:extent cx="824230" cy="403860"/>
                <wp:effectExtent l="5080" t="5080" r="5715" b="1676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๊กแ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5pt;margin-top:11.5pt;width:64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๊กแตน</w:t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50490</wp:posOffset>
                </wp:positionH>
                <wp:positionV relativeFrom="paragraph">
                  <wp:posOffset>146050</wp:posOffset>
                </wp:positionV>
                <wp:extent cx="420370" cy="4038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08.7pt;margin-top:11.5pt;width:33.0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</w:t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88390</wp:posOffset>
                </wp:positionH>
                <wp:positionV relativeFrom="paragraph">
                  <wp:posOffset>386080</wp:posOffset>
                </wp:positionV>
                <wp:extent cx="37274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7pt;margin-top:30.4pt;width:29.35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4730</wp:posOffset>
                </wp:positionH>
                <wp:positionV relativeFrom="paragraph">
                  <wp:posOffset>111760</wp:posOffset>
                </wp:positionV>
                <wp:extent cx="37274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8.8pt;width:29.35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4"/>
          <w:szCs w:val="16"/>
        </w:rPr>
      </w:pPr>
      <w:r>
        <w:rPr>
          <w:rFonts w:cs="Angsana New" w:ascii="Angsana New" w:hAnsi="Angsana New"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28"/>
          <w:sz w:val="28"/>
          <w:szCs w:val="32"/>
        </w:rPr>
        <w:t>แผนภาพ โซ่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15465</wp:posOffset>
                </wp:positionH>
                <wp:positionV relativeFrom="paragraph">
                  <wp:posOffset>208915</wp:posOffset>
                </wp:positionV>
                <wp:extent cx="295275" cy="2895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9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42.95pt;margin-top:16.45pt;width:23.2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17370</wp:posOffset>
                </wp:positionH>
                <wp:positionV relativeFrom="paragraph">
                  <wp:posOffset>163830</wp:posOffset>
                </wp:positionV>
                <wp:extent cx="375920" cy="36957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9.1pt;mso-wrap-distance-left:9.05pt;mso-wrap-distance-right:9.05pt;mso-wrap-distance-top:0pt;mso-wrap-distance-bottom:0pt;margin-top:12.9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ผนภาพ โซ่อาหารข้างต้น       ห  หมายถึง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ะต่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9555</wp:posOffset>
                </wp:positionH>
                <wp:positionV relativeFrom="paragraph">
                  <wp:posOffset>49530</wp:posOffset>
                </wp:positionV>
                <wp:extent cx="2640330" cy="43053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ะป๋องสเปรย์  ถ่านไฟฉาย  หลอด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7.9pt;height:33.9pt;mso-wrap-distance-left:9.05pt;mso-wrap-distance-right:9.05pt;mso-wrap-distance-top:0pt;mso-wrap-distance-bottom:0pt;margin-top:3.9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ะป๋องสเปรย์  ถ่านไฟฉาย  หลอด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คัดแยกและทิ้งลงในถังที่มีสัญลักษณ์ตามข้อใด เพื่อให้ปลอดภัยต่อสิ่งมีชีวิต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ท้องถิ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97840</wp:posOffset>
            </wp:positionH>
            <wp:positionV relativeFrom="paragraph">
              <wp:posOffset>-635</wp:posOffset>
            </wp:positionV>
            <wp:extent cx="971550" cy="70675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97840</wp:posOffset>
            </wp:positionH>
            <wp:positionV relativeFrom="paragraph">
              <wp:posOffset>50165</wp:posOffset>
            </wp:positionV>
            <wp:extent cx="972185" cy="71183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82600</wp:posOffset>
            </wp:positionH>
            <wp:positionV relativeFrom="paragraph">
              <wp:posOffset>2540</wp:posOffset>
            </wp:positionV>
            <wp:extent cx="972185" cy="71628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982345" cy="705485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9820</wp:posOffset>
                </wp:positionH>
                <wp:positionV relativeFrom="paragraph">
                  <wp:posOffset>556260</wp:posOffset>
                </wp:positionV>
                <wp:extent cx="441960" cy="351155"/>
                <wp:effectExtent l="3175" t="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43.8pt;width:34.8pt;height:27.6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9820</wp:posOffset>
                </wp:positionH>
                <wp:positionV relativeFrom="paragraph">
                  <wp:posOffset>1165860</wp:posOffset>
                </wp:positionV>
                <wp:extent cx="441960" cy="457835"/>
                <wp:effectExtent l="3810" t="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91.8pt;width:34.8pt;height:35.9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1580</wp:posOffset>
                </wp:positionH>
                <wp:positionV relativeFrom="paragraph">
                  <wp:posOffset>556260</wp:posOffset>
                </wp:positionV>
                <wp:extent cx="313055" cy="457835"/>
                <wp:effectExtent l="4445" t="0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43.8pt;width:24.6pt;height:36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0140</wp:posOffset>
                </wp:positionH>
                <wp:positionV relativeFrom="paragraph">
                  <wp:posOffset>853440</wp:posOffset>
                </wp:positionV>
                <wp:extent cx="467995" cy="610235"/>
                <wp:effectExtent l="3810" t="317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7.2pt;width:36.8pt;height:48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29360</wp:posOffset>
                </wp:positionH>
                <wp:positionV relativeFrom="paragraph">
                  <wp:posOffset>982980</wp:posOffset>
                </wp:positionV>
                <wp:extent cx="29527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77.4pt;width:23.2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43480</wp:posOffset>
                </wp:positionH>
                <wp:positionV relativeFrom="paragraph">
                  <wp:posOffset>982980</wp:posOffset>
                </wp:positionV>
                <wp:extent cx="36893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77.4pt;width:29.0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43480</wp:posOffset>
                </wp:positionH>
                <wp:positionV relativeFrom="paragraph">
                  <wp:posOffset>373380</wp:posOffset>
                </wp:positionV>
                <wp:extent cx="36893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9.4pt;width:29.0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0195</wp:posOffset>
                </wp:positionH>
                <wp:positionV relativeFrom="paragraph">
                  <wp:posOffset>760095</wp:posOffset>
                </wp:positionV>
                <wp:extent cx="938530" cy="41529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ล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59.8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ล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14475</wp:posOffset>
                </wp:positionH>
                <wp:positionV relativeFrom="paragraph">
                  <wp:posOffset>165735</wp:posOffset>
                </wp:positionV>
                <wp:extent cx="938530" cy="41529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มลงหว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13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มลงหว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02255</wp:posOffset>
                </wp:positionH>
                <wp:positionV relativeFrom="paragraph">
                  <wp:posOffset>158115</wp:posOffset>
                </wp:positionV>
                <wp:extent cx="938530" cy="41529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มงม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12.4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มงม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14475</wp:posOffset>
                </wp:positionH>
                <wp:positionV relativeFrom="paragraph">
                  <wp:posOffset>760095</wp:posOffset>
                </wp:positionV>
                <wp:extent cx="938530" cy="41529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ึ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59.8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ึ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02255</wp:posOffset>
                </wp:positionH>
                <wp:positionV relativeFrom="paragraph">
                  <wp:posOffset>760095</wp:posOffset>
                </wp:positionV>
                <wp:extent cx="938530" cy="41529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59.8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60195</wp:posOffset>
                </wp:positionH>
                <wp:positionV relativeFrom="paragraph">
                  <wp:posOffset>1461135</wp:posOffset>
                </wp:positionV>
                <wp:extent cx="938530" cy="41529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น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115.0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61360</wp:posOffset>
                </wp:positionH>
                <wp:positionV relativeFrom="paragraph">
                  <wp:posOffset>22225</wp:posOffset>
                </wp:positionV>
                <wp:extent cx="1270" cy="198755"/>
                <wp:effectExtent l="38100" t="635" r="3746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.75pt;width:0.05pt;height:15.6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 สายใย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ากแผนภาพ สายใยอาหารข้างต้น มีจำนวนโซ่อาหารที่สิ้นสุดที่นกจำนวนเท่า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สิ่งมีชีวิตของฉลามกับเหาฉลาม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ภาวะการได้ประโยชน์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ภาวะพึ่งพ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ภาวะอิง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ภาวะล่าเหยื่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าเหตุที่สิ่งมีชีวิตมีการปรับตัวให้เข้ากับสิ่งแวดล้อ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ิ่งมีชีวิตสูญ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ิ่งมีชีวิตเจริญเติบโตได้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ิ่งมีชีวิตสามารถดำรงชีวิตอยู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ิ่งมีชีวิตชนิดอื่นสังเกตเห็นได้ง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ายใยอาหารมีความหมาย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ืชสามารถสร้างอาหาร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ตว์บางชนิดเป็นทั้งผู้ล่า และเหย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ซ่อาหารหลาย ๆ โซ่อาหารที่มีความ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สิ่งมีชีวิตที่กินต่อกันเป็นท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ต้นกระบองเพชรที่เจริญเติบโตในทะเลทรายมีการปรับตัวอย่างไร เพื่อให้สามารถดำรงชีวิตอยู่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ลี่ยนใบเป็นหนามเพื่อลดการคายน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ลี่ยนดอกให้มีขนาดใหญ่ขึ้นเพื่อรับแสงแ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ลี่ยนลำต้นเป็นสีเขียวเพื่อลำเลียงนํ้าได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ลี่ยนรากให้เจริญขึ้นเหนือพื้นดินเพื่อรับอากาศได้เพิ่ม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วามสัมพันธ์ระหว่างสิ่งมีชีวิตกับสิ่งแวดล้อ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ห็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ที่ขึ้นบนขอนไม้ผ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ูกโป่งที่ลอยอยู่บนท้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ลือกหอยที่อยู่บนชายห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ังสือที่อยู่ในกระเป๋านัก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วามสัมพันธ์กันแบบภาวะได้ประโยชน์ร่วม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มวและหน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ผึ้งและ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ฝากและ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ล้วยไม้และต้นไม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พืชชนิดใดมีความสัมพันธ์กับดินในด้านเป็นแหล่งที่อยู่อาศั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าหร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ล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าเหตุที่สิ่งมีชีวิตมีการปรับตัวให้เข้ากับสิ่งแวดล้อ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ิ่งมีชีวิตสูญ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ิ่งมีชีวิตเจริญเติบโตได้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ิ่งมีชีวิตสามารถดำรงชีวิตอยู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ิ่งมีชีวิตชนิดอื่นสังเกตเห็นได้ง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นกระบองเพชรที่เจริญเติบโตในทะเลทรายมีการปรับตัวอย่างไร เพื่อให้สามารถดำรงชีวิตอยู่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ลี่ยนใบเป็นหนามเพื่อลดการคายน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ลี่ยนดอกให้มีขนาดใหญ่ขึ้นเพื่อรับแสงแ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ลี่ยนลำต้นเป็นสีเขียวเพื่อลำเลียงนํ้าได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ลี่ยนรากให้เจริญขึ้นเหนือพื้นดินเพื่อรับอากาศได้เพิ่ม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ืชชนิดใดมีความสัมพันธ์กับดินในด้านเป็นแหล่งที่อยู่อาศั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าหร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ล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ห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วามสัมพันธ์ระหว่างสิ่งมีชีวิตกับสิ่งแวดล้อ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ห็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ที่ขึ้นบนขอนไม้ผ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ูกโป่งที่ลอยอยู่บนท้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ลือกหอยที่อยู่บนชายห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ังสือที่อยู่ในกระเป๋านัก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วามสัมพันธ์กันแบบภาวะได้ประโยชน์ร่วม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มวและหน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ผึ้งและ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ฝากและ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ล้วยไม้และต้นไม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สิ่งมีชีวิตของฉลามกับเหาฉลาม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ภาวะการได้ประโยชน์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ภาวะพึ่งพ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ภาวะอิง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ภาวะล่าเหยื่อ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9080</wp:posOffset>
                </wp:positionH>
                <wp:positionV relativeFrom="paragraph">
                  <wp:posOffset>146050</wp:posOffset>
                </wp:positionV>
                <wp:extent cx="824230" cy="403860"/>
                <wp:effectExtent l="5080" t="5080" r="5715" b="1676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าวโพ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0.4pt;margin-top:11.5pt;width:64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าวโพด</w:t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0500</wp:posOffset>
                </wp:positionH>
                <wp:positionV relativeFrom="paragraph">
                  <wp:posOffset>146050</wp:posOffset>
                </wp:positionV>
                <wp:extent cx="824230" cy="403860"/>
                <wp:effectExtent l="5080" t="5080" r="5715" b="1676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๊กแ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5pt;margin-top:11.5pt;width:64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๊กแตน</w:t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50490</wp:posOffset>
                </wp:positionH>
                <wp:positionV relativeFrom="paragraph">
                  <wp:posOffset>146050</wp:posOffset>
                </wp:positionV>
                <wp:extent cx="420370" cy="40386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08.7pt;margin-top:11.5pt;width:33.0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</w:t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8390</wp:posOffset>
                </wp:positionH>
                <wp:positionV relativeFrom="paragraph">
                  <wp:posOffset>386080</wp:posOffset>
                </wp:positionV>
                <wp:extent cx="372745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30.4pt;width:29.35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4730</wp:posOffset>
                </wp:positionH>
                <wp:positionV relativeFrom="paragraph">
                  <wp:posOffset>111760</wp:posOffset>
                </wp:positionV>
                <wp:extent cx="372745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8.8pt;width:29.35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4"/>
          <w:szCs w:val="16"/>
        </w:rPr>
      </w:pPr>
      <w:r>
        <w:rPr>
          <w:rFonts w:cs="Angsana New" w:ascii="Angsana New" w:hAnsi="Angsana New"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28"/>
          <w:sz w:val="28"/>
          <w:szCs w:val="32"/>
        </w:rPr>
        <w:t>แผนภาพ โซ่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15465</wp:posOffset>
                </wp:positionH>
                <wp:positionV relativeFrom="paragraph">
                  <wp:posOffset>208915</wp:posOffset>
                </wp:positionV>
                <wp:extent cx="295275" cy="28956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9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42.95pt;margin-top:16.45pt;width:23.2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17370</wp:posOffset>
                </wp:positionH>
                <wp:positionV relativeFrom="paragraph">
                  <wp:posOffset>163830</wp:posOffset>
                </wp:positionV>
                <wp:extent cx="375920" cy="369570"/>
                <wp:effectExtent l="0" t="0" r="0" b="0"/>
                <wp:wrapNone/>
                <wp:docPr id="1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9.1pt;mso-wrap-distance-left:9.05pt;mso-wrap-distance-right:9.05pt;mso-wrap-distance-top:0pt;mso-wrap-distance-bottom:0pt;margin-top:12.9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ผนภาพ โซ่อาหารข้างต้น       ห  หมายถึง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ะต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69820</wp:posOffset>
                </wp:positionH>
                <wp:positionV relativeFrom="paragraph">
                  <wp:posOffset>556260</wp:posOffset>
                </wp:positionV>
                <wp:extent cx="441960" cy="351155"/>
                <wp:effectExtent l="3175" t="0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43.8pt;width:34.8pt;height:27.6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69820</wp:posOffset>
                </wp:positionH>
                <wp:positionV relativeFrom="paragraph">
                  <wp:posOffset>1165860</wp:posOffset>
                </wp:positionV>
                <wp:extent cx="441960" cy="457835"/>
                <wp:effectExtent l="3810" t="0" r="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91.8pt;width:34.8pt;height:35.9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1580</wp:posOffset>
                </wp:positionH>
                <wp:positionV relativeFrom="paragraph">
                  <wp:posOffset>556260</wp:posOffset>
                </wp:positionV>
                <wp:extent cx="313055" cy="457835"/>
                <wp:effectExtent l="4445" t="0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43.8pt;width:24.6pt;height:36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20140</wp:posOffset>
                </wp:positionH>
                <wp:positionV relativeFrom="paragraph">
                  <wp:posOffset>853440</wp:posOffset>
                </wp:positionV>
                <wp:extent cx="467995" cy="610235"/>
                <wp:effectExtent l="3810" t="317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7.2pt;width:36.8pt;height:48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29360</wp:posOffset>
                </wp:positionH>
                <wp:positionV relativeFrom="paragraph">
                  <wp:posOffset>982980</wp:posOffset>
                </wp:positionV>
                <wp:extent cx="295275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77.4pt;width:23.2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43480</wp:posOffset>
                </wp:positionH>
                <wp:positionV relativeFrom="paragraph">
                  <wp:posOffset>982980</wp:posOffset>
                </wp:positionV>
                <wp:extent cx="368935" cy="1270"/>
                <wp:effectExtent l="635" t="37465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77.4pt;width:29.0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43480</wp:posOffset>
                </wp:positionH>
                <wp:positionV relativeFrom="paragraph">
                  <wp:posOffset>373380</wp:posOffset>
                </wp:positionV>
                <wp:extent cx="368935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9.4pt;width:29.0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0195</wp:posOffset>
                </wp:positionH>
                <wp:positionV relativeFrom="paragraph">
                  <wp:posOffset>760095</wp:posOffset>
                </wp:positionV>
                <wp:extent cx="938530" cy="415290"/>
                <wp:effectExtent l="0" t="0" r="0" b="0"/>
                <wp:wrapNone/>
                <wp:docPr id="1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ล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59.8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ล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14475</wp:posOffset>
                </wp:positionH>
                <wp:positionV relativeFrom="paragraph">
                  <wp:posOffset>165735</wp:posOffset>
                </wp:positionV>
                <wp:extent cx="938530" cy="415290"/>
                <wp:effectExtent l="0" t="0" r="0" b="0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มลงหว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13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มลงหว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02255</wp:posOffset>
                </wp:positionH>
                <wp:positionV relativeFrom="paragraph">
                  <wp:posOffset>158115</wp:posOffset>
                </wp:positionV>
                <wp:extent cx="938530" cy="415290"/>
                <wp:effectExtent l="0" t="0" r="0" b="0"/>
                <wp:wrapNone/>
                <wp:docPr id="1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มงม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12.4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มงม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14475</wp:posOffset>
                </wp:positionH>
                <wp:positionV relativeFrom="paragraph">
                  <wp:posOffset>760095</wp:posOffset>
                </wp:positionV>
                <wp:extent cx="938530" cy="415290"/>
                <wp:effectExtent l="0" t="0" r="0" b="0"/>
                <wp:wrapNone/>
                <wp:docPr id="1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ึ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59.8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ึ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02255</wp:posOffset>
                </wp:positionH>
                <wp:positionV relativeFrom="paragraph">
                  <wp:posOffset>760095</wp:posOffset>
                </wp:positionV>
                <wp:extent cx="938530" cy="415290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59.8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0195</wp:posOffset>
                </wp:positionH>
                <wp:positionV relativeFrom="paragraph">
                  <wp:posOffset>1461135</wp:posOffset>
                </wp:positionV>
                <wp:extent cx="938530" cy="41529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น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73.9pt;height:32.7pt;mso-wrap-distance-left:9.05pt;mso-wrap-distance-right:9.05pt;mso-wrap-distance-top:0pt;mso-wrap-distance-bottom:0pt;margin-top:115.0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61360</wp:posOffset>
                </wp:positionH>
                <wp:positionV relativeFrom="paragraph">
                  <wp:posOffset>22225</wp:posOffset>
                </wp:positionV>
                <wp:extent cx="1270" cy="198755"/>
                <wp:effectExtent l="38100" t="635" r="3746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.75pt;width:0.05pt;height:15.6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 สายใย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ากแผนภาพ สายใยอาหารข้างต้น มีจำนวนโซ่อาหารที่สิ้นสุดที่นกจำนวนเท่า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ยใยอาหารมีความหมาย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ืชสามารถสร้างอาหาร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ตว์บางชนิดเป็นทั้งผู้ล่า และเหย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ซ่อาหารหลาย ๆ โซ่อาหารที่มีความ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ของสิ่งมีชีวิตที่กินต่อกันเป็นทอด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9555</wp:posOffset>
                </wp:positionH>
                <wp:positionV relativeFrom="paragraph">
                  <wp:posOffset>49530</wp:posOffset>
                </wp:positionV>
                <wp:extent cx="2640330" cy="430530"/>
                <wp:effectExtent l="0" t="0" r="0" b="0"/>
                <wp:wrapNone/>
                <wp:docPr id="1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ะป๋องสเปรย์  ถ่านไฟฉาย  หลอด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7.9pt;height:33.9pt;mso-wrap-distance-left:9.05pt;mso-wrap-distance-right:9.05pt;mso-wrap-distance-top:0pt;mso-wrap-distance-bottom:0pt;margin-top:3.9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ะป๋องสเปรย์  ถ่านไฟฉาย  หลอด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คัดแยกและทิ้งลงในถังที่มีสัญลักษณ์ตามข้อใด เพื่อให้ปลอดภัยต่อสิ่งมีชีวิต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ท้องถิ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97840</wp:posOffset>
            </wp:positionH>
            <wp:positionV relativeFrom="paragraph">
              <wp:posOffset>-635</wp:posOffset>
            </wp:positionV>
            <wp:extent cx="971550" cy="706755"/>
            <wp:effectExtent l="0" t="0" r="0" b="0"/>
            <wp:wrapNone/>
            <wp:docPr id="18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97840</wp:posOffset>
            </wp:positionH>
            <wp:positionV relativeFrom="paragraph">
              <wp:posOffset>50165</wp:posOffset>
            </wp:positionV>
            <wp:extent cx="972185" cy="711835"/>
            <wp:effectExtent l="0" t="0" r="0" b="0"/>
            <wp:wrapNone/>
            <wp:docPr id="19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2600</wp:posOffset>
            </wp:positionH>
            <wp:positionV relativeFrom="paragraph">
              <wp:posOffset>2540</wp:posOffset>
            </wp:positionV>
            <wp:extent cx="972185" cy="716280"/>
            <wp:effectExtent l="0" t="0" r="0" b="0"/>
            <wp:wrapNone/>
            <wp:docPr id="19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982345" cy="705485"/>
            <wp:effectExtent l="0" t="0" r="0" b="0"/>
            <wp:wrapNone/>
            <wp:docPr id="19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3pt;width:19.05pt;height:127.95pt" coordorigin="5246,46" coordsize="381,2559">
                <v:oval id="shape_0" stroked="t" o:allowincell="f" style="position:absolute;left:5246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  <w:t>1</w:t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2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107244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12896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595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1872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4645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2430780" cy="1066800"/>
                <wp:effectExtent l="0" t="0" r="0" b="0"/>
                <wp:wrapNone/>
                <wp:docPr id="2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ชีวิตกับ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8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ชีวิต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pn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SUBJECT04</dc:creator>
  <dc:description/>
  <cp:keywords/>
  <dc:language>en-US</dc:language>
  <cp:lastModifiedBy>SUBJECT01</cp:lastModifiedBy>
  <cp:lastPrinted>2019-04-12T09:22:00Z</cp:lastPrinted>
  <dcterms:modified xsi:type="dcterms:W3CDTF">2019-04-12T02:30:00Z</dcterms:modified>
  <cp:revision>11</cp:revision>
  <dc:subject/>
  <dc:title/>
</cp:coreProperties>
</file>