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ีวิตกับสิ่งแวดล้อ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ซ่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ีวิตกับสิ่งแวดล้อ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ซ่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ิ่งมีชีวิต และความสัมพันธ์ระหว่างสิ่งมีชีวิตกับสิ่งมีชีวิตต่าง ๆ ในระบบนิเวศ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 ปัญหาและผลกระทบที่มีต่อ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อนุรักษ์ทรัพยากรธรรมชาติและการแก้ไขปัญห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ซ่อาหารและระบุบทบาทหน้าที่ของสิ่งมีชีวิตที่เป็นผู้ผลิตและผู้บริโภค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โซ่อาหาร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สิ่งมีชีวิตที่เป็นผู้ผลิตและผู้บริโภค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ัมพันธ์ของสิ่งมีชีวิตกับสิ่งมีชีวิตในรูปของโซ่อาหาร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กิจกรรม </w:t>
      </w:r>
      <w:r>
        <w:rPr>
          <w:rFonts w:ascii="Angsana New" w:hAnsi="Angsana New" w:cs="Angsana New"/>
          <w:sz w:val="32"/>
          <w:sz w:val="32"/>
          <w:szCs w:val="32"/>
        </w:rPr>
        <w:t>โซ่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รวมพ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ความ</w:t>
      </w:r>
      <w:r>
        <w:rPr>
          <w:rFonts w:ascii="Angsana New" w:hAnsi="Angsana New" w:cs="Angsana New"/>
          <w:sz w:val="32"/>
          <w:sz w:val="32"/>
          <w:szCs w:val="32"/>
        </w:rPr>
        <w:t>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หมายของโซ่อาหาร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ซ่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od chai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ือ กินต่อกันเป็นทอด ๆ ของ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การเขียนโซ่อาหาร นิยมให้ผู้ถูกกินอยู่ทางซ้ายมือ และผู้กินอยู่ทางขวามือ ปลายหัวลูกศ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ี้ไปทางผู้ก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-22860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8pt;width:179.8pt;height:35.9pt" coordorigin="-163,-36" coordsize="3596,718">
                <v:shape id="shape_0" fillcolor="#ffd9ff" stroked="f" o:allowincell="f" style="position:absolute;left:2776;top:-36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36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5310</wp:posOffset>
            </wp:positionH>
            <wp:positionV relativeFrom="paragraph">
              <wp:posOffset>-101600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ก้ปัญหาขณะปฏิบัติกิจก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โปรแกรมคอมพิวเตอร์สร้างเก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กินกันของสิ่งมีชีวิตเมื่อเขียนเป็นโซ่อาหารมีลักษณะ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ังเกตภาพกระต่าย งู และเหยี่ยว แล้ว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</wp:posOffset>
            </wp:positionH>
            <wp:positionV relativeFrom="paragraph">
              <wp:posOffset>221615</wp:posOffset>
            </wp:positionV>
            <wp:extent cx="5669280" cy="131826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6802" r="-2" b="1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2915</wp:posOffset>
                </wp:positionH>
                <wp:positionV relativeFrom="paragraph">
                  <wp:posOffset>36830</wp:posOffset>
                </wp:positionV>
                <wp:extent cx="659130" cy="4076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7670"/>
                        </a:xfrm>
                        <a:prstGeom prst="rect"/>
                        <a:solidFill>
                          <a:srgbClr val="FFFF9B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หย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B" strokecolor="#FFC000" strokeweight="0pt" style="position:absolute;rotation:-0;width:51.9pt;height:32.1pt;mso-wrap-distance-left:9.05pt;mso-wrap-distance-right:9.05pt;mso-wrap-distance-top:0pt;mso-wrap-distance-bottom:0pt;margin-top:2.9pt;mso-position-vertical-relative:text;margin-left: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หย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4535</wp:posOffset>
                </wp:positionH>
                <wp:positionV relativeFrom="paragraph">
                  <wp:posOffset>36830</wp:posOffset>
                </wp:positionV>
                <wp:extent cx="1527810" cy="40767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4076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ล่าและเหยื่อของเหย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20.3pt;height:32.1pt;mso-wrap-distance-left:9.05pt;mso-wrap-distance-right:9.05pt;mso-wrap-distance-top:0pt;mso-wrap-distance-bottom:0pt;margin-top:2.9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ล่าและเหยื่อของเหย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5295</wp:posOffset>
                </wp:positionH>
                <wp:positionV relativeFrom="paragraph">
                  <wp:posOffset>36830</wp:posOffset>
                </wp:positionV>
                <wp:extent cx="659130" cy="4076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076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ู้ล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51.9pt;height:32.1pt;mso-wrap-distance-left:9.05pt;mso-wrap-distance-right:9.05pt;mso-wrap-distance-top:0pt;mso-wrap-distance-bottom:0pt;margin-top:2.9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ู้ล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ต่า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งู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หยี่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อะไรบ้างที่ถูก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ต่าย  ง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อะไรบ้างที่กินสัตว์เป็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งู  เหยี่ย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โซ่อาหาร โดยสังเกตภาพ และตอบคำถามสำคัญ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45280</wp:posOffset>
            </wp:positionH>
            <wp:positionV relativeFrom="paragraph">
              <wp:posOffset>154305</wp:posOffset>
            </wp:positionV>
            <wp:extent cx="1266190" cy="13335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3880</wp:posOffset>
            </wp:positionH>
            <wp:positionV relativeFrom="paragraph">
              <wp:posOffset>17145</wp:posOffset>
            </wp:positionV>
            <wp:extent cx="1058545" cy="155448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9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75815</wp:posOffset>
            </wp:positionH>
            <wp:positionV relativeFrom="paragraph">
              <wp:posOffset>184785</wp:posOffset>
            </wp:positionV>
            <wp:extent cx="1452245" cy="13030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กินกันของสิ่งมีชีวิตเมื่อเขียนเป็นโซ่อาหารมีลักษณะ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5380</wp:posOffset>
                </wp:positionH>
                <wp:positionV relativeFrom="paragraph">
                  <wp:posOffset>145415</wp:posOffset>
                </wp:positionV>
                <wp:extent cx="41973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4pt;margin-top:11.45pt;width:33.05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0260</wp:posOffset>
                </wp:positionH>
                <wp:positionV relativeFrom="paragraph">
                  <wp:posOffset>145415</wp:posOffset>
                </wp:positionV>
                <wp:extent cx="419735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1.45pt;width:33pt;height:0.05pt" type="_x0000_t32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พืช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หนู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ภาพงู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โซ่อาหาร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ซ่อาหาร คือ การกินต่อกันเป็นทอด ๆ ของ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color w:val="000000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ื่อง โซ่อาหาร ในใบงา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>................</w:t>
      </w:r>
      <w:r>
        <w:rPr>
          <w:rFonts w:cs="Angsana New" w:ascii="Angsana New" w:hAnsi="Angsana New"/>
          <w:color w:val="000000"/>
          <w:sz w:val="32"/>
          <w:szCs w:val="32"/>
        </w:rPr>
        <w:t>......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33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.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33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6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66360</wp:posOffset>
            </wp:positionH>
            <wp:positionV relativeFrom="paragraph">
              <wp:posOffset>73660</wp:posOffset>
            </wp:positionV>
            <wp:extent cx="701040" cy="72009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109855</wp:posOffset>
                </wp:positionV>
                <wp:extent cx="5525135" cy="6381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6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22"/>
        </w:rPr>
      </w:pPr>
      <w:r>
        <w:rPr>
          <w:rFonts w:cs="Angsana New" w:ascii="Angsana New" w:hAnsi="Angsana New"/>
          <w:color w:val="000000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เรื่อง โซ่อาหาร ให้เข้า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ชัดเจน โดยเขียนขั้นตอนลงในกระดาษฟลิปชาร์ต และนำขึ้นหน้า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คืออะ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กินกันของสิ่งมีชีวิต เมื่อเขียนโซ่อาหารมีลักษณะอย่าง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เรื่อง โซ่อาหาร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</wp:posOffset>
                </wp:positionH>
                <wp:positionV relativeFrom="paragraph">
                  <wp:posOffset>40005</wp:posOffset>
                </wp:positionV>
                <wp:extent cx="3337560" cy="80010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5pt;width:262.8pt;height:63pt" coordorigin="12,63" coordsize="5256,1260">
                <v:group id="shape_0" style="position:absolute;left:612;top:432;width:4656;height:891">
                  <v:shape id="shape_0" stroked="f" o:allowincell="f" style="position:absolute;left:842;top:432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675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63;width:92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วิเคราะห์ และอภิปรายผลการทำกิจกรรม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ร่วมกันตอบคำถาม</w:t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ี่เป็นผู้ผลิตมีอะ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ญ้า และพืชน้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ที่เป็นผู้บริโภคมีอะไรบ้า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ะต่าย สุนัขจิ้งจอก ปลาเล็ก ปลาใหญ่ และนกกระย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โซ่อาหาร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กินต่อกันเป็นทอด ๆ ของสิ่งมีชีวิ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โซ่อาหารว่า การกินต่อกันเป็นทอด ๆ ของสิ่งมีชีวิต เรียกว่า โซ่อาห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51120</wp:posOffset>
            </wp:positionH>
            <wp:positionV relativeFrom="paragraph">
              <wp:posOffset>132715</wp:posOffset>
            </wp:positionV>
            <wp:extent cx="701040" cy="70104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โซ่อาหารในท้องถิ่น แล้วออกแบบ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ประดิษฐ์เกมโซ่อาหาร โดยวาดภาพสิ่งมีชีวิตที่ทำหน้าที่เป็น ผู้ผลิต ผู้บริโภค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ู้สลายสารอินทรีย์ในโปรแกรมคอมพิวเตอร์ แล้วทดลองจับคู่เรียงลำดับสิ่งมีชีวิต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การกินกันเป็นทอด ๆ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5525135" cy="61722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51120</wp:posOffset>
            </wp:positionH>
            <wp:positionV relativeFrom="paragraph">
              <wp:posOffset>44450</wp:posOffset>
            </wp:positionV>
            <wp:extent cx="701040" cy="72009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5356860" cy="6172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ประดิษฐ์เกมโซ่อาหาร โดยใช้โปรแกรมคอมพิวเตอร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ความรอบรู้ในเทคโนโลยีสารสนเท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ประดิษฐ์เกมโซ่อาหาร โดยใช้โปรแกรมคอมพิวเตอร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ความรอบรู้ในเทคโนโลยีสารสนเท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ซ่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food chai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ือ กินต่อกันเป็นทอด ๆ ของสิ่งมีชีวิต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เขียนโซ่อาหาร นิยมให้ผู้ถูกกินอยู่ทางซ้ายมือ และผู้กินอยู่ทางขวามือ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ายหัวลูกศรชี้ไปทางผู้ก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</w:t>
      </w:r>
      <w:r>
        <w:rPr>
          <w:rFonts w:ascii="Angsana New" w:hAnsi="Angsana New" w:cs="Angsana New"/>
          <w:sz w:val="32"/>
          <w:sz w:val="32"/>
          <w:szCs w:val="32"/>
        </w:rPr>
        <w:t>เกมโซ่อาหาร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ลกเปลี่ยน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กมโซ่อาหารในท้องถิ่น ไปออกแบบและจัดทำเป็นสื่อการเรียนการสอ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โปรแกรมในคอมพิวเตอร์ของโรงเรียน เพื่อให้นักเรียนชั้นอื่น ๆ ได้เล่นเก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สัตว์กินสัตว์เป็นอาหาร และภาพสัตว์ที่เป็นเหยื่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ืช หนู และง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สุนัขจิ้งจ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หญ้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ระต่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ลาใหญ่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ปลาเล็ก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นกกระย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พืชน้ำ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เรื่อง โซ่อาหา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โซ่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</w:t>
      </w:r>
      <w:r>
        <w:rPr>
          <w:rFonts w:ascii="Angsana New" w:hAnsi="Angsana New" w:cs="Angsana New"/>
          <w:sz w:val="32"/>
          <w:sz w:val="32"/>
          <w:szCs w:val="32"/>
        </w:rPr>
        <w:t>เกมโซ่อาหารใ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อย่างถูกต้อง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4"/>
              </w:rPr>
              <w:t>ด้วยตนเ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4"/>
              </w:rPr>
              <w:t>มีการปรับปรุง</w:t>
            </w:r>
            <w:r>
              <w:rPr>
                <w:rFonts w:ascii="Angsana New" w:hAnsi="Angsana New" w:cs="Angsana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ิจกรรมไม่ถูกต้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ี่กำหนดไว้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ถูกต้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ะนำบ้าง จึง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ความรู้ที่พอมีอยู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ไม่ใช้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เกมโซ่อาหาร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โซ่อาห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โซ่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โซ่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</w:t>
            </w:r>
            <w:r>
              <w:rPr>
                <w:rFonts w:ascii="Angsana New" w:hAnsi="Angsana New" w:cs="Angsana New"/>
                <w:sz w:val="28"/>
                <w:sz w:val="28"/>
              </w:rPr>
              <w:t>ห็</w:t>
            </w:r>
            <w:r>
              <w:rPr>
                <w:rFonts w:ascii="Angsana New" w:hAnsi="Angsana New" w:cs="Angsana New"/>
                <w:sz w:val="28"/>
                <w:sz w:val="28"/>
              </w:rPr>
              <w:t>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กมโซ่อาหาร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กมโซ่อา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4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36:00Z</dcterms:created>
  <dc:creator>SUBJECT03</dc:creator>
  <dc:description/>
  <cp:keywords/>
  <dc:language>en-US</dc:language>
  <cp:lastModifiedBy>User</cp:lastModifiedBy>
  <cp:lastPrinted>2019-03-27T14:04:00Z</cp:lastPrinted>
  <dcterms:modified xsi:type="dcterms:W3CDTF">2019-04-22T02:21:00Z</dcterms:modified>
  <cp:revision>11</cp:revision>
  <dc:subject/>
  <dc:title/>
</cp:coreProperties>
</file>