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ีวิตกับ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มีส่วนร่วมในการดูแล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ีวิตกับ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มีส่วนร่วมในการดูแลรักษา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มีชีวิต และความสัมพันธ์ระหว่างสิ่งมีชีวิตกับสิ่งมีชีวิตต่าง ๆ ในระบบนิเวศ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 ปัญหาและผลกระทบที่มีต่อ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ทรัพยากรธรรมชาติและการแก้ไขปัญห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สิ่งแวดล้อมที่มีต่อการดำรงชีวิตของสิ่งมีชีวิต โดยมีส่วนร่ว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ดูแลรักษา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ระโยชน์ของการมีส่วนร่วมในการดูแลรักษาสิ่งแวดล้อม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และอภิปรายการมีส่วนร่วมในการดูแลรักษาสิ่งแวดล้อ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สิ่งแวดล้อมที่มีต่อการดำรงชีวิตของสิ่งมีชีวิต โดยมีส่วนร่วมในการดูแลรักษ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และมีจิต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ูแลรักษ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รักษาแหล่งนํ้าให้สะอาด เพื่อจะได้มีนํ้าไว้ใช้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ยกันคัดแยกขยะ และนำขยะที่ยังใช้ได้อยู่กลับมาใช้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รีไซเคิลขยะและกำจัดขย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ได้อย่างเหมาะสมและปลอดภัย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ำการเกษตรตามทฤษฎีแนวใหม่ การใช้สารชีวภาพในการกำจัดศัตรู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พลังงานไฟฟ้า โดยถอดปลั๊กเครื่องใช้ไฟฟ้าทุกชนิดหลังเลิกใช้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-2286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8pt;width:179.8pt;height:35.9pt" coordorigin="-163,-36" coordsize="3596,718">
                <v:shape id="shape_0" fillcolor="#ffd9ff" stroked="f" o:allowincell="f" style="position:absolute;left:2776;top:-36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36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10160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-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ารดูแลรักษาสิ่งแวดล้อม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วีดิทัศน์เกี่ยวกับสิ่งแวดล้อม ร่วมกันทบทวนประสบการณ์เดิ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ในการดูแลรักษาสิ่งแวดล้อมได้อย่าง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กันรักษาแหล่งน้ำให้สะอาด เพื่อจะได้มีน้ำไว้ใช้ต่อไป ช่วยกันคัดแยกข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นำขยะที่ใช้ได้อยู่กลับมาใช้ใหม่ เป็นการรีไซเคิลขยะ และกำจัดขยะอันตรายได้อย่าง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ปลอดภัยต่อสิ่งแวดล้อม ทำการเกษตรตามทฤษฎีแนวใหม่ การใช้สารชีวภาพในการกำจัดศัตรู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หยัดพลังงานไฟฟ้า โดยถอดปลั๊กเครื่องใช้ไฟฟ้าทุกชนิดหลังเลิก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 และรวบรวมข้อมูล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ูแลรักษาสิ่งแวดล้อมในท้องถิ่น จากแหล่งการเรียนรู้ที่หลากหลาย แล้วออก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นำเสนอให้น่า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น ๆ ร่วมกันตรวจ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2660</wp:posOffset>
                </wp:positionH>
                <wp:positionV relativeFrom="paragraph">
                  <wp:posOffset>217170</wp:posOffset>
                </wp:positionV>
                <wp:extent cx="383540" cy="2774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17.1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 เขียนเครื่องหมาย      หน้าข้อความที่กล่าว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1880</wp:posOffset>
                </wp:positionH>
                <wp:positionV relativeFrom="paragraph">
                  <wp:posOffset>264795</wp:posOffset>
                </wp:positionV>
                <wp:extent cx="383540" cy="2774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0.8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เครื่องหมาย       หน้าข้อความที่กล่าวไม่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4800</wp:posOffset>
            </wp:positionH>
            <wp:positionV relativeFrom="paragraph">
              <wp:posOffset>53340</wp:posOffset>
            </wp:positionV>
            <wp:extent cx="5318760" cy="34855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318760" cy="1714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1714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pt;margin-top:15.3pt;width:418.75pt;height:134.9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635</wp:posOffset>
                </wp:positionH>
                <wp:positionV relativeFrom="paragraph">
                  <wp:posOffset>46990</wp:posOffset>
                </wp:positionV>
                <wp:extent cx="4293870" cy="4222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นุษย์ สัตว์ และพืช กับสิ่งแวดล้อมที่สำคัญต่อ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pt;height:33.25pt;mso-wrap-distance-left:9.05pt;mso-wrap-distance-right:9.05pt;mso-wrap-distance-top:0pt;mso-wrap-distance-bottom:0pt;margin-top:3.7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นุษย์ สัตว์ และพืช กับสิ่งแวดล้อมที่สำคัญต่อ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4660</wp:posOffset>
                </wp:positionH>
                <wp:positionV relativeFrom="paragraph">
                  <wp:posOffset>261620</wp:posOffset>
                </wp:positionV>
                <wp:extent cx="383540" cy="27749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0.6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(    )</w:t>
        <w:tab/>
      </w: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มนุษย์ สัตว์ และพืช จัดเป็นสิ่งมี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800</wp:posOffset>
                </wp:positionH>
                <wp:positionV relativeFrom="paragraph">
                  <wp:posOffset>269240</wp:posOffset>
                </wp:positionV>
                <wp:extent cx="383540" cy="27749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1.2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(    )</w:t>
        <w:tab/>
      </w: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มนุษย์ไม่มีความสัมพันธ์กับสิ่งแวดล้อม เพราะมนุษย์ใช้สัตว์เป็น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660</wp:posOffset>
                </wp:positionH>
                <wp:positionV relativeFrom="paragraph">
                  <wp:posOffset>269240</wp:posOffset>
                </wp:positionV>
                <wp:extent cx="383540" cy="2774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1.2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(    )</w:t>
        <w:tab/>
      </w: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มีความสัมพันธ์กับสิ่งแวดล้อม เพราะสัตว์ใช้อากาศและน้ำ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จริญเติบโ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(    )</w:t>
        <w:tab/>
      </w: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พืชได้รับธาตุอาหารจากดินเพื่อการเจริญเติบโต ดังนั้น พืชจึงไม่มีความสัมพั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</wp:posOffset>
                </wp:positionH>
                <wp:positionV relativeFrom="paragraph">
                  <wp:posOffset>1905</wp:posOffset>
                </wp:positionV>
                <wp:extent cx="383540" cy="2774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0.1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ับ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660</wp:posOffset>
                </wp:positionH>
                <wp:positionV relativeFrom="paragraph">
                  <wp:posOffset>268605</wp:posOffset>
                </wp:positionV>
                <wp:extent cx="383540" cy="2774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85pt;mso-wrap-distance-left:9.05pt;mso-wrap-distance-right:9.05pt;mso-wrap-distance-top:0pt;mso-wrap-distance-bottom:0pt;margin-top:21.15pt;mso-position-vertical-relative:text;margin-left: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(    )</w:t>
        <w:tab/>
      </w: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มนุษย์ สัตว์ และพืช มีความสัมพันธ์กัน โดยต่างฝ่ายต่างได้ประโยชน์ซึ่งกันและ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เกี่ยวกับการมีส่วนร่วมในการดูแลรั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ในท้องถิ่น โดยเขียนเป็นแผนภาพความคิด และ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</wp:posOffset>
                </wp:positionH>
                <wp:positionV relativeFrom="paragraph">
                  <wp:posOffset>104140</wp:posOffset>
                </wp:positionV>
                <wp:extent cx="5525135" cy="6172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8.2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03520</wp:posOffset>
            </wp:positionH>
            <wp:positionV relativeFrom="paragraph">
              <wp:posOffset>46990</wp:posOffset>
            </wp:positionV>
            <wp:extent cx="701040" cy="7200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</wp:posOffset>
                </wp:positionH>
                <wp:positionV relativeFrom="paragraph">
                  <wp:posOffset>88900</wp:posOffset>
                </wp:positionV>
                <wp:extent cx="5356860" cy="6172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ิเคราะห์ อภิปราย และสรุปความคิดรวบยอดโดยเขียนแผนภาพความคิด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ิเคราะห์ อภิปราย และสรุปความคิดรวบยอดโดยเขียนแผนภาพความคิด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0075</wp:posOffset>
                </wp:positionH>
                <wp:positionV relativeFrom="paragraph">
                  <wp:posOffset>174625</wp:posOffset>
                </wp:positionV>
                <wp:extent cx="1962785" cy="736600"/>
                <wp:effectExtent l="5715" t="5080" r="5080" b="4679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73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ดปริมาณขยะโดยคัดแย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ทิ้งในถังขยะให้ถูกประเภ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47.25pt;margin-top:13.75pt;width:154.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ดปริมาณขยะโดยคัดแย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ทิ้งในถังขยะให้ถูกประเภท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6545</wp:posOffset>
                </wp:positionH>
                <wp:positionV relativeFrom="paragraph">
                  <wp:posOffset>1341120</wp:posOffset>
                </wp:positionV>
                <wp:extent cx="621665" cy="791845"/>
                <wp:effectExtent l="7620" t="635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08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35pt;margin-top:105.6pt;width:48.9pt;height:62.3pt;flip:x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1395</wp:posOffset>
                </wp:positionH>
                <wp:positionV relativeFrom="paragraph">
                  <wp:posOffset>1167765</wp:posOffset>
                </wp:positionV>
                <wp:extent cx="810260" cy="958850"/>
                <wp:effectExtent l="38100" t="6350" r="762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91.95pt;width:63.8pt;height:75.4pt;flip:y" type="_x0000_t32">
                <v:stroke color="#00b0f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36545</wp:posOffset>
                </wp:positionH>
                <wp:positionV relativeFrom="paragraph">
                  <wp:posOffset>404495</wp:posOffset>
                </wp:positionV>
                <wp:extent cx="1270" cy="1265555"/>
                <wp:effectExtent l="38735" t="38735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31.85pt;width:0.1pt;height:99.6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6615</wp:posOffset>
                </wp:positionH>
                <wp:positionV relativeFrom="paragraph">
                  <wp:posOffset>222885</wp:posOffset>
                </wp:positionV>
                <wp:extent cx="1432560" cy="12522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52080"/>
                        </a:xfrm>
                        <a:prstGeom prst="ellipse">
                          <a:avLst/>
                        </a:prstGeom>
                        <a:solidFill>
                          <a:srgbClr val="ffff9b"/>
                        </a:solidFill>
                        <a:ln w="9360">
                          <a:solidFill>
                            <a:srgbClr val="ffff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b" stroked="t" o:allowincell="f" style="position:absolute;margin-left:167.45pt;margin-top:17.55pt;width:112.75pt;height:98.55pt;mso-wrap-style:none;v-text-anchor:middle">
                <v:fill o:detectmouseclick="t" type="solid" color2="#000064"/>
                <v:stroke color="#ffff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3275</wp:posOffset>
                </wp:positionH>
                <wp:positionV relativeFrom="paragraph">
                  <wp:posOffset>43180</wp:posOffset>
                </wp:positionV>
                <wp:extent cx="1539240" cy="111950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ดูแล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3.4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ดูแล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110</wp:posOffset>
                </wp:positionH>
                <wp:positionV relativeFrom="paragraph">
                  <wp:posOffset>242570</wp:posOffset>
                </wp:positionV>
                <wp:extent cx="1962150" cy="737870"/>
                <wp:effectExtent l="5080" t="5080" r="5715" b="159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38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ช้เชื้อเพลิง และพลังงานไฟฟ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่างประหย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9.3pt;margin-top:19.1pt;width:154.45pt;height:58.0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ช้เชื้อเพลิง และพลังงานไฟฟ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่างประหยัด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8825</wp:posOffset>
                </wp:positionH>
                <wp:positionV relativeFrom="paragraph">
                  <wp:posOffset>242570</wp:posOffset>
                </wp:positionV>
                <wp:extent cx="1962150" cy="737870"/>
                <wp:effectExtent l="5080" t="5080" r="5715" b="2965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380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ช้พลังงานล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ลังงานแสงอาทิตย์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9.75pt;margin-top:19.1pt;width:154.45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ช้พลังงานลม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ลังงานแสงอาทิตย์ทดแทน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มีส่วนร่วมในการดูแลรักษาสิ่งแวดล้อม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3415</wp:posOffset>
                </wp:positionH>
                <wp:positionV relativeFrom="paragraph">
                  <wp:posOffset>48260</wp:posOffset>
                </wp:positionV>
                <wp:extent cx="3044190" cy="4222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อนุรักษ์ป่า ค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ือ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ตรียมที่อยู่อาศัยของ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39.7pt;height:33.25pt;mso-wrap-distance-left:9.05pt;mso-wrap-distance-right:9.05pt;mso-wrap-distance-top:0pt;mso-wrap-distance-bottom:0pt;margin-top:3.8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อนุรักษ์ป่า ค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ือ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ตรียมที่อยู่อาศัย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ห็นด้วยกับคำกล่าวข้างต้นหรือไม่ อธิบายพร้อมยกตัวอย่าง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็นด้วย เพราะป่าที่อุดมสมบูรณ์เป็นแหล่งอาหารและที่อยู่อาศัยของสัตว์นานาชน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ป่าถูกทำลายสัตว์ต่าง ๆ ก็จะไม่มีแหล่งที่อยู่อาศัย ทำให้สัตว์ไม่สามารถดำรงชีวิตและเจริญเติบโต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ุ่ม แต่ละกลุ่มร่วมกันวางแผน สำรวจสิ่งแวดล้อม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ภท แล้วบันทึกลงในแบบ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บบบันทึ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4825</wp:posOffset>
                </wp:positionH>
                <wp:positionV relativeFrom="paragraph">
                  <wp:posOffset>80645</wp:posOffset>
                </wp:positionV>
                <wp:extent cx="6842760" cy="4305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4305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538.8pt;height:33.9pt;mso-wrap-distance-left:9.05pt;mso-wrap-distance-right:9.05pt;mso-wrap-distance-top:0pt;mso-wrap-distance-bottom:0pt;margin-top:6.3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217805</wp:posOffset>
                </wp:positionV>
                <wp:extent cx="6842760" cy="57035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ื่อชุมช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้องถิ่น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ร่วมใจพัฒ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่งแวดล้อมในท้องถิ่นที่สนใจ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               น้ำ               ป่า               แ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โยชน์จากการใช้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่าไม้ทำให้ฝนตกตามฤดูกาล เป็นแหล่งต้นน้ำลำธาร และทำให้น้ำไม่ไหลบ่าท่วม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ปัญหา สาเหตุ ผลกระทบ และแนวทางการแก้ไขปัญหาหรือการอนุรักษ์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ผนภาพก้างปลา ปัญหา สาเหตุ ผลกระทบ และแนวทางการแก้ไขปัญหาหรือการอนุรักษ์สิ่งแวดล้อมใ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38.8pt;height:449.1pt;mso-wrap-distance-left:9.05pt;mso-wrap-distance-right:9.05pt;mso-wrap-distance-top:0pt;mso-wrap-distance-bottom:0pt;margin-top:17.1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ื่อชุมช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้องถิ่น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ร่วมใจพัฒ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่งแวดล้อมในท้องถิ่นที่สนใจศึกษ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               น้ำ               ป่า               แ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โยชน์จากการใช้สิ่งแวดล้อม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่าไม้ทำให้ฝนตกตามฤดูกาล เป็นแหล่งต้นน้ำลำธาร และทำให้น้ำไม่ไหลบ่าท่วม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ปัญหา สาเหตุ ผลกระทบ และแนวทางการแก้ไขปัญหาหรือการอนุรักษ์สิ่งแวดล้อม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ผนภาพก้างปลา ปัญหา สาเหตุ ผลกระทบ และแนวทางการแก้ไขปัญหาหรือการอนุรักษ์สิ่งแวดล้อม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542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6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14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046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292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1405</wp:posOffset>
                </wp:positionH>
                <wp:positionV relativeFrom="paragraph">
                  <wp:posOffset>1905</wp:posOffset>
                </wp:positionV>
                <wp:extent cx="368300" cy="2647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85pt;mso-wrap-distance-left:9.05pt;mso-wrap-distance-right:9.05pt;mso-wrap-distance-top:0pt;mso-wrap-distance-bottom:0pt;margin-top:0.1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185</wp:posOffset>
                </wp:positionH>
                <wp:positionV relativeFrom="paragraph">
                  <wp:posOffset>147955</wp:posOffset>
                </wp:positionV>
                <wp:extent cx="1758950" cy="63627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362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คนในท้องถิ่นถาง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เพื่อปรับปรุงพื้นที่เกษตรกรร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38.5pt;height:50.1pt;mso-wrap-distance-left:9.05pt;mso-wrap-distance-right:9.05pt;mso-wrap-distance-top:0pt;mso-wrap-distance-bottom:0pt;margin-top:11.6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คนในท้องถิ่นถาง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</w:rPr>
                        <w:t>เพื่อปรับปรุงพื้นที่เกษตรกรรม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859155</wp:posOffset>
                </wp:positionV>
                <wp:extent cx="608330" cy="3733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76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67.65pt;width:47.9pt;height:29.3pt;flip:y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332740</wp:posOffset>
                </wp:positionV>
                <wp:extent cx="574675" cy="52705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92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26.2pt;width:45.2pt;height:41.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</wp:posOffset>
                </wp:positionH>
                <wp:positionV relativeFrom="paragraph">
                  <wp:posOffset>859155</wp:posOffset>
                </wp:positionV>
                <wp:extent cx="385381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7.65pt;width:303.45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6330</wp:posOffset>
                </wp:positionH>
                <wp:positionV relativeFrom="paragraph">
                  <wp:posOffset>309880</wp:posOffset>
                </wp:positionV>
                <wp:extent cx="1233170" cy="1107440"/>
                <wp:effectExtent l="5715" t="8255" r="1016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300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af1dd" stroked="t" o:allowincell="f" style="position:absolute;margin-left:187.95pt;margin-top:24.4pt;width:97.05pt;height:87.15pt;mso-wrap-style:none;v-text-anchor:middle;rotation:90" type="_x0000_t5">
                <v:fill o:detectmouseclick="t" type="solid" color2="#150e22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0795</wp:posOffset>
                </wp:positionH>
                <wp:positionV relativeFrom="paragraph">
                  <wp:posOffset>10795</wp:posOffset>
                </wp:positionV>
                <wp:extent cx="2139950" cy="38481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68.5pt;height:30.3pt;mso-wrap-distance-left:9.05pt;mso-wrap-distance-right:9.05pt;mso-wrap-distance-top:0pt;mso-wrap-distance-bottom:0pt;margin-top:0.8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0795</wp:posOffset>
                </wp:positionH>
                <wp:positionV relativeFrom="paragraph">
                  <wp:posOffset>376555</wp:posOffset>
                </wp:positionV>
                <wp:extent cx="2139950" cy="107061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 xml:space="preserve">พืชมีจำนวนลดลง ต้นไม้ใหญ่ถูกตัดโค่น สัตว์ป่าไม่มีที่อยู่อาศัย ไม่มีแหล่งอาหาร พื้นที่ป่าลดลง ทำให้ฝนไม่ตกตามฤดูกาล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ไม่มีแหล่งต้นน้ำลำธ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8.5pt;height:84.3pt;mso-wrap-distance-left:9.05pt;mso-wrap-distance-right:9.05pt;mso-wrap-distance-top:0pt;mso-wrap-distance-bottom:0pt;margin-top:29.6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 xml:space="preserve">พืชมีจำนวนลดลง ต้นไม้ใหญ่ถูกตัดโค่น สัตว์ป่าไม่มีที่อยู่อาศัย ไม่มีแหล่งอาหาร พื้นที่ป่าลดลง ทำให้ฝนไม่ตกตามฤดูกาล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</w:rPr>
                        <w:t>ไม่มีแหล่งต้นน้ำลำธาร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6335</wp:posOffset>
                </wp:positionH>
                <wp:positionV relativeFrom="paragraph">
                  <wp:posOffset>2670175</wp:posOffset>
                </wp:positionV>
                <wp:extent cx="3862070" cy="40767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รณรงค์ให้ทุกคนช่วยกันปลูกป่าทดแทน ไม่ตัดไม้ทำลายป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04.1pt;height:32.1pt;mso-wrap-distance-left:9.05pt;mso-wrap-distance-right:9.05pt;mso-wrap-distance-top:0pt;mso-wrap-distance-bottom:0pt;margin-top:210.25pt;mso-position-vertical-relative:text;margin-left:9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รณรงค์ให้ทุกคนช่วยกันปลูกป่าทดแทน ไม่ตัดไม้ทำลายป่า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280</wp:posOffset>
                </wp:positionH>
                <wp:positionV relativeFrom="paragraph">
                  <wp:posOffset>1161415</wp:posOffset>
                </wp:positionV>
                <wp:extent cx="1758950" cy="63627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362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คนในท้องถิ่นตัด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>เพื่อนำไม้ไปข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38.5pt;height:50.1pt;mso-wrap-distance-left:9.05pt;mso-wrap-distance-right:9.05pt;mso-wrap-distance-top:0pt;mso-wrap-distance-bottom:0pt;margin-top:91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>คนในท้องถิ่นตัด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</w:rPr>
                        <w:t>เพื่อนำไม้ไปขาย</w:t>
                      </w:r>
                      <w:r>
                        <w:rPr>
                          <w:rFonts w:cs="Angsana New" w:ascii="Angsana New" w:hAnsi="Angsana New"/>
                          <w:color w:val="FF33C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3965</wp:posOffset>
                </wp:positionH>
                <wp:positionV relativeFrom="paragraph">
                  <wp:posOffset>234950</wp:posOffset>
                </wp:positionV>
                <wp:extent cx="617855" cy="110871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ัญหาป่า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87.3pt;mso-wrap-distance-left:9.05pt;mso-wrap-distance-right:9.05pt;mso-wrap-distance-top:0pt;mso-wrap-distance-bottom:0pt;margin-top:18.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ัญหาป่า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350</wp:posOffset>
                </wp:positionH>
                <wp:positionV relativeFrom="paragraph">
                  <wp:posOffset>-2540</wp:posOffset>
                </wp:positionV>
                <wp:extent cx="617855" cy="7531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9.3pt;mso-wrap-distance-left:9.05pt;mso-wrap-distance-right:9.05pt;mso-wrap-distance-top:0pt;mso-wrap-distance-bottom:0pt;margin-top:-0.2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43180</wp:posOffset>
                </wp:positionV>
                <wp:extent cx="73025" cy="1270"/>
                <wp:effectExtent l="4445" t="38735" r="0" b="368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.4pt;width:5.75pt;height:0.0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8940</wp:posOffset>
                </wp:positionH>
                <wp:positionV relativeFrom="paragraph">
                  <wp:posOffset>73025</wp:posOffset>
                </wp:positionV>
                <wp:extent cx="1270" cy="1143000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.75pt;width:0.05pt;height:89.9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56335</wp:posOffset>
                </wp:positionH>
                <wp:positionV relativeFrom="paragraph">
                  <wp:posOffset>108585</wp:posOffset>
                </wp:positionV>
                <wp:extent cx="3862070" cy="38481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แก้ไขปัญหาหรือการอนุรักษ์สิ่งแวดล้อมใ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304.1pt;height:30.3pt;mso-wrap-distance-left:9.05pt;mso-wrap-distance-right:9.05pt;mso-wrap-distance-top:0pt;mso-wrap-distance-bottom:0pt;margin-top:8.5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แก้ไขปัญหาหรือการอนุรักษ์สิ่งแวดล้อม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4345</wp:posOffset>
                </wp:positionH>
                <wp:positionV relativeFrom="paragraph">
                  <wp:posOffset>104775</wp:posOffset>
                </wp:positionV>
                <wp:extent cx="6842760" cy="26327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มีความรู้สึกอย่างไรต่อการมีส่วนร่วมในการแก้ไขปัญหาหรือ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ารที่นักเรียนตระหนักถึงความสำคัญและร่วมกันรณรงค์แก้ไขปัญหาหรืออนุรักษ์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สดงว่านักเรียนมีคุณลักษณะอันพึงประสงค์ในข้อใ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38.8pt;height:207.3pt;mso-wrap-distance-left:9.05pt;mso-wrap-distance-right:9.05pt;mso-wrap-distance-top:0pt;mso-wrap-distance-bottom:0pt;margin-top:8.2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มีความรู้สึกอย่างไรต่อการมีส่วนร่วมในการแก้ไขปัญหาหรืออนุรักษ์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การที่นักเรียนตระหนักถึงความสำคัญและร่วมกันรณรงค์แก้ไขปัญหาหรืออนุรักษ์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>แสดงว่านักเรียนมีคุณลักษณะอันพึงประสงค์ในข้อใ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ื่อสัตย์สุจริ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9380</wp:posOffset>
            </wp:positionH>
            <wp:positionV relativeFrom="paragraph">
              <wp:posOffset>45085</wp:posOffset>
            </wp:positionV>
            <wp:extent cx="2928620" cy="57658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760</wp:posOffset>
                </wp:positionH>
                <wp:positionV relativeFrom="paragraph">
                  <wp:posOffset>151765</wp:posOffset>
                </wp:positionV>
                <wp:extent cx="604520" cy="167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77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8.8pt;margin-top:11.95pt;width:47.55pt;height:13.15pt;mso-wrap-style:none;v-text-anchor:middle">
                <v:fill o:detectmouseclick="t" type="solid" color2="#00cc33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7140</wp:posOffset>
                </wp:positionH>
                <wp:positionV relativeFrom="paragraph">
                  <wp:posOffset>151765</wp:posOffset>
                </wp:positionV>
                <wp:extent cx="604520" cy="167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11.95pt;width:47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9200</wp:posOffset>
                </wp:positionH>
                <wp:positionV relativeFrom="paragraph">
                  <wp:posOffset>151765</wp:posOffset>
                </wp:positionV>
                <wp:extent cx="604520" cy="1676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11.95pt;width:47.5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ragraph">
                  <wp:posOffset>5969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2240</wp:posOffset>
                </wp:positionH>
                <wp:positionV relativeFrom="paragraph">
                  <wp:posOffset>5969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2365</wp:posOffset>
                </wp:positionH>
                <wp:positionV relativeFrom="paragraph">
                  <wp:posOffset>33655</wp:posOffset>
                </wp:positionV>
                <wp:extent cx="368300" cy="26479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0.85pt;mso-wrap-distance-left:9.05pt;mso-wrap-distance-right:9.05pt;mso-wrap-distance-top:0pt;mso-wrap-distance-bottom:0pt;margin-top:2.6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ร่วมกันวางแผน ออกแบบและประดิษฐ์แผ่นพับการมีส่วนร่วมในการดูแลรักษาสิ่งแวดล้อมในท้องถิ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วัสดุเหลือใช้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985</wp:posOffset>
                </wp:positionH>
                <wp:positionV relativeFrom="paragraph">
                  <wp:posOffset>73660</wp:posOffset>
                </wp:positionV>
                <wp:extent cx="5525135" cy="93726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5.8pt;width:435pt;height:73.7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135880</wp:posOffset>
            </wp:positionH>
            <wp:positionV relativeFrom="paragraph">
              <wp:posOffset>196850</wp:posOffset>
            </wp:positionV>
            <wp:extent cx="680085" cy="68516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7" r="-33" b="1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85</wp:posOffset>
                </wp:positionH>
                <wp:positionV relativeFrom="paragraph">
                  <wp:posOffset>66040</wp:posOffset>
                </wp:positionV>
                <wp:extent cx="5356860" cy="94488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ประดิษฐ์แผ่นพับจากวัสดุเหลือใช้ในท้องถิ่น เป็นการบูรณาการ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ดำรงตนตาม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4pt;mso-wrap-distance-left:9.05pt;mso-wrap-distance-right:9.05pt;mso-wrap-distance-top:0pt;mso-wrap-distance-bottom:0pt;margin-top:5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ประดิษฐ์แผ่นพับจากวัสดุเหลือใช้ในท้องถิ่น เป็นการบูรณาการ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ดำรงตนตาม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อง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โดยออกแบบและ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ตนเองในหัวข้อ การมีส่วนร่วมในการดูแลสิ่งแวดล้อมในท้องถิ่น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2415</wp:posOffset>
                </wp:positionH>
                <wp:positionV relativeFrom="paragraph">
                  <wp:posOffset>197485</wp:posOffset>
                </wp:positionV>
                <wp:extent cx="2572385" cy="1005840"/>
                <wp:effectExtent l="5715" t="5080" r="5080" b="2070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005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1. เริ่มที่ตัวเราเอง ต้องรักษาและดูแลทรัพยากรในท้องถิ่น เช่น ไม่ทิ้ง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ลงแหล่งน้ำ ไม่ตัดไม้ทำลาย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21.45pt;margin-top:15.55pt;width:202.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1. เริ่มที่ตัวเราเอง ต้องรักษาและดูแลทรัพยากรในท้องถิ่น เช่น ไม่ทิ้งขย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ลงแหล่งน้ำ ไม่ตัดไม้ทำลายป่า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144780</wp:posOffset>
                </wp:positionV>
                <wp:extent cx="1270" cy="1265555"/>
                <wp:effectExtent l="38735" t="38735" r="3746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1.4pt;width:0.1pt;height:99.65pt" type="_x0000_t32">
                <v:stroke color="#c0504d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8995</wp:posOffset>
                </wp:positionH>
                <wp:positionV relativeFrom="paragraph">
                  <wp:posOffset>237490</wp:posOffset>
                </wp:positionV>
                <wp:extent cx="1432560" cy="12522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252080"/>
                        </a:xfrm>
                        <a:prstGeom prst="ellipse">
                          <a:avLst/>
                        </a:prstGeom>
                        <a:solidFill>
                          <a:srgbClr val="ffff9b"/>
                        </a:solidFill>
                        <a:ln w="9360">
                          <a:solidFill>
                            <a:srgbClr val="ffff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b" stroked="t" o:allowincell="f" style="position:absolute;margin-left:166.85pt;margin-top:18.7pt;width:112.75pt;height:98.55pt;mso-wrap-style:none;v-text-anchor:middle">
                <v:fill o:detectmouseclick="t" type="solid" color2="#000064"/>
                <v:stroke color="#ffff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5655</wp:posOffset>
                </wp:positionH>
                <wp:positionV relativeFrom="paragraph">
                  <wp:posOffset>57785</wp:posOffset>
                </wp:positionV>
                <wp:extent cx="1539240" cy="111950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ดูแล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4.55pt;mso-position-vertical-relative:text;margin-left:1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ดูแล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8925</wp:posOffset>
                </wp:positionH>
                <wp:positionV relativeFrom="paragraph">
                  <wp:posOffset>257810</wp:posOffset>
                </wp:positionV>
                <wp:extent cx="621665" cy="791845"/>
                <wp:effectExtent l="7620" t="6350" r="3810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2080" cy="79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0.3pt;width:48.9pt;height:62.3pt;flip:xy" type="_x0000_t32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3775</wp:posOffset>
                </wp:positionH>
                <wp:positionV relativeFrom="paragraph">
                  <wp:posOffset>84455</wp:posOffset>
                </wp:positionV>
                <wp:extent cx="810260" cy="958850"/>
                <wp:effectExtent l="38100" t="6350" r="762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959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6.65pt;width:63.8pt;height:75.4pt;flip:y" type="_x0000_t32">
                <v:stroke color="#00b0f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850</wp:posOffset>
                </wp:positionH>
                <wp:positionV relativeFrom="paragraph">
                  <wp:posOffset>265430</wp:posOffset>
                </wp:positionV>
                <wp:extent cx="2574290" cy="746760"/>
                <wp:effectExtent l="5080" t="5080" r="5715" b="2032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46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2. ให้ความร่วมมือในการดูแลทรัพยาก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ช่น ปลูกป่า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.5pt;margin-top:20.9pt;width:202.65pt;height:58.7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2. ให้ความร่วมมือในการดูแลทรัพยากร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ช่น ปลูกป่าทดแทน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54045</wp:posOffset>
                </wp:positionH>
                <wp:positionV relativeFrom="paragraph">
                  <wp:posOffset>264795</wp:posOffset>
                </wp:positionV>
                <wp:extent cx="2574290" cy="745490"/>
                <wp:effectExtent l="5080" t="5080" r="5715" b="643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745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3. รณรงค์ให้คนในท้องถิ่นช่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ดูแลทรัพยากร เช่น ทำโปสเต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48.35pt;margin-top:20.85pt;width:202.65pt;height: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3. รณรงค์ให้คนในท้องถิ่นช่วย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ดูแลทรัพยากร เช่น ทำโปสเตอร์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มีส่วนร่วมในการดูแลรักษาสิ่งแวดล้อม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</w:t>
      </w:r>
      <w:r>
        <w:rPr>
          <w:rFonts w:ascii="Angsana New" w:hAnsi="Angsana New" w:cs="Angsana New"/>
          <w:sz w:val="32"/>
          <w:sz w:val="32"/>
          <w:szCs w:val="32"/>
        </w:rPr>
        <w:t>แบบบันทึก แผ่นพับ และ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ูแลรักษาสิ่งแวดล้อม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เพื่อแลกเปลี่ยนเรียนรู้กั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ผลงานไปแจกให้น้องในโรงเรียน เพื่อให้นำไปมอบให้ผู้ปกคร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นำไปแจกให้คน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ทำกิจกรรมวิทยาศาสตร์สร้างสรรค์สู่ความเข้าใจอาเซีย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516880</wp:posOffset>
            </wp:positionH>
            <wp:positionV relativeFrom="paragraph">
              <wp:posOffset>83185</wp:posOffset>
            </wp:positionV>
            <wp:extent cx="647700" cy="64770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455</wp:posOffset>
                </wp:positionH>
                <wp:positionV relativeFrom="paragraph">
                  <wp:posOffset>43180</wp:posOffset>
                </wp:positionV>
                <wp:extent cx="4865370" cy="7200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200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ทุกประเทศในกลุ่มสมาชิกอาเซียนล้วนมีปัญหาขยะ เนื่องจากการเพิ่มขึ้นของประชาก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ึ่งเป็นปัญหาของโลก คือ ปัญหาขยะล้น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383.1pt;height:56.7pt;mso-wrap-distance-left:9.05pt;mso-wrap-distance-right:9.05pt;mso-wrap-distance-top:0pt;mso-wrap-distance-bottom:0pt;margin-top:3.4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ทุกประเทศในกลุ่มสมาชิกอาเซียนล้วนมีปัญหาขยะ เนื่องจากการเพิ่มขึ้นของประชาก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ึ่งเป็นปัญหาของโลก คือ ปัญหาขยะล้น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โปสเตอร์รณรงค์ลดขยะ โดยเป็นความร่วมมือของประชาชนทุกชา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ุ่มประเทศสมาชิกอาเซียน แล้วนำโปสเตอร์ไปติดที่ป้ายประกาศของโรงเรียนและท้องถิ่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ตระหนักและเห็นคุณค่าของสิ่งแวดล้อมที่มีต่อ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ในการดูแลรักษา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32"/>
          <w:sz w:val="32"/>
          <w:szCs w:val="32"/>
        </w:rPr>
        <w:t>แผ่นพับ การมีส่วนร่วมในการดูแลรักษาสิ่งแวดล้อม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36:00Z</dcterms:created>
  <dc:creator>SUBJECT03</dc:creator>
  <dc:description/>
  <cp:keywords/>
  <dc:language>en-US</dc:language>
  <cp:lastModifiedBy>SUBJECT01</cp:lastModifiedBy>
  <cp:lastPrinted>2019-04-10T19:17:00Z</cp:lastPrinted>
  <dcterms:modified xsi:type="dcterms:W3CDTF">2019-04-10T12:19:00Z</dcterms:modified>
  <cp:revision>13</cp:revision>
  <dc:subject/>
  <dc:title/>
</cp:coreProperties>
</file>