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พืชในที่แห้งแล้งเก็บน้ำไว้ได้อย่างไ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9870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พืชในที่แห้งแล้งเก็บน้ำไว้ได้อย่างไ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ํ้าขนาดเท่าก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จานพลาสติกขนาดเท่าก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สำหรับเทบนฟองนํ้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ทนํ้าปริมาณเท่ากันลงบนฟองนํ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อนให้ช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รไกรตัดถุงพลาสติกใสให้เป็นรอยข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ริเวณ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ุ้มฟองนํ้าก้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ถุ</w:t>
      </w:r>
      <w:r>
        <w:rPr>
          <w:rFonts w:ascii="Angsana New" w:hAnsi="Angsana New" w:cs="Angsana New"/>
          <w:sz w:val="32"/>
          <w:sz w:val="32"/>
          <w:szCs w:val="32"/>
        </w:rPr>
        <w:t>งพลาสติกใสที่มีรอยตัด แล้วผูกปากถุงด้วยยางรัดให้แน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ถุงพลาสติกใสที่มีฟองนํ้าลงในจานพลาสติกใ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ฟองนํ้าก้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จานพลาสติก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างจาน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ให้ถูกแส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 และบันทึกผลการเปลี่ยนแปลงที่เกิดขึ้นกับฟองนํ้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266700</wp:posOffset>
                </wp:positionV>
                <wp:extent cx="5715000" cy="2895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95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.8pt;margin-top:-21pt;width:449.95pt;height:227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-419100</wp:posOffset>
                </wp:positionV>
                <wp:extent cx="5760720" cy="2918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9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33pt;width:453.55pt;height:229.7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</wp:posOffset>
                </wp:positionH>
                <wp:positionV relativeFrom="paragraph">
                  <wp:posOffset>-15240</wp:posOffset>
                </wp:positionV>
                <wp:extent cx="4601845" cy="1506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506240"/>
                          <a:chOff x="0" y="0"/>
                          <a:chExt cx="4601880" cy="150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2520" y="0"/>
                            <a:ext cx="225936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5684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-1.2pt;width:362.35pt;height:118.6pt" coordorigin="888,-24" coordsize="7247,2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77;top:-24;width:3557;height:2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-24;width:3553;height:23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พลาสติกใบ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นพลาสติก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  ใบพืชในที่แห้งแล้งเก็บน้ำไว้ได้อย่างไร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ต้องการศึกษาเรื่องอะไ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การสูญเสียน้ำโดยการปรับตัว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3656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65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287.8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ิ่งที่สังเกตได้จากฟองน้ำที่มีและไม่มีถุงพลาสติกใสหุ้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ฟองน้ำ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สังเกตได้</w:t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ถุงพลาสติกใสหุ้ม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ฟองน้ำชุ่มน้ำและมีละอองน้ำที่ถุงพลาสติก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ถุงพลาสติกใสหุ้ม</w:t>
            </w:r>
          </w:p>
        </w:tc>
        <w:tc>
          <w:tcPr>
            <w:tcW w:w="601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ฟองน้ำแห้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99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951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5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องนํ้าในจานพลาสติกใบใดที่อุ้มนํ้าได้มากกว่าหรือสูญเสียนํ้าน้อยที่สุด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ใส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เหตุใดจึงตัดถุงพลาสติกใสให้เป็นรอยขา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ฟองนํ้าในจานพลาสติกใบใดที่เปรียบได้กับใบพืชที่มีขี้ผึ้งเคลือบอยู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ถุงพลาสติกใส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ี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พืชที่มีขี้ผึ้งเคลือบอยู่จะเก็บนํ้าได้มากกว่าใบพืชที่ไม่มีขี้ผึ้งเคลือบอยู่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ี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บพืชที่มีขี้ผึ้งเคลือบอยู่ช่วยทำให้พืชปรับตัวเข้ากับสภาพแวดล้อมที่แห้งแล้ง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้องกันการสูญเสีย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68.6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องนํ้าในจานพลาสติกใบใดที่อุ้มนํ้าได้มากกว่าหรือสูญเสียนํ้าน้อยที่สุด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ใส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เหตุใดจึงตัดถุงพลาสติกใสให้เป็นรอยขา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ฟองนํ้าในจานพลาสติกใบใดที่เปรียบได้กับใบพืชที่มีขี้ผึ้งเคลือบอยู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ถุงพลาสติกใส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ี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พืชที่มีขี้ผึ้งเคลือบอยู่จะเก็บนํ้าได้มากกว่าใบพืชที่ไม่มีขี้ผึ้งเคลือบอยู่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ี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บพืชที่มีขี้ผึ้งเคลือบอยู่ช่วยทำให้พืชปรับตัวเข้ากับสภาพแวดล้อมที่แห้งแล้ง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ป้องกันการสูญเสียนํ้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9135</wp:posOffset>
                </wp:positionH>
                <wp:positionV relativeFrom="paragraph">
                  <wp:posOffset>5327650</wp:posOffset>
                </wp:positionV>
                <wp:extent cx="4438650" cy="4305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419.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SUBJECT01</dc:creator>
  <dc:description/>
  <cp:keywords/>
  <dc:language>en-US</dc:language>
  <cp:lastModifiedBy>SUBJECT01</cp:lastModifiedBy>
  <dcterms:modified xsi:type="dcterms:W3CDTF">2019-03-27T06:42:00Z</dcterms:modified>
  <cp:revision>3</cp:revision>
  <dc:subject/>
  <dc:title/>
</cp:coreProperties>
</file>