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4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รงชีวิตของพืชทะเลทราย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ให้เข้าใ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255270</wp:posOffset>
                </wp:positionV>
                <wp:extent cx="269748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8.8pt;margin-top:20.1pt;width:212.3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รงชีวิตของพืชทะเลทราย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38100</wp:posOffset>
                </wp:positionV>
                <wp:extent cx="502920" cy="3200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8.8pt;margin-top:3pt;width:39.5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แต่ละกลุ่มร่วมกันวางแผน ศึกษาค้นคว้า เก็บรวบรวมข้อมูล และเขียนรายงานเกี่ยวกับการดำรงชีวิตของพืชที่ขึ้นในทะเลทราย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นิด โดยนักเรียนเลือกคำถามต่อไปนี้เป็นแนว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ศึกษาค้นคว้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ืชที่ขึ้นอยู่ในทะเลทรายปรับตัวให้มีชีวิตอยู่ในทะเลทรายได้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ืชทะเลทรายมีใบป้องกันการสูญเสียนํ้าได้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39370</wp:posOffset>
                </wp:positionV>
                <wp:extent cx="1706880" cy="387350"/>
                <wp:effectExtent l="5080" t="0" r="5715" b="2762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1pt;width:134.4pt;height:30.5pt" coordorigin="12,62" coordsize="2688,610">
                <v:roundrect id="shape_0" fillcolor="#ffcccc" stroked="t" o:allowincell="f" style="position:absolute;left:12;top:86;width:2687;height:549;mso-wrap-style:none;v-text-anchor:middle">
                  <v:fill o:detectmouseclick="t" type="solid" color2="#003333"/>
                  <v:stroke color="#ff9999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62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29590</wp:posOffset>
                </wp:positionH>
                <wp:positionV relativeFrom="paragraph">
                  <wp:posOffset>99695</wp:posOffset>
                </wp:positionV>
                <wp:extent cx="6751320" cy="28879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28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7pt;margin-top:7.85pt;width:531.55pt;height:227.35pt;mso-wrap-style:none;v-text-anchor:middle">
                <v:fill o:detectmouseclick="t" type="solid" color2="black"/>
                <v:stroke color="#c0504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ำกิจกรรมคือ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พืชทะเลทรายปรับตัวให้ดำรงชีวิตอยู่ได้อย่างไร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พืชที่ขึ้นอยู่ในทะเลทรายที่นักเรียนรู้จักมีอะไร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ัวอย่างคำตอบ กระบองเพชร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 พืชดังกล่าวมีการปรับตัวให้มีชีวิตอยู่ในทะเลทราย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ัวอย่างคำตอบ กระบองเพชร เปลี่ยนใบเป็นหนาม เพื่อลดการคายนํ้า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7620</wp:posOffset>
                </wp:positionV>
                <wp:extent cx="1706880" cy="387350"/>
                <wp:effectExtent l="5080" t="0" r="5715" b="2762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0.6pt;width:134.4pt;height:30.5pt" coordorigin="12,12" coordsize="2688,610">
                <v:roundrect id="shape_0" fillcolor="#c2e49c" stroked="t" o:allowincell="f" style="position:absolute;left:12;top:24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 id="shape_0" stroked="f" o:allowincell="f" style="position:absolute;left:156;top:12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ศึก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9590</wp:posOffset>
                </wp:positionH>
                <wp:positionV relativeFrom="paragraph">
                  <wp:posOffset>89535</wp:posOffset>
                </wp:positionV>
                <wp:extent cx="6751320" cy="63798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6379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7pt;margin-top:7.05pt;width:531.55pt;height:502.3pt;mso-wrap-style:none;v-text-anchor:middle">
                <v:fill o:detectmouseclick="t" on="false"/>
                <v:stroke color="#9bbb5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eastAsia="Angsana New" w:cs="Angsana New" w:ascii="Angsana New" w:hAnsi="Angsana New"/>
          <w:color w:val="FF33CC"/>
          <w:sz w:val="32"/>
          <w:szCs w:val="32"/>
          <w:u w:val="single" w:color="000000"/>
        </w:rPr>
        <w:t xml:space="preserve">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พืชที่ขึ้นในทะเลทรายมีการปรับตัวเกี่ยวกับการได้รับและเก็บรักษานํ้าไว้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ใน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้น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พืชทะเลทรายมีราก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ที่เจริญอยู่ใกล้ผิวดิน แผ่ขยายไปเป็นบริเวณกว้าง เพื่อดูดซับนํ้า เมื่อฝนตก พืชพวกนี้จะสะสมนํ้าที่บริเวณ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ลำต้นและใบ ต้นกระบองเพชรที่ขึ้นในทะเลทรายจะเก็บนํ้าไว้ที่ลำต้น ลำต้นพืชจะมีลักษณะคล้ายแจกั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ทรง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ู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งเพื่อรับนํ้าไว้ ใบและลำต้นของต้นกระบองเพชรจะมีขี้ผึ้งเคลือบอยู่เพื่อไม่ให้นํ้าระเหยออกมาสู่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ภายนอก พืชทะเลทรายบางชนิด เช่น กระบองเพชรไม่มีใบแต่จะมีหนามแหลม หนามก็คือ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ใบที่เปลี่ยนแปลงไปเพื่อไม่ให้สูญเสียนํ้า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พืชทะเลทรายมีปัญหาเกี่ยวกับการขาดแคลนนํ้า และต้องการเก็บรักษานํ้าไว้ในลำต้นพืช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พืชทะเลทรายบางชนิดที่มีใบ สามารถป้องกันตนเองจากการสูญเสียนํ้าได้ โดยมีขี้ผึ้งเคลือบที่ใบ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เพื่อป้องกันการสูญเสียนํ้า พืชบางชนิดก็สลัดใบทิ้งในฤดูแล้ง แต่ถ้าพืชสลัดใบหมดมันก็อาจตายได้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พราะ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ใ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บพืชมีคลอโรฟิลล์ช่วยในการสร้าง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อาหารของพืช แต่พืชบางชนิดถึงแม้ว่าสลัดใบทิ้งทั้งหมด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็ยังดำรงชีวิตอยู่ได้ เพราะมี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คลอโรฟิลล์อยู่ตามลำ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้น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พืช พืชทะเลทรายส่วนมากจะมีสีอ่อน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เพราะสีอ่อนนี้จะช่วยสะท้อนแสงอาทิตย์ ทำให้พืชไม่ร้อนจัดมากเกินไป ในช่วงเวลาที่มีพายุฝน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พืชทะเลทรายจะดูดซับนํ้าไว้ในลำต้นพืชเพื่อใช้ในช่วงฤดูแล้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พืชทะเลทรายบางชนิดจะมีช่วงชีวิตอยู่ในระยะสั้น ๆ มันอยู่ในสภาพที่เป็นเมล็ดเกือบตลอดปี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จนกระทั่งเมื่อฝนตกหนัก เมล็ดก็จะงอกเจริญเติบโต มีดอก ซึ่งในช่วงเวลานี้ทะเลทรายจะเต็มไปด้วย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ดอกไม้ป่า หลังจากเวลาผ่านไปอีก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2-3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ัปดาห์ ดอกไม้ก็จะเหี่ยวเฉาและตาย หลงเหลือไว้แต่เมล็ดที่ตกอยู่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ในทะเลทราย เพื่อรอคอยให้มีฝนตกใหม่ เพื่อเมล็ดจะได้งอกเป็นพืชต้นใหม่อีก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pacing w:val="-4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pacing w:val="-4"/>
          <w:sz w:val="32"/>
          <w:szCs w:val="32"/>
          <w:u w:val="single" w:color="000000"/>
        </w:rPr>
        <w:tab/>
        <w:tab/>
      </w:r>
      <w:r>
        <w:rPr>
          <w:rFonts w:ascii="Angsana New" w:hAnsi="Angsana New" w:cs="Angsana New"/>
          <w:color w:val="FFFFFF"/>
          <w:spacing w:val="-4"/>
          <w:sz w:val="32"/>
          <w:sz w:val="32"/>
          <w:szCs w:val="32"/>
          <w:u w:val="single" w:color="000000"/>
        </w:rPr>
        <w:t>บางครั้งพืชทะเลทรายก็เจริญในพื้นที่ที่ทำให้</w:t>
      </w:r>
      <w:r>
        <w:rPr>
          <w:rFonts w:ascii="Angsana New" w:hAnsi="Angsana New" w:cs="Angsana New"/>
          <w:color w:val="FFFFFF"/>
          <w:spacing w:val="-4"/>
          <w:sz w:val="32"/>
          <w:sz w:val="32"/>
          <w:szCs w:val="32"/>
          <w:u w:val="single" w:color="000000"/>
        </w:rPr>
        <w:t>มัน</w:t>
      </w:r>
      <w:r>
        <w:rPr>
          <w:rFonts w:ascii="Angsana New" w:hAnsi="Angsana New" w:cs="Angsana New"/>
          <w:color w:val="FFFFFF"/>
          <w:spacing w:val="-4"/>
          <w:sz w:val="32"/>
          <w:sz w:val="32"/>
          <w:szCs w:val="32"/>
          <w:u w:val="single" w:color="000000"/>
        </w:rPr>
        <w:t>สามารถปรับตัวเพื่อการดำรงชีวิตต่อไป พืชทะเลทราย</w:t>
      </w:r>
      <w:r>
        <w:rPr>
          <w:rFonts w:cs="Angsana New" w:ascii="Angsana New" w:hAnsi="Angsana New"/>
          <w:color w:val="FFFFFF"/>
          <w:spacing w:val="-4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บางชนิดเจริญตามขอบชายนํ้าที่ไหลผ่านทะเลทรายหรือเจริญในหุบเขาลึกที่ให้ร่มเงา ทำให้มันสามารถ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ปรับตัวเพื่อดำรงชีวิตอยู่ได้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FF33CC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-82550</wp:posOffset>
                </wp:positionV>
                <wp:extent cx="1577340" cy="387350"/>
                <wp:effectExtent l="5080" t="0" r="5715" b="2762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387360"/>
                          <a:chOff x="0" y="0"/>
                          <a:chExt cx="157752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57752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0"/>
                            <a:ext cx="140076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6.5pt;width:124.2pt;height:30.5pt" coordorigin="12,-130" coordsize="2484,610">
                <v:roundrect id="shape_0" fillcolor="#ffda65" stroked="t" o:allowincell="f" style="position:absolute;left:12;top:-106;width:2483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173;top:-130;width:2205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115</wp:posOffset>
                </wp:positionH>
                <wp:positionV relativeFrom="paragraph">
                  <wp:posOffset>116205</wp:posOffset>
                </wp:positionV>
                <wp:extent cx="6819900" cy="329946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29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</w:tabs>
                              <w:rPr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sz w:val="2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ืชที่ขึ้นอยู่ในทะเลทรายปรับตัวให้มีชีวิตอยู่ในทะเลทรายได้อย่างไร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พืชที่ขึ้นอยู่ในทะเลทรายมีการปรับตัวโดยเปลี่ยนใบให้เป็นหนามแหลม มีขี้ผึ้งเคลือบตามลำต้น และมีลำต้นอวบ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ืชทะเลทรายมีใบป้องกันการสูญเสียนํ้าได้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พืชทะเลทรายเปลี่ยนใบให้มีขนาดเล็ก แหลม แข็งคล้ายหนาม เพื่อลดการสูญเสียนํ้า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รุปผลการทำกิจกรรมได้ว่าอย่างไร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พืชที่ขึ้นอยู่ในทะเลทรายปรับตัวให้มีชีวิตอยู่ในทะเลทรายได้ โดยมีใบเป็นหนาม มีขี้ผึ้งเคลือบอยู่ตามลำต้น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ื่อป้องกันการสูญเสียนํ้าทางปากใบ ต้นกระบองเพชรป้องกันการสูญเสียนํ้าให้กับสิ่งแวดล้อมโดยมีใบเป็นหนาม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034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537pt;height:259.8pt;mso-wrap-distance-left:9.05pt;mso-wrap-distance-right:9.05pt;mso-wrap-distance-top:0pt;mso-wrap-distance-bottom:0pt;margin-top:9.15pt;mso-position-vertical-relative:text;margin-left:-42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34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348" w:leader="none"/>
                        </w:tabs>
                        <w:rPr>
                          <w:sz w:val="2"/>
                          <w:szCs w:val="6"/>
                        </w:rPr>
                      </w:pPr>
                      <w:r>
                        <w:rPr>
                          <w:sz w:val="2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ืชที่ขึ้นอยู่ในทะเลทรายปรับตัวให้มีชีวิตอยู่ในทะเลทรายได้อย่างไร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พืชที่ขึ้นอยู่ในทะเลทรายมีการปรับตัวโดยเปลี่ยนใบให้เป็นหนามแหลม มีขี้ผึ้งเคลือบตามลำต้น และมีลำต้นอวบ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ืชทะเลทรายมีใบป้องกันการสูญเสียนํ้าได้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พืชทะเลทรายเปลี่ยนใบให้มีขนาดเล็ก แหลม แข็งคล้ายหนาม เพื่อลดการสูญเสียนํ้า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รุปผลการทำกิจกรรมได้ว่าอย่างไร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พืชที่ขึ้นอยู่ในทะเลทรายปรับตัวให้มีชีวิตอยู่ในทะเลทรายได้ โดยมีใบเป็นหนาม มีขี้ผึ้งเคลือบอยู่ตามลำต้น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ื่อป้องกันการสูญเสียนํ้าทางปากใบ ต้นกระบองเพชรป้องกันการสูญเสียนํ้าให้กับสิ่งแวดล้อมโดยมีใบเป็นหนาม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034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24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34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40" w:leader="none"/>
          <w:tab w:val="left" w:pos="2160" w:leader="none"/>
          <w:tab w:val="left" w:pos="3816" w:leader="none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9135</wp:posOffset>
                </wp:positionH>
                <wp:positionV relativeFrom="paragraph">
                  <wp:posOffset>2675890</wp:posOffset>
                </wp:positionV>
                <wp:extent cx="4438650" cy="4305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4305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จงทำกิจกรรมอย่างรวมพลัง ด้วยความมุ่งมั่นแล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รับผิด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349.5pt;height:33.9pt;mso-wrap-distance-left:9.05pt;mso-wrap-distance-right:9.05pt;mso-wrap-distance-top:0pt;mso-wrap-distance-bottom:0pt;margin-top:210.7pt;mso-position-vertical-relative:text;margin-left: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จงทำกิจกรรมอย่างรวมพลัง ด้วยความมุ่งมั่นแล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รับผิด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18:00Z</dcterms:created>
  <dc:creator>SUBJECT01</dc:creator>
  <dc:description/>
  <dc:language>en-US</dc:language>
  <cp:lastModifiedBy>SUBJECT01</cp:lastModifiedBy>
  <dcterms:modified xsi:type="dcterms:W3CDTF">2019-03-25T07:18:00Z</dcterms:modified>
  <cp:revision>2</cp:revision>
  <dc:subject/>
  <dc:title/>
</cp:coreProperties>
</file>