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ตัวของสัตว์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0726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63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ตัวของสัตว์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วางแผน ศึกษาค้นคว้า เก็บ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ียนรายงานเกี่ยวกับการปรับตัวของสัตว์ที่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โดยนักเรียนเลือกคำถาม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ไปนี้เป็นแนวทางในการศึกษาค้นคว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สนใจคือสัตว์ชนิด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สนใจมีโครงสร้างหรือลักษณะอย่างไรที่เหมาะสมกับแหล่งที่อยู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1706880" cy="387350"/>
                <wp:effectExtent l="5080" t="0" r="5715" b="276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6pt;width:134.4pt;height:30.5pt" coordorigin="12,12" coordsize="2688,610">
                <v:roundrect id="shape_0" fillcolor="#c2e49c" stroked="t" o:allowincell="f" style="position:absolute;left:12;top:2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;top:1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9590</wp:posOffset>
                </wp:positionH>
                <wp:positionV relativeFrom="paragraph">
                  <wp:posOffset>89535</wp:posOffset>
                </wp:positionV>
                <wp:extent cx="6751320" cy="38652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8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7.05pt;width:531.55pt;height:304.3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pacing w:val="-4"/>
          <w:sz w:val="32"/>
          <w:sz w:val="32"/>
          <w:szCs w:val="32"/>
          <w:u w:val="single" w:color="000000"/>
        </w:rPr>
        <w:t>ปลาเคลื่อนที่โดยใช้ครีบและหาง ปลามีรูปร่างที่ช่วยในการเคลื่อนที่ ปลาหาอาหารโดยว่ายเข้าหาเหยื่อ</w:t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ลามีประสาทรับกลิ่นที่ไวมาก และปลาจำนวนมากหาอาหารโดยการดมกลิ่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ปลามองเห็นได้ในนํ้า มันใช้ตามองหาเหยื่อ ปลาส่วนมากมีฟันที่แหลมคมช่วยในการจับเหยื่อ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ปลาบางชนิดใช้ฟันฉีกอาหาร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าง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ชนิด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็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ื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เหยื่อลงไปทั้งตัวโดยไม่ต้องเคี้ยวก่อ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ขณะที่ปลาว่ายนํ้า มันจะเปิดปากให้นํ้าไหลเข้าปากผ่านลำคอ และนํ้าจะผ่านออกทางเหงือก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หงือกปลาจะทำหน้าที่คล้ายเครื่องกรอง นํ้าจะผ่านเหงือกออกมา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่อาหารจะตกค้างอยู่ภายในปา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รุปผล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รุปผลการ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42875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28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ัตว์มีโครงสร้างและลักษณะที่เหมาะส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ในแต่ละแหล่งที่อยู่ ซึ่งเป็นผลมาจากการปรับตัวของสิ่งมีชีวิต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ดำรงชีวิตและอยู่รอดได้ในแต่ละแหล่งที่อยู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337.6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ัตว์มีโครงสร้างและลักษณะที่เหมาะส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ในแต่ละแหล่งที่อยู่ ซึ่งเป็นผลมาจากการปรับตัวของสิ่งมีชีวิต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ดำรงชีวิตและอยู่รอดได้ในแต่ละแหล่งที่อยู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135</wp:posOffset>
                </wp:positionH>
                <wp:positionV relativeFrom="paragraph">
                  <wp:posOffset>3663950</wp:posOffset>
                </wp:positionV>
                <wp:extent cx="4438650" cy="4305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288.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5:00Z</dcterms:created>
  <dc:creator>SUBJECT01</dc:creator>
  <dc:description/>
  <dc:language>en-US</dc:language>
  <cp:lastModifiedBy>SUBJECT01</cp:lastModifiedBy>
  <dcterms:modified xsi:type="dcterms:W3CDTF">2019-03-25T07:55:00Z</dcterms:modified>
  <cp:revision>2</cp:revision>
  <dc:subject/>
  <dc:title/>
</cp:coreProperties>
</file>