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ครกินใครเป็นอาหา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1031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65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ครกินใครเป็นอาหาร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</wp:posOffset>
            </wp:positionH>
            <wp:positionV relativeFrom="paragraph">
              <wp:posOffset>179705</wp:posOffset>
            </wp:positionV>
            <wp:extent cx="5560060" cy="2400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3" t="14461" r="3363" b="1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44240</wp:posOffset>
            </wp:positionH>
            <wp:positionV relativeFrom="paragraph">
              <wp:posOffset>121920</wp:posOffset>
            </wp:positionV>
            <wp:extent cx="1059180" cy="7283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04" t="14445" r="57513" b="6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1260</wp:posOffset>
                </wp:positionH>
                <wp:positionV relativeFrom="paragraph">
                  <wp:posOffset>156845</wp:posOffset>
                </wp:positionV>
                <wp:extent cx="673100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1.5pt;mso-wrap-distance-left:9.05pt;mso-wrap-distance-right:9.05pt;mso-wrap-distance-top:0pt;mso-wrap-distance-bottom:0pt;margin-top:12.3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34290</wp:posOffset>
                </wp:positionV>
                <wp:extent cx="673100" cy="400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1.5pt;mso-wrap-distance-left:9.05pt;mso-wrap-distance-right:9.05pt;mso-wrap-distance-top:0pt;mso-wrap-distance-bottom:0pt;margin-top:2.7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240</wp:posOffset>
                </wp:positionH>
                <wp:positionV relativeFrom="paragraph">
                  <wp:posOffset>148590</wp:posOffset>
                </wp:positionV>
                <wp:extent cx="673100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1.5pt;mso-wrap-distance-left:9.05pt;mso-wrap-distance-right:9.05pt;mso-wrap-distance-top:0pt;mso-wrap-distance-bottom:0pt;margin-top:11.7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4720</wp:posOffset>
                </wp:positionH>
                <wp:positionV relativeFrom="paragraph">
                  <wp:posOffset>201930</wp:posOffset>
                </wp:positionV>
                <wp:extent cx="673100" cy="753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๊กแ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9.3pt;mso-wrap-distance-left:9.05pt;mso-wrap-distance-right:9.05pt;mso-wrap-distance-top:0pt;mso-wrap-distance-bottom:0pt;margin-top:15.9pt;mso-position-vertical-relative:text;margin-left:3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๊กแ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0</wp:posOffset>
                </wp:positionH>
                <wp:positionV relativeFrom="paragraph">
                  <wp:posOffset>178435</wp:posOffset>
                </wp:positionV>
                <wp:extent cx="673100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1.5pt;mso-wrap-distance-left:9.05pt;mso-wrap-distance-right:9.05pt;mso-wrap-distance-top:0pt;mso-wrap-distance-bottom:0pt;margin-top:14.0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ผนภาพ สายใยอาหาร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ศึกษาแผนภาพสายใยอาหารที่กำหน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ว่ามีโซ่อาหารใดบ้าง และภายในแต่ละโซ่อาหาร ใครเป็นผู้ผลิตและใครเป็นผู้บริโภค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ลงในตาราง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70688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6pt;width:134.4pt;height:30.5pt" coordorigin="12,12" coordsize="2688,610">
                <v:roundrect id="shape_0" fillcolor="#c2e49c" stroked="t" o:allowincell="f" style="position:absolute;left:12;top:2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90170</wp:posOffset>
                </wp:positionV>
                <wp:extent cx="6751320" cy="25615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5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7.1pt;width:531.55pt;height:201.6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ผลิต และผู้บริโภคในสายใยอาหาร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โซ่อาหาร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ผลิต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บริโภ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นด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บริโภ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นด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บริโภ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นด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ืชน้ำ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ตั๊กแตน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นก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งู</w:t>
            </w:r>
          </w:p>
        </w:tc>
      </w:tr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ืชน้ำ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ตั๊กแตน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งู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ืชน้ำ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ปลา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นก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งู</w:t>
            </w:r>
          </w:p>
        </w:tc>
      </w:tr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ืชน้ำ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ปลา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งู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34480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รื่องหมาย      ใน         หน้าคำตอบที่ถูกต้อง และตอบคำถ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ากตาราง ผู้ผลิต และผู้บริโภคในสายใยอาหาร ใครเป็นผู้ผลิต และใครเป็นผู้บริโภ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ผลิต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บริโภค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๊กแตน ปลา นก งู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ากตาราง มีโซ่อาหารกี่โซ่อาหาร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4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ซ่อาหา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ครเป็นผู้บริโภคอันดับสุดท้าย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งูเป็นผู้บริโภคอันดับสุดท้า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ยใยอาหารคืออะไ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สัมพันธ์ของโซ่อาหารหลาย ๆ โซ่อาหา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่งมีชีวิตกับสิ่งมีชีวิตมีความสัมพันธ์กันอย่างซับซ้อน โดยเริ่มจากผู้บริโภคและสิ้นสุดที่ผู้ผลิ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่งมีชีวิตกับสิ่งมีชีวิตมีความสัมพันธ์กันในรูปโซ่อาหาร และสายใยอาห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271.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ครื่องหมาย      ใน         หน้าคำตอบที่ถูกต้อง และตอบคำถา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จากตาราง ผู้ผลิต และผู้บริโภคในสายใยอาหาร ใครเป็นผู้ผลิต และใครเป็นผู้บริโภค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ผลิต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ืชน้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บริโภค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ั๊กแตน ปลา นก งู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ากตาราง มีโซ่อาหารกี่โซ่อาหาร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(4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โซ่อาหา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ครเป็นผู้บริโภคอันดับสุดท้าย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งูเป็นผู้บริโภคอันดับสุดท้า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ายใยอาหารคืออะไ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สัมพันธ์ของโซ่อาหารหลาย ๆ โซ่อาหา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701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ิ่งมีชีวิตกับสิ่งมีชีวิตมีความสัมพันธ์กันอย่างซับซ้อน โดยเริ่มจากผู้บริโภคและสิ้นสุดที่ผู้ผลิต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701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ิ่งมีชีวิตกับสิ่งมีชีวิตมีความสัมพันธ์กันในรูปโซ่อาหาร และสายใยอาหา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93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6380</wp:posOffset>
                </wp:positionH>
                <wp:positionV relativeFrom="paragraph">
                  <wp:posOffset>14859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11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0</wp:posOffset>
                </wp:positionH>
                <wp:positionV relativeFrom="paragraph">
                  <wp:posOffset>110490</wp:posOffset>
                </wp:positionV>
                <wp:extent cx="383540" cy="2863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55pt;mso-wrap-distance-left:9.05pt;mso-wrap-distance-right:9.05pt;mso-wrap-distance-top:0pt;mso-wrap-distance-bottom:0pt;margin-top:8.7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pt;margin-top:1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</wp:posOffset>
                </wp:positionH>
                <wp:positionV relativeFrom="paragraph">
                  <wp:posOffset>8953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pt;margin-top:7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471170</wp:posOffset>
                </wp:positionV>
                <wp:extent cx="4438650" cy="4305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37.1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66675</wp:posOffset>
                </wp:positionV>
                <wp:extent cx="383540" cy="2863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55pt;mso-wrap-distance-left:9.05pt;mso-wrap-distance-right:9.05pt;mso-wrap-distance-top:0pt;mso-wrap-distance-bottom:0pt;margin-top:5.2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4:00Z</dcterms:created>
  <dc:creator>SUBJECT01</dc:creator>
  <dc:description/>
  <cp:keywords/>
  <dc:language>en-US</dc:language>
  <cp:lastModifiedBy>SUBJECT01</cp:lastModifiedBy>
  <cp:lastPrinted>2019-03-08T11:33:00Z</cp:lastPrinted>
  <dcterms:modified xsi:type="dcterms:W3CDTF">2019-03-27T07:06:00Z</dcterms:modified>
  <cp:revision>3</cp:revision>
  <dc:subject/>
  <dc:title/>
</cp:coreProperties>
</file>