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59485</wp:posOffset>
                </wp:positionH>
                <wp:positionV relativeFrom="paragraph">
                  <wp:posOffset>-289560</wp:posOffset>
                </wp:positionV>
                <wp:extent cx="7642225" cy="1539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2.8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1259840</wp:posOffset>
                </wp:positionH>
                <wp:positionV relativeFrom="paragraph">
                  <wp:posOffset>-149542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117.75pt;width:622.65pt;height:251.5pt" coordorigin="-1984,-2355" coordsize="12453,5030">
                <v:group id="shape_0" style="position:absolute;left:-1984;top:-235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160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235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155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2117;width:6586;height:558">
                  <v:oval id="shape_0" fillcolor="#ff99ff" stroked="f" o:allowincell="f" style="position:absolute;left:1318;top:211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215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255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229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212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4.4pt;margin-top:-73.2pt;width:610.7pt;height:41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635" t="0" r="635" b="289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2 การดำรงพันธุ์ของสิ่งมี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2 การดำรงพันธุ์ของสิ่งมีชีวิ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5730</wp:posOffset>
                </wp:positionH>
                <wp:positionV relativeFrom="paragraph">
                  <wp:posOffset>-76200</wp:posOffset>
                </wp:positionV>
                <wp:extent cx="1058545" cy="105854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58400"/>
                          <a:chOff x="0" y="0"/>
                          <a:chExt cx="1058400" cy="1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400" cy="105840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97200"/>
                            <a:ext cx="763920" cy="86220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7920" y="116640"/>
                              <a:ext cx="567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619920" cy="7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640"/>
                                <a:ext cx="619920" cy="67644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9440" y="407520"/>
                                  <a:ext cx="459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616680" cy="67176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80640" y="61560"/>
                                    <a:ext cx="45468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09880" y="288720"/>
                                    <a:ext cx="9144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42200" y="34344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81360" y="39600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1600" y="451800"/>
                                    <a:ext cx="10152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65760" y="6048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29480" y="396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71600" y="152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1480" y="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560" y="102240"/>
                            <a:ext cx="24948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249480" cy="6433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83520" y="43920"/>
                                <a:ext cx="11952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35360" y="527400"/>
                                <a:ext cx="95400" cy="1198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320" cy="756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4040"/>
                                  <a:ext cx="207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4480" y="16560"/>
                                  <a:ext cx="1602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9080" y="369000"/>
                                <a:ext cx="1195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06200"/>
                              <a:ext cx="230400" cy="6199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480" y="42480"/>
                                <a:ext cx="1072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4920" y="512640"/>
                                <a:ext cx="92160" cy="108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2600"/>
                                  <a:ext cx="18612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1600" y="15840"/>
                                  <a:ext cx="143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2960" y="356400"/>
                                <a:ext cx="107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0"/>
                              <a:ext cx="191880" cy="699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5160" y="151920"/>
                                <a:ext cx="82440" cy="44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91440" y="601560"/>
                                <a:ext cx="103680" cy="82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147960" cy="608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9720"/>
                                  <a:ext cx="143640" cy="41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7640" y="12600"/>
                                  <a:ext cx="1112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7840" y="43704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5007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590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7360" y="5241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0200" y="1940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4320" y="2246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3160" y="792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5440" y="244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8280" y="108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-6pt;width:83.35pt;height:83.35pt" coordorigin="8198,-120" coordsize="1667,166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198;top:-120;width:1666;height:1666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2;top:40;width:902;height:1228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217;width:893;height:105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2;top:40;width:817;height:1137">
                    <v:group id="shape_0" style="position:absolute;left:8632;top:314;width:817;height:86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2;top:858;width:722;height:306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314;width:809;height:86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4;top:314;width:715;height:86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7;top:671;width:143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0;top:757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4;top:840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928;width:159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78;top:128;width:163;height:163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78;top:95;width:90;height:9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4;top:272;width:69;height:6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50;top:39;width:46;height:4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4;top:43;width:358;height:1170">
                  <v:group id="shape_0" style="position:absolute;left:8554;top:215;width:358;height:997">
                    <v:rect id="shape_0" fillcolor="#66ffff" stroked="f" o:allowincell="f" style="position:absolute;left:8682;top:262;width:187;height:79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63;top:1024;width:149;height:188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4;top:215;width:326;height:75">
                      <v:oval id="shape_0" fillcolor="#66ffff" stroked="f" o:allowincell="f" style="position:absolute;left:8553;top:215;width:325;height:7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89;top:219;width:251;height:4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21;top:774;width:187;height:3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2;top:228;width:337;height:957">
                    <v:rect id="shape_0" fillcolor="#00b0f0" stroked="f" o:allowincell="f" style="position:absolute;left:8692;top:275;width:168;height:765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65;top:1016;width:144;height:169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2;top:228;width:293;height:73">
                      <v:oval id="shape_0" fillcolor="#00b0f0" stroked="f" o:allowincell="f" style="position:absolute;left:8572;top:227;width:292;height:7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3;top:233;width:225;height:4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31;top:770;width:168;height:343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7;top:43;width:303;height:1076">
                    <v:rect id="shape_0" fillcolor="#99ccff" stroked="f" o:allowincell="f" style="position:absolute;left:8706;top:280;width:129;height:695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9;top:988;width:162;height:129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7;top:238;width:226;height:66">
                      <v:oval id="shape_0" fillcolor="#99ccff" stroked="f" o:allowincell="f" style="position:absolute;left:8607;top:238;width:225;height:65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2;top:242;width:174;height:41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42;top:729;width:129;height:312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61;top:829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9;top:763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8;top:866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4;top:346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2;top:394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4;top:165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91;top:79;width:57;height:5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8;top:42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0  ชั่วโมง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3385</wp:posOffset>
                </wp:positionH>
                <wp:positionV relativeFrom="paragraph">
                  <wp:posOffset>190500</wp:posOffset>
                </wp:positionV>
                <wp:extent cx="2674620" cy="431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15pt;width:210.6pt;height:34pt" coordorigin="-651,300" coordsize="4212,680">
                <v:rect id="shape_0" fillcolor="#2ebbb8" stroked="f" o:allowincell="f" style="position:absolute;left:-651;top:303;width:3649;height:676;mso-wrap-style:none;v-text-anchor:middle">
                  <v:fill o:detectmouseclick="t" type="solid" color2="#d14447"/>
                  <v:stroke color="#3465a4" joinstyle="round" endcap="flat"/>
                  <w10:wrap type="none"/>
                </v:rect>
                <v:shape id="shape_0" fillcolor="#2ebbb8" stroked="f" o:allowincell="f" style="position:absolute;left:2913;top:300;width:647;height:679;mso-wrap-style:none;v-text-anchor:middle" type="_x0000_t135">
                  <v:fill o:detectmouseclick="t" type="solid" color2="#d1444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5290</wp:posOffset>
                </wp:positionH>
                <wp:positionV relativeFrom="paragraph">
                  <wp:posOffset>177800</wp:posOffset>
                </wp:positionV>
                <wp:extent cx="2674620" cy="431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4pt;width:210.6pt;height:34pt" coordorigin="-654,280" coordsize="4212,680">
                <v:rect id="shape_0" fillcolor="#ccffff" stroked="f" o:allowincell="f" style="position:absolute;left:-654;top:283;width:3649;height:67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fillcolor="#ccffff" stroked="f" o:allowincell="f" style="position:absolute;left:2910;top:280;width:647;height:679;mso-wrap-style:none;v-text-anchor:middle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229870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8.1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238125</wp:posOffset>
                </wp:positionV>
                <wp:extent cx="2246630" cy="17316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731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35" w:hanging="13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ทางพันธุก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35" w:hanging="13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พืช สัตว์ และมนุษย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ที่คล้ายคลึงกันของตนเ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กับพ่อแม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8.75pt;width:176.85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left="135" w:hanging="135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ทางพันธุก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left="135" w:hanging="13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พืช สัตว์ และมนุษย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ที่คล้ายคลึงกันของตนเ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กับพ่อแม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5535</wp:posOffset>
                </wp:positionH>
                <wp:positionV relativeFrom="paragraph">
                  <wp:posOffset>233045</wp:posOffset>
                </wp:positionV>
                <wp:extent cx="2247265" cy="1729740"/>
                <wp:effectExtent l="635" t="0" r="0" b="698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1729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สดงความคิดเห็น ฟังสรุปสาระสำคั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และ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สดงความคิดเห็น และตอบคำ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อ่านและสะกดคำ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เขียนตอบคำถามกิจกรรม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7.05pt;margin-top:18.35pt;width:176.9pt;height:1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สดงความคิดเห็น ฟังสรุปสาระสำคัญ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และจับใจคว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สดงความคิดเห็น และตอบคำถ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อ่านและสะกดคำ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เขียนตอบคำถามกิจกรรมการทดลอ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26479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7920" cy="647280"/>
                        </a:xfrm>
                        <a:prstGeom prst="bentConnector3">
                          <a:avLst>
                            <a:gd name="adj1" fmla="val 49933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85pt;width:50.9pt;height:64.35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1220</wp:posOffset>
                </wp:positionH>
                <wp:positionV relativeFrom="paragraph">
                  <wp:posOffset>232410</wp:posOffset>
                </wp:positionV>
                <wp:extent cx="1539240" cy="11195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รงพันธุ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8.3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รงพันธุ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132080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0.5pt;width:50.9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0725</wp:posOffset>
                </wp:positionH>
                <wp:positionV relativeFrom="paragraph">
                  <wp:posOffset>135890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0.8pt;width:50.85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989965</wp:posOffset>
                </wp:positionV>
                <wp:extent cx="2078990" cy="84391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43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สัมพันธ์ของคนในครอบครัว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2.25pt;margin-top:77.95pt;width:163.65pt;height:66.4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สัมพันธ์ของคนในครอบครัว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8385</wp:posOffset>
                </wp:positionH>
                <wp:positionV relativeFrom="paragraph">
                  <wp:posOffset>985520</wp:posOffset>
                </wp:positionV>
                <wp:extent cx="2078990" cy="916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16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ดภาพและระบายสีให้สวย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82.55pt;margin-top:77.6pt;width:163.65pt;height:7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ดภาพและระบายสีให้สวยง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070</wp:posOffset>
                </wp:positionH>
                <wp:positionV relativeFrom="paragraph">
                  <wp:posOffset>278765</wp:posOffset>
                </wp:positionV>
                <wp:extent cx="1127760" cy="431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4316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14.1pt;margin-top:21.95pt;width:88.75pt;height:33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360</wp:posOffset>
                </wp:positionH>
                <wp:positionV relativeFrom="paragraph">
                  <wp:posOffset>279400</wp:posOffset>
                </wp:positionV>
                <wp:extent cx="353060" cy="4318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431640"/>
                        </a:xfrm>
                        <a:prstGeom prst="flowChartDelay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66.8pt;margin-top:22pt;width:27.75pt;height:33.95pt;mso-wrap-style:none;v-text-anchor:middle" type="_x0000_t135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3990</wp:posOffset>
                </wp:positionH>
                <wp:positionV relativeFrom="paragraph">
                  <wp:posOffset>265430</wp:posOffset>
                </wp:positionV>
                <wp:extent cx="1127760" cy="431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4316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13.7pt;margin-top:20.9pt;width:88.75pt;height:33.9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3440</wp:posOffset>
                </wp:positionH>
                <wp:positionV relativeFrom="paragraph">
                  <wp:posOffset>263525</wp:posOffset>
                </wp:positionV>
                <wp:extent cx="353060" cy="4318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43164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67.2pt;margin-top:20.75pt;width:27.75pt;height:33.9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86740</wp:posOffset>
            </wp:positionH>
            <wp:positionV relativeFrom="paragraph">
              <wp:posOffset>177800</wp:posOffset>
            </wp:positionV>
            <wp:extent cx="647700" cy="647700"/>
            <wp:effectExtent l="0" t="0" r="0" b="0"/>
            <wp:wrapNone/>
            <wp:docPr id="28" name="Picture 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3195</wp:posOffset>
                </wp:positionH>
                <wp:positionV relativeFrom="paragraph">
                  <wp:posOffset>-4445</wp:posOffset>
                </wp:positionV>
                <wp:extent cx="935990" cy="3784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-0.3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ทางพันธุกรรมที่มีการถ่ายทอดจากพ่อแม่สู่ลูกของพืช สัตว์ และ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อยากรู้อยากเห็น โดยการถามคำถามเกี่ยวกับลักษณะที่คล้ายคลึงกันของตนเองกับพ่อแ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ดำรงพันธุ์ของสิ่งมีชีวิต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ำรวจลักษณะทางพันธุกรรมของพืช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ดำรงพันธุ์ของสิ่งมีชีวิต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ำรวจลักษณะทางพันธุกรรมของพืช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7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4325</wp:posOffset>
                </wp:positionH>
                <wp:positionV relativeFrom="paragraph">
                  <wp:posOffset>38100</wp:posOffset>
                </wp:positionV>
                <wp:extent cx="2522220" cy="45529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3pt;width:198.6pt;height:35.85pt" coordorigin="-495,60" coordsize="3972,717">
                <v:shape id="shape_0" fillcolor="#f79646" stroked="f" o:allowincell="f" style="position:absolute;left:2859;top:60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95;top:60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5940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42.2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2181225" cy="4406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ทางพันธุกรรมที่มีการถ่ายทอดจากพ่อแม่สู่ลูกของพืช สัตว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42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3995</wp:posOffset>
                </wp:positionH>
                <wp:positionV relativeFrom="paragraph">
                  <wp:posOffset>95250</wp:posOffset>
                </wp:positionV>
                <wp:extent cx="1909445" cy="45593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7.5pt;width:150.35pt;height:35.9pt" coordorigin="-337,150" coordsize="3007,718">
                <v:shape id="shape_0" fillcolor="#a4c16b" stroked="f" o:allowincell="f" style="position:absolute;left:2012;top:150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337;top:150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9525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0.7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755</wp:posOffset>
                </wp:positionH>
                <wp:positionV relativeFrom="paragraph">
                  <wp:posOffset>106045</wp:posOffset>
                </wp:positionV>
                <wp:extent cx="1693545" cy="3784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3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8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ทางพันธุกรรมที่คล้ายคลึง และลักษณะที่แตกต่างกันของ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ธิบายลักษณะทางพันธุกรรมของพืช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ำรวจลักษณะทางพันธุกรรมของพืช อย่างรวมพลัง ด้วยความมุ่งมั่นและ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605</wp:posOffset>
                </wp:positionH>
                <wp:positionV relativeFrom="paragraph">
                  <wp:posOffset>10160</wp:posOffset>
                </wp:positionV>
                <wp:extent cx="1437640" cy="45593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0.8pt;width:113.2pt;height:35.9pt" coordorigin="-223,16" coordsize="2264,718">
                <v:shape id="shape_0" fillcolor="#99ff99" stroked="f" o:allowincell="f" style="position:absolute;left:1383;top:16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223;top:16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8365</wp:posOffset>
                </wp:positionH>
                <wp:positionV relativeFrom="paragraph">
                  <wp:posOffset>-16510</wp:posOffset>
                </wp:positionV>
                <wp:extent cx="417830" cy="45593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69.95pt;margin-top:-1.3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020445" cy="45593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8.15pt;margin-top:-1.3pt;width:80.3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52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135</wp:posOffset>
                </wp:positionH>
                <wp:positionV relativeFrom="paragraph">
                  <wp:posOffset>19685</wp:posOffset>
                </wp:positionV>
                <wp:extent cx="1270635" cy="37846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ชเมื่อโตเต็มที่จะมีการสืบพันธุ์เพื่อเพิ่มจำนวนและดำรงพันธุ์ โดยลูกที่เกิดมาจะได้รับการถ่ายทอดลักษณะทางพันธุกรรมจากพ่อแม่ ทำให้มีลักษณะทางพันธุกรรมที่เฉพาะ แตกต่างจากสิ่งมีชีวิตชนิดอื่น พืชมีการถ่ายทอดลักษณะทางพันธุกรรม เช่น ลักษณะของใบ สี  ดอ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55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60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2915</wp:posOffset>
                </wp:positionH>
                <wp:positionV relativeFrom="paragraph">
                  <wp:posOffset>139065</wp:posOffset>
                </wp:positionV>
                <wp:extent cx="1704975" cy="45593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10.95pt;width:134.25pt;height:35.9pt" coordorigin="-729,219" coordsize="2685,718">
                <v:shape id="shape_0" fillcolor="#ff6699" stroked="f" o:allowincell="f" style="position:absolute;left:1298;top:219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729;top:219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4230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4.9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65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5570</wp:posOffset>
                </wp:positionH>
                <wp:positionV relativeFrom="paragraph">
                  <wp:posOffset>132715</wp:posOffset>
                </wp:positionV>
                <wp:extent cx="1412240" cy="37846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0.4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ดของพืชที่เป็นลักษณะทางพันธุ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6985</wp:posOffset>
                </wp:positionV>
                <wp:extent cx="2029460" cy="45593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455760"/>
                          <a:chOff x="0" y="0"/>
                          <a:chExt cx="2029320" cy="455760"/>
                        </a:xfrm>
                      </wpg:grpSpPr>
                      <wps:wsp>
                        <wps:cNvSpPr/>
                        <wps:spPr>
                          <a:xfrm>
                            <a:off x="16117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0.55pt;width:159.8pt;height:35.9pt" coordorigin="-117,11" coordsize="3196,718">
                <v:shape id="shape_0" fillcolor="#92d050" stroked="f" o:allowincell="f" style="position:absolute;left:2421;top:1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117;top:1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6860</wp:posOffset>
                </wp:positionH>
                <wp:positionV relativeFrom="paragraph">
                  <wp:posOffset>-6985</wp:posOffset>
                </wp:positionV>
                <wp:extent cx="417830" cy="455930"/>
                <wp:effectExtent l="0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1.8pt;margin-top:-0.5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</wp:posOffset>
                </wp:positionH>
                <wp:positionV relativeFrom="paragraph">
                  <wp:posOffset>-6985</wp:posOffset>
                </wp:positionV>
                <wp:extent cx="1630680" cy="4559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-0.55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70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970</wp:posOffset>
                </wp:positionH>
                <wp:positionV relativeFrom="paragraph">
                  <wp:posOffset>43815</wp:posOffset>
                </wp:positionV>
                <wp:extent cx="2003425" cy="44196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3.4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118745</wp:posOffset>
                </wp:positionV>
                <wp:extent cx="3253105" cy="80518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9.35pt;width:256.1pt;height:63.4pt" coordorigin="-36,187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79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0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187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 สำรวจ ต้นไม้ในสวนพฤกษศาสตร์โรงเรียนหรือสวนสาธาร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อยู่ใกล้โรงเรียน แล้วกระตุ้นนักเรียนเกิดความสงสัยและต้องการหาคำตอบด้วยกระบว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 โดย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มีส่วนประกอบอะไรบ้าง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่วนประกอบของพืช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แก่ ราก ลำต้น ใบ ดอก ผ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มล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แต่ละชนิดมีลักษณะเหมือนกันหรือแตกต่างกัน 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ืชแต่ละชนิดมีทั้งลักษณะที่เหมือนกันและแตกต่าง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ึ้นกับการใช้ลักษณะใดลักษณะหนึ่งเป็นเกณฑ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ดของพืชที่เป็นลักษณะทางพันธุกรรม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ักษณะใบ ลักษณะของสีด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ลักษณะทางพันธุกรรมของพืช  ในใบ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บทบาทหน้าที่ของสมาชิกในกลุ่มว่าต้องทำหน้าที่อย่างไรบ้างในการดำเนินการ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74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เรื่อง สำรวจลักษณะทางพันธุกรรมของพืช ให้เข้าใจ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แสดงความคิดเห็นก่อนทำกิจกรรม โดยร่วมกันตอบคำถามก่อนทำกิจกรรม ดังนี้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ใดของพืชเป็นลักษณะทางพันธุกรร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พืชที่นักเรียนต้องสังเกตคืออะไร วาดภาพและระบุลักษณะเหล่านั้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5775</wp:posOffset>
                </wp:positionH>
                <wp:positionV relativeFrom="paragraph">
                  <wp:posOffset>799465</wp:posOffset>
                </wp:positionV>
                <wp:extent cx="4562475" cy="2686050"/>
                <wp:effectExtent l="3810" t="3175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685960"/>
                        </a:xfrm>
                        <a:prstGeom prst="roundRect">
                          <a:avLst>
                            <a:gd name="adj" fmla="val 8310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62.95pt;width:359.2pt;height:211.45pt;mso-wrap-style:none;v-text-anchor:middle">
                <v:fill o:detectmouseclick="t" on="false"/>
                <v:stroke color="#f79646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ักษณะของพืชที่ศึกษา คือ กอกล้วย ต้นพ่อแม่ ลำต้นอวบ มีกาบใบหุ้มซ้อนกันรอบลำต้น ใบสีเขียวมีก้านใบอวบ แผ่นใบมีเส้นใบแนวขน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ลูก ลำต้นและใบสีเขียวมีขนาดเล็ก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หัวปลี ไม่มี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8345</wp:posOffset>
            </wp:positionH>
            <wp:positionV relativeFrom="paragraph">
              <wp:posOffset>85725</wp:posOffset>
            </wp:positionV>
            <wp:extent cx="1743710" cy="2160270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ำรวจลักษณะทางพันธุกรรมของพืช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63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เกี่ยวกับผลการทำกิจกรรม โดยร่ว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นักเรียนเลือกศึกษาคือพืชชนิดใด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้นกล้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สังเกตอย่างไรว่า พืชต้นใดเป็นต้นพ่อแม่และต้นลูก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ลูกจะมีลักษณะที่คล้ายคลึงหรือเหมือนกับต้นพ่อแม่ แต่มีขนาดเล็กกว่า และมักจะเจริญเติบโตเป็นกอ หรืออยู่ในบริเวณเดียว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ของพืชชนิดนี้ได้แก่ลักษณะใดบ้าง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ของลำต้น รูปร่าง และขนาดของใบ ดอกและผล ความสู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างพันธุกรรมของพืชแต่ละชน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แต่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กลุ่มเลือก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หมือน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 โดยพืชแต่ละชนิดจะมีลักษณะของลำต้น รูปร่าง และขนาดของใบ ดอกและผล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เป็นลักษณะของพืชชนิดนั้น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</w:t>
      </w:r>
      <w:r>
        <w:rPr>
          <w:rFonts w:ascii="Angsana New" w:hAnsi="Angsana New" w:cs="Angsana New"/>
          <w:sz w:val="32"/>
          <w:sz w:val="32"/>
          <w:szCs w:val="32"/>
        </w:rPr>
        <w:t>การทำ</w:t>
      </w:r>
      <w:r>
        <w:rPr>
          <w:rFonts w:ascii="Angsana New" w:hAnsi="Angsana New" w:cs="Angsana New"/>
          <w:sz w:val="32"/>
          <w:sz w:val="32"/>
          <w:szCs w:val="32"/>
        </w:rPr>
        <w:t>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ืชแต่ละชนิดจะมีลักษณะเฉพาะที่แตกต่างไปจากพืชชนิดอื่น ๆ เช่น ลำต้น ใบ ดอก และผล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ลักษณะดังกล่าวสามารถถ่ายทอดไปยังรุ่นลูก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เกี่ยวกับลักษณะทางพันธุกรรมของพืชว่า พืชแต่ละชนิดจะมีลักษณะเฉพาะที่แตกต่างไปจากพืชชนิดอื่น ๆ เช่น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ต้น ใบ ดอก และผล ซึ่งลักษณะดังกล่าวสามารถถ่ายทอดไปยังรุ่นลูก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เกี่ยวกับสมรรถนะ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1  </w:t>
      </w:r>
      <w:r>
        <w:rPr>
          <w:rFonts w:ascii="Angsana New" w:hAnsi="Angsana New" w:cs="Angsana New"/>
          <w:sz w:val="32"/>
          <w:sz w:val="32"/>
          <w:szCs w:val="32"/>
        </w:rPr>
        <w:t>พืชมีลักษณะการถ่ายทอดทางพันธุกรรมลักษณะใด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พืชมีการถ่ายทอดลักษณะทางพันธุกรรม เช่น ลักษณะราก ลำต้น ใบ ดอก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14245" cy="455930"/>
                <wp:effectExtent l="0" t="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455760"/>
                          <a:chOff x="0" y="0"/>
                          <a:chExt cx="2214360" cy="455760"/>
                        </a:xfrm>
                      </wpg:grpSpPr>
                      <wps:wsp>
                        <wps:cNvSpPr/>
                        <wps:spPr>
                          <a:xfrm>
                            <a:off x="17964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4.3pt;height:35.9pt" coordorigin="-108,78" coordsize="3486,718">
                <v:shape id="shape_0" fillcolor="#ffc000" stroked="f" o:allowincell="f" style="position:absolute;left:2721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7835</wp:posOffset>
                </wp:positionH>
                <wp:positionV relativeFrom="paragraph">
                  <wp:posOffset>31750</wp:posOffset>
                </wp:positionV>
                <wp:extent cx="417830" cy="455930"/>
                <wp:effectExtent l="0" t="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2.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580</wp:posOffset>
                </wp:positionH>
                <wp:positionV relativeFrom="paragraph">
                  <wp:posOffset>31750</wp:posOffset>
                </wp:positionV>
                <wp:extent cx="1805940" cy="4559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2.5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03250</wp:posOffset>
            </wp:positionH>
            <wp:positionV relativeFrom="paragraph">
              <wp:posOffset>-34290</wp:posOffset>
            </wp:positionV>
            <wp:extent cx="647700" cy="647700"/>
            <wp:effectExtent l="0" t="0" r="0" b="0"/>
            <wp:wrapNone/>
            <wp:docPr id="82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73050</wp:posOffset>
                </wp:positionH>
                <wp:positionV relativeFrom="paragraph">
                  <wp:posOffset>99060</wp:posOffset>
                </wp:positionV>
                <wp:extent cx="2520950" cy="44196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8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ไม้ในสวนพฤกษศาสตร์โรงเรียนหรือสวน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บรรทัด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ยวั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ว่นขยาย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รื่อง สำรวจลักษณะทางพันธุกรรม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5405</wp:posOffset>
                </wp:positionH>
                <wp:positionV relativeFrom="paragraph">
                  <wp:posOffset>188595</wp:posOffset>
                </wp:positionV>
                <wp:extent cx="417830" cy="455930"/>
                <wp:effectExtent l="0" t="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105.15pt;margin-top:14.85pt;width:32.85pt;height:35.85pt;mso-wrap-style:none;v-text-anchor:middle" type="_x0000_t13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185</wp:posOffset>
                </wp:positionH>
                <wp:positionV relativeFrom="paragraph">
                  <wp:posOffset>188595</wp:posOffset>
                </wp:positionV>
                <wp:extent cx="1805940" cy="4559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6.55pt;margin-top:14.85pt;width:142.15pt;height:35.8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0010</wp:posOffset>
                </wp:positionH>
                <wp:positionV relativeFrom="paragraph">
                  <wp:posOffset>170180</wp:posOffset>
                </wp:positionV>
                <wp:extent cx="417830" cy="455930"/>
                <wp:effectExtent l="0" t="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6.3pt;margin-top:13.4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06400</wp:posOffset>
                </wp:positionH>
                <wp:positionV relativeFrom="paragraph">
                  <wp:posOffset>173355</wp:posOffset>
                </wp:positionV>
                <wp:extent cx="1805940" cy="45593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2pt;margin-top:13.6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22300</wp:posOffset>
            </wp:positionH>
            <wp:positionV relativeFrom="paragraph">
              <wp:posOffset>46990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0</wp:posOffset>
                </wp:positionH>
                <wp:positionV relativeFrom="paragraph">
                  <wp:posOffset>200025</wp:posOffset>
                </wp:positionV>
                <wp:extent cx="1708785" cy="37846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5.7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ลักษณะทางพันธุกรรมของ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อย่าง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ู้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ไม่ถูกต้องตามวิธีการและขั้นตอนที่กำหนดไว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บันทึกผล 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มีการอธิบายข้อมูลให้เห็น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ป็นเหตุเป็นผลและ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เป็นระยะ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ไม่ครบ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และนำ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สนอ</w:t>
            </w:r>
          </w:p>
          <w:p>
            <w:pPr>
              <w:pStyle w:val="Normal"/>
              <w:spacing w:lineRule="auto" w:line="240"/>
              <w:ind w:right="-53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ด้วยแบบต่าง ๆ อย่างชัดเจน</w:t>
            </w:r>
          </w:p>
          <w:p>
            <w:pPr>
              <w:pStyle w:val="Normal"/>
              <w:spacing w:lineRule="auto" w:line="240"/>
              <w:ind w:right="-53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มีการจำแนกข้อมูลให้เห็นความสัมพันธ์ นำเสนอด้วยแบบต่าง ๆ 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39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391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39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39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ยังไม่ชัดเจน </w:t>
            </w:r>
          </w:p>
          <w:p>
            <w:pPr>
              <w:pStyle w:val="Normal"/>
              <w:spacing w:lineRule="auto" w:line="240"/>
              <w:ind w:right="-39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93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935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93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แต่ยังไม่ครอบคลุมข้อมูล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ดยมีครูหรือผู้อื่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 จึงสามารถสรุป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ตามความรู้ที่พอมีอยู่ โดยไม่ใช้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02T14:23:00Z</cp:lastPrinted>
  <dcterms:modified xsi:type="dcterms:W3CDTF">2019-04-17T08:30:00Z</dcterms:modified>
  <cp:revision>36</cp:revision>
  <dc:subject/>
  <dc:title/>
</cp:coreProperties>
</file>