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-1244600</wp:posOffset>
                </wp:positionH>
                <wp:positionV relativeFrom="paragraph">
                  <wp:posOffset>-925195</wp:posOffset>
                </wp:positionV>
                <wp:extent cx="7907655" cy="283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2838960"/>
                          <a:chOff x="0" y="0"/>
                          <a:chExt cx="7907760" cy="28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2769120"/>
                          </a:xfrm>
                        </wpg:grpSpPr>
                        <wps:wsp>
                          <wps:cNvSpPr/>
                          <wps:spPr>
                            <a:xfrm>
                              <a:off x="0" y="2235240"/>
                              <a:ext cx="615384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4573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06800"/>
                              <a:ext cx="64332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524680"/>
                            <a:ext cx="41821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698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45160"/>
                              <a:ext cx="87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99720"/>
                              <a:ext cx="71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2520"/>
                              <a:ext cx="1738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72.85pt;width:622.65pt;height:223.55pt" coordorigin="-1960,-1457" coordsize="12453,4471">
                <v:group id="shape_0" style="position:absolute;left:-1960;top:-1457;width:12453;height:4361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2063;width:9690;height:84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1457;width:11986;height:3869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2018;width:10130;height:827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519;width:6586;height:495">
                  <v:oval id="shape_0" fillcolor="#ff99ff" stroked="f" o:allowincell="f" style="position:absolute;left:1342;top:2519;width:228;height:20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555;width:109;height:96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905;width:136;height:10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676;width:111;height:9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523;width:273;height:24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942975</wp:posOffset>
                </wp:positionH>
                <wp:positionV relativeFrom="paragraph">
                  <wp:posOffset>-91821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3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58240</wp:posOffset>
                </wp:positionH>
                <wp:positionV relativeFrom="paragraph">
                  <wp:posOffset>-736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5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4360</wp:posOffset>
                </wp:positionH>
                <wp:positionV relativeFrom="paragraph">
                  <wp:posOffset>-426085</wp:posOffset>
                </wp:positionV>
                <wp:extent cx="793115" cy="7931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Active Learni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33.55pt;width:62.45pt;height:62.45pt" coordorigin="6936,-671" coordsize="1249,1249">
                <v:oval id="shape_0" fillcolor="white" stroked="f" o:allowincell="f" style="position:absolute;left:6936;top:-67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Active Learning" stroked="f" o:allowincell="f" style="position:absolute;left:7056;top:-597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posOffset>4346575</wp:posOffset>
                </wp:positionH>
                <wp:positionV relativeFrom="paragraph">
                  <wp:posOffset>-5314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41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85</wp:posOffset>
                </wp:positionH>
                <wp:positionV relativeFrom="paragraph">
                  <wp:posOffset>1612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ดำรงพันธุ์ของสิ่งมีชีวิต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ตว์ออกลูกเป็นไข่ ลูกหน้าตาเหมือนใ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2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ดำรงพันธุ์ของสิ่งมีชีวิต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ตว์ออกลูกเป็นไข่ ลูกหน้าตาเหมือนใ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9065</wp:posOffset>
                </wp:positionH>
                <wp:positionV relativeFrom="paragraph">
                  <wp:posOffset>173990</wp:posOffset>
                </wp:positionV>
                <wp:extent cx="1008380" cy="100838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13.7pt;width:79.4pt;height:79.4pt" coordorigin="8219,274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19;top:274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1;top:426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594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1;top:426;width:780;height:1085">
                    <v:group id="shape_0" style="position:absolute;left:8631;top:68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1;top:1207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68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0;top:687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23;top:1028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22;top:111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1;top:1189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1273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53;top:510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49;top:479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11;top:648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21;top:425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8;top:429;width:341;height:1114">
                  <v:group id="shape_0" style="position:absolute;left:8558;top:592;width:341;height:951">
                    <v:rect id="shape_0" fillcolor="#66ffff" stroked="f" o:allowincell="f" style="position:absolute;left:8680;top:637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58;top:1363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8;top:592;width:311;height:72">
                      <v:oval id="shape_0" fillcolor="#66ffff" stroked="f" o:allowincell="f" style="position:absolute;left:8558;top:592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90;top:597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17;top:1126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6;top:606;width:320;height:912">
                    <v:rect id="shape_0" fillcolor="#00b0f0" stroked="f" o:allowincell="f" style="position:absolute;left:8689;top:650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59;top:1357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6;top:606;width:279;height:69">
                      <v:oval id="shape_0" fillcolor="#00b0f0" stroked="f" o:allowincell="f" style="position:absolute;left:8576;top:606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5;top:610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26;top:1122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9;top:429;width:288;height:1026">
                    <v:rect id="shape_0" fillcolor="#99ccff" stroked="f" o:allowincell="f" style="position:absolute;left:8703;top:655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4;top:1329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9;top:615;width:216;height:63">
                      <v:oval id="shape_0" fillcolor="#99ccff" stroked="f" o:allowincell="f" style="position:absolute;left:8609;top:614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1;top:618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37;top:1083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56;top:1178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2;top:1115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1;top:1213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0;top:71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6;top:763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0;top:546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89;top:463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3;top:42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7175</wp:posOffset>
                </wp:positionH>
                <wp:positionV relativeFrom="paragraph">
                  <wp:posOffset>2857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2.25pt;width:198.6pt;height:35.85pt" coordorigin="-405,45" coordsize="3972,717">
                <v:shape id="shape_0" fillcolor="#f79646" stroked="f" o:allowincell="f" style="position:absolute;left:2949;top:4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05;top:4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72615</wp:posOffset>
                </wp:positionH>
                <wp:positionV relativeFrom="paragraph">
                  <wp:posOffset>8255</wp:posOffset>
                </wp:positionV>
                <wp:extent cx="392430" cy="455930"/>
                <wp:effectExtent l="0" t="635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55760"/>
                        </a:xfrm>
                        <a:prstGeom prst="flowChartDelay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f" o:allowincell="f" style="position:absolute;margin-left:147.45pt;margin-top:0.65pt;width:30.85pt;height:35.85pt;mso-wrap-style:none;v-text-anchor:middle" type="_x0000_t135">
                <v:fill o:detectmouseclick="t" type="solid" color2="#021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09550</wp:posOffset>
                </wp:positionH>
                <wp:positionV relativeFrom="paragraph">
                  <wp:posOffset>8255</wp:posOffset>
                </wp:positionV>
                <wp:extent cx="2129790" cy="4559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55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16.5pt;margin-top:0.65pt;width:167.65pt;height:35.8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960</wp:posOffset>
                </wp:positionH>
                <wp:positionV relativeFrom="paragraph">
                  <wp:posOffset>86360</wp:posOffset>
                </wp:positionV>
                <wp:extent cx="2181225" cy="440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6.8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สารพันธุกรรม การเปลี่ยนแปลงทางพันธุกรรมที่มีผลต่อสิ่งมีชีวิต ความหลากหลาย</w:t>
      </w:r>
      <w:r>
        <w:rPr>
          <w:rFonts w:ascii="Angsana New" w:hAnsi="Angsana New" w:cs="Angsana New"/>
          <w:sz w:val="32"/>
          <w:sz w:val="32"/>
          <w:szCs w:val="32"/>
        </w:rPr>
        <w:t>ทางชีวภาพและวิวัฒนาการของสิ่งมีชีวิต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ักษณะทางพันธุกรรมที่มีการถ่ายทอดจากพ่อแม่สู่ลูกของพืช สัตว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มนุษย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4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-137795</wp:posOffset>
                </wp:positionH>
                <wp:positionV relativeFrom="paragraph">
                  <wp:posOffset>114300</wp:posOffset>
                </wp:positionV>
                <wp:extent cx="1499235" cy="45593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55760"/>
                        </a:xfrm>
                        <a:prstGeom prst="rect">
                          <a:avLst/>
                        </a:prstGeom>
                        <a:solidFill>
                          <a:srgbClr val="a4c1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4c16b" stroked="f" o:allowincell="f" style="position:absolute;margin-left:-10.85pt;margin-top:9pt;width:118pt;height:35.85pt;mso-wrap-style:none;v-text-anchor:middle">
                <v:fill o:detectmouseclick="t" type="solid" color2="#5b3e9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-97790</wp:posOffset>
                </wp:positionH>
                <wp:positionV relativeFrom="paragraph">
                  <wp:posOffset>85725</wp:posOffset>
                </wp:positionV>
                <wp:extent cx="1499235" cy="45593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7.7pt;margin-top:6.75pt;width:118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3820</wp:posOffset>
                </wp:positionH>
                <wp:positionV relativeFrom="paragraph">
                  <wp:posOffset>114300</wp:posOffset>
                </wp:positionV>
                <wp:extent cx="41783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a4c1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4c16b" stroked="f" o:allowincell="f" style="position:absolute;margin-left:106.6pt;margin-top:9pt;width:32.85pt;height:35.85pt;mso-wrap-style:none;v-text-anchor:middle" type="_x0000_t135">
                <v:fill o:detectmouseclick="t" type="solid" color2="#5b3e9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46200</wp:posOffset>
                </wp:positionH>
                <wp:positionV relativeFrom="paragraph">
                  <wp:posOffset>85725</wp:posOffset>
                </wp:positionV>
                <wp:extent cx="417830" cy="45593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06pt;margin-top:6.75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7955</wp:posOffset>
                </wp:positionH>
                <wp:positionV relativeFrom="paragraph">
                  <wp:posOffset>123825</wp:posOffset>
                </wp:positionV>
                <wp:extent cx="234759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29.8pt;mso-wrap-distance-left:9.05pt;mso-wrap-distance-right:9.05pt;mso-wrap-distance-top:0pt;mso-wrap-distance-bottom:0pt;margin-top:9.75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เกิดของลูกไก่ ความสัมพันธ์ในลักษณะระหว่างลูกไก่กับแม่ไก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ที่คล้ายคลึงกันของพ่อแม่กับลูกว่าเป็นการถ่ายทอดลักษณะทางพันธุกรรม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สัตว์ออกลูกเป็นไข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หน้าตาเหมือนใคร อย่างรวมพลัง ด้วยความรับผิดชอบ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ความสัมพันธ์ในลักษณะระหว่างลูกที่เกิดจากไข่กับพ่อแ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right="-13" w:hanging="283"/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ลักษณะที่คล้ายคลึงกันของพ่อแม่กับลูกว่าเป็นการถ่ายทอดลักษณะทางพันธุ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ไปใช้ประโยชน์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บผิดชอ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51130</wp:posOffset>
                </wp:positionH>
                <wp:positionV relativeFrom="paragraph">
                  <wp:posOffset>19685</wp:posOffset>
                </wp:positionV>
                <wp:extent cx="1607185" cy="45593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455760"/>
                          <a:chOff x="0" y="0"/>
                          <a:chExt cx="1607040" cy="455760"/>
                        </a:xfrm>
                      </wpg:grpSpPr>
                      <wps:wsp>
                        <wps:cNvSpPr/>
                        <wps:spPr>
                          <a:xfrm>
                            <a:off x="1140480" y="0"/>
                            <a:ext cx="4665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04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.55pt;width:126.55pt;height:35.9pt" coordorigin="-238,31" coordsize="2531,718">
                <v:shape id="shape_0" fillcolor="#99ff99" stroked="f" o:allowincell="f" style="position:absolute;left:1558;top:31;width:734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238;top:31;width:179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89965</wp:posOffset>
                </wp:positionH>
                <wp:positionV relativeFrom="paragraph">
                  <wp:posOffset>-6985</wp:posOffset>
                </wp:positionV>
                <wp:extent cx="467360" cy="45593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77.95pt;margin-top:-0.55pt;width:36.7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6">
                <wp:simplePos x="0" y="0"/>
                <wp:positionH relativeFrom="column">
                  <wp:posOffset>-97790</wp:posOffset>
                </wp:positionH>
                <wp:positionV relativeFrom="paragraph">
                  <wp:posOffset>-6985</wp:posOffset>
                </wp:positionV>
                <wp:extent cx="1141095" cy="45593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7.7pt;margin-top:-0.55pt;width:89.8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5" name="Picture 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6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035</wp:posOffset>
                </wp:positionH>
                <wp:positionV relativeFrom="paragraph">
                  <wp:posOffset>51435</wp:posOffset>
                </wp:positionV>
                <wp:extent cx="127063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4.0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ถ่ายทอดลักษณะทางพันธุกรรม คือ การถ่ายทอดลักษณะของพ่อแม่สู่ลูก เป็นการถ่ายทอดลักษณะบางอย่างของสิ่งมีชีวิตจากพ่อและแม่สู่ลู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8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เปรียบเทียบ การสร้างคำอธิบาย การอภิปราย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ผนภาพ </w:t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แก้ปัญห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33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5180</wp:posOffset>
                </wp:positionH>
                <wp:positionV relativeFrom="paragraph">
                  <wp:posOffset>148590</wp:posOffset>
                </wp:positionV>
                <wp:extent cx="417830" cy="45593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99" stroked="f" o:allowincell="f" style="position:absolute;margin-left:63.4pt;margin-top:11.7pt;width:32.85pt;height:35.85pt;mso-wrap-style:none;v-text-anchor:middle" type="_x0000_t135">
                <v:fill o:detectmouseclick="t" type="solid" color2="#00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1965</wp:posOffset>
                </wp:positionH>
                <wp:positionV relativeFrom="paragraph">
                  <wp:posOffset>148590</wp:posOffset>
                </wp:positionV>
                <wp:extent cx="1295400" cy="4559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576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99" stroked="f" o:allowincell="f" style="position:absolute;margin-left:-37.95pt;margin-top:11.7pt;width:101.95pt;height:35.85pt;mso-wrap-style:none;v-text-anchor:middle">
                <v:fill o:detectmouseclick="t" type="solid" color2="#00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5180</wp:posOffset>
                </wp:positionH>
                <wp:positionV relativeFrom="paragraph">
                  <wp:posOffset>121920</wp:posOffset>
                </wp:positionV>
                <wp:extent cx="417830" cy="45593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63.4pt;margin-top:9.6pt;width:32.85pt;height:35.85pt;mso-wrap-style:none;v-text-anchor:middle" type="_x0000_t135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295400" cy="4559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5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34.2pt;margin-top:9.6pt;width:101.95pt;height:35.8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9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7790</wp:posOffset>
                </wp:positionH>
                <wp:positionV relativeFrom="paragraph">
                  <wp:posOffset>140335</wp:posOffset>
                </wp:positionV>
                <wp:extent cx="1412240" cy="3784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0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ที่ออกลูกเป็นไข่ ลูกที่ฟักออกมาจากไข่มีลักษณะเหมือนแม่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5720</wp:posOffset>
                </wp:positionH>
                <wp:positionV relativeFrom="paragraph">
                  <wp:posOffset>-6985</wp:posOffset>
                </wp:positionV>
                <wp:extent cx="2048510" cy="48895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88880"/>
                          <a:chOff x="0" y="0"/>
                          <a:chExt cx="2048400" cy="488880"/>
                        </a:xfrm>
                      </wpg:grpSpPr>
                      <wpg:grpSp>
                        <wpg:cNvGrpSpPr/>
                        <wpg:grpSpPr>
                          <a:xfrm>
                            <a:off x="0" y="33120"/>
                            <a:ext cx="20484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63080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55pt;width:161.3pt;height:38.55pt" coordorigin="-72,-11" coordsize="3226,771">
                <v:group id="shape_0" style="position:absolute;left:-72;top:41;width:3226;height:718">
                  <v:shape id="shape_0" fillcolor="#92d050" stroked="f" o:allowincell="f" style="position:absolute;left:2496;top:41;width:657;height:717;mso-wrap-style:none;v-text-anchor:middle" type="_x0000_t135">
                    <v:fill o:detectmouseclick="t" type="solid" color2="#6d2faf"/>
                    <v:stroke color="#3465a4" joinstyle="round" endcap="flat"/>
                    <w10:wrap type="none"/>
                  </v:shape>
                  <v:rect id="shape_0" fillcolor="#92d050" stroked="f" o:allowincell="f" style="position:absolute;left:-72;top:41;width:2567;height:71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</v:group>
                <v:shape id="shape_0" fillcolor="#eaf1dd" stroked="f" o:allowincell="f" style="position:absolute;left:2496;top:-11;width:657;height:717;mso-wrap-style:none;v-text-anchor:middle" type="_x0000_t135">
                  <v:fill o:detectmouseclick="t" type="solid" color2="#150e22"/>
                  <v:stroke color="#3465a4" joinstyle="round" endcap="flat"/>
                  <w10:wrap type="none"/>
                </v:shape>
                <v:rect id="shape_0" fillcolor="#eaf1dd" stroked="f" o:allowincell="f" style="position:absolute;left:3;top:-11;width:2567;height:717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42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3970</wp:posOffset>
                </wp:positionH>
                <wp:positionV relativeFrom="paragraph">
                  <wp:posOffset>34290</wp:posOffset>
                </wp:positionV>
                <wp:extent cx="2003425" cy="4419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7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</wp:posOffset>
                </wp:positionH>
                <wp:positionV relativeFrom="paragraph">
                  <wp:posOffset>-118110</wp:posOffset>
                </wp:positionV>
                <wp:extent cx="3253105" cy="80518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9.3pt;width:256.1pt;height:63.4pt" coordorigin="-36,-186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206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43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-186;width:1043;height:12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ความรู้เพื่อเข้าสู่กิจกรรม เรื่อง สัตว์ออกลูกเป็นไข่ ลูกหน้าตาเหมือนใคร โดยตอบคำถามสำคัญ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หรือเคยเห็นไก่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เห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ก่ออกลูกเป็นแบบ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อกลูกเป็นไข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ำอย่างไรไข่ไก่จึงจะกลายเป็นไก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ม่ไก่ทำการฟักไข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ที่ออกลูกเป็นไข่ ลูกที่ฟักออกมาจากไข่มีลักษณะเหมือนแม่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มื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รื่อง สัตว์ออกลูกเป็นไข่ ลูกหน้าตาเหมือนใคร ตามขั้นตอ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บทวนบทบาทหน้าที่ของสมาชิกในกลุ่มว่าต้องทำหน้าที่อย่างไรบ้างในการดำเนินการ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213985</wp:posOffset>
            </wp:positionH>
            <wp:positionV relativeFrom="paragraph">
              <wp:posOffset>100330</wp:posOffset>
            </wp:positionV>
            <wp:extent cx="701040" cy="72009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80</wp:posOffset>
                </wp:positionH>
                <wp:positionV relativeFrom="paragraph">
                  <wp:posOffset>114300</wp:posOffset>
                </wp:positionV>
                <wp:extent cx="5550535" cy="67500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675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้านการร่วมมือทำงานเป็นที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1pt" style="position:absolute;rotation:-0;width:437.05pt;height:53.15pt;mso-wrap-distance-left:9.05pt;mso-wrap-distance-right:9.05pt;mso-wrap-distance-top:0pt;mso-wrap-distance-bottom:0pt;margin-top:9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้านการร่วมมือทำงานเป็นทีม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่านและฟังอธิบายขั้นตอนวิธีทำกิจกรรม เรื่อง สัตว์ออกลูกเป็นไข่ ลูกหน้าตาเหมือนใคร 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ัตว์ออกลูกเป็นไข่ ลูกหน้าตาเหมือนใคร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เรื่อง สัตว์ออกลูกเป็นไข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ลูกหน้าตาเหมือนใคร และบันทึกผลการทำกิจกรรม ในใบ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</wp:posOffset>
                </wp:positionH>
                <wp:positionV relativeFrom="paragraph">
                  <wp:posOffset>85090</wp:posOffset>
                </wp:positionV>
                <wp:extent cx="3337560" cy="80010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7pt;width:262.8pt;height:63pt" coordorigin="12,134" coordsize="5256,1260">
                <v:group id="shape_0" style="position:absolute;left:612;top:503;width:4656;height:891">
                  <v:shape id="shape_0" stroked="f" o:allowincell="f" style="position:absolute;left:842;top:50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74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12;top:134;width:924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อภิปรายผลการทำกิจกรรม โดยร่วมกันตอบคำถ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ูกไก่เกิดมา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กิดจากการผสมพันธุ์กันของแม่ไก่กับพ่อไก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ของลูกไก่เหมือนแม่ไก่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มื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ูกไก่จำเป็นต้องคล้ายหรือเหมือนพ่อและแม่ไก่หรือไม่ เพราะเหตุ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เป็น เพราะเป็นการถ่ายทอดลักษณะทางพันธุกรร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ัตว์ที่ออกลูกเป็นไข่ ลูกที่ฟักออกจากไข่จะมีลักษณะเหมือนหรือคล้ายกับพ่อแ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ชื่อสัตว์ที่ออกลูกเป็นไข่ม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ก เต่า เป็ด กิ้งก่า จระเข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ผลการทำกิจกรรมและสิ่งที่เข้าใจเป็นความรู้ว่า สัตว์ที่ออกลูกเป็นไข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ลูกที่ฟักออกจากไข่จะมีลักษณะเหมือนหรือคล้ายกับพ่อแ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352925</wp:posOffset>
            </wp:positionH>
            <wp:positionV relativeFrom="paragraph">
              <wp:posOffset>-555625</wp:posOffset>
            </wp:positionV>
            <wp:extent cx="1771650" cy="1570355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คิดประเมินเพื่อเพิ่มคุณค่า </w:t>
      </w: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6946" w:leader="none"/>
        </w:tabs>
        <w:autoSpaceDE w:val="false"/>
        <w:spacing w:lineRule="auto" w:line="240"/>
        <w:ind w:right="15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ูกไก่ที่ย้อมขนเป็นสีชมพู เกิดจากพ่อและแม่ไก่ที่มีขนเป็นสีชมพูหรือไม่ เพราะเหตุ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6946" w:leader="none"/>
        </w:tabs>
        <w:autoSpaceDE w:val="false"/>
        <w:spacing w:lineRule="auto" w:line="240"/>
        <w:ind w:right="15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่อและแม่ไก่สีขนไม่เป็นสีชมพู เพราะสีขนสีชมพูเกิดจากการนำสีมาย้อม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นลูกไก่เพื่อให้เกิดความสวยงาม ไม่ใช่สีขนไก่ที่เกิดตามธรรมชาติ ดังนั้น จึงไม่สามารถถ่ายทอดทางพันธุกรรม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2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เรื่อง การถ่ายทอดลักษณะจากพ่อแม่สู่ลูกไปใช้ประโยชน์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สามารถจำแนกได้ว่า สัตว์ชนิดใดต้องเกิดจากสัตว์ชนิดนั้น และมีลักษณะคล้ายกับพ่อแ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3820</wp:posOffset>
                </wp:positionH>
                <wp:positionV relativeFrom="paragraph">
                  <wp:posOffset>77470</wp:posOffset>
                </wp:positionV>
                <wp:extent cx="5821680" cy="77089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70760"/>
                          <a:chOff x="0" y="0"/>
                          <a:chExt cx="5821560" cy="770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9440"/>
                            <a:ext cx="503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9280"/>
                            <a:ext cx="536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6.1pt;width:458.4pt;height:60.65pt" coordorigin="-132,122" coordsize="9168,1213">
                <v:shape id="shape_0" stroked="f" o:allowincell="f" style="position:absolute;left:-132;top:122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36;width:7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688;width:84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งแผน และค้นคว้าวงจรชีวิตของสัตว์ที่ออกลูกเป็นไข่ชนิดอื่นที่นักเรียนสน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ากอินเทอร์เน็ต พร้อมทั้งออกแบบและจัดทำแผนภาพวงจรชีวิตสัตว์ ในแบบที่นักเรียนสนใ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213985</wp:posOffset>
            </wp:positionH>
            <wp:positionV relativeFrom="paragraph">
              <wp:posOffset>37465</wp:posOffset>
            </wp:positionV>
            <wp:extent cx="701040" cy="72009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80</wp:posOffset>
                </wp:positionH>
                <wp:positionV relativeFrom="paragraph">
                  <wp:posOffset>41910</wp:posOffset>
                </wp:positionV>
                <wp:extent cx="5550535" cy="68008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680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วางแผน ค้นคว้า ออกแบบ และจัดทำแผนภาพ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คิดวิเคราะห์ การคิดสร้างสรรค์ และการ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1pt" style="position:absolute;rotation:-0;width:437.05pt;height:53.55pt;mso-wrap-distance-left:9.05pt;mso-wrap-distance-right:9.05pt;mso-wrap-distance-top:0pt;mso-wrap-distance-bottom:0pt;margin-top:3.3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วางแผน ค้นคว้า ออกแบบ และจัดทำแผนภาพ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คิดวิเคราะห์ การคิดสร้างสรรค์ และการสื่อส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ถ่ายทอดลักษณะทางพันธุกรรม คือ การถ่ายทอดลักษณะของพ่อแม่สู่ลูก เป็นการถ่ายทอดลักษณะบางอย่างของสิ่งมีชีวิตจากพ่อและแม่สู่ลู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00</wp:posOffset>
                </wp:positionH>
                <wp:positionV relativeFrom="paragraph">
                  <wp:posOffset>46990</wp:posOffset>
                </wp:positionV>
                <wp:extent cx="4253865" cy="73533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3.7pt;width:334.95pt;height:57.9pt" coordorigin="-100,74" coordsize="6699,1158">
                <v:shape id="shape_0" stroked="f" o:allowincell="f" style="position:absolute;left:-100;top:74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5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8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แต่ละกลุ่มออกมาพูดและนำเสนอแผนภาพวงจรชีวิตสัตว์ หน้าชั้นเรีย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แบบแผ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-309880</wp:posOffset>
                </wp:positionV>
                <wp:extent cx="4966335" cy="76835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4.4pt;width:391.05pt;height:60.45pt" coordorigin="-120,-488" coordsize="7821,1209">
                <v:shape id="shape_0" stroked="f" o:allowincell="f" style="position:absolute;left:-120;top:-488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5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74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คัดเลือกผลงานที่ดีเด่นจัดทำเป็นนิทรรศการ หรือจัดแสดงผลงาน หรือเผยแพร่ในเว็บไซต์ หรือเฟซบุ๊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acebook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โรงเรียน 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13985</wp:posOffset>
            </wp:positionH>
            <wp:positionV relativeFrom="paragraph">
              <wp:posOffset>50800</wp:posOffset>
            </wp:positionV>
            <wp:extent cx="701040" cy="720090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80</wp:posOffset>
                </wp:positionH>
                <wp:positionV relativeFrom="paragraph">
                  <wp:posOffset>74295</wp:posOffset>
                </wp:positionV>
                <wp:extent cx="5550535" cy="66484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664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2" w:leader="none"/>
                                <w:tab w:val="left" w:pos="1276" w:leader="none"/>
                                <w:tab w:val="left" w:pos="155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นำเสนอผลงานโดยการเผยแพร่ในเว็บไซต์ หรือเฟซบุ๊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(fackbook)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ร้างเสริมทักษ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2" w:leader="none"/>
                                <w:tab w:val="left" w:pos="1276" w:leader="none"/>
                                <w:tab w:val="left" w:pos="155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1pt" style="position:absolute;rotation:-0;width:437.05pt;height:52.35pt;mso-wrap-distance-left:9.05pt;mso-wrap-distance-right:9.05pt;mso-wrap-distance-top:0pt;mso-wrap-distance-bottom:0pt;margin-top:5.8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2" w:leader="none"/>
                          <w:tab w:val="left" w:pos="1276" w:leader="none"/>
                          <w:tab w:val="left" w:pos="1559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ารนำเสนอผลงานโดยการเผยแพร่ในเว็บไซต์ หรือเฟซบุ๊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(fackbook)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ร้างเสริมทักษ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2" w:leader="none"/>
                          <w:tab w:val="left" w:pos="1276" w:leader="none"/>
                          <w:tab w:val="left" w:pos="1559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000000"/>
          <w:sz w:val="14"/>
          <w:szCs w:val="14"/>
        </w:rPr>
      </w:pPr>
      <w:r>
        <w:rPr>
          <w:rFonts w:cs="Angsana New" w:ascii="Angsana New" w:hAnsi="Angsana New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8310</wp:posOffset>
                </wp:positionH>
                <wp:positionV relativeFrom="paragraph">
                  <wp:posOffset>40005</wp:posOffset>
                </wp:positionV>
                <wp:extent cx="417830" cy="455930"/>
                <wp:effectExtent l="0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35.3pt;margin-top:3.15pt;width:32.85pt;height:35.85pt;mso-wrap-style:none;v-text-anchor:middle" type="_x0000_t13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40005</wp:posOffset>
                </wp:positionV>
                <wp:extent cx="1805940" cy="4559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-5.4pt;margin-top:3.15pt;width:142.15pt;height:35.85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27835</wp:posOffset>
                </wp:positionH>
                <wp:positionV relativeFrom="paragraph">
                  <wp:posOffset>12700</wp:posOffset>
                </wp:positionV>
                <wp:extent cx="417830" cy="455930"/>
                <wp:effectExtent l="0" t="635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36.05pt;margin-top:1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1805940" cy="45593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5.4pt;margin-top:1pt;width:142.1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60" name="Picture 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3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73050</wp:posOffset>
                </wp:positionH>
                <wp:positionV relativeFrom="paragraph">
                  <wp:posOffset>57785</wp:posOffset>
                </wp:positionV>
                <wp:extent cx="2520950" cy="44196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าพวงจรชีวิตของไก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สัตว์ออกลูกเป็นไข่ ลูกหน้าตาเหมือนใ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7605</wp:posOffset>
                </wp:positionH>
                <wp:positionV relativeFrom="paragraph">
                  <wp:posOffset>219075</wp:posOffset>
                </wp:positionV>
                <wp:extent cx="299720" cy="455930"/>
                <wp:effectExtent l="9525" t="10160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55760"/>
                        </a:xfrm>
                        <a:prstGeom prst="flowChartDelay">
                          <a:avLst/>
                        </a:prstGeom>
                        <a:solidFill>
                          <a:srgbClr val="4bacc6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91.15pt;margin-top:17.25pt;width:23.55pt;height:35.85pt;mso-wrap-style:none;v-text-anchor:middle" type="_x0000_t135">
                <v:fill o:detectmouseclick="t" type="solid" color2="#b45339"/>
                <v:stroke color="#4bacc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0</wp:posOffset>
                </wp:positionH>
                <wp:positionV relativeFrom="paragraph">
                  <wp:posOffset>219075</wp:posOffset>
                </wp:positionV>
                <wp:extent cx="1294130" cy="45593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55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0pt;margin-top:17.25pt;width:101.85pt;height:35.85pt;mso-wrap-style:none;v-text-anchor:middle">
                <v:fill o:detectmouseclick="t" type="solid" color2="#b45339"/>
                <v:stroke color="#4bacc6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7000</wp:posOffset>
                </wp:positionH>
                <wp:positionV relativeFrom="paragraph">
                  <wp:posOffset>191770</wp:posOffset>
                </wp:positionV>
                <wp:extent cx="1593215" cy="455930"/>
                <wp:effectExtent l="9525" t="10160" r="952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15.1pt;width:125.45pt;height:35.9pt" coordorigin="-200,302" coordsize="2509,718">
                <v:shape id="shape_0" fillcolor="#daeef3" stroked="t" o:allowincell="f" style="position:absolute;left:1838;top:302;width:470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200;top:302;width:2037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596900</wp:posOffset>
            </wp:positionH>
            <wp:positionV relativeFrom="paragraph">
              <wp:posOffset>99060</wp:posOffset>
            </wp:positionV>
            <wp:extent cx="647700" cy="647700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31470</wp:posOffset>
                </wp:positionH>
                <wp:positionV relativeFrom="paragraph">
                  <wp:posOffset>213360</wp:posOffset>
                </wp:positionV>
                <wp:extent cx="1691640" cy="44196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6.8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84020</wp:posOffset>
                </wp:positionH>
                <wp:positionV relativeFrom="paragraph">
                  <wp:posOffset>167005</wp:posOffset>
                </wp:positionV>
                <wp:extent cx="3078480" cy="4114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32.6pt;margin-top:13.15pt;width:242.35pt;height:32.35pt;mso-wrap-style:none;v-text-anchor:middle"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0225</wp:posOffset>
                </wp:positionH>
                <wp:positionV relativeFrom="paragraph">
                  <wp:posOffset>182245</wp:posOffset>
                </wp:positionV>
                <wp:extent cx="3028950" cy="41148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ตว์ออกลูกเป็นไข่ ลูกหน้าตาเหมือนใ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32.4pt;mso-wrap-distance-left:9.05pt;mso-wrap-distance-right:9.05pt;mso-wrap-distance-top:0pt;mso-wrap-distance-bottom:0pt;margin-top:14.3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ตว์ออกลูกเป็นไข่ ลูกหน้าตาเหมือนใ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0430</wp:posOffset>
            </wp:positionH>
            <wp:positionV relativeFrom="paragraph">
              <wp:posOffset>36830</wp:posOffset>
            </wp:positionV>
            <wp:extent cx="678815" cy="720090"/>
            <wp:effectExtent l="0" t="0" r="0" b="0"/>
            <wp:wrapNone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24790</wp:posOffset>
                </wp:positionV>
                <wp:extent cx="819150" cy="3429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30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3.6pt;margin-top:17.7pt;width:64.45pt;height:26.9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3622040</wp:posOffset>
                </wp:positionV>
                <wp:extent cx="819150" cy="3429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3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-3.6pt;margin-top:285.2pt;width:64.45pt;height:26.95pt;mso-wrap-style:none;v-text-anchor:middle">
                <v:fill o:detectmouseclick="t" type="solid" color2="#1a201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085850</wp:posOffset>
            </wp:positionH>
            <wp:positionV relativeFrom="paragraph">
              <wp:posOffset>85090</wp:posOffset>
            </wp:positionV>
            <wp:extent cx="3657600" cy="2753995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วงจรชีวิตไก่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11045</wp:posOffset>
                </wp:positionH>
                <wp:positionV relativeFrom="paragraph">
                  <wp:posOffset>26670</wp:posOffset>
                </wp:positionV>
                <wp:extent cx="1607820" cy="45720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งจรชีวิตของไก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6pt;mso-wrap-distance-left:9.05pt;mso-wrap-distance-right:9.05pt;mso-wrap-distance-top:0pt;mso-wrap-distance-bottom:0pt;margin-top:2.1pt;mso-position-vertical-relative:text;margin-left:1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งจรชีวิตของไ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สังเกตแผนภาพวงจรชีวิตของไก่ จากนั้นร่วมกันอธิบายสรุป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ตอบคำถามเกี่ยวกับความสัมพันธ์ในลักษณะระหว่างลูกกับแ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ำกิจกรรมหลังจากนำเสนอผลการทำกิจกรรมของแต่ละกลุ่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มีการอภิปรายและสร้างความรู้ พร้อมกับอธิบายให้เพื่อนที่ยังไม่เข้า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1607820" cy="4114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.6pt;margin-top:9.8pt;width:126.55pt;height:32.35pt;mso-wrap-style:none;v-text-anchor:middle"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815</wp:posOffset>
                </wp:positionH>
                <wp:positionV relativeFrom="paragraph">
                  <wp:posOffset>143510</wp:posOffset>
                </wp:positionV>
                <wp:extent cx="1562100" cy="41148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11.3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บางชนิดมีโครงสร้างและลักษณะที่เหมาะสมกับบริเวณที่อยู่อาศัย การปรับตัวเช่นนี้มีผลด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FFFF"/>
          <w:sz w:val="24"/>
          <w:szCs w:val="24"/>
          <w:u w:val="single" w:color="000000"/>
        </w:rPr>
      </w:pPr>
      <w:r>
        <w:rPr>
          <w:rFonts w:cs="Angsana New" w:ascii="Angsana New" w:hAnsi="Angsana New"/>
          <w:color w:val="FFFFFF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170</wp:posOffset>
                </wp:positionH>
                <wp:positionV relativeFrom="paragraph">
                  <wp:posOffset>41910</wp:posOffset>
                </wp:positionV>
                <wp:extent cx="1562100" cy="41148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3.3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ใน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หน้าคำตอบที่ถูกต้องและ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ไก่เกิดมาได้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กิดจาก</w:t>
      </w:r>
      <w:r>
        <w:rPr>
          <w:rFonts w:ascii="Angsana New" w:hAnsi="Angsana New" w:cs="Angsana New"/>
          <w:sz w:val="32"/>
          <w:sz w:val="32"/>
          <w:szCs w:val="32"/>
        </w:rPr>
        <w:t>การผสมพันธุ์กันของแม่ไก่กับพ่อไก่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กิดจากการผสมพันธุ์กันของแม่เป็ดกับพ่อเป็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ของลูกไก่เหมือนแม่ไก่หรือไม่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หมื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หม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ไก่จำเป็นต้องคล้ายหรือเหมือนพ่อและแม่ไก่หรือไม่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เป็น เพราะเป็นการถ่ายทอดลักษณะทางพันธุ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จำเป็น เพราะสิ่งมีชีวิตแต่ละชนิดไม่เหมือน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ที่ออกลูกเป็นไข่ ลูกที่ฟักออกจากไข่จะมีลักษณะเหมือนหรือคล้ายกับพ่อแ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ที่ออกลูกเป็นไข่ ลูกที่ฟักออกจากไข่จะมีลักษณะไม่เหมือนหรือคล้ายกับพ่อแ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ำรวจและเขียนชื่อสัตว์ที่ออกลูกเป็นไข่ม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</w:t>
      </w:r>
      <w:r>
        <w:rPr>
          <w:rFonts w:cs="Angsana New" w:ascii="Angsana New" w:hAnsi="Angsana New"/>
          <w:sz w:val="32"/>
          <w:szCs w:val="32"/>
        </w:rPr>
        <w:t>_______________</w:t>
        <w:tab/>
        <w:tab/>
        <w:t>5.2 _______________</w:t>
        <w:tab/>
        <w:tab/>
        <w:t>5.3 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4 _______________</w:t>
        <w:tab/>
        <w:tab/>
        <w:t>5.5 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เรื่อง การถ่ายทอดลักษณะจากพ่อแม่สู่ลูกไปใช้ประโยชน์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ให้สามารถวิเคราะห์ได้ว่าสัตว์แต่ละชนิดมีลักษณะที่คล้ายกัน ขึ้นอยู่กับลักษณะการเกิด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ออกลูกเป็นตัวหรือออกลูกเป็นไข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ให้สามารถจำแนกได้ว่าสัตว์ชนิดใดต้องเกิดจากสัตว์ชนิดนั้น และมีลักษณะคล้ายกับพ่อแ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16915</wp:posOffset>
                </wp:positionH>
                <wp:positionV relativeFrom="paragraph">
                  <wp:posOffset>128270</wp:posOffset>
                </wp:positionV>
                <wp:extent cx="4091940" cy="411480"/>
                <wp:effectExtent l="5080" t="5080" r="5080" b="25209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รับผิด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10.1pt;width:322.2pt;height:32.4pt" coordorigin="1129,202" coordsize="6444,648">
                <v:shape id="shape_0" fillcolor="#ffe285" stroked="t" o:allowincell="f" style="position:absolute;left:1129;top:202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รับผิดชอบ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176;top:239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76;top:671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239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671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FF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16915</wp:posOffset>
                </wp:positionH>
                <wp:positionV relativeFrom="paragraph">
                  <wp:posOffset>6772910</wp:posOffset>
                </wp:positionV>
                <wp:extent cx="4091940" cy="411480"/>
                <wp:effectExtent l="5080" t="5080" r="5080" b="25209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รับผิด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533.3pt;width:322.2pt;height:32.4pt" coordorigin="1129,10666" coordsize="6444,648">
                <v:shape id="shape_0" fillcolor="#ffe285" stroked="t" o:allowincell="f" style="position:absolute;left:1129;top:10666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รับผิดชอบ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176;top:10703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76;top:11135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10703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11135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2365</wp:posOffset>
                </wp:positionH>
                <wp:positionV relativeFrom="paragraph">
                  <wp:posOffset>217170</wp:posOffset>
                </wp:positionV>
                <wp:extent cx="299720" cy="45593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55760"/>
                        </a:xfrm>
                        <a:prstGeom prst="flowChartDelay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f" o:allowincell="f" style="position:absolute;margin-left:89.95pt;margin-top:17.1pt;width:23.55pt;height:35.85pt;mso-wrap-style:none;v-text-anchor:middle" type="_x0000_t135">
                <v:fill o:detectmouseclick="t" type="solid" color2="#b453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217170</wp:posOffset>
                </wp:positionV>
                <wp:extent cx="1294130" cy="45593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55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-10pt;margin-top:17.1pt;width:101.85pt;height:35.85pt;mso-wrap-style:none;v-text-anchor:middle">
                <v:fill o:detectmouseclick="t" type="solid" color2="#b4533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762500</wp:posOffset>
            </wp:positionH>
            <wp:positionV relativeFrom="paragraph">
              <wp:posOffset>191770</wp:posOffset>
            </wp:positionV>
            <wp:extent cx="1261745" cy="822960"/>
            <wp:effectExtent l="0" t="0" r="0" b="0"/>
            <wp:wrapNone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36650</wp:posOffset>
                </wp:positionH>
                <wp:positionV relativeFrom="paragraph">
                  <wp:posOffset>191770</wp:posOffset>
                </wp:positionV>
                <wp:extent cx="299720" cy="455930"/>
                <wp:effectExtent l="0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89.5pt;margin-top:15.1pt;width:23.5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7000</wp:posOffset>
                </wp:positionH>
                <wp:positionV relativeFrom="paragraph">
                  <wp:posOffset>191770</wp:posOffset>
                </wp:positionV>
                <wp:extent cx="1294130" cy="45593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10pt;margin-top:15.1pt;width:101.8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596900</wp:posOffset>
            </wp:positionH>
            <wp:positionV relativeFrom="paragraph">
              <wp:posOffset>99060</wp:posOffset>
            </wp:positionV>
            <wp:extent cx="647700" cy="647700"/>
            <wp:effectExtent l="0" t="0" r="0" b="0"/>
            <wp:wrapNone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31470</wp:posOffset>
                </wp:positionH>
                <wp:positionV relativeFrom="paragraph">
                  <wp:posOffset>3810</wp:posOffset>
                </wp:positionV>
                <wp:extent cx="1691640" cy="44196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0.3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4020</wp:posOffset>
                </wp:positionH>
                <wp:positionV relativeFrom="paragraph">
                  <wp:posOffset>167005</wp:posOffset>
                </wp:positionV>
                <wp:extent cx="3078480" cy="4114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32.6pt;margin-top:13.15pt;width:242.35pt;height:32.35pt;mso-wrap-style:none;v-text-anchor:middle"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0225</wp:posOffset>
                </wp:positionH>
                <wp:positionV relativeFrom="paragraph">
                  <wp:posOffset>182245</wp:posOffset>
                </wp:positionV>
                <wp:extent cx="3028950" cy="41148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ตว์ออกลูกเป็นไข่ ลูกหน้าตาเหมือนใ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32.4pt;mso-wrap-distance-left:9.05pt;mso-wrap-distance-right:9.05pt;mso-wrap-distance-top:0pt;mso-wrap-distance-bottom:0pt;margin-top:14.3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ตว์ออกลูกเป็นไข่ ลูกหน้าตาเหมือนใ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0905</wp:posOffset>
            </wp:positionH>
            <wp:positionV relativeFrom="paragraph">
              <wp:posOffset>65405</wp:posOffset>
            </wp:positionV>
            <wp:extent cx="678815" cy="720090"/>
            <wp:effectExtent l="0" t="0" r="0" b="0"/>
            <wp:wrapNone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236220</wp:posOffset>
                </wp:positionV>
                <wp:extent cx="819150" cy="3429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30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5.85pt;margin-top:18.6pt;width:64.45pt;height:26.9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085850</wp:posOffset>
            </wp:positionH>
            <wp:positionV relativeFrom="paragraph">
              <wp:posOffset>93345</wp:posOffset>
            </wp:positionV>
            <wp:extent cx="3657600" cy="2753995"/>
            <wp:effectExtent l="0" t="0" r="0" b="0"/>
            <wp:wrapNone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วงจรชีวิตไก่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1045</wp:posOffset>
                </wp:positionH>
                <wp:positionV relativeFrom="paragraph">
                  <wp:posOffset>26670</wp:posOffset>
                </wp:positionV>
                <wp:extent cx="1607820" cy="45720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งจรชีวิตของไก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6pt;mso-wrap-distance-left:9.05pt;mso-wrap-distance-right:9.05pt;mso-wrap-distance-top:0pt;mso-wrap-distance-bottom:0pt;margin-top:2.1pt;mso-position-vertical-relative:text;margin-left:1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งจรชีวิตของไ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33020</wp:posOffset>
                </wp:positionV>
                <wp:extent cx="819150" cy="3429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3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-5.85pt;margin-top:2.6pt;width:64.45pt;height:26.95pt;mso-wrap-style:none;v-text-anchor:middle">
                <v:fill o:detectmouseclick="t" type="solid" color2="#1a201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สังเกตแผนภาพวงจรชีวิตของไก่ จากนั้นร่วมกันอธิบายสรุป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ตอบคำถามเกี่ยวกับความสัมพันธ์ในลักษณะระหว่างลูกกับแ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ำกิจกรรมหลังจากนำเสนอผลการทำกิจกรรมของแต่ละกลุ่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มีการอภิปรายและสร้างความรู้ พร้อมกับอธิบายให้เพื่อนที่ยังไม่เข้า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1607820" cy="41148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.6pt;margin-top:9.8pt;width:126.55pt;height:32.35pt;mso-wrap-style:none;v-text-anchor:middle"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390</wp:posOffset>
                </wp:positionH>
                <wp:positionV relativeFrom="paragraph">
                  <wp:posOffset>143510</wp:posOffset>
                </wp:positionV>
                <wp:extent cx="1562100" cy="411480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11.3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225</wp:posOffset>
                </wp:positionH>
                <wp:positionV relativeFrom="paragraph">
                  <wp:posOffset>238125</wp:posOffset>
                </wp:positionV>
                <wp:extent cx="5038725" cy="352425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ัตว์ที่ออกลูกเป็นไข่ ลูกที่ฟักออกมาจากไข่มีลักษณะเหมือนแม่หรือไม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27.75pt;mso-wrap-distance-left:9.05pt;mso-wrap-distance-right:9.05pt;mso-wrap-distance-top:0pt;mso-wrap-distance-bottom:0pt;margin-top:18.7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สัตว์ที่ออกลูกเป็นไข่ ลูกที่ฟักออกมาจากไข่มีลักษณะเหมือนแม่หรือไม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บางชนิดมีโครงสร้างและลักษณะที่เหมาะสมกับบริเวณที่อยู่อาศัย การปรับตัวเช่นนี้มีผลด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FFFF"/>
          <w:sz w:val="24"/>
          <w:szCs w:val="24"/>
          <w:u w:val="single" w:color="000000"/>
        </w:rPr>
      </w:pPr>
      <w:r>
        <w:rPr>
          <w:rFonts w:cs="Angsana New" w:ascii="Angsana New" w:hAnsi="Angsana New"/>
          <w:color w:val="FFFFFF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695</wp:posOffset>
                </wp:positionH>
                <wp:positionV relativeFrom="paragraph">
                  <wp:posOffset>60960</wp:posOffset>
                </wp:positionV>
                <wp:extent cx="1562100" cy="41148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4.8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ใน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หน้าคำตอบที่ถูกต้องและ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ไก่เกิดมาได้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1625</wp:posOffset>
                </wp:positionH>
                <wp:positionV relativeFrom="paragraph">
                  <wp:posOffset>252095</wp:posOffset>
                </wp:positionV>
                <wp:extent cx="453390" cy="352425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75pt;mso-wrap-distance-left:9.05pt;mso-wrap-distance-right:9.05pt;mso-wrap-distance-top:0pt;mso-wrap-distance-bottom:0pt;margin-top:19.85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กิดจาก</w:t>
      </w:r>
      <w:r>
        <w:rPr>
          <w:rFonts w:ascii="Angsana New" w:hAnsi="Angsana New" w:cs="Angsana New"/>
          <w:sz w:val="32"/>
          <w:sz w:val="32"/>
          <w:szCs w:val="32"/>
        </w:rPr>
        <w:t>การผสมพันธุ์กันของแม่ไก่กับพ่อไก่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กิดจากการผสมพันธุ์กันของแม่เป็ดกับพ่อเป็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ของลูกไก่เหมือนแม่ไก่หรือไ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625</wp:posOffset>
                </wp:positionH>
                <wp:positionV relativeFrom="paragraph">
                  <wp:posOffset>247650</wp:posOffset>
                </wp:positionV>
                <wp:extent cx="453390" cy="352425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75pt;mso-wrap-distance-left:9.05pt;mso-wrap-distance-right:9.05pt;mso-wrap-distance-top:0pt;mso-wrap-distance-bottom:0pt;margin-top:19.5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หมื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หม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ไก่จำเป็นต้องคล้ายหรือเหมือนพ่อและแม่ไก่หรือไม่ เพราะเหตุ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1625</wp:posOffset>
                </wp:positionH>
                <wp:positionV relativeFrom="paragraph">
                  <wp:posOffset>241300</wp:posOffset>
                </wp:positionV>
                <wp:extent cx="453390" cy="352425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75pt;mso-wrap-distance-left:9.05pt;mso-wrap-distance-right:9.05pt;mso-wrap-distance-top:0pt;mso-wrap-distance-bottom:0pt;margin-top:19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เป็น เพราะเป็นการถ่ายทอดลักษณะทางพันธุ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จำเป็น เพราะสิ่งมีชีวิตแต่ละชนิดไม่เหมือน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1625</wp:posOffset>
                </wp:positionH>
                <wp:positionV relativeFrom="paragraph">
                  <wp:posOffset>236855</wp:posOffset>
                </wp:positionV>
                <wp:extent cx="453390" cy="352425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75pt;mso-wrap-distance-left:9.05pt;mso-wrap-distance-right:9.05pt;mso-wrap-distance-top:0pt;mso-wrap-distance-bottom:0pt;margin-top:18.65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ที่ออกลูกเป็นไข่ ลูกที่ฟักออกจากไข่จะมีลักษณะเหมือนหรือคล้ายกับพ่อแ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ที่ออกลูกเป็นไข่ ลูกที่ฟักออกจากไข่จะมีลักษณะไม่เหมือนหรือคล้ายกับพ่อแ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30905</wp:posOffset>
                </wp:positionH>
                <wp:positionV relativeFrom="paragraph">
                  <wp:posOffset>231140</wp:posOffset>
                </wp:positionV>
                <wp:extent cx="1255395" cy="352425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7.75pt;mso-wrap-distance-left:9.05pt;mso-wrap-distance-right:9.05pt;mso-wrap-distance-top:0pt;mso-wrap-distance-bottom:0pt;margin-top:18.2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ำรวจและเขียนชื่อสัตว์ที่ออกลูกเป็นไข่ม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9750</wp:posOffset>
                </wp:positionH>
                <wp:positionV relativeFrom="paragraph">
                  <wp:posOffset>233045</wp:posOffset>
                </wp:positionV>
                <wp:extent cx="869950" cy="352425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7.75pt;mso-wrap-distance-left:9.05pt;mso-wrap-distance-right:9.05pt;mso-wrap-distance-top:0pt;mso-wrap-distance-bottom:0pt;margin-top:18.35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น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8880</wp:posOffset>
                </wp:positionH>
                <wp:positionV relativeFrom="paragraph">
                  <wp:posOffset>233045</wp:posOffset>
                </wp:positionV>
                <wp:extent cx="869950" cy="352425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ต่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7.75pt;mso-wrap-distance-left:9.05pt;mso-wrap-distance-right:9.05pt;mso-wrap-distance-top:0pt;mso-wrap-distance-bottom:0pt;margin-top:18.35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ต่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88155</wp:posOffset>
                </wp:positionH>
                <wp:positionV relativeFrom="paragraph">
                  <wp:posOffset>233045</wp:posOffset>
                </wp:positionV>
                <wp:extent cx="869950" cy="352425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ป็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7.75pt;mso-wrap-distance-left:9.05pt;mso-wrap-distance-right:9.05pt;mso-wrap-distance-top:0pt;mso-wrap-distance-bottom:0pt;margin-top:18.35pt;mso-position-vertical-relative:text;margin-left:3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ป็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</w:t>
      </w:r>
      <w:r>
        <w:rPr>
          <w:rFonts w:cs="Angsana New" w:ascii="Angsana New" w:hAnsi="Angsana New"/>
          <w:sz w:val="32"/>
          <w:szCs w:val="32"/>
        </w:rPr>
        <w:t xml:space="preserve">  _______________</w:t>
        <w:tab/>
        <w:tab/>
        <w:t>5.2   _______________</w:t>
        <w:tab/>
        <w:tab/>
        <w:t>5.3  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0225</wp:posOffset>
                </wp:positionH>
                <wp:positionV relativeFrom="paragraph">
                  <wp:posOffset>243840</wp:posOffset>
                </wp:positionV>
                <wp:extent cx="869950" cy="352425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ิ้งก่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7.75pt;mso-wrap-distance-left:9.05pt;mso-wrap-distance-right:9.05pt;mso-wrap-distance-top:0pt;mso-wrap-distance-bottom:0pt;margin-top:19.2pt;mso-position-vertical-relative:text;margin-left: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กิ้งก่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40305</wp:posOffset>
                </wp:positionH>
                <wp:positionV relativeFrom="paragraph">
                  <wp:posOffset>243840</wp:posOffset>
                </wp:positionV>
                <wp:extent cx="869950" cy="352425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จระเข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7.75pt;mso-wrap-distance-left:9.05pt;mso-wrap-distance-right:9.05pt;mso-wrap-distance-top:0pt;mso-wrap-distance-bottom:0pt;margin-top:19.2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จระเข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4   _______________</w:t>
        <w:tab/>
        <w:tab/>
        <w:t>5.5   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เรื่อง การถ่ายทอดลักษณะจากพ่อแม่สู่ลูกไปใช้ประโยชน์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ให้สามารถวิเคราะห์ได้ว่าสัตว์แต่ละชนิดมีลักษณะที่คล้ายกัน ขึ้นอยู่กับลักษณะการเกิด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ออกลูกเป็นตัวหรือออกลูกเป็นไข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6230</wp:posOffset>
                </wp:positionH>
                <wp:positionV relativeFrom="paragraph">
                  <wp:posOffset>516255</wp:posOffset>
                </wp:positionV>
                <wp:extent cx="869950" cy="352425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7.75pt;mso-wrap-distance-left:9.05pt;mso-wrap-distance-right:9.05pt;mso-wrap-distance-top:0pt;mso-wrap-distance-bottom:0pt;margin-top:40.65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ให้สามารถจำแนกได้ว่าสัตว์ชนิดใดต้องเกิดจากสัตว์ชนิดนั้น และมีลักษณะคล้ายกับพ่อแ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6915</wp:posOffset>
                </wp:positionH>
                <wp:positionV relativeFrom="paragraph">
                  <wp:posOffset>128270</wp:posOffset>
                </wp:positionV>
                <wp:extent cx="4091940" cy="411480"/>
                <wp:effectExtent l="5080" t="5080" r="5080" b="25209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รับผิด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10.1pt;width:322.2pt;height:32.4pt" coordorigin="1129,202" coordsize="6444,648">
                <v:shape id="shape_0" fillcolor="#ffe285" stroked="t" o:allowincell="f" style="position:absolute;left:1129;top:202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รับผิดชอบ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176;top:239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76;top:671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239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671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FF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6915</wp:posOffset>
                </wp:positionH>
                <wp:positionV relativeFrom="paragraph">
                  <wp:posOffset>6772910</wp:posOffset>
                </wp:positionV>
                <wp:extent cx="4091940" cy="411480"/>
                <wp:effectExtent l="5080" t="5080" r="5080" b="25209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รับผิด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533.3pt;width:322.2pt;height:32.4pt" coordorigin="1129,10666" coordsize="6444,648">
                <v:shape id="shape_0" fillcolor="#ffe285" stroked="t" o:allowincell="f" style="position:absolute;left:1129;top:10666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รับผิดชอบ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176;top:10703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76;top:11135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10703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11135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FFFF"/>
          <w:sz w:val="28"/>
          <w:szCs w:val="32"/>
        </w:rPr>
      </w:pPr>
      <w:r>
        <w:rPr>
          <w:rFonts w:cs="Angsana New" w:ascii="Angsana New" w:hAnsi="Angsana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3025</wp:posOffset>
                </wp:positionH>
                <wp:positionV relativeFrom="paragraph">
                  <wp:posOffset>20320</wp:posOffset>
                </wp:positionV>
                <wp:extent cx="417830" cy="45593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105.75pt;margin-top:1.6pt;width:32.85pt;height:35.85pt;mso-wrap-style:none;v-text-anchor:middle" type="_x0000_t135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4340</wp:posOffset>
                </wp:positionH>
                <wp:positionV relativeFrom="paragraph">
                  <wp:posOffset>20320</wp:posOffset>
                </wp:positionV>
                <wp:extent cx="1805940" cy="45593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-34.2pt;margin-top:1.6pt;width:142.15pt;height:35.8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43025</wp:posOffset>
                </wp:positionH>
                <wp:positionV relativeFrom="paragraph">
                  <wp:posOffset>-635</wp:posOffset>
                </wp:positionV>
                <wp:extent cx="417830" cy="45593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105.75pt;margin-top:-0.05pt;width:32.8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1805940" cy="45593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34.2pt;margin-top:-0.05pt;width:142.1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335</wp:posOffset>
                </wp:positionH>
                <wp:positionV relativeFrom="paragraph">
                  <wp:posOffset>29210</wp:posOffset>
                </wp:positionV>
                <wp:extent cx="1708785" cy="378460"/>
                <wp:effectExtent l="0" t="0" r="0" b="0"/>
                <wp:wrapNone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ลักษณะที่คล้ายคลึงกันของพ่อแม่กับลูก เป็นการถ่ายทอดลักษณะทางพันธุ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ารปฏิบัติการทำกิจ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1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กำหนดไว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เป็นไปตาม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ความรู้ที่พอมีอยู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00</wp:posOffset>
                </wp:positionH>
                <wp:positionV relativeFrom="paragraph">
                  <wp:posOffset>2489835</wp:posOffset>
                </wp:positionV>
                <wp:extent cx="7764780" cy="937260"/>
                <wp:effectExtent l="0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196.05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345565</wp:posOffset>
                </wp:positionV>
                <wp:extent cx="7764780" cy="937260"/>
                <wp:effectExtent l="0" t="466090" r="26670" b="4660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106.05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00</wp:posOffset>
                </wp:positionH>
                <wp:positionV relativeFrom="paragraph">
                  <wp:posOffset>-1028700</wp:posOffset>
                </wp:positionV>
                <wp:extent cx="7764780" cy="937260"/>
                <wp:effectExtent l="0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81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1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1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jpe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0:00Z</dcterms:created>
  <dc:creator>SUBJECT03</dc:creator>
  <dc:description/>
  <cp:keywords/>
  <dc:language>en-US</dc:language>
  <cp:lastModifiedBy>SUBJECT02</cp:lastModifiedBy>
  <cp:lastPrinted>2019-04-17T15:15:00Z</cp:lastPrinted>
  <dcterms:modified xsi:type="dcterms:W3CDTF">2019-04-19T07:03:00Z</dcterms:modified>
  <cp:revision>51</cp:revision>
  <dc:subject/>
  <dc:title/>
</cp:coreProperties>
</file>