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ลักษณะที่คล้ายคลึงกันของตัวฉันกับพ่อแม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75856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95.9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ลักษณะที่คล้ายคลึงกันของตัวฉันกับพ่อแม่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เต็มตัวของพ่อแม่</w:t>
      </w:r>
      <w:r>
        <w:rPr>
          <w:rFonts w:cs="Angsana New" w:ascii="Angsana New" w:hAnsi="Angsana New"/>
          <w:sz w:val="32"/>
          <w:szCs w:val="32"/>
        </w:rPr>
        <w:tab/>
        <w:t xml:space="preserve">2-3 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เง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ตรียมภาพถ่ายเต็มตัวของพ่อแม่มาค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ใบ เพื่อใช้ในการ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ตนเองผ่านกระจกเงาตามรายการในแบบตรวจสอบลักษณะที่คล้ายคลึงกันของตัวฉันกับพ่อแม่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คู่กับเพื่อนแล้วผลัดกันพิจารณาตรวจสอบข้อมูลอีกครั้งหน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0170</wp:posOffset>
                </wp:positionV>
                <wp:extent cx="6770370" cy="1190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3.1pt;height:93.75pt;mso-wrap-distance-left:9.05pt;mso-wrap-distance-right:9.05pt;mso-wrap-distance-top:0pt;mso-wrap-distance-bottom:0pt;margin-top:7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นเองมีรูปร่างหน้าตาคล้ายกับพ่อหรือแม่มากกว่ากัน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6264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2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493.2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ที่สังเกตได้ในตนเองกับพ่อและแม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63"/>
        <w:gridCol w:w="1343"/>
        <w:gridCol w:w="1344"/>
        <w:gridCol w:w="1344"/>
      </w:tblGrid>
      <w:tr>
        <w:trPr/>
        <w:tc>
          <w:tcPr>
            <w:tcW w:w="1848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  <w:tc>
          <w:tcPr>
            <w:tcW w:w="3363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างพันธุกรรม</w:t>
            </w:r>
          </w:p>
        </w:tc>
        <w:tc>
          <w:tcPr>
            <w:tcW w:w="1343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344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1344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ตี้ย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ขาว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ดำหรือคล้ำ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ผม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มเหยียดตรง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มหยักศก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ผมที่หน้าผาก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อยหยักเชิงผมที่หน้าผาก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รอยหยักเชิงผมที่หน้าผาก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ตา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ตาชั้นเดียว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ตาสองชั้น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่อลิ้น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ลิ้นได้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ลิ้นไม่ได้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ยิ้ม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ลักยิ้ม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ลักยิ้ม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่งหู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ิ่งหู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ติ่งหู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โป้ง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โป้งงอน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โป้งไม่งอน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8702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70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คล้ายคลึงหรือเหมือนกับพ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คล้ายคลึงหรือเหมือนกับแ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คล้ายคลึงหรือเหมือนกับทั้งพ่อและแ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ลักษณะที่คล้ายคลึงหรือเหมือนกับพ่อหรือแม่มากกว่า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ไม่มีส่วนคล้ายคลึงหรือเหมือนกับทั้งพ่อและแ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นักเรียนที่ไม่มีส่วนคล้ายคลึงหรือเหมือนกับทั้งพ่อและแม่ มีส่วนที่คล้ายคลึงหรือเหมือนกับใ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มู่เครือญ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685.2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คล้ายคลึงหรือเหมือนกับพ่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คล้ายคลึงหรือเหมือนกับแ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คล้ายคลึงหรือเหมือนกับทั้งพ่อและแ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ลักษณะที่คล้ายคลึงหรือเหมือนกับพ่อหรือแม่มากกว่ากั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ไม่มีส่วนคล้ายคลึงหรือเหมือนกับทั้งพ่อและแ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นักเรียนที่ไม่มีส่วนคล้ายคลึงหรือเหมือนกับทั้งพ่อและแม่ มีส่วนที่คล้ายคลึงหรือเหมือนกับใ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มู่เครือญา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4570</wp:posOffset>
                </wp:positionH>
                <wp:positionV relativeFrom="paragraph">
                  <wp:posOffset>266065</wp:posOffset>
                </wp:positionV>
                <wp:extent cx="90805" cy="5324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1pt;margin-top:20.95pt;width:7.1pt;height:4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-142875</wp:posOffset>
                </wp:positionV>
                <wp:extent cx="6819900" cy="830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30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ลักษณะที่คล้ายคลึงกันของคนในครอบครัวและหมู่เครือญาติในรูปแบบแผน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654pt;mso-wrap-distance-left:9.05pt;mso-wrap-distance-right:9.05pt;mso-wrap-distance-top:0pt;mso-wrap-distance-bottom:0pt;margin-top:-11.2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ลักษณะที่คล้ายคลึงกันของคนในครอบครัวและหมู่เครือญาติในรูปแบบแผนภาพ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8347710</wp:posOffset>
                </wp:positionV>
                <wp:extent cx="4438650" cy="430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57.3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4-12T14:02:00Z</cp:lastPrinted>
  <dcterms:modified xsi:type="dcterms:W3CDTF">2019-04-12T07:02:00Z</dcterms:modified>
  <cp:revision>24</cp:revision>
  <dc:subject/>
  <dc:title/>
</cp:coreProperties>
</file>