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ลักษณะทางพันธุกรรมของพืช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9870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ลักษณะทางพันธุกรรมของพืช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ต้นไม้ในสวนพฤกษศาสตร์โรงเรียนหรือสวนสาธารณะที่อยู่ใกล้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ลือก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ที่เจริญเติบโตอยู่ในบริเวณเดียวกันหลาย ๆ ต้น โดยสังเกตว่าต้นที่มีขนาดเล็กน่าจะเป็นต้นลูกของต้นพ่อแม่ ซึ่งมีขนาดใหญ่กว่า หากไม่ทราบให้ถามครู ผู้ปกครอง หรือผู้รู้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ต่าง ๆ ของพืชต้นลูกและต้นพ่อแม่ว่ามีลักษณะใดที่คล้ายคลึงกันและแตกต่างกัน วาดภาพและ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ที่บันทึกได้ให้อยู่ในรูปผังมโนทั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น์ที่แสดงการถ่ายทอดลักษณะทาง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ชนิดนั้น ๆ นำเสนอหน้าชั้นเรียน และ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8324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655.4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พืชที่นักเรียนต้องสังเกตคืออะไร นักเรียนวาดภาพและระบุลักษณะเหล่านั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9525</wp:posOffset>
                </wp:positionV>
                <wp:extent cx="5972175" cy="55149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514840"/>
                        </a:xfrm>
                        <a:prstGeom prst="roundRect">
                          <a:avLst>
                            <a:gd name="adj" fmla="val 557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0.75pt;width:470.2pt;height:434.2pt;mso-wrap-style:none;v-text-anchor:middle">
                <v:fill o:detectmouseclick="t" type="solid" color2="black"/>
                <v:stroke color="#4bacc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856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674.3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ลักษณะที่คล้ายคลึงและแตกต่างกันของพืชต้นพ่อแม่กับพืชต้นลู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5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6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ฟ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9242" w:type="dxa"/>
            <w:gridSpan w:val="2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ต้นพ่อแม่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ต้นลูก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87675</wp:posOffset>
                      </wp:positionH>
                      <wp:positionV relativeFrom="paragraph">
                        <wp:posOffset>1414780</wp:posOffset>
                      </wp:positionV>
                      <wp:extent cx="2752725" cy="4203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นวขนาน แตกง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.1pt;mso-wrap-distance-left:9.05pt;mso-wrap-distance-right:9.05pt;mso-wrap-distance-top:0pt;mso-wrap-distance-bottom:0pt;margin-top:111.4pt;mso-position-vertical-relative:text;margin-left:-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แนวขนาน แตก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795</wp:posOffset>
                      </wp:positionV>
                      <wp:extent cx="2752725" cy="4191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ที่คล้ายคลึง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pt;mso-wrap-distance-left:9.05pt;mso-wrap-distance-right:9.05pt;mso-wrap-distance-top:0pt;mso-wrap-distance-bottom:0pt;margin-top:0.8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คล้ายคลึ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</wp:posOffset>
                      </wp:positionV>
                      <wp:extent cx="2752725" cy="4191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ที่แตกต่าง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pt;mso-wrap-distance-left:9.05pt;mso-wrap-distance-right:9.05pt;mso-wrap-distance-top:0pt;mso-wrap-distance-bottom:0pt;margin-top:0.7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8073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07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ที่นักเรียนเลือกศึกษาคือพืชชนิด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สังเกตอย่างไรว่า พืชต้นใดเป็นต้นพ่อแม่และต้นลู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พืชชนิดนี้ ได้แก่ลักษณะ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ทางพันธุกรรมของพืชแต่ละชนิ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ต่ละกลุ่มเลือก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มือนหรือ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35.7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ที่นักเรียนเลือกศึกษาคือพืชชนิด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สังเกตอย่างไรว่า พืชต้นใดเป็นต้นพ่อแม่และต้นลู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พืชชนิดนี้ ได้แก่ลักษณะ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ทางพันธุกรรมของพืชแต่ละชนิ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ต่ละกลุ่มเลือก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มือนหรือแตกต่างก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7647940</wp:posOffset>
                </wp:positionV>
                <wp:extent cx="4438650" cy="4305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02.2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7T04:13:00Z</dcterms:modified>
  <cp:revision>14</cp:revision>
  <dc:subject/>
  <dc:title/>
</cp:coreProperties>
</file>