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289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การเปลี่ยนแปลงของสาร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การเปลี่ยนแปลงของสารในชีวิตประจำวั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238125</wp:posOffset>
                </wp:positionV>
                <wp:extent cx="2246630" cy="17316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731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สถานะของสส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ละลายของสารในน้ำ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เปลี่ยนแปลงของสาร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่อเกิดการเปลี่ยนแปลงทางเคม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8.75pt;width:176.8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ลี่ยนสถานะของสสา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ละลายของสารในน้ำ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เปลี่ยนแปลงของสาร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มื่อเกิดการเปลี่ยนแปลงทางเคม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5535</wp:posOffset>
                </wp:positionH>
                <wp:positionV relativeFrom="paragraph">
                  <wp:posOffset>233045</wp:posOffset>
                </wp:positionV>
                <wp:extent cx="2247265" cy="1729740"/>
                <wp:effectExtent l="635" t="0" r="0" b="698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72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ความคิดเห็น ฟังสรุปสาระสำคั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7.05pt;margin-top:18.35pt;width:176.9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ความคิดเห็น ฟังสรุปสาระสำคัญ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8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.8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575</wp:posOffset>
                </wp:positionH>
                <wp:positionV relativeFrom="paragraph">
                  <wp:posOffset>989965</wp:posOffset>
                </wp:positionV>
                <wp:extent cx="2078990" cy="84391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43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ในชีวิตประจำวั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77.95pt;width:163.65pt;height:66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รในชีวิตประจำวั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8385</wp:posOffset>
                </wp:positionH>
                <wp:positionV relativeFrom="paragraph">
                  <wp:posOffset>985520</wp:posOffset>
                </wp:positionV>
                <wp:extent cx="2078990" cy="916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16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าดภาพและระบายสีให้สว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2.55pt;margin-top:77.6pt;width:163.6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าดภาพและระบายสีให้สวยง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1220</wp:posOffset>
                </wp:positionH>
                <wp:positionV relativeFrom="paragraph">
                  <wp:posOffset>189230</wp:posOffset>
                </wp:positionV>
                <wp:extent cx="1539240" cy="1119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4.9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287020</wp:posOffset>
                </wp:positionV>
                <wp:extent cx="1434465" cy="43751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37400"/>
                          <a:chOff x="0" y="0"/>
                          <a:chExt cx="14346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6pt;width:112.95pt;height:34.45pt" coordorigin="-626,452" coordsize="2259,689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7;top:461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de9d9" stroked="t" o:allowincell="f" style="position:absolute;left:-627;top:416;width:1775;height:679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fillcolor="#fde9d9" stroked="t" o:allowincell="f" style="position:absolute;left:1075;top:413;width:555;height:679;mso-wrap-style:none;v-text-anchor:middle" type="_x0000_t13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แปลงของสสาร เมื่อทำให้สสารร้อนขึ้นหรือเย็นลง โดยใช้หลักฐานเชิงประจ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ละลายของสารในน้ำ โดยใช้หลักฐานเชิงประจ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เปลี่ยนแปลงของสารเมื่อเกิดการเปลี่ยนแปลงทางเคมี โดยใช้หลักฐานเชิงประจั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090</wp:posOffset>
                </wp:positionH>
                <wp:positionV relativeFrom="paragraph">
                  <wp:posOffset>226695</wp:posOffset>
                </wp:positionV>
                <wp:extent cx="5681980" cy="7099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เคราะห์และระบุการเปลี่ยนแปลงที่ผันกลับได้ และการเปลี่ยนแปลงที่ผันกลับไม่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55.9pt;mso-wrap-distance-left:9.05pt;mso-wrap-distance-right:9.05pt;mso-wrap-distance-top:0pt;mso-wrap-distance-bottom:0pt;margin-top:17.8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เคราะห์และระบุการเปลี่ยนแปลงที่ผันกลับได้ และการเปลี่ยนแปลงที่ผันกลับไม่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5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สถานะของส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สถานะของส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สถานะของสสาร เมื่อทําให้สสารร้อนขึ้นหรือเย็น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ลี่ยนแปลงสถานะของส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พลัง 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 เป็นการเปลี่ยนแปลงทางกายภาพ เมื่อเพิ่มความร้อนให้กับ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ระดับหนึ่งจะทำให้สสารที่เป็น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มื่อเพิ่มความร้อนต่อไปจนถึงอีกระดับหนึ่งของเหลวจะเปลี่ยน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เมื่อลดความร้อนลงถึงระดับหนึ่งแก๊สจะ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ถ้าลดความร้อนต่อไปอีกจนถึงระดับหนึ่งของเหลวจะ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สารบางชนิดสามารถเปลี่ยนสถานะจากของแข็งเป็นแก๊สโดยไม่ผ่านการเป็นของเหลว เรียก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 ส่วนแก๊สบางชนิดสามารถเปลี่ยนสถานะเป็นของแข็งโดยไม่ผ่านการเป็นของเหลว เรียก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กล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เปลี่ยนสถานะ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ไอศกรีมที่เริ่มหลอมเหลว และน้ำในช่องแช่แข็งของตู้เย็นกลายเป็น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5260</wp:posOffset>
            </wp:positionH>
            <wp:positionV relativeFrom="paragraph">
              <wp:posOffset>149860</wp:posOffset>
            </wp:positionV>
            <wp:extent cx="2697480" cy="179832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71800</wp:posOffset>
            </wp:positionH>
            <wp:positionV relativeFrom="paragraph">
              <wp:posOffset>149860</wp:posOffset>
            </wp:positionV>
            <wp:extent cx="2697480" cy="179832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ไอศกรีมที่เริ่มหลอมเหล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ช่องแช่แข็งของตู้เย็นกลายเป็นน้ำ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กระตุ้นนักเรียนเกิดความสงสัยและต้องการหาคำตอบด้วยกระบวนการทางวิทยาศาสตร์ โดยร่วมกัน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สารมีกี่แบบ 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เปลี่ยนแปลงของสสาร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บ ได้แก่ การเปลี่ยนสถานะ การละลาย และการเกิดสารให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ถึงแม้สสารแต่ละชนิดจะมีสมบัติเฉพาะตัว แต่สมบัติของสสารก็อาจเปลี่ยนแปลงไป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 สสารมีการเปลี่ยนแปลง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สารมีการเปลี่ยนแปลงจากสถานะหนึ่งไปเป็นอีกสถานะหนึ่ง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ำให้กลับคืนมาอยู่ในสถานะเดิมได้ โดยการเปลี่ยนสถานะของสสารมีพลังงานเข้ามาเกี่ยวข้อง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ทำให้สสารมีการเปลี่ยนแปลงโดยเปลี่ยนสถา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ลังงานทำให้สสารมีการเปลี่ยนแปลงโดยเปลี่ยนสถาน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เปลี่ยนสถานะ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สารสามารถเปลี่ยนสถานะจากสถานะหนึ่งไปยังสถานะหนึ่ง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สสารได้รับ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ปลี่ยนแปลงสถานะของสสาร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ถานะของส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เปลี่ยนสถานะ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มีกี่สถานะ 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สาร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ถานะ คือ ของแข็ง ของเหลว และ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แต่ละชนิดสามารถเปลี่ยนสถานะ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สามารถเปลี่ยนสถานะจากสถานะหนึ่งไปยังสถานะหนึ่งได้ เช่น น้ำแข็งเปลี่ยนเป็น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ได้รับ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ลี่ยนแปลงสถา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และอภิปรายผลการทำกิจ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แข็งเกิดการเปลี่ยนแปลงอย่างไร ปัจจัยใดที่ทำให้เกิดการเปลี่ยนแปลงดังกล่า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แข็งที่อยู่ในบีกเกอร์เกิดการหลอมเหลวและเปลี่ยนเป็นน้ำ โดยปัจจัยที่ทำให้น้ำแข็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การเปลี่ยนสถานะเป็นน้ำ คือ การได้รับพลังงาน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ำน้ำในบีกเกอร์ไปต้มเกิดการเปลี่ยนแปลงอย่างไร ปัจจัยใดที่ทำให้เกิดการเปลี่ยนแปล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ในบีกเกอร์เกิดการกลายเป็นไอน้ำ โดยปัจจัยที่ทำให้น้ำแข็งเกิดการเปลี่ยนสถานะเป็น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 การได้รับพลังงาน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สารสามารถเปลี่ยนสถานะจากสถานะหนึ่งไปเป็นอีกสถานะหนึ่งได้ โดยการเพิ่มความร้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แก่สสารหรือทำให้สสารเย็นลง เช่น เมื่อเพิ่มความร้อนให้แก่น้ำแข็งจะทำให้น้ำแข็งเกิดการหลอมเหล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ลี่ยนเป็นน้ำ ซึ่งมีสถานะของเหลว เรียกกระบวนการนี้ว่า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การหลอมเหล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มื่อให้ความร้อนต่อไปเรื่อย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ำจะเกิดการกลายเป็นไอน้ำ ซึ่งมีสถานะแก๊ส เรียกกระบวนการนี้ว่า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การกลายเป็นไ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เมื่อทำให้ไอน้ำเย็นตัวลงโดยการลดความร้อน ไอน้ำซึ่งมีสถานะแก๊สจะเปลี่ยนเป็น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มีสถานะของเหลว เรียกกระบวนการนี้ว่า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การควบแน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้วหากลดความร้อนต่อไปอีก น้ำซึ่งมีสถา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องเหลวจะเปลี่ยนเป็นน้ำแข็ง ซึ่งมีสถานะของแข็ง เรียกกระบวนการนี้ว่า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การแข็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คิดวิเคราะห์ เพื่อเพิ่มสมรรถนะการคิด โดยสังเกตการเปลี่ยนแปล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าร แล้ววิเคราะห์กระบวนการเปลี่ยนแปลง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ของสสาร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กระบวนการ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ูกเหม็นที่ทิ้งไว้ในตู้เสื้อผ้ามีขนาดเล็กลง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ระเหิ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้ำในอ่างที่บ้านมีปริมาณลดลง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ระเห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เกิดหยดน้ำค้างบนใบไม้ในตอนเช้า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ควบแน่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4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็อกโกแลตที่ซื้อมาเริ่มละลาย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หลอมเหล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ม่ซักผ้าแล้วตากทิ้งไว้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ระเห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6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จุดเทียนไขมีหยดน้ำตาเทียนเกิดขึ้น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หลอมเหลว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7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อการบูรกลายเป็นเกล็ดการบูร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การระเหิดกลับ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เปลี่ยนแปลงสถานะของสสาร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สารสามารถเปลี่ยนสถานะจากสถานะหนึ่งไปเป็นอีกสถานะหนึ่งได้ โดยการเพิ่มความร้อนให้แก่สสารหรือทำให้สสารเย็นลง เช่น เมื่อเพิ่มความร้อนให้แก่น้ำแข็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ทำให้น้ำแข็งเกิดการหลอมเหลวเปลี่ยนเป็นน้ำ ซึ่งมีสถานะของเหลว เรียกกระบวนการนี้ว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หลอมเหล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มื่อให้ความร้อนต่อไปเรื่อย ๆ น้ำจะเกิดการกลายเป็นไอน้ำ ซึ่งมีสถานะแก๊ส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กกระบวนการนี้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กลายเป็นไ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เมื่อทำให้ไอน้ำเย็นตัวลงโดยการลดความร้อน ไอน้ำซึ่งมีสถานะแก๊สจะเปลี่ยนเป็นน้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มีสถานะของเหลว เรียกกระบวนการนี้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ควบแน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้วหากลดความร้อนต่อไปอีก น้ำซึ่งมีสถา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เหลวจะเปลี่ยนเป็นน้ำแข็ง ซึ่งมีสถานะของแข็ง เรียกกระบวนการนี้ว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แข็งตั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ไอศกรีมที่เริ่ม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ํ้าในช่อง</w:t>
      </w:r>
      <w:r>
        <w:rPr>
          <w:rFonts w:ascii="Angsana New" w:hAnsi="Angsana New" w:cs="Angsana New"/>
          <w:sz w:val="32"/>
          <w:sz w:val="32"/>
          <w:szCs w:val="32"/>
        </w:rPr>
        <w:t>แช่</w:t>
      </w:r>
      <w:r>
        <w:rPr>
          <w:rFonts w:ascii="Angsana New" w:hAnsi="Angsana New" w:cs="Angsana New"/>
          <w:sz w:val="32"/>
          <w:sz w:val="32"/>
          <w:szCs w:val="32"/>
        </w:rPr>
        <w:t>แข็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ตู้เย็นกลายเป็นนํ้า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แข็งบ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ลี่ยนแปลงสถานะของส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สถานะ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9:00Z</dcterms:created>
  <dc:creator>SUBJECT03</dc:creator>
  <dc:description/>
  <cp:keywords/>
  <dc:language>en-US</dc:language>
  <cp:lastModifiedBy>SUBJECT01</cp:lastModifiedBy>
  <cp:lastPrinted>2019-03-08T17:54:00Z</cp:lastPrinted>
  <dcterms:modified xsi:type="dcterms:W3CDTF">2019-04-11T01:47:00Z</dcterms:modified>
  <cp:revision>9</cp:revision>
  <dc:subject/>
  <dc:title/>
</cp:coreProperties>
</file>