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0" distR="114300" simplePos="0" locked="0" layoutInCell="0" allowOverlap="1" relativeHeight="34">
                <wp:simplePos x="0" y="0"/>
                <wp:positionH relativeFrom="column">
                  <wp:posOffset>-1244600</wp:posOffset>
                </wp:positionH>
                <wp:positionV relativeFrom="paragraph">
                  <wp:posOffset>-1358265</wp:posOffset>
                </wp:positionV>
                <wp:extent cx="7907655" cy="3194050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07760" cy="3193920"/>
                          <a:chOff x="0" y="0"/>
                          <a:chExt cx="7907760" cy="31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07760" cy="3115440"/>
                          </a:xfrm>
                        </wpg:grpSpPr>
                        <wps:wsp>
                          <wps:cNvSpPr/>
                          <wps:spPr>
                            <a:xfrm>
                              <a:off x="0" y="2514600"/>
                              <a:ext cx="6153840" cy="60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1" h="748">
                                  <a:moveTo>
                                    <a:pt x="557" y="363"/>
                                  </a:moveTo>
                                  <a:cubicBezTo>
                                    <a:pt x="442" y="424"/>
                                    <a:pt x="377" y="657"/>
                                    <a:pt x="464" y="694"/>
                                  </a:cubicBezTo>
                                  <a:cubicBezTo>
                                    <a:pt x="551" y="731"/>
                                    <a:pt x="933" y="643"/>
                                    <a:pt x="1077" y="588"/>
                                  </a:cubicBezTo>
                                  <a:cubicBezTo>
                                    <a:pt x="1221" y="533"/>
                                    <a:pt x="1238" y="392"/>
                                    <a:pt x="1331" y="363"/>
                                  </a:cubicBezTo>
                                  <a:cubicBezTo>
                                    <a:pt x="1424" y="334"/>
                                    <a:pt x="1524" y="414"/>
                                    <a:pt x="1637" y="414"/>
                                  </a:cubicBezTo>
                                  <a:cubicBezTo>
                                    <a:pt x="1750" y="414"/>
                                    <a:pt x="1882" y="321"/>
                                    <a:pt x="2011" y="363"/>
                                  </a:cubicBezTo>
                                  <a:cubicBezTo>
                                    <a:pt x="2140" y="405"/>
                                    <a:pt x="2298" y="604"/>
                                    <a:pt x="2411" y="668"/>
                                  </a:cubicBezTo>
                                  <a:cubicBezTo>
                                    <a:pt x="2524" y="732"/>
                                    <a:pt x="2602" y="748"/>
                                    <a:pt x="2691" y="748"/>
                                  </a:cubicBezTo>
                                  <a:cubicBezTo>
                                    <a:pt x="2780" y="748"/>
                                    <a:pt x="2829" y="732"/>
                                    <a:pt x="2944" y="668"/>
                                  </a:cubicBezTo>
                                  <a:cubicBezTo>
                                    <a:pt x="3059" y="604"/>
                                    <a:pt x="3259" y="396"/>
                                    <a:pt x="3384" y="363"/>
                                  </a:cubicBezTo>
                                  <a:cubicBezTo>
                                    <a:pt x="3509" y="330"/>
                                    <a:pt x="3600" y="442"/>
                                    <a:pt x="3691" y="468"/>
                                  </a:cubicBezTo>
                                  <a:cubicBezTo>
                                    <a:pt x="3782" y="494"/>
                                    <a:pt x="3858" y="519"/>
                                    <a:pt x="3931" y="521"/>
                                  </a:cubicBezTo>
                                  <a:cubicBezTo>
                                    <a:pt x="4004" y="523"/>
                                    <a:pt x="4067" y="505"/>
                                    <a:pt x="4131" y="481"/>
                                  </a:cubicBezTo>
                                  <a:cubicBezTo>
                                    <a:pt x="4195" y="457"/>
                                    <a:pt x="4255" y="394"/>
                                    <a:pt x="4317" y="374"/>
                                  </a:cubicBezTo>
                                  <a:cubicBezTo>
                                    <a:pt x="4379" y="354"/>
                                    <a:pt x="4420" y="350"/>
                                    <a:pt x="4504" y="363"/>
                                  </a:cubicBezTo>
                                  <a:cubicBezTo>
                                    <a:pt x="4588" y="376"/>
                                    <a:pt x="4706" y="399"/>
                                    <a:pt x="4824" y="454"/>
                                  </a:cubicBezTo>
                                  <a:cubicBezTo>
                                    <a:pt x="4942" y="509"/>
                                    <a:pt x="5102" y="647"/>
                                    <a:pt x="5211" y="694"/>
                                  </a:cubicBezTo>
                                  <a:cubicBezTo>
                                    <a:pt x="5320" y="741"/>
                                    <a:pt x="5386" y="738"/>
                                    <a:pt x="5477" y="734"/>
                                  </a:cubicBezTo>
                                  <a:cubicBezTo>
                                    <a:pt x="5568" y="730"/>
                                    <a:pt x="5666" y="717"/>
                                    <a:pt x="5757" y="668"/>
                                  </a:cubicBezTo>
                                  <a:cubicBezTo>
                                    <a:pt x="5848" y="619"/>
                                    <a:pt x="5928" y="488"/>
                                    <a:pt x="6024" y="441"/>
                                  </a:cubicBezTo>
                                  <a:cubicBezTo>
                                    <a:pt x="6120" y="394"/>
                                    <a:pt x="6220" y="368"/>
                                    <a:pt x="6331" y="388"/>
                                  </a:cubicBezTo>
                                  <a:cubicBezTo>
                                    <a:pt x="6442" y="408"/>
                                    <a:pt x="6580" y="521"/>
                                    <a:pt x="6691" y="561"/>
                                  </a:cubicBezTo>
                                  <a:cubicBezTo>
                                    <a:pt x="6802" y="601"/>
                                    <a:pt x="6886" y="617"/>
                                    <a:pt x="6997" y="628"/>
                                  </a:cubicBezTo>
                                  <a:cubicBezTo>
                                    <a:pt x="7108" y="639"/>
                                    <a:pt x="7206" y="650"/>
                                    <a:pt x="7357" y="628"/>
                                  </a:cubicBezTo>
                                  <a:cubicBezTo>
                                    <a:pt x="7508" y="606"/>
                                    <a:pt x="7706" y="514"/>
                                    <a:pt x="7904" y="494"/>
                                  </a:cubicBezTo>
                                  <a:cubicBezTo>
                                    <a:pt x="8102" y="474"/>
                                    <a:pt x="8271" y="579"/>
                                    <a:pt x="8544" y="508"/>
                                  </a:cubicBezTo>
                                  <a:cubicBezTo>
                                    <a:pt x="8817" y="437"/>
                                    <a:pt x="9691" y="138"/>
                                    <a:pt x="9544" y="69"/>
                                  </a:cubicBezTo>
                                  <a:cubicBezTo>
                                    <a:pt x="9397" y="0"/>
                                    <a:pt x="9057" y="74"/>
                                    <a:pt x="7664" y="94"/>
                                  </a:cubicBezTo>
                                  <a:cubicBezTo>
                                    <a:pt x="6271" y="114"/>
                                    <a:pt x="2368" y="144"/>
                                    <a:pt x="1184" y="189"/>
                                  </a:cubicBezTo>
                                  <a:cubicBezTo>
                                    <a:pt x="0" y="234"/>
                                    <a:pt x="688" y="327"/>
                                    <a:pt x="557" y="363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0"/>
                              <a:ext cx="7611840" cy="2764080"/>
                            </a:xfrm>
                            <a:prstGeom prst="rect">
                              <a:avLst/>
                            </a:prstGeom>
                            <a:solidFill>
                              <a:srgbClr val="ff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482200"/>
                              <a:ext cx="6433200" cy="5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31" h="736">
                                  <a:moveTo>
                                    <a:pt x="530" y="351"/>
                                  </a:moveTo>
                                  <a:cubicBezTo>
                                    <a:pt x="410" y="412"/>
                                    <a:pt x="350" y="645"/>
                                    <a:pt x="437" y="682"/>
                                  </a:cubicBezTo>
                                  <a:cubicBezTo>
                                    <a:pt x="524" y="719"/>
                                    <a:pt x="906" y="631"/>
                                    <a:pt x="1050" y="576"/>
                                  </a:cubicBezTo>
                                  <a:cubicBezTo>
                                    <a:pt x="1194" y="521"/>
                                    <a:pt x="1211" y="380"/>
                                    <a:pt x="1304" y="351"/>
                                  </a:cubicBezTo>
                                  <a:cubicBezTo>
                                    <a:pt x="1397" y="322"/>
                                    <a:pt x="1497" y="402"/>
                                    <a:pt x="1610" y="402"/>
                                  </a:cubicBezTo>
                                  <a:cubicBezTo>
                                    <a:pt x="1723" y="402"/>
                                    <a:pt x="1855" y="309"/>
                                    <a:pt x="1984" y="351"/>
                                  </a:cubicBezTo>
                                  <a:cubicBezTo>
                                    <a:pt x="2113" y="393"/>
                                    <a:pt x="2271" y="592"/>
                                    <a:pt x="2384" y="656"/>
                                  </a:cubicBezTo>
                                  <a:cubicBezTo>
                                    <a:pt x="2497" y="720"/>
                                    <a:pt x="2575" y="736"/>
                                    <a:pt x="2664" y="736"/>
                                  </a:cubicBezTo>
                                  <a:cubicBezTo>
                                    <a:pt x="2753" y="736"/>
                                    <a:pt x="2802" y="720"/>
                                    <a:pt x="2917" y="656"/>
                                  </a:cubicBezTo>
                                  <a:cubicBezTo>
                                    <a:pt x="3032" y="592"/>
                                    <a:pt x="3232" y="384"/>
                                    <a:pt x="3357" y="351"/>
                                  </a:cubicBezTo>
                                  <a:cubicBezTo>
                                    <a:pt x="3482" y="318"/>
                                    <a:pt x="3573" y="430"/>
                                    <a:pt x="3664" y="456"/>
                                  </a:cubicBezTo>
                                  <a:cubicBezTo>
                                    <a:pt x="3755" y="482"/>
                                    <a:pt x="3831" y="507"/>
                                    <a:pt x="3904" y="509"/>
                                  </a:cubicBezTo>
                                  <a:cubicBezTo>
                                    <a:pt x="3977" y="511"/>
                                    <a:pt x="4040" y="493"/>
                                    <a:pt x="4104" y="469"/>
                                  </a:cubicBezTo>
                                  <a:cubicBezTo>
                                    <a:pt x="4168" y="445"/>
                                    <a:pt x="4228" y="382"/>
                                    <a:pt x="4290" y="362"/>
                                  </a:cubicBezTo>
                                  <a:cubicBezTo>
                                    <a:pt x="4352" y="342"/>
                                    <a:pt x="4393" y="338"/>
                                    <a:pt x="4477" y="351"/>
                                  </a:cubicBezTo>
                                  <a:cubicBezTo>
                                    <a:pt x="4561" y="364"/>
                                    <a:pt x="4679" y="387"/>
                                    <a:pt x="4797" y="442"/>
                                  </a:cubicBezTo>
                                  <a:cubicBezTo>
                                    <a:pt x="4915" y="497"/>
                                    <a:pt x="5075" y="635"/>
                                    <a:pt x="5184" y="682"/>
                                  </a:cubicBezTo>
                                  <a:cubicBezTo>
                                    <a:pt x="5293" y="729"/>
                                    <a:pt x="5359" y="726"/>
                                    <a:pt x="5450" y="722"/>
                                  </a:cubicBezTo>
                                  <a:cubicBezTo>
                                    <a:pt x="5541" y="718"/>
                                    <a:pt x="5639" y="705"/>
                                    <a:pt x="5730" y="656"/>
                                  </a:cubicBezTo>
                                  <a:cubicBezTo>
                                    <a:pt x="5821" y="607"/>
                                    <a:pt x="5901" y="476"/>
                                    <a:pt x="5997" y="429"/>
                                  </a:cubicBezTo>
                                  <a:cubicBezTo>
                                    <a:pt x="6093" y="382"/>
                                    <a:pt x="6193" y="356"/>
                                    <a:pt x="6304" y="376"/>
                                  </a:cubicBezTo>
                                  <a:cubicBezTo>
                                    <a:pt x="6415" y="396"/>
                                    <a:pt x="6553" y="509"/>
                                    <a:pt x="6664" y="549"/>
                                  </a:cubicBezTo>
                                  <a:cubicBezTo>
                                    <a:pt x="6775" y="589"/>
                                    <a:pt x="6859" y="605"/>
                                    <a:pt x="6970" y="616"/>
                                  </a:cubicBezTo>
                                  <a:cubicBezTo>
                                    <a:pt x="7081" y="627"/>
                                    <a:pt x="7179" y="638"/>
                                    <a:pt x="7330" y="616"/>
                                  </a:cubicBezTo>
                                  <a:cubicBezTo>
                                    <a:pt x="7481" y="594"/>
                                    <a:pt x="7679" y="502"/>
                                    <a:pt x="7877" y="482"/>
                                  </a:cubicBezTo>
                                  <a:cubicBezTo>
                                    <a:pt x="8075" y="462"/>
                                    <a:pt x="8166" y="565"/>
                                    <a:pt x="8517" y="496"/>
                                  </a:cubicBezTo>
                                  <a:cubicBezTo>
                                    <a:pt x="8868" y="427"/>
                                    <a:pt x="10131" y="138"/>
                                    <a:pt x="9984" y="69"/>
                                  </a:cubicBezTo>
                                  <a:cubicBezTo>
                                    <a:pt x="9837" y="0"/>
                                    <a:pt x="9104" y="73"/>
                                    <a:pt x="7637" y="82"/>
                                  </a:cubicBezTo>
                                  <a:cubicBezTo>
                                    <a:pt x="6170" y="91"/>
                                    <a:pt x="2368" y="77"/>
                                    <a:pt x="1184" y="122"/>
                                  </a:cubicBezTo>
                                  <a:cubicBezTo>
                                    <a:pt x="0" y="167"/>
                                    <a:pt x="666" y="303"/>
                                    <a:pt x="530" y="35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2200" y="2839680"/>
                            <a:ext cx="4182120" cy="354240"/>
                          </a:xfrm>
                        </wpg:grpSpPr>
                        <wps:wsp>
                          <wps:cNvSpPr/>
                          <wps:spPr>
                            <a:xfrm>
                              <a:off x="1234440" y="0"/>
                              <a:ext cx="145440" cy="14544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920"/>
                              <a:ext cx="69840" cy="6984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7640" y="276120"/>
                              <a:ext cx="87120" cy="7812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1200" y="112320"/>
                              <a:ext cx="71280" cy="7128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0600" y="3240"/>
                              <a:ext cx="173880" cy="17388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8pt;margin-top:-106.95pt;width:622.65pt;height:251.5pt" coordorigin="-1960,-2139" coordsize="12453,5030">
                <v:group id="shape_0" style="position:absolute;left:-1960;top:-2139;width:12453;height:4906">
                  <v:shape id="shape_0" coordsize="9691,748" path="m557,363c442,424,377,657,464,694c551,731,933,643,1077,588c1221,533,1238,392,1331,363c1424,334,1524,414,1637,414c1750,414,1882,321,2011,363c2140,405,2298,604,2411,668c2524,732,2602,748,2691,748c2780,748,2829,732,2944,668c3059,604,3259,396,3384,363c3509,330,3600,442,3691,468c3782,494,3858,519,3931,521c4004,523,4067,505,4131,481c4195,457,4255,394,4317,374c4379,354,4420,350,4504,363c4588,376,4706,399,4824,454c4942,509,5102,647,5211,694c5320,741,5386,738,5477,734c5568,730,5666,717,5757,668c5848,619,5928,488,6024,441c6120,394,6220,368,6331,388c6442,408,6580,521,6691,561c6802,601,6886,617,6997,628c7108,639,7206,650,7357,628c7508,606,7706,514,7904,494c8102,474,8271,579,8544,508c8817,437,9691,138,9544,69c9397,0,9057,74,7664,94c6271,114,2368,144,1184,189c0,234,688,327,557,363xe" fillcolor="#ff99ff" stroked="f" o:allowincell="f" style="position:absolute;left:-1960;top:1821;width:9690;height:945;mso-wrap-style:none;v-text-anchor:middle">
                    <v:fill o:detectmouseclick="t" type="solid" color2="#006600"/>
                    <v:stroke color="#3465a4" joinstyle="round" endcap="flat"/>
                    <w10:wrap type="none"/>
                  </v:shape>
                  <v:rect id="shape_0" fillcolor="#ffccff" stroked="f" o:allowincell="f" style="position:absolute;left:-1494;top:-2139;width:11986;height:4352;mso-wrap-style:none;v-text-anchor:middle">
                    <v:fill o:detectmouseclick="t" type="solid" color2="#003300"/>
                    <v:stroke color="#3465a4" joinstyle="round" endcap="flat"/>
                    <w10:wrap type="none"/>
                  </v:rect>
                  <v:shape id="shape_0" coordsize="10131,736" path="m530,351c410,412,350,645,437,682c524,719,906,631,1050,576c1194,521,1211,380,1304,351c1397,322,1497,402,1610,402c1723,402,1855,309,1984,351c2113,393,2271,592,2384,656c2497,720,2575,736,2664,736c2753,736,2802,720,2917,656c3032,592,3232,384,3357,351c3482,318,3573,430,3664,456c3755,482,3831,507,3904,509c3977,511,4040,493,4104,469c4168,445,4228,382,4290,362c4352,342,4393,338,4477,351c4561,364,4679,387,4797,442c4915,497,5075,635,5184,682c5293,729,5359,726,5450,722c5541,718,5639,705,5730,656c5821,607,5901,476,5997,429c6093,382,6193,356,6304,376c6415,396,6553,509,6664,549c6775,589,6859,605,6970,616c7081,627,7179,638,7330,616c7481,594,7679,502,7877,482c8075,462,8166,565,8517,496c8868,427,10131,138,9984,69c9837,0,9104,73,7637,82c6170,91,2368,77,1184,122c0,167,666,303,530,351xe" fillcolor="#ffccff" stroked="f" o:allowincell="f" style="position:absolute;left:-1933;top:1770;width:10130;height:930;mso-wrap-style:none;v-text-anchor:middle">
                    <v:fill o:detectmouseclick="t" type="solid" color2="#003300"/>
                    <v:stroke color="#3465a4" joinstyle="round" endcap="flat"/>
                    <w10:wrap type="none"/>
                  </v:shape>
                </v:group>
                <v:group id="shape_0" style="position:absolute;left:-602;top:2333;width:6586;height:558">
                  <v:oval id="shape_0" fillcolor="#ff99ff" stroked="f" o:allowincell="f" style="position:absolute;left:1342;top:2333;width:228;height:228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-602;top:2374;width:109;height:109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3394;top:2768;width:136;height:122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5872;top:2510;width:111;height:111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4123;top:2338;width:273;height:273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5">
                <wp:simplePos x="0" y="0"/>
                <wp:positionH relativeFrom="column">
                  <wp:posOffset>-942975</wp:posOffset>
                </wp:positionH>
                <wp:positionV relativeFrom="paragraph">
                  <wp:posOffset>-922020</wp:posOffset>
                </wp:positionV>
                <wp:extent cx="7816215" cy="70104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6320" cy="700920"/>
                        </a:xfrm>
                        <a:prstGeom prst="rect">
                          <a:avLst/>
                        </a:prstGeom>
                        <a:solidFill>
                          <a:srgbClr val="ff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ff" stroked="f" o:allowincell="f" style="position:absolute;margin-left:-74.25pt;margin-top:-72.6pt;width:615.4pt;height:55.15pt;mso-wrap-style:none;v-text-anchor:middle">
                <v:fill o:detectmouseclick="t" type="solid" color2="#0066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158240</wp:posOffset>
                </wp:positionH>
                <wp:positionV relativeFrom="paragraph">
                  <wp:posOffset>-99060</wp:posOffset>
                </wp:positionV>
                <wp:extent cx="8336280" cy="2362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616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1.2pt;margin-top:-7.8pt;width:656.35pt;height:18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404360</wp:posOffset>
                </wp:positionH>
                <wp:positionV relativeFrom="paragraph">
                  <wp:posOffset>-365760</wp:posOffset>
                </wp:positionV>
                <wp:extent cx="793115" cy="79311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8pt;margin-top:-28.8pt;width:62.45pt;height:62.45pt" coordorigin="6936,-576" coordsize="1249,1249">
                <v:oval id="shape_0" fillcolor="white" stroked="f" o:allowincell="f" style="position:absolute;left:6936;top:-576;width:1248;height:124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056;top:-502;width:1008;height:10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72">
                <wp:simplePos x="0" y="0"/>
                <wp:positionH relativeFrom="column">
                  <wp:posOffset>4346575</wp:posOffset>
                </wp:positionH>
                <wp:positionV relativeFrom="paragraph">
                  <wp:posOffset>-442595</wp:posOffset>
                </wp:positionV>
                <wp:extent cx="869950" cy="858520"/>
                <wp:effectExtent l="3175" t="635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41200">
                          <a:off x="0" y="0"/>
                          <a:ext cx="870120" cy="858600"/>
                        </a:xfrm>
                        <a:prstGeom prst="blockArc">
                          <a:avLst>
                            <a:gd name="adj1" fmla="val 12108649"/>
                            <a:gd name="adj2" fmla="val 20291351"/>
                            <a:gd name="adj3" fmla="val 29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25pt;margin-top:-34.9pt;width:68.45pt;height:67.55pt;mso-wrap-style:none;v-text-anchor:middle;rotation:329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6985</wp:posOffset>
                </wp:positionH>
                <wp:positionV relativeFrom="paragraph">
                  <wp:posOffset>265430</wp:posOffset>
                </wp:positionV>
                <wp:extent cx="5682615" cy="127698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3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เปลี่ยนแปลงของสารในชีวิตประจำวัน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เปลี่ยนแปลงที่ผันกลับได้และผันกลับไม่ได้ของสาร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: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00.55pt;mso-wrap-distance-left:9.05pt;mso-wrap-distance-right:9.05pt;mso-wrap-distance-top:0pt;mso-wrap-distance-bottom:0pt;margin-top:20.9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3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เปลี่ยนแปลงของสารในชีวิตประจำวัน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10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เปลี่ยนแปลงที่ผันกลับได้และผันกลับไม่ได้ของสาร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: 2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228590</wp:posOffset>
                </wp:positionH>
                <wp:positionV relativeFrom="paragraph">
                  <wp:posOffset>8255</wp:posOffset>
                </wp:positionV>
                <wp:extent cx="1008380" cy="1008380"/>
                <wp:effectExtent l="0" t="0" r="635" b="127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8360" cy="1008360"/>
                          <a:chOff x="0" y="0"/>
                          <a:chExt cx="1008360" cy="100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8360" cy="1008360"/>
                          </a:xfrm>
                          <a:prstGeom prst="donut">
                            <a:avLst>
                              <a:gd name="adj" fmla="val 4083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3880" y="92160"/>
                            <a:ext cx="727560" cy="821160"/>
                          </a:xfrm>
                        </wpg:grpSpPr>
                        <wps:wsp>
                          <wps:cNvSpPr/>
                          <wps:spPr>
                            <a:xfrm rot="1216800">
                              <a:off x="93240" y="111240"/>
                              <a:ext cx="541080" cy="63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1" h="1894">
                                  <a:moveTo>
                                    <a:pt x="394" y="785"/>
                                  </a:moveTo>
                                  <a:cubicBezTo>
                                    <a:pt x="349" y="863"/>
                                    <a:pt x="250" y="1036"/>
                                    <a:pt x="190" y="1143"/>
                                  </a:cubicBezTo>
                                  <a:cubicBezTo>
                                    <a:pt x="130" y="1250"/>
                                    <a:pt x="65" y="1348"/>
                                    <a:pt x="36" y="1428"/>
                                  </a:cubicBezTo>
                                  <a:cubicBezTo>
                                    <a:pt x="7" y="1508"/>
                                    <a:pt x="0" y="1560"/>
                                    <a:pt x="15" y="1623"/>
                                  </a:cubicBezTo>
                                  <a:cubicBezTo>
                                    <a:pt x="30" y="1686"/>
                                    <a:pt x="69" y="1765"/>
                                    <a:pt x="129" y="1806"/>
                                  </a:cubicBezTo>
                                  <a:cubicBezTo>
                                    <a:pt x="189" y="1847"/>
                                    <a:pt x="206" y="1859"/>
                                    <a:pt x="377" y="1871"/>
                                  </a:cubicBezTo>
                                  <a:cubicBezTo>
                                    <a:pt x="548" y="1883"/>
                                    <a:pt x="969" y="1894"/>
                                    <a:pt x="1158" y="1879"/>
                                  </a:cubicBezTo>
                                  <a:cubicBezTo>
                                    <a:pt x="1347" y="1864"/>
                                    <a:pt x="1439" y="1843"/>
                                    <a:pt x="1512" y="1778"/>
                                  </a:cubicBezTo>
                                  <a:cubicBezTo>
                                    <a:pt x="1585" y="1713"/>
                                    <a:pt x="1611" y="1596"/>
                                    <a:pt x="1594" y="1489"/>
                                  </a:cubicBezTo>
                                  <a:cubicBezTo>
                                    <a:pt x="1577" y="1382"/>
                                    <a:pt x="1479" y="1260"/>
                                    <a:pt x="1411" y="1135"/>
                                  </a:cubicBezTo>
                                  <a:cubicBezTo>
                                    <a:pt x="1343" y="1010"/>
                                    <a:pt x="1231" y="820"/>
                                    <a:pt x="1187" y="736"/>
                                  </a:cubicBezTo>
                                  <a:cubicBezTo>
                                    <a:pt x="1143" y="652"/>
                                    <a:pt x="1152" y="676"/>
                                    <a:pt x="1146" y="630"/>
                                  </a:cubicBezTo>
                                  <a:cubicBezTo>
                                    <a:pt x="1140" y="584"/>
                                    <a:pt x="1141" y="501"/>
                                    <a:pt x="1154" y="460"/>
                                  </a:cubicBezTo>
                                  <a:cubicBezTo>
                                    <a:pt x="1167" y="419"/>
                                    <a:pt x="1205" y="421"/>
                                    <a:pt x="1223" y="382"/>
                                  </a:cubicBezTo>
                                  <a:cubicBezTo>
                                    <a:pt x="1241" y="343"/>
                                    <a:pt x="1263" y="277"/>
                                    <a:pt x="1260" y="224"/>
                                  </a:cubicBezTo>
                                  <a:cubicBezTo>
                                    <a:pt x="1257" y="171"/>
                                    <a:pt x="1233" y="96"/>
                                    <a:pt x="1203" y="61"/>
                                  </a:cubicBezTo>
                                  <a:cubicBezTo>
                                    <a:pt x="1173" y="26"/>
                                    <a:pt x="1150" y="21"/>
                                    <a:pt x="1081" y="12"/>
                                  </a:cubicBezTo>
                                  <a:cubicBezTo>
                                    <a:pt x="1012" y="3"/>
                                    <a:pt x="881" y="8"/>
                                    <a:pt x="788" y="8"/>
                                  </a:cubicBezTo>
                                  <a:cubicBezTo>
                                    <a:pt x="695" y="8"/>
                                    <a:pt x="588" y="0"/>
                                    <a:pt x="524" y="12"/>
                                  </a:cubicBezTo>
                                  <a:cubicBezTo>
                                    <a:pt x="460" y="24"/>
                                    <a:pt x="432" y="39"/>
                                    <a:pt x="404" y="78"/>
                                  </a:cubicBezTo>
                                  <a:cubicBezTo>
                                    <a:pt x="376" y="117"/>
                                    <a:pt x="356" y="200"/>
                                    <a:pt x="353" y="248"/>
                                  </a:cubicBezTo>
                                  <a:cubicBezTo>
                                    <a:pt x="350" y="296"/>
                                    <a:pt x="368" y="332"/>
                                    <a:pt x="385" y="366"/>
                                  </a:cubicBezTo>
                                  <a:cubicBezTo>
                                    <a:pt x="402" y="400"/>
                                    <a:pt x="442" y="421"/>
                                    <a:pt x="455" y="451"/>
                                  </a:cubicBezTo>
                                  <a:cubicBezTo>
                                    <a:pt x="468" y="481"/>
                                    <a:pt x="462" y="512"/>
                                    <a:pt x="463" y="549"/>
                                  </a:cubicBezTo>
                                  <a:cubicBezTo>
                                    <a:pt x="464" y="586"/>
                                    <a:pt x="470" y="632"/>
                                    <a:pt x="459" y="671"/>
                                  </a:cubicBezTo>
                                  <a:cubicBezTo>
                                    <a:pt x="448" y="710"/>
                                    <a:pt x="408" y="761"/>
                                    <a:pt x="394" y="78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972f"/>
                            </a:solidFill>
                            <a:ln w="38160">
                              <a:solidFill>
                                <a:srgbClr val="ffc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9480" y="0"/>
                              <a:ext cx="591840" cy="757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11600"/>
                                <a:ext cx="591840" cy="645120"/>
                              </a:xfrm>
                            </wpg:grpSpPr>
                            <wps:wsp>
                              <wps:cNvSpPr/>
                              <wps:spPr>
                                <a:xfrm rot="1216800">
                                  <a:off x="18360" y="388800"/>
                                  <a:ext cx="437400" cy="186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03" h="554">
                                      <a:moveTo>
                                        <a:pt x="180" y="36"/>
                                      </a:moveTo>
                                      <a:cubicBezTo>
                                        <a:pt x="209" y="0"/>
                                        <a:pt x="148" y="15"/>
                                        <a:pt x="237" y="12"/>
                                      </a:cubicBezTo>
                                      <a:cubicBezTo>
                                        <a:pt x="326" y="9"/>
                                        <a:pt x="575" y="19"/>
                                        <a:pt x="717" y="20"/>
                                      </a:cubicBezTo>
                                      <a:cubicBezTo>
                                        <a:pt x="859" y="21"/>
                                        <a:pt x="1022" y="17"/>
                                        <a:pt x="1087" y="20"/>
                                      </a:cubicBezTo>
                                      <a:cubicBezTo>
                                        <a:pt x="1152" y="23"/>
                                        <a:pt x="1092" y="16"/>
                                        <a:pt x="1108" y="36"/>
                                      </a:cubicBezTo>
                                      <a:cubicBezTo>
                                        <a:pt x="1124" y="56"/>
                                        <a:pt x="1162" y="94"/>
                                        <a:pt x="1185" y="138"/>
                                      </a:cubicBezTo>
                                      <a:cubicBezTo>
                                        <a:pt x="1208" y="182"/>
                                        <a:pt x="1233" y="247"/>
                                        <a:pt x="1246" y="302"/>
                                      </a:cubicBezTo>
                                      <a:cubicBezTo>
                                        <a:pt x="1259" y="357"/>
                                        <a:pt x="1303" y="431"/>
                                        <a:pt x="1266" y="471"/>
                                      </a:cubicBezTo>
                                      <a:cubicBezTo>
                                        <a:pt x="1229" y="511"/>
                                        <a:pt x="1138" y="530"/>
                                        <a:pt x="1022" y="542"/>
                                      </a:cubicBezTo>
                                      <a:cubicBezTo>
                                        <a:pt x="906" y="554"/>
                                        <a:pt x="722" y="548"/>
                                        <a:pt x="571" y="542"/>
                                      </a:cubicBezTo>
                                      <a:cubicBezTo>
                                        <a:pt x="420" y="536"/>
                                        <a:pt x="209" y="525"/>
                                        <a:pt x="115" y="504"/>
                                      </a:cubicBezTo>
                                      <a:cubicBezTo>
                                        <a:pt x="21" y="483"/>
                                        <a:pt x="18" y="459"/>
                                        <a:pt x="9" y="414"/>
                                      </a:cubicBezTo>
                                      <a:cubicBezTo>
                                        <a:pt x="0" y="369"/>
                                        <a:pt x="34" y="294"/>
                                        <a:pt x="62" y="231"/>
                                      </a:cubicBezTo>
                                      <a:cubicBezTo>
                                        <a:pt x="90" y="168"/>
                                        <a:pt x="151" y="72"/>
                                        <a:pt x="180" y="3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d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320" y="0"/>
                                  <a:ext cx="587520" cy="640080"/>
                                </a:xfrm>
                              </wpg:grpSpPr>
                              <wps:wsp>
                                <wps:cNvSpPr/>
                                <wps:spPr>
                                  <a:xfrm rot="1216800">
                                    <a:off x="77040" y="58680"/>
                                    <a:ext cx="433080" cy="522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90" h="1556">
                                        <a:moveTo>
                                          <a:pt x="383" y="155"/>
                                        </a:moveTo>
                                        <a:cubicBezTo>
                                          <a:pt x="397" y="166"/>
                                          <a:pt x="436" y="162"/>
                                          <a:pt x="448" y="188"/>
                                        </a:cubicBezTo>
                                        <a:cubicBezTo>
                                          <a:pt x="460" y="214"/>
                                          <a:pt x="457" y="253"/>
                                          <a:pt x="456" y="310"/>
                                        </a:cubicBezTo>
                                        <a:cubicBezTo>
                                          <a:pt x="455" y="367"/>
                                          <a:pt x="458" y="473"/>
                                          <a:pt x="444" y="533"/>
                                        </a:cubicBezTo>
                                        <a:cubicBezTo>
                                          <a:pt x="430" y="593"/>
                                          <a:pt x="404" y="607"/>
                                          <a:pt x="370" y="672"/>
                                        </a:cubicBezTo>
                                        <a:cubicBezTo>
                                          <a:pt x="336" y="737"/>
                                          <a:pt x="291" y="828"/>
                                          <a:pt x="240" y="924"/>
                                        </a:cubicBezTo>
                                        <a:cubicBezTo>
                                          <a:pt x="189" y="1020"/>
                                          <a:pt x="97" y="1181"/>
                                          <a:pt x="61" y="1249"/>
                                        </a:cubicBezTo>
                                        <a:cubicBezTo>
                                          <a:pt x="25" y="1317"/>
                                          <a:pt x="31" y="1305"/>
                                          <a:pt x="21" y="1331"/>
                                        </a:cubicBezTo>
                                        <a:cubicBezTo>
                                          <a:pt x="11" y="1357"/>
                                          <a:pt x="0" y="1379"/>
                                          <a:pt x="0" y="1404"/>
                                        </a:cubicBezTo>
                                        <a:cubicBezTo>
                                          <a:pt x="0" y="1429"/>
                                          <a:pt x="2" y="1459"/>
                                          <a:pt x="21" y="1481"/>
                                        </a:cubicBezTo>
                                        <a:cubicBezTo>
                                          <a:pt x="40" y="1503"/>
                                          <a:pt x="65" y="1526"/>
                                          <a:pt x="114" y="1538"/>
                                        </a:cubicBezTo>
                                        <a:cubicBezTo>
                                          <a:pt x="163" y="1550"/>
                                          <a:pt x="198" y="1552"/>
                                          <a:pt x="313" y="1554"/>
                                        </a:cubicBezTo>
                                        <a:cubicBezTo>
                                          <a:pt x="428" y="1556"/>
                                          <a:pt x="665" y="1553"/>
                                          <a:pt x="806" y="1550"/>
                                        </a:cubicBezTo>
                                        <a:cubicBezTo>
                                          <a:pt x="947" y="1547"/>
                                          <a:pt x="1081" y="1554"/>
                                          <a:pt x="1160" y="1534"/>
                                        </a:cubicBezTo>
                                        <a:cubicBezTo>
                                          <a:pt x="1239" y="1514"/>
                                          <a:pt x="1266" y="1478"/>
                                          <a:pt x="1278" y="1432"/>
                                        </a:cubicBezTo>
                                        <a:cubicBezTo>
                                          <a:pt x="1290" y="1386"/>
                                          <a:pt x="1262" y="1330"/>
                                          <a:pt x="1229" y="1258"/>
                                        </a:cubicBezTo>
                                        <a:cubicBezTo>
                                          <a:pt x="1196" y="1186"/>
                                          <a:pt x="1133" y="1089"/>
                                          <a:pt x="1082" y="997"/>
                                        </a:cubicBezTo>
                                        <a:cubicBezTo>
                                          <a:pt x="1031" y="905"/>
                                          <a:pt x="962" y="775"/>
                                          <a:pt x="924" y="704"/>
                                        </a:cubicBezTo>
                                        <a:cubicBezTo>
                                          <a:pt x="886" y="633"/>
                                          <a:pt x="869" y="599"/>
                                          <a:pt x="854" y="570"/>
                                        </a:cubicBezTo>
                                        <a:cubicBezTo>
                                          <a:pt x="839" y="541"/>
                                          <a:pt x="839" y="542"/>
                                          <a:pt x="834" y="529"/>
                                        </a:cubicBezTo>
                                        <a:cubicBezTo>
                                          <a:pt x="829" y="516"/>
                                          <a:pt x="827" y="530"/>
                                          <a:pt x="826" y="489"/>
                                        </a:cubicBezTo>
                                        <a:cubicBezTo>
                                          <a:pt x="825" y="448"/>
                                          <a:pt x="824" y="332"/>
                                          <a:pt x="826" y="281"/>
                                        </a:cubicBezTo>
                                        <a:cubicBezTo>
                                          <a:pt x="828" y="230"/>
                                          <a:pt x="823" y="206"/>
                                          <a:pt x="838" y="184"/>
                                        </a:cubicBezTo>
                                        <a:cubicBezTo>
                                          <a:pt x="853" y="162"/>
                                          <a:pt x="901" y="162"/>
                                          <a:pt x="915" y="147"/>
                                        </a:cubicBezTo>
                                        <a:cubicBezTo>
                                          <a:pt x="929" y="132"/>
                                          <a:pt x="923" y="113"/>
                                          <a:pt x="924" y="94"/>
                                        </a:cubicBezTo>
                                        <a:cubicBezTo>
                                          <a:pt x="925" y="75"/>
                                          <a:pt x="927" y="48"/>
                                          <a:pt x="920" y="33"/>
                                        </a:cubicBezTo>
                                        <a:cubicBezTo>
                                          <a:pt x="913" y="18"/>
                                          <a:pt x="914" y="10"/>
                                          <a:pt x="879" y="5"/>
                                        </a:cubicBezTo>
                                        <a:cubicBezTo>
                                          <a:pt x="844" y="0"/>
                                          <a:pt x="770" y="1"/>
                                          <a:pt x="708" y="1"/>
                                        </a:cubicBezTo>
                                        <a:cubicBezTo>
                                          <a:pt x="646" y="1"/>
                                          <a:pt x="560" y="4"/>
                                          <a:pt x="505" y="5"/>
                                        </a:cubicBezTo>
                                        <a:cubicBezTo>
                                          <a:pt x="450" y="6"/>
                                          <a:pt x="404" y="2"/>
                                          <a:pt x="379" y="9"/>
                                        </a:cubicBezTo>
                                        <a:cubicBezTo>
                                          <a:pt x="354" y="16"/>
                                          <a:pt x="357" y="31"/>
                                          <a:pt x="354" y="49"/>
                                        </a:cubicBezTo>
                                        <a:cubicBezTo>
                                          <a:pt x="351" y="67"/>
                                          <a:pt x="356" y="99"/>
                                          <a:pt x="362" y="119"/>
                                        </a:cubicBezTo>
                                        <a:cubicBezTo>
                                          <a:pt x="368" y="139"/>
                                          <a:pt x="369" y="144"/>
                                          <a:pt x="383" y="15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381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6800">
                                    <a:off x="199080" y="275400"/>
                                    <a:ext cx="87480" cy="2340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6800">
                                    <a:off x="135360" y="327960"/>
                                    <a:ext cx="98280" cy="2340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6800">
                                    <a:off x="77400" y="377640"/>
                                    <a:ext cx="98280" cy="2340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6800">
                                    <a:off x="19800" y="430560"/>
                                    <a:ext cx="96480" cy="2340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216800">
                                <a:off x="349920" y="57600"/>
                                <a:ext cx="99720" cy="997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/>
                                  </a:gs>
                                  <a:gs pos="100000">
                                    <a:srgbClr val="577c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6800">
                                <a:off x="410760" y="37800"/>
                                <a:ext cx="55080" cy="550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>
                                      <a:alpha val="62352"/>
                                    </a:srgbClr>
                                  </a:gs>
                                  <a:gs pos="100000">
                                    <a:srgbClr val="577c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6800">
                                <a:off x="450000" y="145440"/>
                                <a:ext cx="42480" cy="424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>
                                      <a:alpha val="62352"/>
                                    </a:srgbClr>
                                  </a:gs>
                                  <a:gs pos="100000">
                                    <a:srgbClr val="577c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6800">
                                <a:off x="393120" y="396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>
                                      <a:alpha val="62352"/>
                                    </a:srgbClr>
                                  </a:gs>
                                  <a:gs pos="100000">
                                    <a:srgbClr val="577c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13480" y="97200"/>
                            <a:ext cx="237600" cy="704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1440"/>
                              <a:ext cx="237600" cy="613440"/>
                            </a:xfrm>
                          </wpg:grpSpPr>
                          <wps:wsp>
                            <wps:cNvSpPr/>
                            <wps:spPr>
                              <a:xfrm rot="21121800">
                                <a:off x="79560" y="42120"/>
                                <a:ext cx="114480" cy="48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921800">
                                <a:off x="128520" y="502560"/>
                                <a:ext cx="90720" cy="11484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66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01960" cy="72360"/>
                              </a:xfrm>
                            </wpg:grpSpPr>
                            <wps:wsp>
                              <wps:cNvSpPr/>
                              <wps:spPr>
                                <a:xfrm rot="21121800">
                                  <a:off x="2160" y="13320"/>
                                  <a:ext cx="197640" cy="45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66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22680" y="16560"/>
                                  <a:ext cx="15228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66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1121800">
                                <a:off x="103320" y="352800"/>
                                <a:ext cx="11448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160" y="101520"/>
                              <a:ext cx="219240" cy="590400"/>
                            </a:xfrm>
                          </wpg:grpSpPr>
                          <wps:wsp>
                            <wps:cNvSpPr/>
                            <wps:spPr>
                              <a:xfrm rot="21121800">
                                <a:off x="74160" y="40320"/>
                                <a:ext cx="102240" cy="46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921800">
                                <a:off x="118440" y="488520"/>
                                <a:ext cx="87480" cy="10296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81440" cy="68040"/>
                              </a:xfrm>
                            </wpg:grpSpPr>
                            <wps:wsp>
                              <wps:cNvSpPr/>
                              <wps:spPr>
                                <a:xfrm rot="21121800">
                                  <a:off x="2160" y="11880"/>
                                  <a:ext cx="177120" cy="43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b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20880" y="14760"/>
                                  <a:ext cx="136440" cy="27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b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1121800">
                                <a:off x="97560" y="339840"/>
                                <a:ext cx="102240" cy="20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400" y="0"/>
                              <a:ext cx="182160" cy="667440"/>
                            </a:xfrm>
                          </wpg:grpSpPr>
                          <wps:wsp>
                            <wps:cNvSpPr/>
                            <wps:spPr>
                              <a:xfrm rot="21121800">
                                <a:off x="61200" y="144720"/>
                                <a:ext cx="79200" cy="4204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921800">
                                <a:off x="86760" y="573120"/>
                                <a:ext cx="98280" cy="792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09800"/>
                                <a:ext cx="141480" cy="58320"/>
                              </a:xfrm>
                            </wpg:grpSpPr>
                            <wps:wsp>
                              <wps:cNvSpPr/>
                              <wps:spPr>
                                <a:xfrm rot="21121800">
                                  <a:off x="1800" y="9000"/>
                                  <a:ext cx="137160" cy="399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16200" y="11520"/>
                                  <a:ext cx="106200" cy="25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1121800">
                                <a:off x="82800" y="416520"/>
                                <a:ext cx="79200" cy="18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95400" y="47736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105840" y="43740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111600" y="49968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66240" y="18504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89280" y="21384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79200" y="7596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52920" y="23040"/>
                                <a:ext cx="34920" cy="3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93600" y="108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1.7pt;margin-top:0.65pt;width:79.4pt;height:79.4pt" coordorigin="8234,13" coordsize="1588,1588"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fillcolor="white" stroked="f" o:allowincell="f" style="position:absolute;left:8234;top:13;width:1587;height:1587;mso-wrap-style:none;v-text-anchor:middle" type="_x0000_t23"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8647;top:164;width:860;height:1170">
                  <v:shape id="shape_0" coordsize="1611,1894" path="m394,785c349,863,250,1036,190,1143c130,1250,65,1348,36,1428c7,1508,0,1560,15,1623c30,1686,69,1765,129,1806c189,1847,206,1859,377,1871c548,1883,969,1894,1158,1879c1347,1864,1439,1843,1512,1778c1585,1713,1611,1596,1594,1489c1577,1382,1479,1260,1411,1135c1343,1010,1231,820,1187,736c1143,652,1152,676,1146,630c1140,584,1141,501,1154,460c1167,419,1205,421,1223,382c1241,343,1263,277,1260,224c1257,171,1233,96,1203,61c1173,26,1150,21,1081,12c1012,3,881,8,788,8c695,8,588,0,524,12c460,24,432,39,404,78c376,117,356,200,353,248c350,296,368,332,385,366c402,400,442,421,455,451c468,481,462,512,463,549c464,586,470,632,459,671c448,710,408,761,394,785xe" fillcolor="#ff972f" stroked="t" o:allowincell="f" style="position:absolute;left:8655;top:333;width:851;height:1000;mso-wrap-style:none;v-text-anchor:middle;rotation:20">
                    <v:fill o:detectmouseclick="t" type="solid" color2="#0068d0"/>
                    <v:stroke color="#ffc000" weight="38160" joinstyle="round" endcap="flat"/>
                    <w10:wrap type="none"/>
                  </v:shape>
                  <v:group id="shape_0" style="position:absolute;left:8647;top:164;width:780;height:1085">
                    <v:group id="shape_0" style="position:absolute;left:8647;top:427;width:780;height:823">
                      <v:shape id="shape_0" coordsize="1303,554" path="m180,36c209,0,148,15,237,12c326,9,575,19,717,20c859,21,1022,17,1087,20c1152,23,1092,16,1108,36c1124,56,1162,94,1185,138c1208,182,1233,247,1246,302c1259,357,1303,431,1266,471c1229,511,1138,530,1022,542c906,554,722,548,571,542c420,536,209,525,115,504c21,483,18,459,9,414c0,369,34,294,62,231c90,168,151,72,180,36xe" fillcolor="#92d050" stroked="f" o:allowincell="f" style="position:absolute;left:8646;top:946;width:688;height:292;mso-wrap-style:none;v-text-anchor:middle;rotation:20">
                        <v:fill o:detectmouseclick="t" type="solid" color2="#6d2faf"/>
                        <v:stroke color="#3465a4" joinstyle="round" endcap="flat"/>
                        <w10:wrap type="none"/>
                      </v:shape>
                      <v:group id="shape_0" style="position:absolute;left:8656;top:427;width:771;height:823">
                        <v:shape id="shape_0" coordsize="1290,1556" path="m383,155c397,166,436,162,448,188c460,214,457,253,456,310c455,367,458,473,444,533c430,593,404,607,370,672c336,737,291,828,240,924c189,1020,97,1181,61,1249c25,1317,31,1305,21,1331c11,1357,0,1379,0,1404c0,1429,2,1459,21,1481c40,1503,65,1526,114,1538c163,1550,198,1552,313,1554c428,1556,665,1553,806,1550c947,1547,1081,1554,1160,1534c1239,1514,1266,1478,1278,1432c1290,1386,1262,1330,1229,1258c1196,1186,1133,1089,1082,997c1031,905,962,775,924,704c886,633,869,599,854,570c839,541,839,542,834,529c829,516,827,530,826,489c825,448,824,332,826,281c828,230,823,206,838,184c853,162,901,162,915,147c929,132,923,113,924,94c925,75,927,48,920,33c913,18,914,10,879,5c844,0,770,1,708,1c646,1,560,4,505,5c450,6,404,2,379,9c354,16,357,31,354,49c351,67,356,99,362,119c368,139,369,144,383,155xe" stroked="t" o:allowincell="f" style="position:absolute;left:8745;top:426;width:681;height:822;mso-wrap-style:none;v-text-anchor:middle;rotation:20">
                          <v:fill o:detectmouseclick="t" on="false"/>
                          <v:stroke color="black" weight="38160" joinstyle="round" endcap="flat"/>
                          <w10:wrap type="none"/>
                        </v:shape>
                        <v:roundrect id="shape_0" fillcolor="black" stroked="t" o:allowincell="f" style="position:absolute;left:8938;top:767;width:137;height:36;mso-wrap-style:none;v-text-anchor:middle;rotation:2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  <v:roundrect id="shape_0" fillcolor="black" stroked="t" o:allowincell="f" style="position:absolute;left:8837;top:850;width:154;height:36;mso-wrap-style:none;v-text-anchor:middle;rotation:2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  <v:roundrect id="shape_0" fillcolor="black" stroked="t" o:allowincell="f" style="position:absolute;left:8746;top:928;width:154;height:36;mso-wrap-style:none;v-text-anchor:middle;rotation:2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  <v:roundrect id="shape_0" fillcolor="black" stroked="t" o:allowincell="f" style="position:absolute;left:8655;top:1012;width:151;height:36;mso-wrap-style:none;v-text-anchor:middle;rotation:2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</v:group>
                    </v:group>
                    <v:oval id="shape_0" fillcolor="#577c2f" stroked="f" o:allowincell="f" style="position:absolute;left:9168;top:249;width:156;height:156;mso-wrap-style:none;v-text-anchor:middle;rotation:20">
                      <v:fill o:detectmouseclick="t" color2="#92d050"/>
                      <v:stroke color="#3465a4" joinstyle="round" endcap="flat"/>
                      <w10:wrap type="none"/>
                    </v:oval>
                    <v:oval id="shape_0" fillcolor="#577c2f" stroked="f" o:allowincell="f" style="position:absolute;left:9264;top:218;width:86;height:86;mso-wrap-style:none;v-text-anchor:middle;rotation:20">
                      <v:fill o:detectmouseclick="t" color2="#92d050"/>
                      <v:stroke color="#3465a4" joinstyle="round" endcap="flat"/>
                      <w10:wrap type="none"/>
                    </v:oval>
                    <v:oval id="shape_0" fillcolor="#577c2f" stroked="f" o:allowincell="f" style="position:absolute;left:9326;top:387;width:66;height:66;mso-wrap-style:none;v-text-anchor:middle;rotation:20">
                      <v:fill o:detectmouseclick="t" color2="#92d050"/>
                      <v:stroke color="#3465a4" joinstyle="round" endcap="flat"/>
                      <w10:wrap type="none"/>
                    </v:oval>
                    <v:oval id="shape_0" fillcolor="#577c2f" stroked="f" o:allowincell="f" style="position:absolute;left:9236;top:164;width:44;height:44;mso-wrap-style:none;v-text-anchor:middle;rotation:20">
                      <v:fill o:detectmouseclick="t" color2="#92d050"/>
                      <v:stroke color="#3465a4" joinstyle="round" endcap="flat"/>
                      <w10:wrap type="none"/>
                    </v:oval>
                  </v:group>
                </v:group>
                <v:group id="shape_0" style="position:absolute;left:8574;top:168;width:341;height:1115">
                  <v:group id="shape_0" style="position:absolute;left:8574;top:331;width:341;height:952">
                    <v:rect id="shape_0" fillcolor="#66ffff" stroked="f" o:allowincell="f" style="position:absolute;left:8695;top:376;width:179;height:756;mso-wrap-style:none;v-text-anchor:middle;rotation:352">
                      <v:fill o:detectmouseclick="t" type="solid" color2="#990000"/>
                      <v:stroke color="#3465a4" joinstyle="round" endcap="flat"/>
                      <w10:wrap type="none"/>
                    </v:rect>
                    <v:shapetype id="_x0000_t135" coordsize="21600,21600" o:spt="135" path="m,l10800,qx@6@7qy@8@9l,21600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@1 0"/>
                        <v:f eqn="sum 10800 0 @2"/>
                        <v:f eqn="sum 10800 @2 0"/>
                        <v:f eqn="sum 10800 10800 0"/>
                        <v:f eqn="sum 10800 0 0"/>
                        <v:f eqn="sum 0 @6 10800"/>
                        <v:f eqn="sum 10800 @7 0"/>
                      </v:formulas>
                      <v:path gradientshapeok="t" o:connecttype="rect" textboxrect="0,@4,@3,@5"/>
                    </v:shapetype>
                    <v:shape id="shape_0" fillcolor="#66ffff" stroked="f" o:allowincell="f" style="position:absolute;left:8773;top:1102;width:142;height:180;mso-wrap-style:none;v-text-anchor:middle;rotation:82" type="_x0000_t135">
                      <v:fill o:detectmouseclick="t" type="solid" color2="#990000"/>
                      <v:stroke color="#3465a4" joinstyle="round" endcap="flat"/>
                      <w10:wrap type="none"/>
                    </v:shape>
                    <v:group id="shape_0" style="position:absolute;left:8574;top:331;width:311;height:72">
                      <v:oval id="shape_0" fillcolor="#66ffff" stroked="f" o:allowincell="f" style="position:absolute;left:8573;top:331;width:310;height:71;mso-wrap-style:none;v-text-anchor:middle;rotation:352">
                        <v:fill o:detectmouseclick="t" type="solid" color2="#990000"/>
                        <v:stroke color="#3465a4" joinstyle="round" endcap="flat"/>
                        <w10:wrap type="none"/>
                      </v:oval>
                      <v:oval id="shape_0" fillcolor="#66ffff" stroked="f" o:allowincell="f" style="position:absolute;left:8605;top:336;width:239;height:44;mso-wrap-style:none;v-text-anchor:middle;rotation:352">
                        <v:fill o:detectmouseclick="t" type="solid" color2="#990000"/>
                        <v:stroke color="#3465a4" joinstyle="round" endcap="flat"/>
                        <w10:wrap type="none"/>
                      </v:oval>
                    </v:group>
                    <v:rect id="shape_0" fillcolor="#66ffff" stroked="f" o:allowincell="f" style="position:absolute;left:8732;top:865;width:179;height:339;mso-wrap-style:none;v-text-anchor:middle;rotation:352">
                      <v:fill o:detectmouseclick="t" type="solid" color2="#990000"/>
                      <v:stroke color="#3465a4" joinstyle="round" endcap="flat"/>
                      <w10:wrap type="none"/>
                    </v:rect>
                  </v:group>
                  <v:group id="shape_0" style="position:absolute;left:8591;top:345;width:320;height:912">
                    <v:rect id="shape_0" fillcolor="#00b0f0" stroked="f" o:allowincell="f" style="position:absolute;left:8704;top:389;width:160;height:729;mso-wrap-style:none;v-text-anchor:middle;rotation:352">
                      <v:fill o:detectmouseclick="t" type="solid" color2="#ff4f0f"/>
                      <v:stroke color="#3465a4" joinstyle="round" endcap="flat"/>
                      <w10:wrap type="none"/>
                    </v:rect>
                    <v:shape id="shape_0" fillcolor="#00b0f0" stroked="f" o:allowincell="f" style="position:absolute;left:8774;top:1096;width:137;height:161;mso-wrap-style:none;v-text-anchor:middle;rotation:82" type="_x0000_t135">
                      <v:fill o:detectmouseclick="t" type="solid" color2="#ff4f0f"/>
                      <v:stroke color="#3465a4" joinstyle="round" endcap="flat"/>
                      <w10:wrap type="none"/>
                    </v:shape>
                    <v:group id="shape_0" style="position:absolute;left:8591;top:345;width:279;height:69">
                      <v:oval id="shape_0" fillcolor="#00b0f0" stroked="f" o:allowincell="f" style="position:absolute;left:8591;top:345;width:278;height:68;mso-wrap-style:none;v-text-anchor:middle;rotation:352">
                        <v:fill o:detectmouseclick="t" type="solid" color2="#ff4f0f"/>
                        <v:stroke color="#3465a4" joinstyle="round" endcap="flat"/>
                        <w10:wrap type="none"/>
                      </v:oval>
                      <v:oval id="shape_0" fillcolor="#00b0f0" stroked="f" o:allowincell="f" style="position:absolute;left:8620;top:349;width:214;height:42;mso-wrap-style:none;v-text-anchor:middle;rotation:352">
                        <v:fill o:detectmouseclick="t" type="solid" color2="#ff4f0f"/>
                        <v:stroke color="#3465a4" joinstyle="round" endcap="flat"/>
                        <w10:wrap type="none"/>
                      </v:oval>
                    </v:group>
                    <v:rect id="shape_0" fillcolor="#00b0f0" stroked="f" o:allowincell="f" style="position:absolute;left:8741;top:861;width:160;height:327;mso-wrap-style:none;v-text-anchor:middle;rotation:352">
                      <v:fill o:detectmouseclick="t" type="solid" color2="#ff4f0f"/>
                      <v:stroke color="#3465a4" joinstyle="round" endcap="flat"/>
                      <w10:wrap type="none"/>
                    </v:rect>
                  </v:group>
                  <v:group id="shape_0" style="position:absolute;left:8625;top:168;width:288;height:1026">
                    <v:rect id="shape_0" fillcolor="#99ccff" stroked="f" o:allowincell="f" style="position:absolute;left:8718;top:394;width:124;height:661;mso-wrap-style:none;v-text-anchor:middle;rotation:352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cc99ff" stroked="f" o:allowincell="f" style="position:absolute;left:8759;top:1068;width:154;height:124;mso-wrap-style:none;v-text-anchor:middle;rotation:82" type="_x0000_t135">
                      <v:fill o:detectmouseclick="t" type="solid" color2="#336600"/>
                      <v:stroke color="#3465a4" joinstyle="round" endcap="flat"/>
                      <w10:wrap type="none"/>
                    </v:shape>
                    <v:group id="shape_0" style="position:absolute;left:8625;top:354;width:216;height:63">
                      <v:oval id="shape_0" fillcolor="#99ccff" stroked="f" o:allowincell="f" style="position:absolute;left:8624;top:353;width:215;height:62;mso-wrap-style:none;v-text-anchor:middle;rotation:352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8646;top:357;width:166;height:39;mso-wrap-style:none;v-text-anchor:middle;rotation:352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cc99ff" stroked="f" o:allowincell="f" style="position:absolute;left:8752;top:822;width:124;height:297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8771;top:917;width:26;height:26;mso-wrap-style:none;v-text-anchor:middle;rotation:352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8787;top:854;width:26;height:26;mso-wrap-style:none;v-text-anchor:middle;rotation:352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8796;top:952;width:26;height:26;mso-wrap-style:none;v-text-anchor:middle;rotation:352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25;top:457;width:26;height:26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61;top:502;width:26;height:26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45;top:285;width:26;height:26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04;top:202;width:54;height:54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68;top:167;width:26;height:26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54102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04800</wp:posOffset>
                </wp:positionH>
                <wp:positionV relativeFrom="paragraph">
                  <wp:posOffset>47625</wp:posOffset>
                </wp:positionV>
                <wp:extent cx="2522220" cy="455295"/>
                <wp:effectExtent l="0" t="635" r="127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2160" cy="455400"/>
                          <a:chOff x="0" y="0"/>
                          <a:chExt cx="2522160" cy="455400"/>
                        </a:xfrm>
                      </wpg:grpSpPr>
                      <wps:wsp>
                        <wps:cNvSpPr/>
                        <wps:spPr>
                          <a:xfrm>
                            <a:off x="2129760" y="0"/>
                            <a:ext cx="392400" cy="455400"/>
                          </a:xfrm>
                          <a:prstGeom prst="flowChartDelay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29760" cy="455400"/>
                          </a:xfrm>
                          <a:prstGeom prst="rect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pt;margin-top:3.75pt;width:198.6pt;height:35.85pt" coordorigin="-480,75" coordsize="3972,717">
                <v:shape id="shape_0" fillcolor="#f79646" stroked="f" o:allowincell="f" style="position:absolute;left:2874;top:75;width:617;height:716;mso-wrap-style:none;v-text-anchor:middle" type="_x0000_t135">
                  <v:fill o:detectmouseclick="t" type="solid" color2="#0869b9"/>
                  <v:stroke color="#3465a4" joinstyle="round" endcap="flat"/>
                  <w10:wrap type="none"/>
                </v:shape>
                <v:rect id="shape_0" fillcolor="#f79646" stroked="f" o:allowincell="f" style="position:absolute;left:-480;top:75;width:3353;height:716;mso-wrap-style:none;v-text-anchor:middle">
                  <v:fill o:detectmouseclick="t" type="solid" color2="#0869b9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304800</wp:posOffset>
                </wp:positionH>
                <wp:positionV relativeFrom="paragraph">
                  <wp:posOffset>19685</wp:posOffset>
                </wp:positionV>
                <wp:extent cx="2522220" cy="455295"/>
                <wp:effectExtent l="9525" t="10160" r="10795" b="952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2160" cy="455400"/>
                          <a:chOff x="0" y="0"/>
                          <a:chExt cx="2522160" cy="455400"/>
                        </a:xfrm>
                      </wpg:grpSpPr>
                      <wps:wsp>
                        <wps:cNvSpPr/>
                        <wps:spPr>
                          <a:xfrm>
                            <a:off x="2129760" y="0"/>
                            <a:ext cx="392400" cy="455400"/>
                          </a:xfrm>
                          <a:prstGeom prst="flowChartDelay">
                            <a:avLst/>
                          </a:prstGeom>
                          <a:solidFill>
                            <a:srgbClr val="fde9d9"/>
                          </a:solidFill>
                          <a:ln w="19080">
                            <a:solidFill>
                              <a:srgbClr val="fde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29760" cy="45540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19080">
                            <a:solidFill>
                              <a:srgbClr val="fde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pt;margin-top:1.55pt;width:198.6pt;height:35.85pt" coordorigin="-480,31" coordsize="3972,717">
                <v:shape id="shape_0" fillcolor="#fde9d9" stroked="t" o:allowincell="f" style="position:absolute;left:2874;top:31;width:617;height:716;mso-wrap-style:none;v-text-anchor:middle" type="_x0000_t135">
                  <v:fill o:detectmouseclick="t" type="solid" color2="#021626"/>
                  <v:stroke color="#fde9d9" weight="19080" joinstyle="miter" endcap="flat"/>
                  <w10:wrap type="none"/>
                </v:shape>
                <v:rect id="shape_0" fillcolor="#fde9d9" stroked="t" o:allowincell="f" style="position:absolute;left:-480;top:31;width:3353;height:716;mso-wrap-style:none;v-text-anchor:middle">
                  <v:fill o:detectmouseclick="t" type="solid" color2="#021626"/>
                  <v:stroke color="#fde9d9" weight="1908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6195</wp:posOffset>
                </wp:positionH>
                <wp:positionV relativeFrom="paragraph">
                  <wp:posOffset>34925</wp:posOffset>
                </wp:positionV>
                <wp:extent cx="2181225" cy="4406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2.75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สมบัติของสสาร องค์ประกอบของสสาร ความสัมพันธ์ระหว่างสมบัติ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องสสารกับโครงสร้างและแรงยึดเหนี่ยวระหว่างอนุภาค หลักและธรรมชาติ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องการเปลี่ยนแปลงสถานะของสสาร การเกิดสารละลาย และการเกิดปฏิกิริยา</w:t>
      </w:r>
      <w:r>
        <w:rPr>
          <w:rFonts w:ascii="Angsana New" w:hAnsi="Angsana New" w:cs="Angsana New"/>
          <w:sz w:val="32"/>
          <w:sz w:val="32"/>
          <w:szCs w:val="32"/>
        </w:rPr>
        <w:t>เคมี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5/4</w:t>
        <w:tab/>
      </w:r>
      <w:r>
        <w:rPr>
          <w:rFonts w:ascii="Angsana New" w:hAnsi="Angsana New" w:cs="Angsana New"/>
          <w:sz w:val="32"/>
          <w:sz w:val="32"/>
          <w:szCs w:val="32"/>
        </w:rPr>
        <w:t>วิเคราะห์และระบุการเปลี่ยนแปลงที่ผันกลับได้ และการเปลี่ยนแปล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ที่ผันกลับไม่ได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554355</wp:posOffset>
            </wp:positionH>
            <wp:positionV relativeFrom="paragraph">
              <wp:posOffset>109855</wp:posOffset>
            </wp:positionV>
            <wp:extent cx="720090" cy="720090"/>
            <wp:effectExtent l="0" t="0" r="0" b="0"/>
            <wp:wrapNone/>
            <wp:docPr id="12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64465</wp:posOffset>
                </wp:positionH>
                <wp:positionV relativeFrom="paragraph">
                  <wp:posOffset>76200</wp:posOffset>
                </wp:positionV>
                <wp:extent cx="1917065" cy="494030"/>
                <wp:effectExtent l="10160" t="10160" r="3175" b="63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7000" cy="493920"/>
                          <a:chOff x="0" y="0"/>
                          <a:chExt cx="1917000" cy="493920"/>
                        </a:xfrm>
                      </wpg:grpSpPr>
                      <wpg:grpSp>
                        <wpg:cNvGrpSpPr/>
                        <wpg:grpSpPr>
                          <a:xfrm>
                            <a:off x="7560" y="38160"/>
                            <a:ext cx="190944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49184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a4c16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99400" cy="455760"/>
                            </a:xfrm>
                            <a:prstGeom prst="rect">
                              <a:avLst/>
                            </a:prstGeom>
                            <a:solidFill>
                              <a:srgbClr val="a4c16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90944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49148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eaf1dd"/>
                            </a:solidFill>
                            <a:ln w="19080">
                              <a:solidFill>
                                <a:srgbClr val="eaf1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99400" cy="455760"/>
                            </a:xfrm>
                            <a:prstGeom prst="rect">
                              <a:avLst/>
                            </a:prstGeom>
                            <a:solidFill>
                              <a:srgbClr val="eaf1dd"/>
                            </a:solidFill>
                            <a:ln w="19080">
                              <a:solidFill>
                                <a:srgbClr val="eaf1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95pt;margin-top:6pt;width:150.95pt;height:38.9pt" coordorigin="-259,120" coordsize="3019,778">
                <v:group id="shape_0" style="position:absolute;left:-247;top:180;width:3007;height:718">
                  <v:shape id="shape_0" fillcolor="#a4c16b" stroked="f" o:allowincell="f" style="position:absolute;left:2102;top:180;width:657;height:717;mso-wrap-style:none;v-text-anchor:middle" type="_x0000_t135">
                    <v:fill o:detectmouseclick="t" type="solid" color2="#5b3e94"/>
                    <v:stroke color="#3465a4" joinstyle="round" endcap="flat"/>
                    <w10:wrap type="none"/>
                  </v:shape>
                  <v:rect id="shape_0" fillcolor="#a4c16b" stroked="f" o:allowincell="f" style="position:absolute;left:-247;top:180;width:2360;height:717;mso-wrap-style:none;v-text-anchor:middle">
                    <v:fill o:detectmouseclick="t" type="solid" color2="#5b3e94"/>
                    <v:stroke color="#3465a4" joinstyle="round" endcap="flat"/>
                    <w10:wrap type="none"/>
                  </v:rect>
                </v:group>
                <v:group id="shape_0" style="position:absolute;left:-259;top:120;width:3007;height:718">
                  <v:shape id="shape_0" fillcolor="#eaf1dd" stroked="t" o:allowincell="f" style="position:absolute;left:2090;top:120;width:657;height:717;mso-wrap-style:none;v-text-anchor:middle" type="_x0000_t135">
                    <v:fill o:detectmouseclick="t" type="solid" color2="#150e22"/>
                    <v:stroke color="#eaf1dd" weight="19080" joinstyle="miter" endcap="flat"/>
                    <w10:wrap type="none"/>
                  </v:shape>
                  <v:rect id="shape_0" fillcolor="#eaf1dd" stroked="t" o:allowincell="f" style="position:absolute;left:-259;top:120;width:2360;height:717;mso-wrap-style:none;v-text-anchor:middle">
                    <v:fill o:detectmouseclick="t" type="solid" color2="#150e22"/>
                    <v:stroke color="#eaf1dd" weight="19080" joinstyle="miter" endcap="flat"/>
                    <w10:wrap type="none"/>
                  </v:rect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4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9055</wp:posOffset>
                </wp:positionH>
                <wp:positionV relativeFrom="paragraph">
                  <wp:posOffset>91440</wp:posOffset>
                </wp:positionV>
                <wp:extent cx="1693545" cy="37846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7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6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pacing w:val="-4"/>
          <w:sz w:val="32"/>
          <w:szCs w:val="32"/>
        </w:rPr>
        <w:tab/>
        <w:t>1.</w:t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ระบุการเปลี่ยนแปลงที่ผันกลับได้ และการเปลี่ยนแปลงที่ผันกลับไม่ได้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>(K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>2.</w:t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จัดทำอินโฟกราฟิก การเปลี่ยนแปลงที่ผันกลับได้และผันกลับไม่ได้ของสาร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อย่า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ง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รวมพลั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ด้วยความมุ่งมั่นและตั้งใจได้ </w:t>
      </w:r>
      <w:r>
        <w:rPr>
          <w:rFonts w:cs="Angsana New" w:ascii="Angsana New" w:hAnsi="Angsana New"/>
          <w:spacing w:val="-4"/>
          <w:sz w:val="32"/>
          <w:szCs w:val="32"/>
        </w:rPr>
        <w:t>(P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>3.</w:t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วิเคราะห์การเปลี่ยนแปลงที่ผันกลับได้และการเปลี่ยนแปลงที่ผันกลับไม่ได้ </w:t>
      </w:r>
      <w:r>
        <w:rPr>
          <w:rFonts w:cs="Angsana New" w:ascii="Angsana New" w:hAnsi="Angsana New"/>
          <w:spacing w:val="-4"/>
          <w:sz w:val="32"/>
          <w:szCs w:val="32"/>
        </w:rPr>
        <w:t>(P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มุ่งมั่นและตั้งใจ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03505</wp:posOffset>
                </wp:positionH>
                <wp:positionV relativeFrom="paragraph">
                  <wp:posOffset>19685</wp:posOffset>
                </wp:positionV>
                <wp:extent cx="1437640" cy="455930"/>
                <wp:effectExtent l="0" t="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7480" cy="455760"/>
                          <a:chOff x="0" y="0"/>
                          <a:chExt cx="1437480" cy="455760"/>
                        </a:xfrm>
                      </wpg:grpSpPr>
                      <wps:wsp>
                        <wps:cNvSpPr/>
                        <wps:spPr>
                          <a:xfrm>
                            <a:off x="101988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99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19880" cy="455760"/>
                          </a:xfrm>
                          <a:prstGeom prst="rect">
                            <a:avLst/>
                          </a:prstGeom>
                          <a:solidFill>
                            <a:srgbClr val="99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15pt;margin-top:1.55pt;width:113.2pt;height:35.9pt" coordorigin="-163,31" coordsize="2264,718">
                <v:shape id="shape_0" fillcolor="#99ff99" stroked="f" o:allowincell="f" style="position:absolute;left:1443;top:31;width:657;height:717;mso-wrap-style:none;v-text-anchor:middle" type="_x0000_t135">
                  <v:fill o:detectmouseclick="t" type="solid" color2="#660066"/>
                  <v:stroke color="#3465a4" joinstyle="round" endcap="flat"/>
                  <w10:wrap type="none"/>
                </v:shape>
                <v:rect id="shape_0" fillcolor="#99ff99" stroked="f" o:allowincell="f" style="position:absolute;left:-163;top:31;width:1605;height:717;mso-wrap-style:none;v-text-anchor:middle">
                  <v:fill o:detectmouseclick="t" type="solid" color2="#660066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03505</wp:posOffset>
                </wp:positionH>
                <wp:positionV relativeFrom="paragraph">
                  <wp:posOffset>-16510</wp:posOffset>
                </wp:positionV>
                <wp:extent cx="1437640" cy="455930"/>
                <wp:effectExtent l="9525" t="9525" r="10160" b="1016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7480" cy="455760"/>
                          <a:chOff x="0" y="0"/>
                          <a:chExt cx="1437480" cy="455760"/>
                        </a:xfrm>
                      </wpg:grpSpPr>
                      <wps:wsp>
                        <wps:cNvSpPr/>
                        <wps:spPr>
                          <a:xfrm>
                            <a:off x="101988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eaf1dd"/>
                          </a:solidFill>
                          <a:ln w="19080">
                            <a:solidFill>
                              <a:srgbClr val="eaf1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19880" cy="45576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19080">
                            <a:solidFill>
                              <a:srgbClr val="eaf1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15pt;margin-top:-1.3pt;width:113.2pt;height:35.9pt" coordorigin="-163,-26" coordsize="2264,718">
                <v:shape id="shape_0" fillcolor="#eaf1dd" stroked="t" o:allowincell="f" style="position:absolute;left:1443;top:-26;width:657;height:717;mso-wrap-style:none;v-text-anchor:middle" type="_x0000_t135">
                  <v:fill o:detectmouseclick="t" type="solid" color2="#150e22"/>
                  <v:stroke color="#eaf1dd" weight="19080" joinstyle="miter" endcap="flat"/>
                  <w10:wrap type="none"/>
                </v:shape>
                <v:rect id="shape_0" fillcolor="#eaf1dd" stroked="t" o:allowincell="f" style="position:absolute;left:-163;top:-26;width:1605;height:717;mso-wrap-style:none;v-text-anchor:middle">
                  <v:fill o:detectmouseclick="t" type="solid" color2="#150e22"/>
                  <v:stroke color="#eaf1dd" weight="1908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-497840</wp:posOffset>
            </wp:positionH>
            <wp:positionV relativeFrom="paragraph">
              <wp:posOffset>-83185</wp:posOffset>
            </wp:positionV>
            <wp:extent cx="612140" cy="612140"/>
            <wp:effectExtent l="0" t="0" r="0" b="0"/>
            <wp:wrapNone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6035</wp:posOffset>
                </wp:positionH>
                <wp:positionV relativeFrom="paragraph">
                  <wp:posOffset>14605</wp:posOffset>
                </wp:positionV>
                <wp:extent cx="1270635" cy="37846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1.15pt;mso-position-vertical-relative:text;margin-left: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16"/>
          <w:szCs w:val="16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มื่อสารเกิดการเปลี่ยนแปลงแล้ว สารสามารถเปลี่ยนกลับเป็นสารเดิมได้ เป็นการเปลี่ยนแปล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ี่ผันกลับได้ แต่สารบางอย่างเกิดการเปลี่ยนแปลงแล้วไม่สามารถเปลี่ยนกลับเป็นสารเดิมได้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ป็นการเปลี่ยนแปลงที่ผันกลับไม่ได้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03505</wp:posOffset>
                </wp:positionH>
                <wp:positionV relativeFrom="paragraph">
                  <wp:posOffset>222250</wp:posOffset>
                </wp:positionV>
                <wp:extent cx="2284095" cy="455930"/>
                <wp:effectExtent l="635" t="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200" cy="455760"/>
                          <a:chOff x="0" y="0"/>
                          <a:chExt cx="2284200" cy="455760"/>
                        </a:xfrm>
                      </wpg:grpSpPr>
                      <wps:wsp>
                        <wps:cNvSpPr/>
                        <wps:spPr>
                          <a:xfrm>
                            <a:off x="186624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d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81360" cy="455760"/>
                          </a:xfrm>
                          <a:prstGeom prst="rect">
                            <a:avLst/>
                          </a:prstGeom>
                          <a:solidFill>
                            <a:srgbClr val="ffd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15pt;margin-top:17.5pt;width:179.8pt;height:35.9pt" coordorigin="-163,350" coordsize="3596,718">
                <v:shape id="shape_0" fillcolor="#ffd9ff" stroked="f" o:allowincell="f" style="position:absolute;left:2776;top:350;width:657;height:717;mso-wrap-style:none;v-text-anchor:middle" type="_x0000_t135">
                  <v:fill o:detectmouseclick="t" type="solid" color2="#002600"/>
                  <v:stroke color="#3465a4" joinstyle="round" endcap="flat"/>
                  <w10:wrap type="none"/>
                </v:shape>
                <v:rect id="shape_0" fillcolor="#ffd9ff" stroked="f" o:allowincell="f" style="position:absolute;left:-163;top:350;width:2962;height:717;mso-wrap-style:none;v-text-anchor:middle">
                  <v:fill o:detectmouseclick="t" type="solid" color2="#002600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-575310</wp:posOffset>
            </wp:positionH>
            <wp:positionV relativeFrom="paragraph">
              <wp:posOffset>128270</wp:posOffset>
            </wp:positionV>
            <wp:extent cx="612140" cy="612140"/>
            <wp:effectExtent l="0" t="0" r="0" b="0"/>
            <wp:wrapNone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03505</wp:posOffset>
                </wp:positionH>
                <wp:positionV relativeFrom="paragraph">
                  <wp:posOffset>13335</wp:posOffset>
                </wp:positionV>
                <wp:extent cx="2284095" cy="455930"/>
                <wp:effectExtent l="635" t="0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200" cy="455760"/>
                          <a:chOff x="0" y="0"/>
                          <a:chExt cx="2284200" cy="455760"/>
                        </a:xfrm>
                      </wpg:grpSpPr>
                      <wps:wsp>
                        <wps:cNvSpPr/>
                        <wps:spPr>
                          <a:xfrm>
                            <a:off x="186624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a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81360" cy="455760"/>
                          </a:xfrm>
                          <a:prstGeom prst="rect">
                            <a:avLst/>
                          </a:prstGeom>
                          <a:solidFill>
                            <a:srgbClr val="ffa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15pt;margin-top:1.05pt;width:179.8pt;height:35.9pt" coordorigin="-163,21" coordsize="3596,718">
                <v:shape id="shape_0" fillcolor="#ffafff" stroked="f" o:allowincell="f" style="position:absolute;left:2776;top:21;width:657;height:717;mso-wrap-style:none;v-text-anchor:middle" type="_x0000_t135">
                  <v:fill o:detectmouseclick="t" type="solid" color2="#005000"/>
                  <v:stroke color="#3465a4" joinstyle="round" endcap="flat"/>
                  <w10:wrap type="none"/>
                </v:shape>
                <v:rect id="shape_0" fillcolor="#ffafff" stroked="f" o:allowincell="f" style="position:absolute;left:-163;top:21;width:2962;height:717;mso-wrap-style:none;v-text-anchor:middle">
                  <v:fill o:detectmouseclick="t" type="solid" color2="#005000"/>
                  <v:stroke color="#3465a4" joinstyle="round" endcap="flat"/>
                  <w10:wrap type="none"/>
                </v:rect>
              </v:group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99060</wp:posOffset>
                </wp:positionH>
                <wp:positionV relativeFrom="paragraph">
                  <wp:posOffset>7620</wp:posOffset>
                </wp:positionV>
                <wp:extent cx="2156460" cy="37846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0.6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อธิบาย การเขียน การพูดหน้าชั้นเรีย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สังเกต การคิดวิเคราะห์ การสร้างคำอธิบาย การอภิปราย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จัดระบบความคิดเป็นแผนภาพ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สื่อความหมาย การทำกิจกรรมโดยใช้กระบวนการทางวิทยาศาสตร์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แก้ปัญหาขณะปฏิบัติกิจกรรมการทดลอ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ระบวนการกลุ่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เขียนอินโฟกราฟิก โดยใช้โปรแกรมคอมพิวเตอร์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นำเสนอผลงานโดยใช้เทคโนโลยีสารสนเทศ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2"/>
          <w:szCs w:val="14"/>
        </w:rPr>
      </w:pPr>
      <w:r>
        <w:rPr>
          <w:rFonts w:cs="Angsana New" w:ascii="Angsana New" w:hAnsi="Angsana New"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78765</wp:posOffset>
                </wp:positionH>
                <wp:positionV relativeFrom="paragraph">
                  <wp:posOffset>208915</wp:posOffset>
                </wp:positionV>
                <wp:extent cx="2284095" cy="455930"/>
                <wp:effectExtent l="635" t="0" r="1270" b="63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200" cy="455760"/>
                          <a:chOff x="0" y="0"/>
                          <a:chExt cx="2284200" cy="455760"/>
                        </a:xfrm>
                      </wpg:grpSpPr>
                      <wps:wsp>
                        <wps:cNvSpPr/>
                        <wps:spPr>
                          <a:xfrm>
                            <a:off x="186624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81360" cy="45576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95pt;margin-top:16.45pt;width:179.85pt;height:35.9pt" coordorigin="-439,329" coordsize="3597,718">
                <v:shape id="shape_0" fillcolor="#ffc000" stroked="f" o:allowincell="f" style="position:absolute;left:2500;top:329;width:657;height:717;mso-wrap-style:none;v-text-anchor:middle" type="_x0000_t135">
                  <v:fill o:detectmouseclick="t" type="solid" color2="#003fff"/>
                  <v:stroke color="#3465a4" joinstyle="round" endcap="flat"/>
                  <w10:wrap type="none"/>
                </v:shape>
                <v:rect id="shape_0" fillcolor="#ffc000" stroked="f" o:allowincell="f" style="position:absolute;left:-439;top:329;width:2962;height:717;mso-wrap-style:none;v-text-anchor:middle">
                  <v:fill o:detectmouseclick="t" type="solid" color2="#003ff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278765</wp:posOffset>
                </wp:positionH>
                <wp:positionV relativeFrom="paragraph">
                  <wp:posOffset>178435</wp:posOffset>
                </wp:positionV>
                <wp:extent cx="2284095" cy="455930"/>
                <wp:effectExtent l="10160" t="9525" r="10795" b="1016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200" cy="455760"/>
                          <a:chOff x="0" y="0"/>
                          <a:chExt cx="2284200" cy="455760"/>
                        </a:xfrm>
                      </wpg:grpSpPr>
                      <wps:wsp>
                        <wps:cNvSpPr/>
                        <wps:spPr>
                          <a:xfrm>
                            <a:off x="186624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ffd5"/>
                          </a:solidFill>
                          <a:ln w="19080">
                            <a:solidFill>
                              <a:srgbClr val="ffff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81360" cy="455760"/>
                          </a:xfrm>
                          <a:prstGeom prst="rect">
                            <a:avLst/>
                          </a:prstGeom>
                          <a:solidFill>
                            <a:srgbClr val="ffffd5"/>
                          </a:solidFill>
                          <a:ln w="19080">
                            <a:solidFill>
                              <a:srgbClr val="ffff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95pt;margin-top:14.05pt;width:179.85pt;height:35.9pt" coordorigin="-439,281" coordsize="3597,718">
                <v:shape id="shape_0" fillcolor="#ffffd5" stroked="t" o:allowincell="f" style="position:absolute;left:2500;top:281;width:657;height:717;mso-wrap-style:none;v-text-anchor:middle" type="_x0000_t135">
                  <v:fill o:detectmouseclick="t" type="solid" color2="#00002a"/>
                  <v:stroke color="#ffffd5" weight="19080" joinstyle="miter" endcap="flat"/>
                  <w10:wrap type="none"/>
                </v:shape>
                <v:rect id="shape_0" fillcolor="#ffffd5" stroked="t" o:allowincell="f" style="position:absolute;left:-439;top:281;width:2962;height:717;mso-wrap-style:none;v-text-anchor:middle">
                  <v:fill o:detectmouseclick="t" type="solid" color2="#00002a"/>
                  <v:stroke color="#ffffd5" weight="1908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-575945</wp:posOffset>
            </wp:positionH>
            <wp:positionV relativeFrom="paragraph">
              <wp:posOffset>122555</wp:posOffset>
            </wp:positionV>
            <wp:extent cx="600710" cy="756285"/>
            <wp:effectExtent l="0" t="0" r="0" b="0"/>
            <wp:wrapNone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4290</wp:posOffset>
                </wp:positionH>
                <wp:positionV relativeFrom="paragraph">
                  <wp:posOffset>217170</wp:posOffset>
                </wp:positionV>
                <wp:extent cx="1924050" cy="37846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7.1pt;mso-position-vertical-relative:text;margin-left:-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34340</wp:posOffset>
                </wp:positionH>
                <wp:positionV relativeFrom="paragraph">
                  <wp:posOffset>148590</wp:posOffset>
                </wp:positionV>
                <wp:extent cx="1704975" cy="455930"/>
                <wp:effectExtent l="0" t="635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4960" cy="455760"/>
                          <a:chOff x="0" y="0"/>
                          <a:chExt cx="1704960" cy="455760"/>
                        </a:xfrm>
                      </wpg:grpSpPr>
                      <wps:wsp>
                        <wps:cNvSpPr/>
                        <wps:spPr>
                          <a:xfrm>
                            <a:off x="12870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95280" cy="455760"/>
                          </a:xfrm>
                          <a:prstGeom prst="rect">
                            <a:avLst/>
                          </a:prstGeom>
                          <a:solidFill>
                            <a:srgbClr val="ff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2pt;margin-top:11.7pt;width:134.25pt;height:35.9pt" coordorigin="-684,234" coordsize="2685,718">
                <v:shape id="shape_0" fillcolor="#ff6699" stroked="f" o:allowincell="f" style="position:absolute;left:1342;top:234;width:657;height:717;mso-wrap-style:none;v-text-anchor:middle" type="_x0000_t135">
                  <v:fill o:detectmouseclick="t" type="solid" color2="#009966"/>
                  <v:stroke color="#3465a4" joinstyle="round" endcap="flat"/>
                  <w10:wrap type="none"/>
                </v:shape>
                <v:rect id="shape_0" fillcolor="#ff6699" stroked="f" o:allowincell="f" style="position:absolute;left:-684;top:234;width:2039;height:717;mso-wrap-style:none;v-text-anchor:middle">
                  <v:fill o:detectmouseclick="t" type="solid" color2="#009966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434340</wp:posOffset>
                </wp:positionH>
                <wp:positionV relativeFrom="paragraph">
                  <wp:posOffset>121920</wp:posOffset>
                </wp:positionV>
                <wp:extent cx="1704975" cy="455930"/>
                <wp:effectExtent l="9525" t="9525" r="10160" b="1016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4960" cy="455760"/>
                          <a:chOff x="0" y="0"/>
                          <a:chExt cx="1704960" cy="455760"/>
                        </a:xfrm>
                      </wpg:grpSpPr>
                      <wps:wsp>
                        <wps:cNvSpPr/>
                        <wps:spPr>
                          <a:xfrm>
                            <a:off x="12870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2dbdb"/>
                          </a:solidFill>
                          <a:ln w="19080">
                            <a:solidFill>
                              <a:srgbClr val="f2dbd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95280" cy="45576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19080">
                            <a:solidFill>
                              <a:srgbClr val="f2dbd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2pt;margin-top:9.6pt;width:134.25pt;height:35.9pt" coordorigin="-684,192" coordsize="2685,718">
                <v:shape id="shape_0" fillcolor="#f2dbdb" stroked="t" o:allowincell="f" style="position:absolute;left:1342;top:192;width:657;height:717;mso-wrap-style:none;v-text-anchor:middle" type="_x0000_t135">
                  <v:fill o:detectmouseclick="t" type="solid" color2="#0d2424"/>
                  <v:stroke color="#f2dbdb" weight="19080" joinstyle="miter" endcap="flat"/>
                  <w10:wrap type="none"/>
                </v:shape>
                <v:rect id="shape_0" fillcolor="#f2dbdb" stroked="t" o:allowincell="f" style="position:absolute;left:-684;top:192;width:2039;height:717;mso-wrap-style:none;v-text-anchor:middle">
                  <v:fill o:detectmouseclick="t" type="solid" color2="#0d2424"/>
                  <v:stroke color="#f2dbdb" weight="1908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-587375</wp:posOffset>
            </wp:positionH>
            <wp:positionV relativeFrom="paragraph">
              <wp:posOffset>38100</wp:posOffset>
            </wp:positionV>
            <wp:extent cx="612140" cy="612140"/>
            <wp:effectExtent l="0" t="0" r="0" b="0"/>
            <wp:wrapNone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35890</wp:posOffset>
                </wp:positionH>
                <wp:positionV relativeFrom="paragraph">
                  <wp:posOffset>154940</wp:posOffset>
                </wp:positionV>
                <wp:extent cx="1412240" cy="37846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2.2pt;mso-position-vertical-relative:text;margin-left:-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(-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5720</wp:posOffset>
                </wp:positionH>
                <wp:positionV relativeFrom="paragraph">
                  <wp:posOffset>26035</wp:posOffset>
                </wp:positionV>
                <wp:extent cx="2048510" cy="455930"/>
                <wp:effectExtent l="0" t="0" r="1270" b="63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8400" cy="455760"/>
                          <a:chOff x="0" y="0"/>
                          <a:chExt cx="2048400" cy="455760"/>
                        </a:xfrm>
                      </wpg:grpSpPr>
                      <wps:wsp>
                        <wps:cNvSpPr/>
                        <wps:spPr>
                          <a:xfrm>
                            <a:off x="16308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92d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30800" cy="45576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2.05pt;width:161.3pt;height:35.9pt" coordorigin="-72,41" coordsize="3226,718">
                <v:shape id="shape_0" fillcolor="#92d050" stroked="f" o:allowincell="f" style="position:absolute;left:2496;top:41;width:657;height:717;mso-wrap-style:none;v-text-anchor:middle" type="_x0000_t135">
                  <v:fill o:detectmouseclick="t" type="solid" color2="#6d2faf"/>
                  <v:stroke color="#3465a4" joinstyle="round" endcap="flat"/>
                  <w10:wrap type="none"/>
                </v:shape>
                <v:rect id="shape_0" fillcolor="#92d050" stroked="f" o:allowincell="f" style="position:absolute;left:-72;top:41;width:2567;height:717;mso-wrap-style:none;v-text-anchor:middle">
                  <v:fill o:detectmouseclick="t" type="solid" color2="#6d2fa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5720</wp:posOffset>
                </wp:positionH>
                <wp:positionV relativeFrom="paragraph">
                  <wp:posOffset>-8890</wp:posOffset>
                </wp:positionV>
                <wp:extent cx="2048510" cy="455930"/>
                <wp:effectExtent l="9525" t="9525" r="10795" b="1016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8400" cy="455760"/>
                          <a:chOff x="0" y="0"/>
                          <a:chExt cx="2048400" cy="455760"/>
                        </a:xfrm>
                      </wpg:grpSpPr>
                      <wps:wsp>
                        <wps:cNvSpPr/>
                        <wps:spPr>
                          <a:xfrm>
                            <a:off x="16308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eaf1dd"/>
                          </a:solidFill>
                          <a:ln w="19080">
                            <a:solidFill>
                              <a:srgbClr val="eaf1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30800" cy="45576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19080">
                            <a:solidFill>
                              <a:srgbClr val="eaf1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-0.7pt;width:161.3pt;height:35.9pt" coordorigin="-72,-14" coordsize="3226,718">
                <v:shape id="shape_0" fillcolor="#eaf1dd" stroked="t" o:allowincell="f" style="position:absolute;left:2496;top:-14;width:657;height:717;mso-wrap-style:none;v-text-anchor:middle" type="_x0000_t135">
                  <v:fill o:detectmouseclick="t" type="solid" color2="#150e22"/>
                  <v:stroke color="#eaf1dd" weight="19080" joinstyle="miter" endcap="flat"/>
                  <w10:wrap type="none"/>
                </v:shape>
                <v:rect id="shape_0" fillcolor="#eaf1dd" stroked="t" o:allowincell="f" style="position:absolute;left:-72;top:-14;width:2567;height:717;mso-wrap-style:none;v-text-anchor:middle">
                  <v:fill o:detectmouseclick="t" type="solid" color2="#150e22"/>
                  <v:stroke color="#eaf1dd" weight="1908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411480</wp:posOffset>
            </wp:positionH>
            <wp:positionV relativeFrom="paragraph">
              <wp:posOffset>-76835</wp:posOffset>
            </wp:positionV>
            <wp:extent cx="612140" cy="612140"/>
            <wp:effectExtent l="0" t="0" r="0" b="0"/>
            <wp:wrapNone/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3970</wp:posOffset>
                </wp:positionH>
                <wp:positionV relativeFrom="paragraph">
                  <wp:posOffset>24765</wp:posOffset>
                </wp:positionV>
                <wp:extent cx="2003425" cy="441960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1.95pt;mso-position-vertical-relative:text;margin-left:-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eastAsia="Times New Roman" w:cs="Angsana New"/>
          <w:b/>
          <w:b/>
          <w:bCs/>
          <w:sz w:val="12"/>
          <w:szCs w:val="12"/>
        </w:rPr>
      </w:pPr>
      <w:r>
        <w:rPr>
          <w:rFonts w:eastAsia="Times New Roman"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91440</wp:posOffset>
                </wp:positionH>
                <wp:positionV relativeFrom="paragraph">
                  <wp:posOffset>-317500</wp:posOffset>
                </wp:positionV>
                <wp:extent cx="6419850" cy="782320"/>
                <wp:effectExtent l="0" t="0" r="0" b="28321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-25pt;width:505.5pt;height:61.6pt" coordorigin="-144,-500" coordsize="10110,1232">
                <v:shape id="shape_0" stroked="f" o:allowincell="f" style="position:absolute;left:-144;top:-500;width:1247;height:1031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6;top:-168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84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ต่ละกลุ่มร่วมกันวางแผน ออกแบบ และเขียนอินโฟกราฟิ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infographic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เปลี่ยนแปลงที่ผันกลับได้และผันกลับไม่ได้ของสาร โดยใช้โปรแกรมคอมพิวเตอร์ จัดทำเป็นชิ้นงา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7620</wp:posOffset>
                </wp:positionH>
                <wp:positionV relativeFrom="paragraph">
                  <wp:posOffset>101600</wp:posOffset>
                </wp:positionV>
                <wp:extent cx="5525135" cy="617220"/>
                <wp:effectExtent l="6985" t="6350" r="5715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5280" cy="61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6pt;margin-top:8pt;width:435pt;height:48.55pt;mso-wrap-style:none;v-text-anchor:middle">
                <v:fill o:detectmouseclick="t" type="solid" color2="black"/>
                <v:stroke color="#ff6699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5151120</wp:posOffset>
            </wp:positionH>
            <wp:positionV relativeFrom="paragraph">
              <wp:posOffset>44450</wp:posOffset>
            </wp:positionV>
            <wp:extent cx="701040" cy="720090"/>
            <wp:effectExtent l="0" t="0" r="0" b="0"/>
            <wp:wrapNone/>
            <wp:docPr id="3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7620</wp:posOffset>
                </wp:positionH>
                <wp:positionV relativeFrom="paragraph">
                  <wp:posOffset>93980</wp:posOffset>
                </wp:positionV>
                <wp:extent cx="5356860" cy="617220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 xml:space="preserve">การวางแผน ออกแบบ และสรุปเป็นอินโฟกราฟิก สร้างเสริมทักษะศตวรรษ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24"/>
                                <w:szCs w:val="32"/>
                              </w:rPr>
                              <w:t xml:space="preserve">21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ด้านการคิดวิเคราะห์ คิดสร้างสรรค์ และความรอบรู้ในเทคโนโลยีสารสนเท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48.6pt;mso-wrap-distance-left:9.05pt;mso-wrap-distance-right:9.05pt;mso-wrap-distance-top:0pt;mso-wrap-distance-bottom:0pt;margin-top:7.4pt;mso-position-vertical-relative:text;margin-left:-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eastAsia="Times New Roman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 xml:space="preserve">การวางแผน ออกแบบ และสรุปเป็นอินโฟกราฟิก สร้างเสริมทักษะศตวรรษที่ </w:t>
                      </w:r>
                      <w:r>
                        <w:rPr>
                          <w:rFonts w:eastAsia="Times New Roman" w:cs="Angsana New" w:ascii="Angsana New" w:hAnsi="Angsana New"/>
                          <w:sz w:val="24"/>
                          <w:szCs w:val="32"/>
                        </w:rPr>
                        <w:t xml:space="preserve">21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eastAsia="Times New Roman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ด้านการคิดวิเคราะห์ คิดสร้างสรรค์ และความรอบรู้ในเทคโนโลยีสารสนเท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16"/>
          <w:szCs w:val="16"/>
        </w:rPr>
        <w:tab/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16"/>
          <w:szCs w:val="16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สารเกิดการเปลี่ยนแปลงแล้ว สารสามารถเปลี่ยนกลับเป็นสารเดิมได้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ป็นการเปลี่ยนแปลงที่ผันกลับได้ แต่สารบางอย่างเกิดการเปลี่ยนแปลงแล้วไม่สามารถเปลี่ยนกลับ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ป็นสารเดิมได้ เป็นการเปลี่ยนแปลงที่ผันกลับไม่ได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6"/>
          <w:szCs w:val="16"/>
        </w:rPr>
      </w:pPr>
      <w:r>
        <w:rPr>
          <w:rFonts w:cs="Angsana New" w:ascii="Angsana New" w:hAnsi="Angsana New"/>
          <w:color w:val="FF33CC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080</wp:posOffset>
                </wp:positionH>
                <wp:positionV relativeFrom="paragraph">
                  <wp:posOffset>-156210</wp:posOffset>
                </wp:positionV>
                <wp:extent cx="4185285" cy="735330"/>
                <wp:effectExtent l="0" t="0" r="0" b="28321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5360" cy="735480"/>
                          <a:chOff x="0" y="0"/>
                          <a:chExt cx="4185360" cy="7354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85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-12.3pt;width:329.55pt;height:57.9pt" coordorigin="8,-246" coordsize="6591,1158">
                <v:shape id="shape_0" stroked="f" o:allowincell="f" style="position:absolute;left:8;top:-246;width:939;height:1043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36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264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10"/>
          <w:szCs w:val="10"/>
        </w:rPr>
      </w:pPr>
      <w:r>
        <w:rPr>
          <w:rFonts w:cs="Angsana New" w:ascii="Angsana New" w:hAnsi="Angsana New"/>
          <w:color w:val="FF33CC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ู้แทนนักเรียนแต่ละกลุ่มออกมาพูดและนำเสนออินโฟกราฟิ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infographic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การเปลี่ยนแปล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ผันกลับได้และผันกลับไม่ได้ของสารหน้าชั้นเรียน เพื่อแลกเปลี่ยนเรียนรู้กัน เพื่อน ๆ ร่วมกันตรวจสอบและแก้ไขให้ถูกต้อ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ทำงานให้เห็นการคิดเชิงระบบและวิธี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ทำงา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15240</wp:posOffset>
                </wp:positionH>
                <wp:positionV relativeFrom="paragraph">
                  <wp:posOffset>-227330</wp:posOffset>
                </wp:positionV>
                <wp:extent cx="4978400" cy="768350"/>
                <wp:effectExtent l="0" t="0" r="0" b="28321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8440" cy="768240"/>
                          <a:chOff x="0" y="0"/>
                          <a:chExt cx="4978440" cy="768240"/>
                        </a:xfrm>
                      </wpg:grpSpPr>
                      <wpg:grpSp>
                        <wpg:cNvGrpSpPr/>
                        <wpg:grpSpPr>
                          <a:xfrm>
                            <a:off x="444960" y="21204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68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-17.9pt;width:392pt;height:60.5pt" coordorigin="-24,-358" coordsize="7840,1210">
                <v:group id="shape_0" style="position:absolute;left:677;top:-24;width:7139;height:876">
                  <v:shape id="shape_0" stroked="f" o:allowincell="f" style="position:absolute;left:854;top:-24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7;top:204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24;top:-358;width:1127;height:1127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คัดเลือกผลงานที่ดีเด่นจัดท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เป็นนิทรรศการ หรือจัดแสดงผลงาน หรือเผ</w:t>
      </w:r>
      <w:r>
        <w:rPr>
          <w:rFonts w:ascii="Angsana New" w:hAnsi="Angsana New" w:cs="Angsana New"/>
          <w:sz w:val="32"/>
          <w:sz w:val="32"/>
          <w:szCs w:val="32"/>
        </w:rPr>
        <w:t>ย</w:t>
      </w:r>
      <w:r>
        <w:rPr>
          <w:rFonts w:ascii="Angsana New" w:hAnsi="Angsana New" w:cs="Angsana New"/>
          <w:sz w:val="32"/>
          <w:sz w:val="32"/>
          <w:szCs w:val="32"/>
        </w:rPr>
        <w:t xml:space="preserve">แพร่ในเว็บไซต์ หรือเฟซบุ๊ก </w:t>
      </w:r>
      <w:r>
        <w:rPr>
          <w:rFonts w:cs="Angsana New" w:ascii="Angsana New" w:hAnsi="Angsana New"/>
          <w:sz w:val="32"/>
          <w:szCs w:val="32"/>
        </w:rPr>
        <w:t xml:space="preserve">(facebook) </w:t>
      </w:r>
      <w:r>
        <w:rPr>
          <w:rFonts w:ascii="Angsana New" w:hAnsi="Angsana New" w:cs="Angsana New"/>
          <w:sz w:val="32"/>
          <w:sz w:val="32"/>
          <w:szCs w:val="32"/>
        </w:rPr>
        <w:t>ของโรงเรียน เพื่อเป็นแหล่งการเรียนรู้ให้นักเรียนชั้นอื่น ๆ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15240</wp:posOffset>
                </wp:positionH>
                <wp:positionV relativeFrom="paragraph">
                  <wp:posOffset>162560</wp:posOffset>
                </wp:positionV>
                <wp:extent cx="5525135" cy="617220"/>
                <wp:effectExtent l="6985" t="6350" r="5715" b="63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5280" cy="61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2pt;margin-top:12.8pt;width:435pt;height:48.55pt;mso-wrap-style:none;v-text-anchor:middle">
                <v:fill o:detectmouseclick="t" type="solid" color2="black"/>
                <v:stroke color="#ff6699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5143500</wp:posOffset>
            </wp:positionH>
            <wp:positionV relativeFrom="paragraph">
              <wp:posOffset>105410</wp:posOffset>
            </wp:positionV>
            <wp:extent cx="701040" cy="720090"/>
            <wp:effectExtent l="0" t="0" r="0" b="0"/>
            <wp:wrapNone/>
            <wp:docPr id="4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15240</wp:posOffset>
                </wp:positionH>
                <wp:positionV relativeFrom="paragraph">
                  <wp:posOffset>154940</wp:posOffset>
                </wp:positionV>
                <wp:extent cx="5356860" cy="61722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 xml:space="preserve">การนำเสนอผลงานโดยการเผยแพร่ในเว็บไซต์ หรือเฟซบุ๊ก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>facebook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 xml:space="preserve">สร้างเสริมทักษะศตวรรษ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24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ด้านความรอบรู้ในเทคโนโลยีสารสนเท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48.6pt;mso-wrap-distance-left:9.05pt;mso-wrap-distance-right:9.05pt;mso-wrap-distance-top:0pt;mso-wrap-distance-bottom:0pt;margin-top:12.2pt;mso-position-vertical-relative:text;margin-left:-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eastAsia="Times New Roman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 xml:space="preserve">การนำเสนอผลงานโดยการเผยแพร่ในเว็บไซต์ หรือเฟซบุ๊ก </w:t>
                      </w: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>facebook</w:t>
                      </w: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eastAsia="Times New Roman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 xml:space="preserve">สร้างเสริมทักษะศตวรรษที่ </w:t>
                      </w:r>
                      <w:r>
                        <w:rPr>
                          <w:rFonts w:eastAsia="Times New Roman" w:cs="Angsana New" w:ascii="Angsana New" w:hAnsi="Angsana New"/>
                          <w:sz w:val="24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ด้านความรอบรู้ในเทคโนโลยีสารสนเท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ตรวจสอบหรือประเมินขั้นตอนต่าง ๆ ที่เรียนมาในวันนี้มีจุดเด่น จุดบกพร่องอะไรบ้า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ความสงสัย ความอยากรู้อยากเห็นในเรื่องใด ให้ระบุ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ตนเอง โดย</w:t>
      </w:r>
      <w:r>
        <w:rPr>
          <w:rFonts w:ascii="Angsana New" w:hAnsi="Angsana New" w:cs="Angsana New"/>
          <w:sz w:val="32"/>
          <w:sz w:val="32"/>
          <w:szCs w:val="32"/>
        </w:rPr>
        <w:t>เขียน</w:t>
      </w:r>
      <w:r>
        <w:rPr>
          <w:rFonts w:ascii="Angsana New" w:hAnsi="Angsana New" w:cs="Angsana New"/>
          <w:sz w:val="32"/>
          <w:sz w:val="32"/>
          <w:szCs w:val="32"/>
        </w:rPr>
        <w:t>แสดงความรู้สึกหลังการเรียน 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ึงพอใจกับการเรียนในวันนี้หรือไม่ 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8580</wp:posOffset>
                </wp:positionH>
                <wp:positionV relativeFrom="paragraph">
                  <wp:posOffset>49530</wp:posOffset>
                </wp:positionV>
                <wp:extent cx="2223770" cy="455930"/>
                <wp:effectExtent l="0" t="0" r="635" b="63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55760"/>
                          <a:chOff x="0" y="0"/>
                          <a:chExt cx="2223720" cy="455760"/>
                        </a:xfrm>
                      </wpg:grpSpPr>
                      <wps:wsp>
                        <wps:cNvSpPr/>
                        <wps:spPr>
                          <a:xfrm>
                            <a:off x="180612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06120" cy="45576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pt;margin-top:3.9pt;width:175.1pt;height:35.9pt" coordorigin="-108,78" coordsize="3502,718">
                <v:shape id="shape_0" fillcolor="#ffc000" stroked="f" o:allowincell="f" style="position:absolute;left:2736;top:78;width:657;height:717;mso-wrap-style:none;v-text-anchor:middle" type="_x0000_t135">
                  <v:fill o:detectmouseclick="t" type="solid" color2="#003fff"/>
                  <v:stroke color="#3465a4" joinstyle="round" endcap="flat"/>
                  <w10:wrap type="none"/>
                </v:shape>
                <v:rect id="shape_0" fillcolor="#ffc000" stroked="f" o:allowincell="f" style="position:absolute;left:-108;top:78;width:2843;height:717;mso-wrap-style:none;v-text-anchor:middle">
                  <v:fill o:detectmouseclick="t" type="solid" color2="#003ff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68580</wp:posOffset>
                </wp:positionH>
                <wp:positionV relativeFrom="paragraph">
                  <wp:posOffset>12700</wp:posOffset>
                </wp:positionV>
                <wp:extent cx="2223770" cy="455930"/>
                <wp:effectExtent l="9525" t="10160" r="10160" b="1016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55760"/>
                          <a:chOff x="0" y="0"/>
                          <a:chExt cx="2223720" cy="455760"/>
                        </a:xfrm>
                      </wpg:grpSpPr>
                      <wps:wsp>
                        <wps:cNvSpPr/>
                        <wps:spPr>
                          <a:xfrm>
                            <a:off x="180612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ffcc"/>
                          </a:solidFill>
                          <a:ln w="19080">
                            <a:solidFill>
                              <a:srgbClr val="ff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06120" cy="4557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19080">
                            <a:solidFill>
                              <a:srgbClr val="ff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pt;margin-top:1pt;width:175.1pt;height:35.9pt" coordorigin="-108,20" coordsize="3502,718">
                <v:shape id="shape_0" fillcolor="#ffffcc" stroked="t" o:allowincell="f" style="position:absolute;left:2736;top:20;width:657;height:717;mso-wrap-style:none;v-text-anchor:middle" type="_x0000_t135">
                  <v:fill o:detectmouseclick="t" type="solid" color2="#000033"/>
                  <v:stroke color="#ffffcc" weight="19080" joinstyle="miter" endcap="flat"/>
                  <w10:wrap type="none"/>
                </v:shape>
                <v:rect id="shape_0" fillcolor="#ffffcc" stroked="t" o:allowincell="f" style="position:absolute;left:-108;top:20;width:2843;height:717;mso-wrap-style:none;v-text-anchor:middle">
                  <v:fill o:detectmouseclick="t" type="solid" color2="#000033"/>
                  <v:stroke color="#ffffcc" weight="1908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-603250</wp:posOffset>
            </wp:positionH>
            <wp:positionV relativeFrom="paragraph">
              <wp:posOffset>-62865</wp:posOffset>
            </wp:positionV>
            <wp:extent cx="647700" cy="647700"/>
            <wp:effectExtent l="0" t="0" r="0" b="0"/>
            <wp:wrapNone/>
            <wp:docPr id="4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273050</wp:posOffset>
                </wp:positionH>
                <wp:positionV relativeFrom="paragraph">
                  <wp:posOffset>41910</wp:posOffset>
                </wp:positionV>
                <wp:extent cx="2520950" cy="441960"/>
                <wp:effectExtent l="0" t="0" r="0" b="0"/>
                <wp:wrapNone/>
                <wp:docPr id="4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3.3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>หนังสือเรียน รายวิชาพื้นฐาน</w:t>
      </w:r>
      <w:r>
        <w:rPr>
          <w:rFonts w:ascii="Angsana New" w:hAnsi="Angsana New" w:cs="Angsana New"/>
          <w:sz w:val="28"/>
          <w:sz w:val="28"/>
          <w:szCs w:val="32"/>
        </w:rPr>
        <w:t>วิทยา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 xml:space="preserve">5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แบบฝึกหัด รายวิชาพื้นฐานวิทยา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5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ชุดกิจกรรมการเรียนรู้พัฒนาการคิดวิเคราะห์ รายวิชาพื้นฐานวิทยา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5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115570</wp:posOffset>
                </wp:positionH>
                <wp:positionV relativeFrom="paragraph">
                  <wp:posOffset>186690</wp:posOffset>
                </wp:positionV>
                <wp:extent cx="1593215" cy="455930"/>
                <wp:effectExtent l="9525" t="9525" r="9525" b="1016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3360" cy="455760"/>
                          <a:chOff x="0" y="0"/>
                          <a:chExt cx="1593360" cy="455760"/>
                        </a:xfrm>
                      </wpg:grpSpPr>
                      <wps:wsp>
                        <wps:cNvSpPr/>
                        <wps:spPr>
                          <a:xfrm>
                            <a:off x="1294200" y="0"/>
                            <a:ext cx="299160" cy="455760"/>
                          </a:xfrm>
                          <a:prstGeom prst="flowChartDelay">
                            <a:avLst/>
                          </a:prstGeom>
                          <a:solidFill>
                            <a:srgbClr val="4bacc6"/>
                          </a:solidFill>
                          <a:ln w="1908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94200" cy="455760"/>
                          </a:xfrm>
                          <a:prstGeom prst="rect">
                            <a:avLst/>
                          </a:prstGeom>
                          <a:solidFill>
                            <a:srgbClr val="4bacc6"/>
                          </a:solidFill>
                          <a:ln w="1908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1pt;margin-top:14.7pt;width:125.45pt;height:35.9pt" coordorigin="-182,294" coordsize="2509,718">
                <v:shape id="shape_0" fillcolor="#4bacc6" stroked="t" o:allowincell="f" style="position:absolute;left:1856;top:294;width:470;height:717;mso-wrap-style:none;v-text-anchor:middle" type="_x0000_t135">
                  <v:fill o:detectmouseclick="t" type="solid" color2="#b45339"/>
                  <v:stroke color="#4bacc6" weight="19080" joinstyle="miter" endcap="flat"/>
                  <w10:wrap type="none"/>
                </v:shape>
                <v:rect id="shape_0" fillcolor="#4bacc6" stroked="t" o:allowincell="f" style="position:absolute;left:-182;top:294;width:2037;height:717;mso-wrap-style:none;v-text-anchor:middle">
                  <v:fill o:detectmouseclick="t" type="solid" color2="#b45339"/>
                  <v:stroke color="#4bacc6" weight="190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115570</wp:posOffset>
                </wp:positionH>
                <wp:positionV relativeFrom="paragraph">
                  <wp:posOffset>149860</wp:posOffset>
                </wp:positionV>
                <wp:extent cx="1593215" cy="455930"/>
                <wp:effectExtent l="9525" t="9525" r="9525" b="1016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3360" cy="455760"/>
                          <a:chOff x="0" y="0"/>
                          <a:chExt cx="1593360" cy="455760"/>
                        </a:xfrm>
                      </wpg:grpSpPr>
                      <wps:wsp>
                        <wps:cNvSpPr/>
                        <wps:spPr>
                          <a:xfrm>
                            <a:off x="1294200" y="0"/>
                            <a:ext cx="299160" cy="455760"/>
                          </a:xfrm>
                          <a:prstGeom prst="flowChartDelay">
                            <a:avLst/>
                          </a:prstGeom>
                          <a:solidFill>
                            <a:srgbClr val="daeef3"/>
                          </a:solidFill>
                          <a:ln w="19080">
                            <a:solidFill>
                              <a:srgbClr val="daeef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94200" cy="45576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19080">
                            <a:solidFill>
                              <a:srgbClr val="daeef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1pt;margin-top:11.8pt;width:125.45pt;height:35.9pt" coordorigin="-182,236" coordsize="2509,718">
                <v:shape id="shape_0" fillcolor="#daeef3" stroked="t" o:allowincell="f" style="position:absolute;left:1856;top:236;width:470;height:717;mso-wrap-style:none;v-text-anchor:middle" type="_x0000_t135">
                  <v:fill o:detectmouseclick="t" type="solid" color2="#25110c"/>
                  <v:stroke color="#daeef3" weight="19080" joinstyle="miter" endcap="flat"/>
                  <w10:wrap type="none"/>
                </v:shape>
                <v:rect id="shape_0" fillcolor="#daeef3" stroked="t" o:allowincell="f" style="position:absolute;left:-182;top:236;width:2037;height:717;mso-wrap-style:none;v-text-anchor:middle">
                  <v:fill o:detectmouseclick="t" type="solid" color2="#25110c"/>
                  <v:stroke color="#daeef3" weight="1908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-585470</wp:posOffset>
            </wp:positionH>
            <wp:positionV relativeFrom="paragraph">
              <wp:posOffset>57150</wp:posOffset>
            </wp:positionV>
            <wp:extent cx="647700" cy="647700"/>
            <wp:effectExtent l="0" t="0" r="0" b="0"/>
            <wp:wrapNone/>
            <wp:docPr id="5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320040</wp:posOffset>
                </wp:positionH>
                <wp:positionV relativeFrom="paragraph">
                  <wp:posOffset>179070</wp:posOffset>
                </wp:positionV>
                <wp:extent cx="1691640" cy="441960"/>
                <wp:effectExtent l="0" t="0" r="0" b="0"/>
                <wp:wrapNone/>
                <wp:docPr id="5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ิจกรรมเสนอแน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2pt;height:34.8pt;mso-wrap-distance-left:9.05pt;mso-wrap-distance-right:9.05pt;mso-wrap-distance-top:0pt;mso-wrap-distance-bottom:0pt;margin-top:14.1pt;mso-position-vertical-relative:text;margin-left:-2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ิจกรรมเสนอแน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ลองทำกิจกรรม ต่อไปนี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ะเต็มสร้างสรรค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640080</wp:posOffset>
            </wp:positionH>
            <wp:positionV relativeFrom="paragraph">
              <wp:posOffset>236220</wp:posOffset>
            </wp:positionV>
            <wp:extent cx="944880" cy="998220"/>
            <wp:effectExtent l="0" t="0" r="0" b="0"/>
            <wp:wrapNone/>
            <wp:docPr id="5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684020</wp:posOffset>
                </wp:positionH>
                <wp:positionV relativeFrom="paragraph">
                  <wp:posOffset>38735</wp:posOffset>
                </wp:positionV>
                <wp:extent cx="1600200" cy="41148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11480"/>
                        </a:xfrm>
                        <a:prstGeom prst="roundRect">
                          <a:avLst>
                            <a:gd name="adj" fmla="val 30102"/>
                          </a:avLst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2d050" stroked="t" o:allowincell="f" style="position:absolute;margin-left:132.6pt;margin-top:3.05pt;width:125.95pt;height:32.35pt;mso-wrap-style:none;v-text-anchor:middle">
                <v:fill o:detectmouseclick="t" type="solid" color2="#6d2faf"/>
                <v:stroke color="#92d05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684020</wp:posOffset>
                </wp:positionH>
                <wp:positionV relativeFrom="paragraph">
                  <wp:posOffset>635</wp:posOffset>
                </wp:positionV>
                <wp:extent cx="1600200" cy="41148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11480"/>
                        </a:xfrm>
                        <a:prstGeom prst="roundRect">
                          <a:avLst>
                            <a:gd name="adj" fmla="val 30102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cc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32.6pt;margin-top:0.05pt;width:125.95pt;height:32.35pt;mso-wrap-style:none;v-text-anchor:middle">
                <v:fill o:detectmouseclick="t" type="solid" color2="#330033"/>
                <v:stroke color="#ccffcc" weight="9360" joinstyle="miter" endcap="flat"/>
                <w10:wrap type="none"/>
              </v:roundrect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836420</wp:posOffset>
                </wp:positionH>
                <wp:positionV relativeFrom="paragraph">
                  <wp:posOffset>23495</wp:posOffset>
                </wp:positionV>
                <wp:extent cx="1303020" cy="411480"/>
                <wp:effectExtent l="0" t="0" r="0" b="0"/>
                <wp:wrapNone/>
                <wp:docPr id="5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ุ้นผลไม้แสนอร่อ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pt;height:32.4pt;mso-wrap-distance-left:9.05pt;mso-wrap-distance-right:9.05pt;mso-wrap-distance-top:0pt;mso-wrap-distance-bottom:0pt;margin-top:1.85pt;mso-position-vertical-relative:text;margin-left:14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ุ้นผลไม้แสนอร่อ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20"/>
          <w:szCs w:val="20"/>
          <w:lang w:val="en-US" w:eastAsia="en-US"/>
        </w:rPr>
      </w:pPr>
      <w:r>
        <w:rPr>
          <w:rFonts w:cs="Angsana New" w:ascii="Angsana New" w:hAnsi="Angsana New"/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3637280</wp:posOffset>
            </wp:positionH>
            <wp:positionV relativeFrom="paragraph">
              <wp:posOffset>177800</wp:posOffset>
            </wp:positionV>
            <wp:extent cx="2527300" cy="1685925"/>
            <wp:effectExtent l="0" t="0" r="0" b="0"/>
            <wp:wrapNone/>
            <wp:docPr id="5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90500</wp:posOffset>
                </wp:positionH>
                <wp:positionV relativeFrom="paragraph">
                  <wp:posOffset>155575</wp:posOffset>
                </wp:positionV>
                <wp:extent cx="3375660" cy="101346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5720" cy="101340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cc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-15pt;margin-top:12.25pt;width:265.75pt;height:79.75pt;mso-wrap-style:none;v-text-anchor:middle">
                <v:fill o:detectmouseclick="t" type="solid" color2="#330033"/>
                <v:stroke color="#ccffcc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</w:rPr>
        <w:t xml:space="preserve">แบ่งกลุ่ม แต่ละกลุ่มร่วมกันออกแบบและทำการทดลอง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124200</wp:posOffset>
                </wp:positionH>
                <wp:positionV relativeFrom="paragraph">
                  <wp:posOffset>82550</wp:posOffset>
                </wp:positionV>
                <wp:extent cx="160020" cy="16002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ellipse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cc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2d050" stroked="t" o:allowincell="f" style="position:absolute;margin-left:246pt;margin-top:6.5pt;width:12.55pt;height:12.55pt;mso-wrap-style:none;v-text-anchor:middle">
                <v:fill o:detectmouseclick="t" type="solid" color2="#6d2faf"/>
                <v:stroke color="#ccffcc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345180</wp:posOffset>
                </wp:positionH>
                <wp:positionV relativeFrom="paragraph">
                  <wp:posOffset>97790</wp:posOffset>
                </wp:positionV>
                <wp:extent cx="83820" cy="8382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83880"/>
                        </a:xfrm>
                        <a:prstGeom prst="ellipse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2d050" stroked="t" o:allowincell="f" style="position:absolute;margin-left:263.4pt;margin-top:7.7pt;width:6.55pt;height:6.55pt;mso-wrap-style:none;v-text-anchor:middle">
                <v:fill o:detectmouseclick="t" type="solid" color2="#6d2faf"/>
                <v:stroke color="#92d050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 w:cs="Angsana New"/>
          <w:sz w:val="28"/>
          <w:sz w:val="28"/>
          <w:szCs w:val="32"/>
        </w:rPr>
        <w:t xml:space="preserve">เพื่อตอบปัญหา </w:t>
      </w:r>
      <w:r>
        <w:rPr>
          <w:rFonts w:cs="Angsana New" w:ascii="Angsana New" w:hAnsi="Angsana New"/>
          <w:sz w:val="28"/>
          <w:szCs w:val="32"/>
        </w:rPr>
        <w:t xml:space="preserve">: </w:t>
      </w:r>
      <w:r>
        <w:rPr>
          <w:rFonts w:ascii="Angsana New" w:hAnsi="Angsana New" w:cs="Angsana New"/>
          <w:sz w:val="28"/>
          <w:sz w:val="28"/>
          <w:szCs w:val="32"/>
        </w:rPr>
        <w:t xml:space="preserve">วุ้นผงสำเร็จรูป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</w:rPr>
        <w:t>จะกลายเป็นวุ้นผลไม้แสนอร่อยได้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637280</wp:posOffset>
                </wp:positionH>
                <wp:positionV relativeFrom="paragraph">
                  <wp:posOffset>21590</wp:posOffset>
                </wp:positionV>
                <wp:extent cx="2527300" cy="17526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17532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t" o:allowincell="f" style="position:absolute;margin-left:286.4pt;margin-top:1.7pt;width:198.95pt;height:13.75pt;mso-wrap-style:none;v-text-anchor:middle">
                <v:fill o:detectmouseclick="t" type="solid" color2="#6d2faf"/>
                <v:stroke color="#92d050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</w:rPr>
        <w:t>แต่ละกลุ่มระบุวัสดุอุปกรณ์ที่ต้องใช้ในการทำวุ้นผลไม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91440</wp:posOffset>
                </wp:positionH>
                <wp:positionV relativeFrom="paragraph">
                  <wp:posOffset>192405</wp:posOffset>
                </wp:positionV>
                <wp:extent cx="838200" cy="37338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7332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cc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-7.2pt;margin-top:15.15pt;width:65.95pt;height:29.35pt;mso-wrap-style:none;v-text-anchor:middle">
                <v:fill o:detectmouseclick="t" type="solid" color2="#330033"/>
                <v:stroke color="#ccffcc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>วัสดุอุปกรณ์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53365</wp:posOffset>
                </wp:positionH>
                <wp:positionV relativeFrom="paragraph">
                  <wp:posOffset>262890</wp:posOffset>
                </wp:positionV>
                <wp:extent cx="4918710" cy="3227070"/>
                <wp:effectExtent l="0" t="0" r="0" b="0"/>
                <wp:wrapNone/>
                <wp:docPr id="6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8710" cy="3227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 xml:space="preserve">(1.  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วุ้นผงสำเร็จรูปมีสีและรสต่าง ๆ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ab/>
                              <w:tab/>
                              <w:t>1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ถ้วยตวง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2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เตาไฟฟ้า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1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เตา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3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กาต้มน้ำ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1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ใบ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4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ช้อน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1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คัน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5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ถ้วยตวง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1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ถ้วย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6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ชาวแก้วใบใหญ่สำหรับผสมวุ้นกับน้ำร้อน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ab/>
                              <w:t>1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ใบ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7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ถ้วยพิมพ์สำหรับใส่ขนม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ab/>
                              <w:t xml:space="preserve">        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8-10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ถ้วย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8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น้ำสำหรับใส่ในกาต้มน้ำ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9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ผลไม้ชนิดต่าง ๆ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0pt" style="position:absolute;rotation:-0;width:387.3pt;height:254.1pt;mso-wrap-distance-left:9.05pt;mso-wrap-distance-right:9.05pt;mso-wrap-distance-top:0pt;mso-wrap-distance-bottom:0pt;margin-top:20.7pt;mso-position-vertical-relative:text;margin-left:-19.9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 xml:space="preserve">(1.  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วุ้นผงสำเร็จรูปมีสีและรสต่าง ๆ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  <w:tab/>
                        <w:tab/>
                        <w:t>1</w:t>
                        <w:tab/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ถ้วยตวง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2.</w:t>
                        <w:tab/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เตาไฟฟ้า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1</w:t>
                        <w:tab/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เตา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3.</w:t>
                        <w:tab/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กาต้มน้ำ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1</w:t>
                        <w:tab/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ใบ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4.</w:t>
                        <w:tab/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ช้อน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1</w:t>
                        <w:tab/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คัน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5.</w:t>
                        <w:tab/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ถ้วยตวง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1</w:t>
                        <w:tab/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ถ้วย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6.</w:t>
                        <w:tab/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ชาวแก้วใบใหญ่สำหรับผสมวุ้นกับน้ำร้อน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  <w:tab/>
                        <w:t>1</w:t>
                        <w:tab/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ใบ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7.</w:t>
                        <w:tab/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ถ้วยพิมพ์สำหรับใส่ขนม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  <w:tab/>
                        <w:t xml:space="preserve">        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8-10</w:t>
                        <w:tab/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ถ้วย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8.</w:t>
                        <w:tab/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น้ำสำหรับใส่ในกาต้มน้ำ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9.</w:t>
                        <w:tab/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ผลไม้ชนิดต่าง ๆ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)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00965</wp:posOffset>
                </wp:positionH>
                <wp:positionV relativeFrom="paragraph">
                  <wp:posOffset>133985</wp:posOffset>
                </wp:positionV>
                <wp:extent cx="4918710" cy="3227070"/>
                <wp:effectExtent l="0" t="0" r="0" b="0"/>
                <wp:wrapNone/>
                <wp:docPr id="6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8710" cy="322707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CC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CCFFCC" strokeweight="0pt" style="position:absolute;rotation:-0;width:387.3pt;height:254.1pt;mso-wrap-distance-left:9.05pt;mso-wrap-distance-right:9.05pt;mso-wrap-distance-top:0pt;mso-wrap-distance-bottom:0pt;margin-top:10.55pt;mso-position-vertical-relative:text;margin-left:-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</w:rPr>
        <w:t>แต่ละกลุ่มคิดวางแผนและเขียนขั้นตอนการทำวุ้นผลไม้แสนอร่อ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1920</wp:posOffset>
                </wp:positionH>
                <wp:positionV relativeFrom="paragraph">
                  <wp:posOffset>200025</wp:posOffset>
                </wp:positionV>
                <wp:extent cx="1158240" cy="37338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120" cy="37332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cc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-9.6pt;margin-top:15.75pt;width:91.15pt;height:29.35pt;mso-wrap-style:none;v-text-anchor:middle">
                <v:fill o:detectmouseclick="t" type="solid" color2="#330000"/>
                <v:stroke color="#ccffff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>ขั้นตอนการสร้าง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253365</wp:posOffset>
                </wp:positionH>
                <wp:positionV relativeFrom="paragraph">
                  <wp:posOffset>262890</wp:posOffset>
                </wp:positionV>
                <wp:extent cx="4918710" cy="3227070"/>
                <wp:effectExtent l="0" t="0" r="0" b="0"/>
                <wp:wrapNone/>
                <wp:docPr id="6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8710" cy="3227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 xml:space="preserve">(1.  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ต้มน้ำในกาบนเตาไฟฟ้าจนเดือด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2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 xml:space="preserve">เทผงวุ้น 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ถ้วยตวงลงในชามแก้ว แล้วเทน้ำร้อนลงในในชามแก้ว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 xml:space="preserve">ประมาณ 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ถ้วยตวง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3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ใช้ช้อนคนวุ้นให้ละลายเป็นเนื้อเดียวกันกับน้ำร้อน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4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ใช้ช้อนตักวุ้นที่ละลายแล้วลงในถ้วยพิมพ์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5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สังเกตการเปลี่ยนแปลงของวุ้น และบันทึกผล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387.3pt;height:254.1pt;mso-wrap-distance-left:9.05pt;mso-wrap-distance-right:9.05pt;mso-wrap-distance-top:0pt;mso-wrap-distance-bottom:0pt;margin-top:20.7pt;mso-position-vertical-relative:text;margin-left:-19.9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 xml:space="preserve">(1.  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ต้มน้ำในกาบนเตาไฟฟ้าจนเดือด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2.</w:t>
                        <w:tab/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 xml:space="preserve">เทผงวุ้น 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ถ้วยตวงลงในชามแก้ว แล้วเทน้ำร้อนลงในในชามแก้ว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 xml:space="preserve">ประมาณ 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ถ้วยตวง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3.</w:t>
                        <w:tab/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ใช้ช้อนคนวุ้นให้ละลายเป็นเนื้อเดียวกันกับน้ำร้อน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4.</w:t>
                        <w:tab/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ใช้ช้อนตักวุ้นที่ละลายแล้วลงในถ้วยพิมพ์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5.</w:t>
                        <w:tab/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สังเกตการเปลี่ยนแปลงของวุ้น และบันทึกผล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)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00965</wp:posOffset>
                </wp:positionH>
                <wp:positionV relativeFrom="paragraph">
                  <wp:posOffset>133985</wp:posOffset>
                </wp:positionV>
                <wp:extent cx="4918710" cy="3227070"/>
                <wp:effectExtent l="0" t="0" r="0" b="0"/>
                <wp:wrapNone/>
                <wp:docPr id="6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8710" cy="322707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CC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CCFFFF" strokeweight="0pt" style="position:absolute;rotation:-0;width:387.3pt;height:254.1pt;mso-wrap-distance-left:9.05pt;mso-wrap-distance-right:9.05pt;mso-wrap-distance-top:0pt;mso-wrap-distance-bottom:0pt;margin-top:10.55pt;mso-position-vertical-relative:text;margin-left:-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</w:rPr>
        <w:t>แต่ละกลุ่มร่วมกันตอบคำถาม ดังนี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253365</wp:posOffset>
                </wp:positionH>
                <wp:positionV relativeFrom="paragraph">
                  <wp:posOffset>133350</wp:posOffset>
                </wp:positionV>
                <wp:extent cx="4918710" cy="2449830"/>
                <wp:effectExtent l="0" t="0" r="0" b="0"/>
                <wp:wrapNone/>
                <wp:docPr id="6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8710" cy="2449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1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ผงวุ้นมีการเปลี่ยนแปลงอย่างไ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จากผงวุ้นเป็นวุ้นนุ่ม และเหนียว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2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อะไรที่ทำให้ผงวุ้นเปลี่ยนแปล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ความร้อน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0pt" style="position:absolute;rotation:-0;width:387.3pt;height:192.9pt;mso-wrap-distance-left:9.05pt;mso-wrap-distance-right:9.05pt;mso-wrap-distance-top:0pt;mso-wrap-distance-bottom:0pt;margin-top:10.5pt;mso-position-vertical-relative:text;margin-left:-19.9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1.</w:t>
                        <w:tab/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32"/>
                          <w:sz w:val="32"/>
                          <w:szCs w:val="32"/>
                        </w:rPr>
                        <w:t>ผงวุ้นมีการเปลี่ยนแปลงอย่างไ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จากผงวุ้นเป็นวุ้นนุ่ม และเหนียว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2.</w:t>
                        <w:tab/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32"/>
                          <w:sz w:val="32"/>
                          <w:szCs w:val="32"/>
                        </w:rPr>
                        <w:t>อะไรที่ทำให้ผงวุ้นเปลี่ยนแปล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ความร้อน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)</w:t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00965</wp:posOffset>
                </wp:positionH>
                <wp:positionV relativeFrom="paragraph">
                  <wp:posOffset>45720</wp:posOffset>
                </wp:positionV>
                <wp:extent cx="4918710" cy="2426335"/>
                <wp:effectExtent l="0" t="0" r="0" b="0"/>
                <wp:wrapNone/>
                <wp:docPr id="7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8710" cy="2426335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CC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CCCCFF" strokeweight="0pt" style="position:absolute;rotation:-0;width:387.3pt;height:191.05pt;mso-wrap-distance-left:9.05pt;mso-wrap-distance-right:9.05pt;mso-wrap-distance-top:0pt;mso-wrap-distance-bottom:0pt;margin-top:3.6pt;mso-position-vertical-relative:text;margin-left:-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115570</wp:posOffset>
                </wp:positionH>
                <wp:positionV relativeFrom="paragraph">
                  <wp:posOffset>186690</wp:posOffset>
                </wp:positionV>
                <wp:extent cx="1593215" cy="455930"/>
                <wp:effectExtent l="9525" t="9525" r="9525" b="1016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3360" cy="455760"/>
                          <a:chOff x="0" y="0"/>
                          <a:chExt cx="1593360" cy="455760"/>
                        </a:xfrm>
                      </wpg:grpSpPr>
                      <wps:wsp>
                        <wps:cNvSpPr/>
                        <wps:spPr>
                          <a:xfrm>
                            <a:off x="1294200" y="0"/>
                            <a:ext cx="299160" cy="455760"/>
                          </a:xfrm>
                          <a:prstGeom prst="flowChartDelay">
                            <a:avLst/>
                          </a:prstGeom>
                          <a:solidFill>
                            <a:srgbClr val="4bacc6"/>
                          </a:solidFill>
                          <a:ln w="1908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94200" cy="455760"/>
                          </a:xfrm>
                          <a:prstGeom prst="rect">
                            <a:avLst/>
                          </a:prstGeom>
                          <a:solidFill>
                            <a:srgbClr val="4bacc6"/>
                          </a:solidFill>
                          <a:ln w="1908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1pt;margin-top:14.7pt;width:125.45pt;height:35.9pt" coordorigin="-182,294" coordsize="2509,718">
                <v:shape id="shape_0" fillcolor="#4bacc6" stroked="t" o:allowincell="f" style="position:absolute;left:1856;top:294;width:470;height:717;mso-wrap-style:none;v-text-anchor:middle" type="_x0000_t135">
                  <v:fill o:detectmouseclick="t" type="solid" color2="#b45339"/>
                  <v:stroke color="#4bacc6" weight="19080" joinstyle="miter" endcap="flat"/>
                  <w10:wrap type="none"/>
                </v:shape>
                <v:rect id="shape_0" fillcolor="#4bacc6" stroked="t" o:allowincell="f" style="position:absolute;left:-182;top:294;width:2037;height:717;mso-wrap-style:none;v-text-anchor:middle">
                  <v:fill o:detectmouseclick="t" type="solid" color2="#b45339"/>
                  <v:stroke color="#4bacc6" weight="190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115570</wp:posOffset>
                </wp:positionH>
                <wp:positionV relativeFrom="paragraph">
                  <wp:posOffset>149860</wp:posOffset>
                </wp:positionV>
                <wp:extent cx="1593215" cy="455930"/>
                <wp:effectExtent l="9525" t="9525" r="9525" b="1016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3360" cy="455760"/>
                          <a:chOff x="0" y="0"/>
                          <a:chExt cx="1593360" cy="455760"/>
                        </a:xfrm>
                      </wpg:grpSpPr>
                      <wps:wsp>
                        <wps:cNvSpPr/>
                        <wps:spPr>
                          <a:xfrm>
                            <a:off x="1294200" y="0"/>
                            <a:ext cx="299160" cy="455760"/>
                          </a:xfrm>
                          <a:prstGeom prst="flowChartDelay">
                            <a:avLst/>
                          </a:prstGeom>
                          <a:solidFill>
                            <a:srgbClr val="daeef3"/>
                          </a:solidFill>
                          <a:ln w="19080">
                            <a:solidFill>
                              <a:srgbClr val="daeef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94200" cy="45576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19080">
                            <a:solidFill>
                              <a:srgbClr val="daeef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1pt;margin-top:11.8pt;width:125.45pt;height:35.9pt" coordorigin="-182,236" coordsize="2509,718">
                <v:shape id="shape_0" fillcolor="#daeef3" stroked="t" o:allowincell="f" style="position:absolute;left:1856;top:236;width:470;height:717;mso-wrap-style:none;v-text-anchor:middle" type="_x0000_t135">
                  <v:fill o:detectmouseclick="t" type="solid" color2="#25110c"/>
                  <v:stroke color="#daeef3" weight="19080" joinstyle="miter" endcap="flat"/>
                  <w10:wrap type="none"/>
                </v:shape>
                <v:rect id="shape_0" fillcolor="#daeef3" stroked="t" o:allowincell="f" style="position:absolute;left:-182;top:236;width:2037;height:717;mso-wrap-style:none;v-text-anchor:middle">
                  <v:fill o:detectmouseclick="t" type="solid" color2="#25110c"/>
                  <v:stroke color="#daeef3" weight="1908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-585470</wp:posOffset>
            </wp:positionH>
            <wp:positionV relativeFrom="paragraph">
              <wp:posOffset>57150</wp:posOffset>
            </wp:positionV>
            <wp:extent cx="647700" cy="647700"/>
            <wp:effectExtent l="0" t="0" r="0" b="0"/>
            <wp:wrapNone/>
            <wp:docPr id="7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4747895</wp:posOffset>
            </wp:positionH>
            <wp:positionV relativeFrom="paragraph">
              <wp:posOffset>-377190</wp:posOffset>
            </wp:positionV>
            <wp:extent cx="1261745" cy="822960"/>
            <wp:effectExtent l="0" t="0" r="0" b="0"/>
            <wp:wrapNone/>
            <wp:docPr id="7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320040</wp:posOffset>
                </wp:positionH>
                <wp:positionV relativeFrom="paragraph">
                  <wp:posOffset>179070</wp:posOffset>
                </wp:positionV>
                <wp:extent cx="1691640" cy="441960"/>
                <wp:effectExtent l="0" t="0" r="0" b="0"/>
                <wp:wrapNone/>
                <wp:docPr id="7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ิจกรรมเสนอแน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2pt;height:34.8pt;mso-wrap-distance-left:9.05pt;mso-wrap-distance-right:9.05pt;mso-wrap-distance-top:0pt;mso-wrap-distance-bottom:0pt;margin-top:14.1pt;mso-position-vertical-relative:text;margin-left:-2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ิจกรรมเสนอแน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ลองทำกิจกรรม ต่อไปนี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ะเต็มสร้างสรรค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640080</wp:posOffset>
            </wp:positionH>
            <wp:positionV relativeFrom="paragraph">
              <wp:posOffset>236220</wp:posOffset>
            </wp:positionV>
            <wp:extent cx="944880" cy="998220"/>
            <wp:effectExtent l="0" t="0" r="0" b="0"/>
            <wp:wrapNone/>
            <wp:docPr id="7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684020</wp:posOffset>
                </wp:positionH>
                <wp:positionV relativeFrom="paragraph">
                  <wp:posOffset>38735</wp:posOffset>
                </wp:positionV>
                <wp:extent cx="1600200" cy="41148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11480"/>
                        </a:xfrm>
                        <a:prstGeom prst="roundRect">
                          <a:avLst>
                            <a:gd name="adj" fmla="val 30102"/>
                          </a:avLst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2d050" stroked="t" o:allowincell="f" style="position:absolute;margin-left:132.6pt;margin-top:3.05pt;width:125.95pt;height:32.35pt;mso-wrap-style:none;v-text-anchor:middle">
                <v:fill o:detectmouseclick="t" type="solid" color2="#6d2faf"/>
                <v:stroke color="#92d05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684020</wp:posOffset>
                </wp:positionH>
                <wp:positionV relativeFrom="paragraph">
                  <wp:posOffset>635</wp:posOffset>
                </wp:positionV>
                <wp:extent cx="1600200" cy="41148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11480"/>
                        </a:xfrm>
                        <a:prstGeom prst="roundRect">
                          <a:avLst>
                            <a:gd name="adj" fmla="val 30102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cc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32.6pt;margin-top:0.05pt;width:125.95pt;height:32.35pt;mso-wrap-style:none;v-text-anchor:middle">
                <v:fill o:detectmouseclick="t" type="solid" color2="#330033"/>
                <v:stroke color="#ccffcc" weight="9360" joinstyle="miter" endcap="flat"/>
                <w10:wrap type="none"/>
              </v:roundrect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836420</wp:posOffset>
                </wp:positionH>
                <wp:positionV relativeFrom="paragraph">
                  <wp:posOffset>23495</wp:posOffset>
                </wp:positionV>
                <wp:extent cx="1303020" cy="411480"/>
                <wp:effectExtent l="0" t="0" r="0" b="0"/>
                <wp:wrapNone/>
                <wp:docPr id="7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ุ้นผลไม้แสนอร่อ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pt;height:32.4pt;mso-wrap-distance-left:9.05pt;mso-wrap-distance-right:9.05pt;mso-wrap-distance-top:0pt;mso-wrap-distance-bottom:0pt;margin-top:1.85pt;mso-position-vertical-relative:text;margin-left:14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ุ้นผลไม้แสนอร่อ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20"/>
          <w:szCs w:val="20"/>
          <w:lang w:val="en-US" w:eastAsia="en-US"/>
        </w:rPr>
      </w:pPr>
      <w:r>
        <w:rPr>
          <w:rFonts w:cs="Angsana New" w:ascii="Angsana New" w:hAnsi="Angsana New"/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3637280</wp:posOffset>
            </wp:positionH>
            <wp:positionV relativeFrom="paragraph">
              <wp:posOffset>177800</wp:posOffset>
            </wp:positionV>
            <wp:extent cx="2527300" cy="1685925"/>
            <wp:effectExtent l="0" t="0" r="0" b="0"/>
            <wp:wrapNone/>
            <wp:docPr id="8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190500</wp:posOffset>
                </wp:positionH>
                <wp:positionV relativeFrom="paragraph">
                  <wp:posOffset>155575</wp:posOffset>
                </wp:positionV>
                <wp:extent cx="3375660" cy="101346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5720" cy="101340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cc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-15pt;margin-top:12.25pt;width:265.75pt;height:79.75pt;mso-wrap-style:none;v-text-anchor:middle">
                <v:fill o:detectmouseclick="t" type="solid" color2="#330033"/>
                <v:stroke color="#ccffcc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</w:rPr>
        <w:t xml:space="preserve">แบ่งกลุ่ม แต่ละกลุ่มร่วมกันออกแบบและทำการทดลอง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124200</wp:posOffset>
                </wp:positionH>
                <wp:positionV relativeFrom="paragraph">
                  <wp:posOffset>82550</wp:posOffset>
                </wp:positionV>
                <wp:extent cx="160020" cy="16002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ellipse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cc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2d050" stroked="t" o:allowincell="f" style="position:absolute;margin-left:246pt;margin-top:6.5pt;width:12.55pt;height:12.55pt;mso-wrap-style:none;v-text-anchor:middle">
                <v:fill o:detectmouseclick="t" type="solid" color2="#6d2faf"/>
                <v:stroke color="#ccffcc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345180</wp:posOffset>
                </wp:positionH>
                <wp:positionV relativeFrom="paragraph">
                  <wp:posOffset>97790</wp:posOffset>
                </wp:positionV>
                <wp:extent cx="83820" cy="8382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83880"/>
                        </a:xfrm>
                        <a:prstGeom prst="ellipse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2d050" stroked="t" o:allowincell="f" style="position:absolute;margin-left:263.4pt;margin-top:7.7pt;width:6.55pt;height:6.55pt;mso-wrap-style:none;v-text-anchor:middle">
                <v:fill o:detectmouseclick="t" type="solid" color2="#6d2faf"/>
                <v:stroke color="#92d050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 w:cs="Angsana New"/>
          <w:sz w:val="28"/>
          <w:sz w:val="28"/>
          <w:szCs w:val="32"/>
        </w:rPr>
        <w:t xml:space="preserve">เพื่อตอบปัญหา </w:t>
      </w:r>
      <w:r>
        <w:rPr>
          <w:rFonts w:cs="Angsana New" w:ascii="Angsana New" w:hAnsi="Angsana New"/>
          <w:sz w:val="28"/>
          <w:szCs w:val="32"/>
        </w:rPr>
        <w:t xml:space="preserve">: </w:t>
      </w:r>
      <w:r>
        <w:rPr>
          <w:rFonts w:ascii="Angsana New" w:hAnsi="Angsana New" w:cs="Angsana New"/>
          <w:sz w:val="28"/>
          <w:sz w:val="28"/>
          <w:szCs w:val="32"/>
        </w:rPr>
        <w:t xml:space="preserve">วุ้นผงสำเร็จรูป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</w:rPr>
        <w:t>จะกลายเป็นวุ้นผลไม้แสนอร่อยได้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637280</wp:posOffset>
                </wp:positionH>
                <wp:positionV relativeFrom="paragraph">
                  <wp:posOffset>21590</wp:posOffset>
                </wp:positionV>
                <wp:extent cx="2527300" cy="17526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17532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t" o:allowincell="f" style="position:absolute;margin-left:286.4pt;margin-top:1.7pt;width:198.95pt;height:13.75pt;mso-wrap-style:none;v-text-anchor:middle">
                <v:fill o:detectmouseclick="t" type="solid" color2="#6d2faf"/>
                <v:stroke color="#92d050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</w:rPr>
        <w:t>แต่ละกลุ่มระบุวัสดุอุปกรณ์ที่ต้องใช้ในการทำวุ้นผลไม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91440</wp:posOffset>
                </wp:positionH>
                <wp:positionV relativeFrom="paragraph">
                  <wp:posOffset>192405</wp:posOffset>
                </wp:positionV>
                <wp:extent cx="838200" cy="37338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7332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cc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-7.2pt;margin-top:15.15pt;width:65.95pt;height:29.35pt;mso-wrap-style:none;v-text-anchor:middle">
                <v:fill o:detectmouseclick="t" type="solid" color2="#330033"/>
                <v:stroke color="#ccffcc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>วัสดุอุปกรณ์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  <w:r>
        <w:rPr>
          <w:rFonts w:cs="Angsana New" w:ascii="Angsana New" w:hAnsi="Angsana New"/>
          <w:color w:val="FF33CC"/>
          <w:sz w:val="28"/>
          <w:szCs w:val="32"/>
        </w:rPr>
        <w:t>(</w:t>
      </w:r>
      <w:r>
        <w:rPr>
          <w:rFonts w:ascii="Angsana New" w:hAnsi="Angsana New" w:cs="Angsana New"/>
          <w:color w:val="FF33CC"/>
          <w:sz w:val="28"/>
          <w:sz w:val="28"/>
          <w:szCs w:val="32"/>
        </w:rPr>
        <w:t>ตัวอย่างคำตอบ</w:t>
      </w:r>
      <w:r>
        <w:rPr>
          <w:rFonts w:cs="Angsana New" w:ascii="Angsana New" w:hAnsi="Angsana New"/>
          <w:color w:val="FF33CC"/>
          <w:sz w:val="28"/>
          <w:szCs w:val="32"/>
        </w:rPr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253365</wp:posOffset>
                </wp:positionH>
                <wp:positionV relativeFrom="paragraph">
                  <wp:posOffset>262890</wp:posOffset>
                </wp:positionV>
                <wp:extent cx="4918710" cy="3227070"/>
                <wp:effectExtent l="0" t="0" r="0" b="0"/>
                <wp:wrapNone/>
                <wp:docPr id="8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8710" cy="3227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 xml:space="preserve">(1.  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วุ้นผงสำเร็จรูปมีสีและรสต่าง ๆ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ab/>
                              <w:tab/>
                              <w:t>1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ถ้วยตวง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2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เตาไฟฟ้า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1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เตา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3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กาต้มน้ำ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1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ใบ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4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ช้อน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1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คัน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5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ถ้วยตวง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1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ถ้วย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6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ชาวแก้วใบใหญ่สำหรับผสมวุ้นกับน้ำร้อน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ab/>
                              <w:t>1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ใบ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7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ถ้วยพิมพ์สำหรับใส่ขนม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ab/>
                              <w:t xml:space="preserve">      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8-10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ถ้วย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8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น้ำสำหรับใส่ในกาต้มน้ำ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9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ผลไม้ชนิดต่าง ๆ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0pt" style="position:absolute;rotation:-0;width:387.3pt;height:254.1pt;mso-wrap-distance-left:9.05pt;mso-wrap-distance-right:9.05pt;mso-wrap-distance-top:0pt;mso-wrap-distance-bottom:0pt;margin-top:20.7pt;mso-position-vertical-relative:text;margin-left:-19.9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 xml:space="preserve">(1.  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วุ้นผงสำเร็จรูปมีสีและรสต่าง ๆ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  <w:tab/>
                        <w:tab/>
                        <w:t>1</w:t>
                        <w:tab/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ถ้วยตวง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2.</w:t>
                        <w:tab/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เตาไฟฟ้า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1</w:t>
                        <w:tab/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เตา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3.</w:t>
                        <w:tab/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กาต้มน้ำ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1</w:t>
                        <w:tab/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ใบ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4.</w:t>
                        <w:tab/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ช้อน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1</w:t>
                        <w:tab/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คัน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5.</w:t>
                        <w:tab/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ถ้วยตวง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1</w:t>
                        <w:tab/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ถ้วย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6.</w:t>
                        <w:tab/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ชาวแก้วใบใหญ่สำหรับผสมวุ้นกับน้ำร้อน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  <w:tab/>
                        <w:t>1</w:t>
                        <w:tab/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ใบ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7.</w:t>
                        <w:tab/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ถ้วยพิมพ์สำหรับใส่ขนม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  <w:tab/>
                        <w:t xml:space="preserve">      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8-10</w:t>
                        <w:tab/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ถ้วย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8.</w:t>
                        <w:tab/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น้ำสำหรับใส่ในกาต้มน้ำ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9.</w:t>
                        <w:tab/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ผลไม้ชนิดต่าง ๆ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00965</wp:posOffset>
                </wp:positionH>
                <wp:positionV relativeFrom="paragraph">
                  <wp:posOffset>133985</wp:posOffset>
                </wp:positionV>
                <wp:extent cx="4918710" cy="3227070"/>
                <wp:effectExtent l="0" t="0" r="0" b="0"/>
                <wp:wrapNone/>
                <wp:docPr id="8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8710" cy="322707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CC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CCFFCC" strokeweight="0pt" style="position:absolute;rotation:-0;width:387.3pt;height:254.1pt;mso-wrap-distance-left:9.05pt;mso-wrap-distance-right:9.05pt;mso-wrap-distance-top:0pt;mso-wrap-distance-bottom:0pt;margin-top:10.55pt;mso-position-vertical-relative:text;margin-left:-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4655820</wp:posOffset>
            </wp:positionH>
            <wp:positionV relativeFrom="paragraph">
              <wp:posOffset>-348615</wp:posOffset>
            </wp:positionV>
            <wp:extent cx="1261745" cy="822960"/>
            <wp:effectExtent l="0" t="0" r="0" b="0"/>
            <wp:wrapNone/>
            <wp:docPr id="8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sz w:val="28"/>
          <w:sz w:val="28"/>
          <w:szCs w:val="32"/>
        </w:rPr>
        <w:t>แต่ละกลุ่มคิดวางแผนและเขียนขั้นตอนการทำวุ้นผลไม้แสนอร่อ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21920</wp:posOffset>
                </wp:positionH>
                <wp:positionV relativeFrom="paragraph">
                  <wp:posOffset>200025</wp:posOffset>
                </wp:positionV>
                <wp:extent cx="1158240" cy="37338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120" cy="37332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cc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-9.6pt;margin-top:15.75pt;width:91.15pt;height:29.35pt;mso-wrap-style:none;v-text-anchor:middle">
                <v:fill o:detectmouseclick="t" type="solid" color2="#330000"/>
                <v:stroke color="#ccffff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ขั้นตอนการสร้าง      </w:t>
      </w:r>
      <w:r>
        <w:rPr>
          <w:rFonts w:cs="Angsana New" w:ascii="Angsana New" w:hAnsi="Angsana New"/>
          <w:color w:val="FF33CC"/>
          <w:sz w:val="28"/>
          <w:szCs w:val="32"/>
        </w:rPr>
        <w:t>(</w:t>
      </w:r>
      <w:r>
        <w:rPr>
          <w:rFonts w:ascii="Angsana New" w:hAnsi="Angsana New" w:cs="Angsana New"/>
          <w:color w:val="FF33CC"/>
          <w:sz w:val="28"/>
          <w:sz w:val="28"/>
          <w:szCs w:val="32"/>
        </w:rPr>
        <w:t>ตัวอย่างคำตอบ</w:t>
      </w:r>
      <w:r>
        <w:rPr>
          <w:rFonts w:cs="Angsana New" w:ascii="Angsana New" w:hAnsi="Angsana New"/>
          <w:color w:val="FF33CC"/>
          <w:sz w:val="28"/>
          <w:szCs w:val="32"/>
        </w:rPr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253365</wp:posOffset>
                </wp:positionH>
                <wp:positionV relativeFrom="paragraph">
                  <wp:posOffset>262890</wp:posOffset>
                </wp:positionV>
                <wp:extent cx="4918710" cy="3227070"/>
                <wp:effectExtent l="0" t="0" r="0" b="0"/>
                <wp:wrapNone/>
                <wp:docPr id="9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8710" cy="3227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 xml:space="preserve">(1.  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ต้มน้ำในกาบนเตาไฟฟ้าจนเดือด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2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 xml:space="preserve">เทผงวุ้น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ถ้วยตวงลงในชามแก้ว แล้วเทน้ำร้อนลงในในชามแก้ว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 xml:space="preserve">ประมาณ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ถ้วยตวง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3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ใช้ช้อนคนวุ้นให้ละลายเป็นเนื้อเดียวกันกับน้ำร้อน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4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ใช้ช้อนตักวุ้นที่ละลายแล้วลงในถ้วยพิมพ์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5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สังเกตการเปลี่ยนแปลงของวุ้น และบันทึกผล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387.3pt;height:254.1pt;mso-wrap-distance-left:9.05pt;mso-wrap-distance-right:9.05pt;mso-wrap-distance-top:0pt;mso-wrap-distance-bottom:0pt;margin-top:20.7pt;mso-position-vertical-relative:text;margin-left:-19.9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 xml:space="preserve">(1.  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ต้มน้ำในกาบนเตาไฟฟ้าจนเดือด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2.</w:t>
                        <w:tab/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 xml:space="preserve">เทผงวุ้น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ถ้วยตวงลงในชามแก้ว แล้วเทน้ำร้อนลงในในชามแก้ว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 xml:space="preserve">ประมาณ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ถ้วยตวง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3.</w:t>
                        <w:tab/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ใช้ช้อนคนวุ้นให้ละลายเป็นเนื้อเดียวกันกับน้ำร้อน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4.</w:t>
                        <w:tab/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ใช้ช้อนตักวุ้นที่ละลายแล้วลงในถ้วยพิมพ์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5.</w:t>
                        <w:tab/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สังเกตการเปลี่ยนแปลงของวุ้น และบันทึกผล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100965</wp:posOffset>
                </wp:positionH>
                <wp:positionV relativeFrom="paragraph">
                  <wp:posOffset>133985</wp:posOffset>
                </wp:positionV>
                <wp:extent cx="4918710" cy="3227070"/>
                <wp:effectExtent l="0" t="0" r="0" b="0"/>
                <wp:wrapNone/>
                <wp:docPr id="9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8710" cy="322707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CC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CCFFFF" strokeweight="0pt" style="position:absolute;rotation:-0;width:387.3pt;height:254.1pt;mso-wrap-distance-left:9.05pt;mso-wrap-distance-right:9.05pt;mso-wrap-distance-top:0pt;mso-wrap-distance-bottom:0pt;margin-top:10.55pt;mso-position-vertical-relative:text;margin-left:-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</w:rPr>
        <w:t>แต่ละกลุ่มร่วมกันตอบคำถาม ดังนี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253365</wp:posOffset>
                </wp:positionH>
                <wp:positionV relativeFrom="paragraph">
                  <wp:posOffset>133350</wp:posOffset>
                </wp:positionV>
                <wp:extent cx="4918710" cy="2449830"/>
                <wp:effectExtent l="0" t="0" r="0" b="0"/>
                <wp:wrapNone/>
                <wp:docPr id="9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8710" cy="2449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1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ผงวุ้นมีการเปลี่ยนแปลงอย่างไ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จากผงวุ้นเป็นวุ้นนุ่ม และเหนียว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2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อะไรที่ทำให้ผงวุ้นเปลี่ยนแปล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ความร้อน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0pt" style="position:absolute;rotation:-0;width:387.3pt;height:192.9pt;mso-wrap-distance-left:9.05pt;mso-wrap-distance-right:9.05pt;mso-wrap-distance-top:0pt;mso-wrap-distance-bottom:0pt;margin-top:10.5pt;mso-position-vertical-relative:text;margin-left:-19.9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1.</w:t>
                        <w:tab/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32"/>
                          <w:sz w:val="32"/>
                          <w:szCs w:val="32"/>
                        </w:rPr>
                        <w:t>ผงวุ้นมีการเปลี่ยนแปลงอย่างไ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จากผงวุ้นเป็นวุ้นนุ่ม และเหนียว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2.</w:t>
                        <w:tab/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32"/>
                          <w:sz w:val="32"/>
                          <w:szCs w:val="32"/>
                        </w:rPr>
                        <w:t>อะไรที่ทำให้ผงวุ้นเปลี่ยนแปล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ความร้อน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100965</wp:posOffset>
                </wp:positionH>
                <wp:positionV relativeFrom="paragraph">
                  <wp:posOffset>45720</wp:posOffset>
                </wp:positionV>
                <wp:extent cx="4918710" cy="2426335"/>
                <wp:effectExtent l="0" t="0" r="0" b="0"/>
                <wp:wrapNone/>
                <wp:docPr id="9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8710" cy="2426335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CC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CCCCFF" strokeweight="0pt" style="position:absolute;rotation:-0;width:387.3pt;height:191.05pt;mso-wrap-distance-left:9.05pt;mso-wrap-distance-right:9.05pt;mso-wrap-distance-top:0pt;mso-wrap-distance-bottom:0pt;margin-top:3.6pt;mso-position-vertical-relative:text;margin-left:-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34340</wp:posOffset>
                </wp:positionH>
                <wp:positionV relativeFrom="paragraph">
                  <wp:posOffset>29845</wp:posOffset>
                </wp:positionV>
                <wp:extent cx="2223770" cy="455930"/>
                <wp:effectExtent l="0" t="0" r="635" b="635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55760"/>
                          <a:chOff x="0" y="0"/>
                          <a:chExt cx="2223720" cy="455760"/>
                        </a:xfrm>
                      </wpg:grpSpPr>
                      <wps:wsp>
                        <wps:cNvSpPr/>
                        <wps:spPr>
                          <a:xfrm>
                            <a:off x="180612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007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06120" cy="455760"/>
                          </a:xfrm>
                          <a:prstGeom prst="rect">
                            <a:avLst/>
                          </a:prstGeom>
                          <a:solidFill>
                            <a:srgbClr val="007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2pt;margin-top:2.35pt;width:175.1pt;height:35.9pt" coordorigin="-684,47" coordsize="3502,718">
                <v:shape id="shape_0" fillcolor="#0070c0" stroked="f" o:allowincell="f" style="position:absolute;left:2160;top:47;width:657;height:717;mso-wrap-style:none;v-text-anchor:middle" type="_x0000_t135">
                  <v:fill o:detectmouseclick="t" type="solid" color2="#ff8f3f"/>
                  <v:stroke color="#3465a4" joinstyle="round" endcap="flat"/>
                  <w10:wrap type="none"/>
                </v:shape>
                <v:rect id="shape_0" fillcolor="#0070c0" stroked="f" o:allowincell="f" style="position:absolute;left:-684;top:47;width:2843;height:717;mso-wrap-style:none;v-text-anchor:middle">
                  <v:fill o:detectmouseclick="t" type="solid" color2="#ff8f3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34340</wp:posOffset>
                </wp:positionH>
                <wp:positionV relativeFrom="paragraph">
                  <wp:posOffset>-635</wp:posOffset>
                </wp:positionV>
                <wp:extent cx="2223770" cy="455930"/>
                <wp:effectExtent l="9525" t="9525" r="10160" b="1016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55760"/>
                          <a:chOff x="0" y="0"/>
                          <a:chExt cx="2223720" cy="455760"/>
                        </a:xfrm>
                      </wpg:grpSpPr>
                      <wps:wsp>
                        <wps:cNvSpPr/>
                        <wps:spPr>
                          <a:xfrm>
                            <a:off x="180612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daeef3"/>
                          </a:solidFill>
                          <a:ln w="19080">
                            <a:solidFill>
                              <a:srgbClr val="daeef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06120" cy="45576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19080">
                            <a:solidFill>
                              <a:srgbClr val="daeef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2pt;margin-top:-0.05pt;width:175.1pt;height:35.9pt" coordorigin="-684,-1" coordsize="3502,718">
                <v:shape id="shape_0" fillcolor="#daeef3" stroked="t" o:allowincell="f" style="position:absolute;left:2160;top:-1;width:657;height:717;mso-wrap-style:none;v-text-anchor:middle" type="_x0000_t135">
                  <v:fill o:detectmouseclick="t" type="solid" color2="#25110c"/>
                  <v:stroke color="#daeef3" weight="19080" joinstyle="miter" endcap="flat"/>
                  <w10:wrap type="none"/>
                </v:shape>
                <v:rect id="shape_0" fillcolor="#daeef3" stroked="t" o:allowincell="f" style="position:absolute;left:-684;top:-1;width:2843;height:717;mso-wrap-style:none;v-text-anchor:middle">
                  <v:fill o:detectmouseclick="t" type="solid" color2="#25110c"/>
                  <v:stroke color="#daeef3" weight="1908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650240</wp:posOffset>
            </wp:positionH>
            <wp:positionV relativeFrom="paragraph">
              <wp:posOffset>-127000</wp:posOffset>
            </wp:positionV>
            <wp:extent cx="720090" cy="720090"/>
            <wp:effectExtent l="0" t="0" r="0" b="0"/>
            <wp:wrapNone/>
            <wp:docPr id="96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335</wp:posOffset>
                </wp:positionH>
                <wp:positionV relativeFrom="paragraph">
                  <wp:posOffset>29845</wp:posOffset>
                </wp:positionV>
                <wp:extent cx="1708785" cy="378460"/>
                <wp:effectExtent l="0" t="0" r="0" b="0"/>
                <wp:wrapNone/>
                <wp:docPr id="9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.3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28"/>
          <w:sz w:val="28"/>
          <w:szCs w:val="32"/>
        </w:rPr>
        <w:t>การเปลี่ยนแปลงทางเคมีและการเปลี่ยนแปลงที่ผันกลับไม่ได้ของสสาร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</w:t>
      </w:r>
      <w:r>
        <w:rPr>
          <w:rFonts w:ascii="Angsana New" w:hAnsi="Angsana New" w:cs="Angsana New"/>
          <w:sz w:val="28"/>
          <w:sz w:val="28"/>
          <w:szCs w:val="32"/>
        </w:rPr>
        <w:t xml:space="preserve">ชิ้นงาน อินโฟกราฟิก การเปลี่ยนแปลงที่ผันกลับได้และผันกลับไม่ได้ของสาร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ุณลักษณะอันพึงประสงค์ ด้านใฝ่เรียนรู้  มุ่งมั่นในการทำงาน </w:t>
      </w:r>
      <w:r>
        <w:rPr>
          <w:rFonts w:ascii="Angsana New" w:hAnsi="Angsana New" w:cs="Angsana New"/>
          <w:sz w:val="32"/>
          <w:sz w:val="32"/>
          <w:szCs w:val="36"/>
        </w:rPr>
        <w:t xml:space="preserve">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29540</wp:posOffset>
                </wp:positionH>
                <wp:positionV relativeFrom="paragraph">
                  <wp:posOffset>-58420</wp:posOffset>
                </wp:positionV>
                <wp:extent cx="2912745" cy="455930"/>
                <wp:effectExtent l="635" t="0" r="1270" b="635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760" cy="455760"/>
                          <a:chOff x="0" y="0"/>
                          <a:chExt cx="2912760" cy="455760"/>
                        </a:xfrm>
                      </wpg:grpSpPr>
                      <wps:wsp>
                        <wps:cNvSpPr/>
                        <wps:spPr>
                          <a:xfrm>
                            <a:off x="24948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10280" cy="455760"/>
                          </a:xfrm>
                          <a:prstGeom prst="rect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-4.6pt;width:229.35pt;height:35.9pt" coordorigin="-204,-92" coordsize="4587,718">
                <v:shape id="shape_0" fillcolor="#f79646" stroked="f" o:allowincell="f" style="position:absolute;left:3725;top:-92;width:657;height:717;mso-wrap-style:none;v-text-anchor:middle" type="_x0000_t135">
                  <v:fill o:detectmouseclick="t" type="solid" color2="#0869b9"/>
                  <v:stroke color="#3465a4" joinstyle="round" endcap="flat"/>
                  <w10:wrap type="none"/>
                </v:shape>
                <v:rect id="shape_0" fillcolor="#f79646" stroked="f" o:allowincell="f" style="position:absolute;left:-204;top:-92;width:3952;height:717;mso-wrap-style:none;v-text-anchor:middle">
                  <v:fill o:detectmouseclick="t" type="solid" color2="#0869b9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29540</wp:posOffset>
                </wp:positionH>
                <wp:positionV relativeFrom="paragraph">
                  <wp:posOffset>-82550</wp:posOffset>
                </wp:positionV>
                <wp:extent cx="2912745" cy="455930"/>
                <wp:effectExtent l="10160" t="9525" r="10795" b="10160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760" cy="455760"/>
                          <a:chOff x="0" y="0"/>
                          <a:chExt cx="2912760" cy="455760"/>
                        </a:xfrm>
                      </wpg:grpSpPr>
                      <wps:wsp>
                        <wps:cNvSpPr/>
                        <wps:spPr>
                          <a:xfrm>
                            <a:off x="24948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ffd5"/>
                          </a:solidFill>
                          <a:ln w="19080">
                            <a:solidFill>
                              <a:srgbClr val="ffff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10280" cy="455760"/>
                          </a:xfrm>
                          <a:prstGeom prst="rect">
                            <a:avLst/>
                          </a:prstGeom>
                          <a:solidFill>
                            <a:srgbClr val="ffffd5"/>
                          </a:solidFill>
                          <a:ln w="19080">
                            <a:solidFill>
                              <a:srgbClr val="ffff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-6.5pt;width:229.35pt;height:35.9pt" coordorigin="-204,-130" coordsize="4587,718">
                <v:shape id="shape_0" fillcolor="#ffffd5" stroked="t" o:allowincell="f" style="position:absolute;left:3725;top:-130;width:657;height:717;mso-wrap-style:none;v-text-anchor:middle" type="_x0000_t135">
                  <v:fill o:detectmouseclick="t" type="solid" color2="#00002a"/>
                  <v:stroke color="#ffffd5" weight="19080" joinstyle="miter" endcap="flat"/>
                  <w10:wrap type="none"/>
                </v:shape>
                <v:rect id="shape_0" fillcolor="#ffffd5" stroked="t" o:allowincell="f" style="position:absolute;left:-204;top:-130;width:3952;height:717;mso-wrap-style:none;v-text-anchor:middle">
                  <v:fill o:detectmouseclick="t" type="solid" color2="#00002a"/>
                  <v:stroke color="#ffffd5" weight="1908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-674370</wp:posOffset>
            </wp:positionH>
            <wp:positionV relativeFrom="paragraph">
              <wp:posOffset>-201295</wp:posOffset>
            </wp:positionV>
            <wp:extent cx="720090" cy="720090"/>
            <wp:effectExtent l="0" t="0" r="0" b="0"/>
            <wp:wrapNone/>
            <wp:docPr id="100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8100</wp:posOffset>
                </wp:positionH>
                <wp:positionV relativeFrom="paragraph">
                  <wp:posOffset>-50800</wp:posOffset>
                </wp:positionV>
                <wp:extent cx="2760345" cy="378460"/>
                <wp:effectExtent l="0" t="0" r="0" b="0"/>
                <wp:wrapNone/>
                <wp:docPr id="10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-4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ชิ้นงาน  การจัดกระทำและนำเสนออินโฟกราฟิก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จัดกระทำ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นำเสนอ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ินโฟกราฟิ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</w:t>
            </w:r>
            <w:r>
              <w:rPr>
                <w:rFonts w:ascii="Angsana New" w:hAnsi="Angsana New" w:cs="Angsana New"/>
                <w:sz w:val="28"/>
                <w:sz w:val="28"/>
              </w:rPr>
              <w:t>อินโฟกราฟิก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นำเสนอด้วยแบ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 xml:space="preserve">ที่ชัดเจน ถูกต้อง ครอบคลุม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มีการเชื่อมโยงให้เห็นเป็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ภาพรว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</w:t>
            </w:r>
            <w:r>
              <w:rPr>
                <w:rFonts w:ascii="Angsana New" w:hAnsi="Angsana New" w:cs="Angsana New"/>
                <w:sz w:val="28"/>
                <w:sz w:val="28"/>
              </w:rPr>
              <w:t>อินโฟกราฟิก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จำแนกข้อมูล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ห้เห็นความสัมพันธ์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นำเสนอด้วยแบ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ครอบคลุ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</w:t>
            </w:r>
            <w:r>
              <w:rPr>
                <w:rFonts w:ascii="Angsana New" w:hAnsi="Angsana New" w:cs="Angsana New"/>
                <w:sz w:val="28"/>
                <w:sz w:val="28"/>
              </w:rPr>
              <w:t>อินโฟกราฟิก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ได้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มีการยกตัวอย่างเพิ่มเติม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นำเสนอ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ด้วยแบบ</w:t>
            </w: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 xml:space="preserve">ต่าง ๆ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ต่ยังไม่ครอบคลุ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</w:t>
            </w:r>
            <w:r>
              <w:rPr>
                <w:rFonts w:ascii="Angsana New" w:hAnsi="Angsana New" w:cs="Angsana New"/>
                <w:sz w:val="28"/>
                <w:sz w:val="28"/>
              </w:rPr>
              <w:t>อินโฟกราฟิก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ไม่เป็นระบ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นำเสนอ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สื่อความหมาย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ไม่ชัดเจน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03860</wp:posOffset>
                </wp:positionH>
                <wp:positionV relativeFrom="paragraph">
                  <wp:posOffset>-190500</wp:posOffset>
                </wp:positionV>
                <wp:extent cx="6560820" cy="9288780"/>
                <wp:effectExtent l="5080" t="5080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15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5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2.png"/><Relationship Id="rId20" Type="http://schemas.openxmlformats.org/officeDocument/2006/relationships/image" Target="media/image10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jpeg"/><Relationship Id="rId25" Type="http://schemas.openxmlformats.org/officeDocument/2006/relationships/image" Target="media/image14.png"/><Relationship Id="rId26" Type="http://schemas.openxmlformats.org/officeDocument/2006/relationships/image" Target="media/image17.jpeg"/><Relationship Id="rId27" Type="http://schemas.openxmlformats.org/officeDocument/2006/relationships/image" Target="media/image15.png"/><Relationship Id="rId28" Type="http://schemas.openxmlformats.org/officeDocument/2006/relationships/image" Target="media/image16.jpeg"/><Relationship Id="rId29" Type="http://schemas.openxmlformats.org/officeDocument/2006/relationships/image" Target="media/image17.jpeg"/><Relationship Id="rId30" Type="http://schemas.openxmlformats.org/officeDocument/2006/relationships/image" Target="media/image18.png"/><Relationship Id="rId31" Type="http://schemas.openxmlformats.org/officeDocument/2006/relationships/image" Target="media/image19.pn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9T06:02:00Z</dcterms:created>
  <dc:creator>SUBJECT03</dc:creator>
  <dc:description/>
  <cp:keywords/>
  <dc:language>en-US</dc:language>
  <cp:lastModifiedBy>SUBJECT01</cp:lastModifiedBy>
  <cp:lastPrinted>2019-03-09T11:41:00Z</cp:lastPrinted>
  <dcterms:modified xsi:type="dcterms:W3CDTF">2019-04-11T02:13:00Z</dcterms:modified>
  <cp:revision>8</cp:revision>
  <dc:subject/>
  <dc:title/>
</cp:coreProperties>
</file>