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ลอมเหลว การกลายเป็นไอ การแข็งตัว และการควบแน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ลอมเหลว การกลายเป็นไอ การแข็งตัว และการควบแน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สถานะของสสาร เมื่อทําให้สสารร้อนขึ้นหรือเย็น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การเปลี่ยนสถานะของสสาร เมื่อทำให้สสารร้อนขึ้นหรือเย็นลง โดยใช้หลักฐานเชิงประจักษ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ฏิบัติกิจกรรม การเปลี่ยนสถานะของส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ธรรมชาติ สสารแต่ละชนิดจะปรากฏอยู่ในสถานะใดสถานะหนึ่ง คือ ของแข็ง ของเหล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ทําให้สสารเปลี่ยนสถานะจากสถานะหนึ่งไปเป็นอีกสถานะหนึ่ง และทําให้กลับคืนมา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ะ</w:t>
      </w:r>
      <w:r>
        <w:rPr>
          <w:rFonts w:ascii="Angsana New" w:hAnsi="Angsana New" w:cs="Angsana New"/>
          <w:sz w:val="32"/>
          <w:sz w:val="32"/>
          <w:szCs w:val="32"/>
        </w:rPr>
        <w:t>เดิมได้ การเปลี่ยนสถานะของสาร</w:t>
      </w:r>
      <w:r>
        <w:rPr>
          <w:rFonts w:ascii="Angsana New" w:hAnsi="Angsana New" w:cs="Angsana New"/>
          <w:sz w:val="32"/>
          <w:sz w:val="32"/>
          <w:szCs w:val="32"/>
        </w:rPr>
        <w:t>มีพลังงานเข้าไปเกี่ยวข้องด้วย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ได้รับ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แก๊ส เรียกว่า การระเห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คาย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ด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แข็ง เรียกว่า การระเหิดกล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93675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.25pt;width:256.1pt;height:63.4pt" coordorigin="-36,305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97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2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05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รู้เกี่ยวกับการเปลี่ยนแปลงของสสารในสถานะต่าง ๆ คือ ของ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5780</wp:posOffset>
            </wp:positionH>
            <wp:positionV relativeFrom="paragraph">
              <wp:posOffset>267970</wp:posOffset>
            </wp:positionV>
            <wp:extent cx="4488180" cy="21050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ของเหลว และแก๊ส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8180</wp:posOffset>
                </wp:positionH>
                <wp:positionV relativeFrom="paragraph">
                  <wp:posOffset>190500</wp:posOffset>
                </wp:positionV>
                <wp:extent cx="1076960" cy="3346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3460</wp:posOffset>
                </wp:positionH>
                <wp:positionV relativeFrom="paragraph">
                  <wp:posOffset>198120</wp:posOffset>
                </wp:positionV>
                <wp:extent cx="1076960" cy="3346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5.6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1076960" cy="3346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อ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อ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2560</wp:posOffset>
                </wp:positionH>
                <wp:positionV relativeFrom="paragraph">
                  <wp:posOffset>68580</wp:posOffset>
                </wp:positionV>
                <wp:extent cx="1076960" cy="3346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อม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5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อม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1180</wp:posOffset>
                </wp:positionH>
                <wp:positionV relativeFrom="paragraph">
                  <wp:posOffset>68580</wp:posOffset>
                </wp:positionV>
                <wp:extent cx="1076960" cy="33464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ยเป็น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5.4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2560</wp:posOffset>
                </wp:positionH>
                <wp:positionV relativeFrom="paragraph">
                  <wp:posOffset>22225</wp:posOffset>
                </wp:positionV>
                <wp:extent cx="1076960" cy="3346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ข็ง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.7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ข็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1180</wp:posOffset>
                </wp:positionH>
                <wp:positionV relativeFrom="paragraph">
                  <wp:posOffset>22225</wp:posOffset>
                </wp:positionV>
                <wp:extent cx="1076960" cy="3346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บ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.75pt;mso-position-vertical-relative:text;margin-left:2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บ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180</wp:posOffset>
                </wp:positionH>
                <wp:positionV relativeFrom="paragraph">
                  <wp:posOffset>227965</wp:posOffset>
                </wp:positionV>
                <wp:extent cx="1076960" cy="3346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7.9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3460</wp:posOffset>
                </wp:positionH>
                <wp:positionV relativeFrom="paragraph">
                  <wp:posOffset>235585</wp:posOffset>
                </wp:positionV>
                <wp:extent cx="1076960" cy="3346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8.55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8100</wp:posOffset>
                </wp:positionH>
                <wp:positionV relativeFrom="paragraph">
                  <wp:posOffset>227965</wp:posOffset>
                </wp:positionV>
                <wp:extent cx="1076960" cy="3346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6.35pt;mso-wrap-distance-left:9.05pt;mso-wrap-distance-right:9.05pt;mso-wrap-distance-top:0pt;mso-wrap-distance-bottom:0pt;margin-top:17.9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แข็งเปลี่ยนเป็นน้ำ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แข็งได้รับความร้อน จะเปลี่ยนเป็นของเหลว เรียกว่า การหลอมเหล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เปลี่ยนเป็นไอน้ำ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ได้รับความร้อน จะเปลี่ยนเป็นไอน้ำ เรียกว่า การกลายเป็นไ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เปลี่ยนเป็นน้ำ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อน้ำคายความร้อน จะเปลี่ยนเป็นน้ำ เรียกว่า การควบแน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เปลี่ยนเป็นน้ำแข็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คายความร้อน จะเปลี่ยนเป็นน้ำแข็ง เรียกว่า การแข็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เกี่ยวข้องกับ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ได้รับหรือคาย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เปลี่ยนสถานะของสสาร ในใบ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มีการเปลี่ยนสถานะ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เปลี่ยนแปลงสถานะของสสารที่พบเห็นได้ใ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้ำแข็งหลอมเหลวเป็นน้ำ น้ำในหม้อเดือดกลายเป็นไอ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บ่งชี้การเปลี่ยนสถานะของสสาร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การทำกิจกรรมในใบ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แข็ง วัดอุณหภูมิได้เท่า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>0</w:t>
      </w:r>
      <w:r>
        <w:rPr>
          <w:rFonts w:cs="Angsana New" w:ascii="Angsana New" w:hAnsi="Angsana New"/>
          <w:color w:val="FF33CC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 วัดอุณหภูมิ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น้ำเดือด วัดอุณหภูมิได้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สิ่งใดทำให้น้ำเกิดการเปลี่ยนสถา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ณหภูมิ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น้ำกำลัง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ันสีขาวลอยขึ้นจากผิวน้ำ มีสถานะเป็น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อังหลอดทดลองเหนือบีกเกอร์ขณะน้ำ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ละอองน้ำเล็ก ๆ เกาะอยู่ข้างหลอดทดล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7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ณะที่น้ำแข็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ข็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ลอมเหลวเป็นน้ำ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เหลว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่าอุณหภูมิจะมีค่าคงที่ และเมื่อน้ำแข็งหลอมเหลวเป็นน้ำจนหมด ค่าอุณหภูมิจะเพิ่มขึ้นและเมื่อเพิ่มอุณหภูมิจนถึงระดับหนึ่ง น้ำในสถานะของเหลวจะเปลี่ยนสถานะเป็น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การเปลี่ยนสถานะของสสารว่า สสารจะเปลี่ยนสถานะเมื่อได้รับความร้อนหรือสูญเสียความร้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ธิบายความหมายที่เกี่ยวข้องกับการเปลี่ยนแปลงสถานะของสส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ก่ การหลอมเหลว การกลายเป็นไอ การควบแน่น จุดเดือด จุดหลอมเหลว โดยนักเรียน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ความรู้ลงในสมุดบันท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แก้วคน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ตั้งพร้อมที่จับ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ทดลอง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ข็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6pt;margin-top:3.05pt;width:197.95pt;height:32.3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2.6pt;margin-top:0.05pt;width:197.95pt;height:32.3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42670</wp:posOffset>
            </wp:positionH>
            <wp:positionV relativeFrom="paragraph">
              <wp:posOffset>635</wp:posOffset>
            </wp:positionV>
            <wp:extent cx="641350" cy="9671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8320</wp:posOffset>
                </wp:positionH>
                <wp:positionV relativeFrom="paragraph">
                  <wp:posOffset>23495</wp:posOffset>
                </wp:positionV>
                <wp:extent cx="2278380" cy="41148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สถานะของส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2.4pt;mso-wrap-distance-left:9.05pt;mso-wrap-distance-right:9.05pt;mso-wrap-distance-top:0pt;mso-wrap-distance-bottom:0pt;margin-top:1.8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สถานะของ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85115</wp:posOffset>
                </wp:positionV>
                <wp:extent cx="815340" cy="3505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0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.6pt;margin-top:22.45pt;width:64.15pt;height:27.5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แก้วคน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ตั้งพร้อมที่จับ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ทดลอง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ข็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38100</wp:posOffset>
                </wp:positionV>
                <wp:extent cx="411480" cy="3505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50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9.6pt;margin-top:-3pt;width:32.35pt;height:27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860</wp:posOffset>
                </wp:positionH>
                <wp:positionV relativeFrom="paragraph">
                  <wp:posOffset>167005</wp:posOffset>
                </wp:positionV>
                <wp:extent cx="378460" cy="4724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472320"/>
                          <a:chOff x="0" y="0"/>
                          <a:chExt cx="378360" cy="4723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360" y="258480"/>
                            <a:ext cx="92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.15pt;width:29.75pt;height:37.2pt" coordorigin="1036,263" coordsize="595,744">
                <v:shape id="shape_0" stroked="f" o:allowincell="f" style="position:absolute;left:1048;top:263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491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4;top:670;width:14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ใส่น้ำแข็งลง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บีกเก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บเทอร์มอมิเตอร์ลงในน้ำแข็ง ให้ปลายกระเปาะเทอร์มอมิเตอร์อยู่ตรงกลางน้ำ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เทอร์มอมิเตอร์ไว้ด้วยขาตั้ง อ่านและบันทึกค่า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ท่งแก้วคนน้ำแข็งให้ทั่วจนน้ำแข็งหลอมเหลวหมด อ่านและบันทึกค่า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้ำแข็งหลอมเหลว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น้ำที่ได้จากการหลอมเหลวของน้ำแข็ง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จนมีอุณหภูมิห้อง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น้ำในบีกเกอร์ดังกล่าวไปให้ความร้อน อ่านและบันทึกค่าอุณหภูมิขณะน้ำเดื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อร์มอมิเตอร์ออก นำหลอดทดลองขนาดกลางเปล่าไปอังเหนือบีกเกอร์ขณะน้ำเดื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มีการเปลี่ยนสถานะ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เปลี่ยนแปลงสถานะของสสารที่พบเห็นได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น้ำแข็งหลอมเหลวเป็นน้ำ น้ำในหม้อเดือดกลายเป็นไอ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06880" cy="41148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อุณหภูมิที่วัดได้ ขณะน้ำมีการเปลี่ยนแปลงสถา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1983"/>
        <w:gridCol w:w="1816"/>
        <w:gridCol w:w="1697"/>
      </w:tblGrid>
      <w:tr>
        <w:trPr/>
        <w:tc>
          <w:tcPr>
            <w:tcW w:w="18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18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เป็นน้ำแข็ง</w:t>
            </w:r>
          </w:p>
        </w:tc>
        <w:tc>
          <w:tcPr>
            <w:tcW w:w="19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น้ำแข็งหลอมเหลวหมด</w:t>
            </w:r>
          </w:p>
        </w:tc>
        <w:tc>
          <w:tcPr>
            <w:tcW w:w="18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เป็นน้ำ</w:t>
            </w:r>
          </w:p>
        </w:tc>
        <w:tc>
          <w:tcPr>
            <w:tcW w:w="16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น้ำเดือด</w:t>
            </w:r>
          </w:p>
        </w:tc>
      </w:tr>
      <w:tr>
        <w:trPr/>
        <w:tc>
          <w:tcPr>
            <w:tcW w:w="18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อุณหภูม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0</w:t>
              <w:tab/>
              <w:tab/>
              <w:tab/>
            </w:r>
          </w:p>
        </w:tc>
        <w:tc>
          <w:tcPr>
            <w:tcW w:w="19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783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0</w:t>
              <w:tab/>
              <w:tab/>
              <w:tab/>
              <w:tab/>
            </w:r>
          </w:p>
        </w:tc>
        <w:tc>
          <w:tcPr>
            <w:tcW w:w="18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30</w:t>
              <w:tab/>
              <w:tab/>
              <w:tab/>
            </w:r>
          </w:p>
        </w:tc>
        <w:tc>
          <w:tcPr>
            <w:tcW w:w="16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481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>100</w:t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4840</wp:posOffset>
                </wp:positionH>
                <wp:positionV relativeFrom="paragraph">
                  <wp:posOffset>300355</wp:posOffset>
                </wp:positionV>
                <wp:extent cx="346710" cy="24511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3pt;mso-wrap-distance-left:9.05pt;mso-wrap-distance-right:9.05pt;mso-wrap-distance-top:0pt;mso-wrap-distance-bottom:0pt;margin-top:23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4425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5pt;margin-top: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คำถามและเขียนเครื่องหมาย       ใน          หน้าคำตอบที่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0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30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น้ำเดื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100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 สิ่งใดที่ทำให้น้ำเกิดการเปลี่ยนสถ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5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035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ณหภูมิ                    เทอร์มอมิเตอร์                    การคนด้วยแท่งแก้วคน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น้ำกำลัง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053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บีกเกอร์มีปริมาตรเพิ่มขึ้น และมีหยดน้ำเกาะด้านนอกบีกเก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535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ันสีขาวลอยขึ้นจากผิวน้ำ มีสถานะเป็น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อังหลอดทดลองเหนือบีกเกอร์ขณะน้ำ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53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ละอองน้ำเล็ก ๆ เกาะอยู่ข้างหลอด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0535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องเหลวอยู่ภายในหลอด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ขณะที่น้ำแข็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หลอมเหลวเป็นน้ำ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เหล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่าอุณหภูมิจะมีค่าคงที่ และเมื่อน้ำแข็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ลอมเหลวเป็นน้ำจนหมด ค่าอุณหภูมิจะเพิ่มขึ้น และเมื่อเพิ่มอุณหภูมิจนถึงระดับหนึ่ง น้ำในสถาน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เหลวจะเปลี่ยนสถานะเป็นแก๊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146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38395</wp:posOffset>
            </wp:positionH>
            <wp:positionV relativeFrom="paragraph">
              <wp:posOffset>-396875</wp:posOffset>
            </wp:positionV>
            <wp:extent cx="1261745" cy="82296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32.6pt;margin-top:3.05pt;width:197.95pt;height:32.3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2.6pt;margin-top:0.05pt;width:197.95pt;height:32.3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42670</wp:posOffset>
            </wp:positionH>
            <wp:positionV relativeFrom="paragraph">
              <wp:posOffset>635</wp:posOffset>
            </wp:positionV>
            <wp:extent cx="641350" cy="967105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98320</wp:posOffset>
                </wp:positionH>
                <wp:positionV relativeFrom="paragraph">
                  <wp:posOffset>23495</wp:posOffset>
                </wp:positionV>
                <wp:extent cx="2278380" cy="4114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สถานะของส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2.4pt;mso-wrap-distance-left:9.05pt;mso-wrap-distance-right:9.05pt;mso-wrap-distance-top:0pt;mso-wrap-distance-bottom:0pt;margin-top:1.85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สถานะของ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815340" cy="3505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06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21.85pt;width:64.15pt;height:27.5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แก้วคน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ตั้งพร้อมที่จับเทอร์มอมิเตอร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ทดลอง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แข็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ป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-38100</wp:posOffset>
                </wp:positionV>
                <wp:extent cx="411480" cy="3505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50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9.6pt;margin-top:-3pt;width:32.35pt;height:27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090795</wp:posOffset>
            </wp:positionH>
            <wp:positionV relativeFrom="paragraph">
              <wp:posOffset>-389890</wp:posOffset>
            </wp:positionV>
            <wp:extent cx="1261745" cy="82296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7860</wp:posOffset>
                </wp:positionH>
                <wp:positionV relativeFrom="paragraph">
                  <wp:posOffset>167005</wp:posOffset>
                </wp:positionV>
                <wp:extent cx="378460" cy="4724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472320"/>
                          <a:chOff x="0" y="0"/>
                          <a:chExt cx="378360" cy="4723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370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360" y="258480"/>
                            <a:ext cx="925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.15pt;width:29.75pt;height:37.2pt" coordorigin="1036,263" coordsize="595,744">
                <v:shape id="shape_0" stroked="f" o:allowincell="f" style="position:absolute;left:1048;top:263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491;width:58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4;top:670;width:14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ใส่น้ำแข็งลง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มีปริ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บีกเก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บเทอร์มอมิเตอร์ลงในน้ำแข็ง ให้ปลายกระเปาะเทอร์มอมิเตอร์อยู่ตรงกลางน้ำ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เทอร์มอมิเตอร์ไว้ด้วยขาตั้ง อ่านและบันทึกค่า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แท่งแก้วคนน้ำแข็งให้ทั่วจนน้ำแข็งหลอมเหลวหมด อ่านและบันทึกค่า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น้ำแข็งหลอมเหลวหม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น้ำที่ได้จากการหลอมเหลวของน้ำแข็ง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้งทิ้งไว้จนมีอุณหภูมิห้อง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น้ำในบีกเกอร์ดังกล่าวไปให้ความร้อน อ่านและบันทึกค่าอุณหภูมิขณะน้ำเดื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อร์มอมิเตอร์ออก นำหลอดทดลองขนาดกลางเปล่าไปอังเหนือบีกเกอร์ขณะน้ำเดือ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มีการเปลี่ยนสถานะ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เปลี่ยนแปลงสถานะของสสารที่พบเห็นได้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น้ำแข็งหลอมเหลวเป็นน้ำ น้ำในหม้อเดือดกลายเป็นไอน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06880" cy="41148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อุณหภูมิที่วัดได้ ขณะน้ำมีการเปลี่ยนแปลงสถา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1983"/>
        <w:gridCol w:w="1816"/>
        <w:gridCol w:w="1697"/>
      </w:tblGrid>
      <w:tr>
        <w:trPr/>
        <w:tc>
          <w:tcPr>
            <w:tcW w:w="18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18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เป็นน้ำแข็ง</w:t>
            </w:r>
          </w:p>
        </w:tc>
        <w:tc>
          <w:tcPr>
            <w:tcW w:w="19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น้ำแข็งหลอมเหลวหมด</w:t>
            </w:r>
          </w:p>
        </w:tc>
        <w:tc>
          <w:tcPr>
            <w:tcW w:w="18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เป็นน้ำ</w:t>
            </w:r>
          </w:p>
        </w:tc>
        <w:tc>
          <w:tcPr>
            <w:tcW w:w="16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ณะน้ำเดือด</w:t>
            </w:r>
          </w:p>
        </w:tc>
      </w:tr>
      <w:tr>
        <w:trPr/>
        <w:tc>
          <w:tcPr>
            <w:tcW w:w="18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่าอุณหภูม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0</w:t>
              <w:tab/>
              <w:tab/>
              <w:tab/>
            </w:r>
          </w:p>
        </w:tc>
        <w:tc>
          <w:tcPr>
            <w:tcW w:w="198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178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0</w:t>
              <w:tab/>
              <w:tab/>
              <w:tab/>
              <w:tab/>
            </w:r>
          </w:p>
        </w:tc>
        <w:tc>
          <w:tcPr>
            <w:tcW w:w="181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30</w:t>
              <w:tab/>
              <w:tab/>
              <w:tab/>
            </w:r>
          </w:p>
        </w:tc>
        <w:tc>
          <w:tcPr>
            <w:tcW w:w="169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481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>100</w:t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38395</wp:posOffset>
            </wp:positionH>
            <wp:positionV relativeFrom="paragraph">
              <wp:posOffset>-337820</wp:posOffset>
            </wp:positionV>
            <wp:extent cx="1261745" cy="82296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6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4840</wp:posOffset>
                </wp:positionH>
                <wp:positionV relativeFrom="paragraph">
                  <wp:posOffset>300355</wp:posOffset>
                </wp:positionV>
                <wp:extent cx="346710" cy="2451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3pt;mso-wrap-distance-left:9.05pt;mso-wrap-distance-right:9.05pt;mso-wrap-distance-top:0pt;mso-wrap-distance-bottom:0pt;margin-top:23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4425</wp:posOffset>
                </wp:positionH>
                <wp:positionV relativeFrom="paragraph">
                  <wp:posOffset>2159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75pt;margin-top: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คำถามและเขียนเครื่องหมาย       ใน          หน้าคำตอบที่ถูกต้อ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  <w:vertAlign w:val="superscript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เป็น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3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  <w:vertAlign w:val="superscript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น้ำเดือ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อุณหภูมิได้เท่าไร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10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  <w:vertAlign w:val="superscript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 สิ่งใดที่ทำให้น้ำเกิดการเปลี่ยนสถ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53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7035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40380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ณหภูมิ                    เทอร์มอมิเตอร์                    การคนด้วยแท่งแก้วคน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955</wp:posOffset>
                </wp:positionH>
                <wp:positionV relativeFrom="paragraph">
                  <wp:posOffset>11430</wp:posOffset>
                </wp:positionV>
                <wp:extent cx="346710" cy="24511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3pt;mso-wrap-distance-left:9.05pt;mso-wrap-distance-right:9.05pt;mso-wrap-distance-top:0pt;mso-wrap-distance-bottom:0pt;margin-top:0.9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น้ำกำลัง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53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บีกเกอร์มีปริมาตรเพิ่มขึ้น และมีหยดน้ำเกาะด้านนอกบีกเก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535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ันสีขาวลอยขึ้นจากผิวน้ำ มีสถานะเป็นแก๊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1955</wp:posOffset>
                </wp:positionH>
                <wp:positionV relativeFrom="paragraph">
                  <wp:posOffset>14605</wp:posOffset>
                </wp:positionV>
                <wp:extent cx="346710" cy="24511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3pt;mso-wrap-distance-left:9.05pt;mso-wrap-distance-right:9.05pt;mso-wrap-distance-top:0pt;mso-wrap-distance-bottom:0pt;margin-top:1.1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อังหลอดทดลองเหนือบีกเกอร์ขณะน้ำเดือด นักเรียนสังเกตเห็นสิ่งใดเกิด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053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ละอองน้ำเล็ก ๆ เกาะอยู่ข้างหลอด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955</wp:posOffset>
                </wp:positionH>
                <wp:positionV relativeFrom="paragraph">
                  <wp:posOffset>13335</wp:posOffset>
                </wp:positionV>
                <wp:extent cx="346710" cy="24511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9.3pt;mso-wrap-distance-left:9.05pt;mso-wrap-distance-right:9.05pt;mso-wrap-distance-top:0pt;mso-wrap-distance-bottom:0pt;margin-top:1.0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26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535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องเหลวอยู่ภายในหลอด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ขณะที่น้ำแข็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แข็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หลอมเหลวเป็นน้ำ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เหล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่าอุณหภูมิจะมีค่าคงที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และเมื่อน้ำแข็งหลอมเหลวเป็นน้ำจนหมด ค่าอุณหภูมิจะเพิ่มขึ้น และเมื่อเพิ่มอุณหภูมิจนถึงระดับหนึ่ง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ในสถานะของเหลวจะเปลี่ยนสถานะเป็นแก๊ส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14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สถานะของสสาร เมื่อทำให้สสารร้อนขึ้นหรือเย็นล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หลักฐานเชิงประจักษ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 xml:space="preserve">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8:00Z</dcterms:created>
  <dc:creator>SUBJECT03</dc:creator>
  <dc:description/>
  <cp:keywords/>
  <dc:language>en-US</dc:language>
  <cp:lastModifiedBy>SUBJECT01</cp:lastModifiedBy>
  <cp:lastPrinted>2019-03-08T18:07:00Z</cp:lastPrinted>
  <dcterms:modified xsi:type="dcterms:W3CDTF">2019-04-11T06:36:00Z</dcterms:modified>
  <cp:revision>10</cp:revision>
  <dc:subject/>
  <dc:title/>
</cp:coreProperties>
</file>