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22">
                <wp:simplePos x="0" y="0"/>
                <wp:positionH relativeFrom="column">
                  <wp:posOffset>-1244600</wp:posOffset>
                </wp:positionH>
                <wp:positionV relativeFrom="paragraph">
                  <wp:posOffset>-1358265</wp:posOffset>
                </wp:positionV>
                <wp:extent cx="7907655" cy="31940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06.95pt;width:622.65pt;height:251.5pt" coordorigin="-1960,-2139" coordsize="12453,5030">
                <v:group id="shape_0" style="position:absolute;left:-1960;top:-2139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821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139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770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333;width:6586;height:558">
                  <v:oval id="shape_0" fillcolor="#ff99ff" stroked="f" o:allowincell="f" style="position:absolute;left:1342;top:2333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374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768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510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338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-942975</wp:posOffset>
                </wp:positionH>
                <wp:positionV relativeFrom="paragraph">
                  <wp:posOffset>-922020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6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0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985</wp:posOffset>
                </wp:positionH>
                <wp:positionV relativeFrom="paragraph">
                  <wp:posOffset>26543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เปลี่ยนแปลงของสารในชีวิตประจำวั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หลอมเหลว การกลายเป็นไอ การแข็งตัว และการควบแน่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20.9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เปลี่ยนแปลงของสารในชีวิตประจำวัน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หลอมเหลว การกลายเป็นไอ การแข็งตัว และการควบแน่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28590</wp:posOffset>
                </wp:positionH>
                <wp:positionV relativeFrom="paragraph">
                  <wp:posOffset>8255</wp:posOffset>
                </wp:positionV>
                <wp:extent cx="1008380" cy="1008380"/>
                <wp:effectExtent l="0" t="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0.65pt;width:79.4pt;height:79.4pt" coordorigin="8234,13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34;top:13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164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333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164;width:780;height:1085">
                    <v:group id="shape_0" style="position:absolute;left:8647;top:427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946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427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426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767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850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928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012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249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218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387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164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168;width:341;height:1115">
                  <v:group id="shape_0" style="position:absolute;left:8574;top:331;width:341;height:952">
                    <v:rect id="shape_0" fillcolor="#66ffff" stroked="f" o:allowincell="f" style="position:absolute;left:8695;top:376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73;top:1102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331;width:311;height:72">
                      <v:oval id="shape_0" fillcolor="#66ffff" stroked="f" o:allowincell="f" style="position:absolute;left:8573;top:331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336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865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345;width:320;height:912">
                    <v:rect id="shape_0" fillcolor="#00b0f0" stroked="f" o:allowincell="f" style="position:absolute;left:8704;top:389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096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345;width:279;height:69">
                      <v:oval id="shape_0" fillcolor="#00b0f0" stroked="f" o:allowincell="f" style="position:absolute;left:8591;top:345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349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861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168;width:288;height:1026">
                    <v:rect id="shape_0" fillcolor="#99ccff" stroked="f" o:allowincell="f" style="position:absolute;left:8718;top:394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068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354;width:216;height:63">
                      <v:oval id="shape_0" fillcolor="#99ccff" stroked="f" o:allowincell="f" style="position:absolute;left:8624;top:353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357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822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91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854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952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457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502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28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202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167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9525" t="10160" r="1079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de9d9"/>
                          </a:solidFill>
                          <a:ln w="1908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1908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de9d9" stroked="t" o:allowincell="f" style="position:absolute;left:2874;top:31;width:617;height:716;mso-wrap-style:none;v-text-anchor:middle" type="_x0000_t135">
                  <v:fill o:detectmouseclick="t" type="solid" color2="#021626"/>
                  <v:stroke color="#fde9d9" weight="19080" joinstyle="miter" endcap="flat"/>
                  <w10:wrap type="none"/>
                </v:shape>
                <v:rect id="shape_0" fillcolor="#fde9d9" stroked="t" o:allowincell="f" style="position:absolute;left:-480;top:31;width:3353;height:716;mso-wrap-style:none;v-text-anchor:middle">
                  <v:fill o:detectmouseclick="t" type="solid" color2="#021626"/>
                  <v:stroke color="#fde9d9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สาร องค์ประกอบของสสาร ความสัมพันธ์ระหว่างสมบัติ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สสารกับโครงสร้างและแรงยึดเหนี่ยวระหว่างอนุภาค หลักและธรรมชาติ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การเปลี่ยนแปลงสถานะของสสาร การเกิดสารละลาย และการเกิดปฏิกิริยา</w:t>
      </w:r>
      <w:r>
        <w:rPr>
          <w:rFonts w:ascii="Angsana New" w:hAnsi="Angsana New" w:cs="Angsana New"/>
          <w:sz w:val="32"/>
          <w:sz w:val="32"/>
          <w:szCs w:val="32"/>
        </w:rPr>
        <w:t>เคม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เปลี่ยนสถานะของสสาร เมื่อทําให้สสารร้อนขึ้นหรือเย็นล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ใช้หลักฐานเชิงประจักษ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10160" t="10160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eaf1dd"/>
                            </a:solidFill>
                            <a:ln w="19080">
                              <a:solidFill>
                                <a:srgbClr val="eaf1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eaf1dd"/>
                            </a:solidFill>
                            <a:ln w="19080">
                              <a:solidFill>
                                <a:srgbClr val="eaf1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eaf1dd" stroked="t" o:allowincell="f" style="position:absolute;left:2090;top:120;width:657;height:717;mso-wrap-style:none;v-text-anchor:middle" type="_x0000_t135">
                    <v:fill o:detectmouseclick="t" type="solid" color2="#150e22"/>
                    <v:stroke color="#eaf1dd" weight="19080" joinstyle="miter" endcap="flat"/>
                    <w10:wrap type="none"/>
                  </v:shape>
                  <v:rect id="shape_0" fillcolor="#eaf1dd" stroked="t" o:allowincell="f" style="position:absolute;left:-259;top:120;width:2360;height:717;mso-wrap-style:none;v-text-anchor:middle">
                    <v:fill o:detectmouseclick="t" type="solid" color2="#150e22"/>
                    <v:stroke color="#eaf1dd" weight="19080" joinstyle="miter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pacing w:val="-4"/>
          <w:sz w:val="32"/>
          <w:szCs w:val="32"/>
        </w:rPr>
        <w:tab/>
        <w:t>1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อธิบายการเปลี่ยนสถานะของสสาร เมื่อทำให้สสารร้อนขึ้นหรือเย็นล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ใช้หลักฐานเชิงประจักษ์ได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>2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ขียนแผนภาพ การเปลี่ยนสถานะของสสาร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อย่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วมพลัง ด้วยความมุ่งมั่นและตั้งใจได้ </w:t>
      </w:r>
      <w:r>
        <w:rPr>
          <w:rFonts w:cs="Angsana New" w:ascii="Angsana New" w:hAnsi="Angsana New"/>
          <w:spacing w:val="-4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และตั้งใจ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35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55pt;width:113.2pt;height:35.9pt" coordorigin="-163,31" coordsize="2264,718">
                <v:shape id="shape_0" fillcolor="#99ff99" stroked="f" o:allowincell="f" style="position:absolute;left:144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6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</wp:posOffset>
                </wp:positionV>
                <wp:extent cx="1437640" cy="45593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3pt;width:113.2pt;height:35.9pt" coordorigin="-163,-26" coordsize="2264,718">
                <v:shape id="shape_0" fillcolor="#eaf1dd" stroked="t" o:allowincell="f" style="position:absolute;left:1443;top:-26;width:657;height:717;mso-wrap-style:none;v-text-anchor:middle" type="_x0000_t135">
                  <v:fill o:detectmouseclick="t" type="solid" color2="#150e22"/>
                  <v:stroke color="#eaf1dd" weight="19080" joinstyle="miter" endcap="flat"/>
                  <w10:wrap type="none"/>
                </v:shape>
                <v:rect id="shape_0" fillcolor="#eaf1dd" stroked="t" o:allowincell="f" style="position:absolute;left:-163;top:-26;width:1605;height:717;mso-wrap-style:none;v-text-anchor:middle">
                  <v:fill o:detectmouseclick="t" type="solid" color2="#150e22"/>
                  <v:stroke color="#eaf1dd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49784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035</wp:posOffset>
                </wp:positionH>
                <wp:positionV relativeFrom="paragraph">
                  <wp:posOffset>14605</wp:posOffset>
                </wp:positionV>
                <wp:extent cx="127063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1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ธรรมชาติ สสารแต่ละชนิดจะปรา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ฏ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อยู่ในสถานะใดสถานะหนึ่ง คือ ของแข็ง ของเหลว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แก๊ส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าสามารถทําให้สสารเปลี่ยนสถานะจากสถานะหนึ่งไปเป็นอีกสถานะหนึ่ง และทําให้กลับคืนมาอยู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สถานะ</w:t>
      </w:r>
      <w:r>
        <w:rPr>
          <w:rFonts w:ascii="Angsana New" w:hAnsi="Angsana New" w:cs="Angsana New"/>
          <w:sz w:val="32"/>
          <w:sz w:val="32"/>
          <w:szCs w:val="32"/>
        </w:rPr>
        <w:t>เดิมได้ การเปลี่ยนสถานะของสาร</w:t>
      </w:r>
      <w:r>
        <w:rPr>
          <w:rFonts w:ascii="Angsana New" w:hAnsi="Angsana New" w:cs="Angsana New"/>
          <w:sz w:val="32"/>
          <w:sz w:val="32"/>
          <w:szCs w:val="32"/>
        </w:rPr>
        <w:t>มีพลังงานเข้าไปเกี่ยวข้องด้วยเสม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ลี่ยนสถานะเมื่อสสารได้รับความร้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พิ่มอุณหภูม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แข็งเปลี่ยนสถานะเป็นของเหลว เรียกว่า การหลอมเหล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เหลวเปลี่ยนสถานะเป็นแก๊ส เรียกว่า การกลายเป็นไ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แข็งเปลี่ยนสถานะเป็นแก๊ส เรียกว่า การระเห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ลี่ยนสถานะเมื่อสสารคายความร้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ดอุณหภูม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ก๊สเปลี่ยนสถานะเป็นของเหลว เรียกว่า การควบแน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เหลวเปลี่ยนสถานะเป็นของแข็ง เรียกว่า การแข็งต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ก๊สเปลี่ยนสถานะเป็นของแข็ง เรียกว่า การระเหิดกลับ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3505</wp:posOffset>
                </wp:positionH>
                <wp:positionV relativeFrom="paragraph">
                  <wp:posOffset>222250</wp:posOffset>
                </wp:positionV>
                <wp:extent cx="2284095" cy="45593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7.5pt;width:179.8pt;height:35.9pt" coordorigin="-163,350" coordsize="3596,718">
                <v:shape id="shape_0" fillcolor="#ffd9ff" stroked="f" o:allowincell="f" style="position:absolute;left:2776;top:350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350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75310</wp:posOffset>
            </wp:positionH>
            <wp:positionV relativeFrom="paragraph">
              <wp:posOffset>128270</wp:posOffset>
            </wp:positionV>
            <wp:extent cx="612140" cy="61214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3505</wp:posOffset>
                </wp:positionH>
                <wp:positionV relativeFrom="paragraph">
                  <wp:posOffset>13335</wp:posOffset>
                </wp:positionV>
                <wp:extent cx="2284095" cy="45593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05pt;width:179.8pt;height:35.9pt" coordorigin="-163,21" coordsize="3596,718">
                <v:shape id="shape_0" fillcolor="#ffafff" stroked="f" o:allowincell="f" style="position:absolute;left:2776;top:21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21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9060</wp:posOffset>
                </wp:positionH>
                <wp:positionV relativeFrom="paragraph">
                  <wp:posOffset>7620</wp:posOffset>
                </wp:positionV>
                <wp:extent cx="2156460" cy="3784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คิดวิเคราะห์ การเปรียบเทียบ การสร้างคำอธิบาย การอภิปราย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ระบบความคิดเป็นแผนภาพ </w:t>
      </w:r>
      <w:r>
        <w:rPr>
          <w:rFonts w:ascii="Angsana New" w:hAnsi="Angsana New" w:cs="Angsana New"/>
          <w:sz w:val="32"/>
          <w:sz w:val="32"/>
          <w:szCs w:val="32"/>
        </w:rPr>
        <w:t>การสื่อความหมาย การทำกิจกรรมโดยใช้กระบวน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างวิทยาศาสต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การทดล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แผนภาพโดยใช้โปรแกรมคอมพิวเตอ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เสนอผลงานโดยใช้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10160" t="9525" r="1079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d5" stroked="t" o:allowincell="f" style="position:absolute;left:2500;top:281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439;top:281;width:296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2dbdb" stroked="t" o:allowincell="f" style="position:absolute;left:1342;top:192;width:657;height:717;mso-wrap-style:none;v-text-anchor:middle" type="_x0000_t135">
                  <v:fill o:detectmouseclick="t" type="solid" color2="#0d2424"/>
                  <v:stroke color="#f2dbdb" weight="19080" joinstyle="miter" endcap="flat"/>
                  <w10:wrap type="none"/>
                </v:shape>
                <v:rect id="shape_0" fillcolor="#f2dbdb" stroked="t" o:allowincell="f" style="position:absolute;left:-684;top:192;width:2039;height:717;mso-wrap-style:none;v-text-anchor:middle">
                  <v:fill o:detectmouseclick="t" type="solid" color2="#0d2424"/>
                  <v:stroke color="#f2dbdb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9525" t="9525" r="1079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eaf1dd" stroked="t" o:allowincell="f" style="position:absolute;left:2496;top:-14;width:657;height:717;mso-wrap-style:none;v-text-anchor:middle" type="_x0000_t135">
                  <v:fill o:detectmouseclick="t" type="solid" color2="#150e22"/>
                  <v:stroke color="#eaf1dd" weight="19080" joinstyle="miter" endcap="flat"/>
                  <w10:wrap type="none"/>
                </v:shape>
                <v:rect id="shape_0" fillcolor="#eaf1dd" stroked="t" o:allowincell="f" style="position:absolute;left:-72;top:-14;width:2567;height:717;mso-wrap-style:none;v-text-anchor:middle">
                  <v:fill o:detectmouseclick="t" type="solid" color2="#150e22"/>
                  <v:stroke color="#eaf1dd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18"/>
          <w:szCs w:val="20"/>
        </w:rPr>
      </w:pPr>
      <w:r>
        <w:rPr>
          <w:rFonts w:eastAsia="Times New Roman" w:cs="Angsana New" w:ascii="Angsana New" w:hAnsi="Angsana New"/>
          <w:b/>
          <w:bCs/>
          <w:sz w:val="18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12"/>
          <w:szCs w:val="12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 ออกแบบ และเขียนแผนภาพ การเปลี่ยนสถานะของสสา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สนใจ โดยใช้โปรแกรมคอมพิวเตอร์ จัดทำเป็นชิ้นงา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</wp:posOffset>
                </wp:positionH>
                <wp:positionV relativeFrom="paragraph">
                  <wp:posOffset>101600</wp:posOffset>
                </wp:positionV>
                <wp:extent cx="5525135" cy="617220"/>
                <wp:effectExtent l="6985" t="6350" r="571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8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151120</wp:posOffset>
            </wp:positionH>
            <wp:positionV relativeFrom="paragraph">
              <wp:posOffset>44450</wp:posOffset>
            </wp:positionV>
            <wp:extent cx="701040" cy="72009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620</wp:posOffset>
                </wp:positionH>
                <wp:positionV relativeFrom="paragraph">
                  <wp:posOffset>93980</wp:posOffset>
                </wp:positionV>
                <wp:extent cx="5356860" cy="61722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งแผน สำรวจ ออกแบบ และเขียนแผนภาพ 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วิเคราะห์ การคิดสร้างสรรค์ 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7.4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ารวางแผน สำรวจ ออกแบบ และเขียนแผนภาพ 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คิดวิเคราะห์ การคิดสร้างสรรค์ 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00580</wp:posOffset>
                </wp:positionH>
                <wp:positionV relativeFrom="paragraph">
                  <wp:posOffset>264160</wp:posOffset>
                </wp:positionV>
                <wp:extent cx="1498600" cy="480060"/>
                <wp:effectExtent l="5080" t="5080" r="5715" b="2533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480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พิ่มอุณหภูมิให้ส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65.4pt;margin-top:20.8pt;width:117.95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พิ่มอุณหภูมิให้สสาร</w:t>
                      </w:r>
                    </w:p>
                  </w:txbxContent>
                </v:textbox>
                <v:fill o:detectmouseclick="t" type="solid" color2="#241a0e"/>
                <v:stroke color="#dbe5f1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9740</wp:posOffset>
                </wp:positionH>
                <wp:positionV relativeFrom="paragraph">
                  <wp:posOffset>138430</wp:posOffset>
                </wp:positionV>
                <wp:extent cx="4617720" cy="260350"/>
                <wp:effectExtent l="5080" t="7620" r="11430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7720" cy="260280"/>
                        </a:xfrm>
                        <a:prstGeom prst="leftArrow">
                          <a:avLst>
                            <a:gd name="adj1" fmla="val 25000"/>
                            <a:gd name="adj2" fmla="val 104313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dbe5f1" stroked="t" o:allowincell="f" style="position:absolute;margin-left:36.2pt;margin-top:10.9pt;width:363.55pt;height:20.45pt;flip:x;mso-wrap-style:none;v-text-anchor:middle" type="_x0000_t66">
                <v:fill o:detectmouseclick="t" type="solid" color2="#241a0e"/>
                <v:stroke color="#dbe5f1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2595</wp:posOffset>
                </wp:positionH>
                <wp:positionV relativeFrom="paragraph">
                  <wp:posOffset>165100</wp:posOffset>
                </wp:positionV>
                <wp:extent cx="2291715" cy="40322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ระเห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31.75pt;mso-wrap-distance-left:9.05pt;mso-wrap-distance-right:9.05pt;mso-wrap-distance-top:0pt;mso-wrap-distance-bottom:0pt;margin-top:13pt;mso-position-vertical-relative:text;margin-left:1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ระเห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3420</wp:posOffset>
                </wp:positionH>
                <wp:positionV relativeFrom="paragraph">
                  <wp:posOffset>197485</wp:posOffset>
                </wp:positionV>
                <wp:extent cx="1270" cy="25463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6pt;margin-top:15.55pt;width:0.1pt;height:2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94055</wp:posOffset>
                </wp:positionH>
                <wp:positionV relativeFrom="paragraph">
                  <wp:posOffset>195580</wp:posOffset>
                </wp:positionV>
                <wp:extent cx="442468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65pt;margin-top:15.4pt;width:348.35pt;height:0.1pt;flip:x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126355</wp:posOffset>
                </wp:positionH>
                <wp:positionV relativeFrom="paragraph">
                  <wp:posOffset>195580</wp:posOffset>
                </wp:positionV>
                <wp:extent cx="1270" cy="213360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65pt;margin-top:15.4pt;width:0.05pt;height:16.8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6360</wp:posOffset>
                </wp:positionH>
                <wp:positionV relativeFrom="paragraph">
                  <wp:posOffset>140970</wp:posOffset>
                </wp:positionV>
                <wp:extent cx="1245870" cy="148272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14828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6.8pt;margin-top:11.1pt;width:98.05pt;height:116.7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04720</wp:posOffset>
                </wp:positionH>
                <wp:positionV relativeFrom="paragraph">
                  <wp:posOffset>140970</wp:posOffset>
                </wp:positionV>
                <wp:extent cx="1245870" cy="148272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14828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73.6pt;margin-top:11.1pt;width:98.05pt;height:116.7pt;mso-wrap-style:none;v-text-anchor:middle">
                <v:fill o:detectmouseclick="t" type="solid" color2="#25110c"/>
                <v:stroke color="#4bacc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41825</wp:posOffset>
                </wp:positionH>
                <wp:positionV relativeFrom="paragraph">
                  <wp:posOffset>133985</wp:posOffset>
                </wp:positionV>
                <wp:extent cx="1245235" cy="148272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14828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349.75pt;margin-top:10.55pt;width:98pt;height:116.7pt;mso-wrap-style:none;v-text-anchor:middle">
                <v:fill o:detectmouseclick="t" type="solid" color2="#150e22"/>
                <v:stroke color="#9bbb59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87325</wp:posOffset>
            </wp:positionH>
            <wp:positionV relativeFrom="paragraph">
              <wp:posOffset>238125</wp:posOffset>
            </wp:positionV>
            <wp:extent cx="968375" cy="949325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542790</wp:posOffset>
            </wp:positionH>
            <wp:positionV relativeFrom="paragraph">
              <wp:posOffset>245110</wp:posOffset>
            </wp:positionV>
            <wp:extent cx="1051560" cy="949325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955</wp:posOffset>
                </wp:positionH>
                <wp:positionV relativeFrom="paragraph">
                  <wp:posOffset>1243330</wp:posOffset>
                </wp:positionV>
                <wp:extent cx="776605" cy="36322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ของแข็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15pt;height:28.6pt;mso-wrap-distance-left:9.05pt;mso-wrap-distance-right:9.05pt;mso-wrap-distance-top:0pt;mso-wrap-distance-bottom:0pt;margin-top:97.9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ของแข็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82490</wp:posOffset>
                </wp:positionH>
                <wp:positionV relativeFrom="paragraph">
                  <wp:posOffset>1236980</wp:posOffset>
                </wp:positionV>
                <wp:extent cx="776605" cy="36322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ก๊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15pt;height:28.6pt;mso-wrap-distance-left:9.05pt;mso-wrap-distance-right:9.05pt;mso-wrap-distance-top:0pt;mso-wrap-distance-bottom:0pt;margin-top:97.4pt;mso-position-vertical-relative:text;margin-left:3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ก๊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26185</wp:posOffset>
                </wp:positionH>
                <wp:positionV relativeFrom="paragraph">
                  <wp:posOffset>179705</wp:posOffset>
                </wp:positionV>
                <wp:extent cx="1107440" cy="40322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หลอมเหล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31.75pt;mso-wrap-distance-left:9.05pt;mso-wrap-distance-right:9.05pt;mso-wrap-distance-top:0pt;mso-wrap-distance-bottom:0pt;margin-top:14.15pt;mso-position-vertical-relative:text;margin-left: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หลอมเหล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86455</wp:posOffset>
                </wp:positionH>
                <wp:positionV relativeFrom="paragraph">
                  <wp:posOffset>177165</wp:posOffset>
                </wp:positionV>
                <wp:extent cx="1108075" cy="40322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ลายเป็นไ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31.75pt;mso-wrap-distance-left:9.05pt;mso-wrap-distance-right:9.05pt;mso-wrap-distance-top:0pt;mso-wrap-distance-bottom:0pt;margin-top:13.95pt;mso-position-vertical-relative:text;margin-left:2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ลายเป็นไ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247265</wp:posOffset>
            </wp:positionH>
            <wp:positionV relativeFrom="paragraph">
              <wp:posOffset>3175</wp:posOffset>
            </wp:positionV>
            <wp:extent cx="1128395" cy="949325"/>
            <wp:effectExtent l="0" t="0" r="0" b="0"/>
            <wp:wrapNone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62550</wp:posOffset>
                </wp:positionH>
                <wp:positionV relativeFrom="paragraph">
                  <wp:posOffset>217805</wp:posOffset>
                </wp:positionV>
                <wp:extent cx="1270" cy="117919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7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5pt;margin-top:17.15pt;width:0.1pt;height:92.8pt;flip:y" type="_x0000_t32">
                <v:stroke color="#9bbb59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36700</wp:posOffset>
                </wp:positionH>
                <wp:positionV relativeFrom="paragraph">
                  <wp:posOffset>41275</wp:posOffset>
                </wp:positionV>
                <wp:extent cx="351155" cy="168910"/>
                <wp:effectExtent l="5715" t="11430" r="6985" b="120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168840"/>
                        </a:xfrm>
                        <a:prstGeom prst="rightArrow">
                          <a:avLst>
                            <a:gd name="adj1" fmla="val 50000"/>
                            <a:gd name="adj2" fmla="val 51972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daeef3" stroked="t" o:allowincell="f" style="position:absolute;margin-left:121pt;margin-top:3.25pt;width:27.6pt;height:13.25pt;mso-wrap-style:none;v-text-anchor:middle" type="_x0000_t13">
                <v:fill o:detectmouseclick="t" type="solid" color2="#25110c"/>
                <v:stroke color="#4bacc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59835</wp:posOffset>
                </wp:positionH>
                <wp:positionV relativeFrom="paragraph">
                  <wp:posOffset>38735</wp:posOffset>
                </wp:positionV>
                <wp:extent cx="351155" cy="168910"/>
                <wp:effectExtent l="5715" t="11430" r="6985" b="120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168840"/>
                        </a:xfrm>
                        <a:prstGeom prst="rightArrow">
                          <a:avLst>
                            <a:gd name="adj1" fmla="val 50000"/>
                            <a:gd name="adj2" fmla="val 51972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296.05pt;margin-top:3.05pt;width:27.6pt;height:13.25pt;mso-wrap-style:none;v-text-anchor:middle" type="_x0000_t13">
                <v:fill o:detectmouseclick="t" type="solid" color2="#150e22"/>
                <v:stroke color="#9bbb5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36700</wp:posOffset>
                </wp:positionH>
                <wp:positionV relativeFrom="paragraph">
                  <wp:posOffset>194945</wp:posOffset>
                </wp:positionV>
                <wp:extent cx="351155" cy="168910"/>
                <wp:effectExtent l="7620" t="11430" r="5080" b="120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1000" cy="168840"/>
                        </a:xfrm>
                        <a:prstGeom prst="rightArrow">
                          <a:avLst>
                            <a:gd name="adj1" fmla="val 50000"/>
                            <a:gd name="adj2" fmla="val 51972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121pt;margin-top:15.35pt;width:27.6pt;height:13.25pt;flip:x;mso-wrap-style:none;v-text-anchor:middle" type="_x0000_t13"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59835</wp:posOffset>
                </wp:positionH>
                <wp:positionV relativeFrom="paragraph">
                  <wp:posOffset>192405</wp:posOffset>
                </wp:positionV>
                <wp:extent cx="351155" cy="168910"/>
                <wp:effectExtent l="7620" t="11430" r="5080" b="120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1000" cy="168840"/>
                        </a:xfrm>
                        <a:prstGeom prst="rightArrow">
                          <a:avLst>
                            <a:gd name="adj1" fmla="val 50000"/>
                            <a:gd name="adj2" fmla="val 51972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296.05pt;margin-top:15.15pt;width:27.6pt;height:13.25pt;flip:x;mso-wrap-style:none;v-text-anchor:middle" type="_x0000_t13">
                <v:fill o:detectmouseclick="t" type="solid" color2="#25110c"/>
                <v:stroke color="#4bacc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46020</wp:posOffset>
                </wp:positionH>
                <wp:positionV relativeFrom="paragraph">
                  <wp:posOffset>145415</wp:posOffset>
                </wp:positionV>
                <wp:extent cx="776605" cy="36322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หล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15pt;height:28.6pt;mso-wrap-distance-left:9.05pt;mso-wrap-distance-right:9.05pt;mso-wrap-distance-top:0pt;mso-wrap-distance-bottom:0pt;margin-top:11.45pt;mso-position-vertical-relative:text;margin-left:19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ของ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หล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89990</wp:posOffset>
                </wp:positionH>
                <wp:positionV relativeFrom="paragraph">
                  <wp:posOffset>128905</wp:posOffset>
                </wp:positionV>
                <wp:extent cx="1108075" cy="403225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แข็งต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31.75pt;mso-wrap-distance-left:9.05pt;mso-wrap-distance-right:9.05pt;mso-wrap-distance-top:0pt;mso-wrap-distance-bottom:0pt;margin-top:10.15pt;mso-position-vertical-relative:text;margin-left: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แข็ง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67405</wp:posOffset>
                </wp:positionH>
                <wp:positionV relativeFrom="paragraph">
                  <wp:posOffset>126365</wp:posOffset>
                </wp:positionV>
                <wp:extent cx="1107440" cy="403225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ควบแน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31.75pt;mso-wrap-distance-left:9.05pt;mso-wrap-distance-right:9.05pt;mso-wrap-distance-top:0pt;mso-wrap-distance-bottom:0pt;margin-top:9.95pt;mso-position-vertical-relative:text;margin-left:2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ควบแน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94055</wp:posOffset>
                </wp:positionH>
                <wp:positionV relativeFrom="paragraph">
                  <wp:posOffset>251460</wp:posOffset>
                </wp:positionV>
                <wp:extent cx="1270" cy="322580"/>
                <wp:effectExtent l="38100" t="0" r="3746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65pt;margin-top:19.8pt;width:0.05pt;height:25.4pt" type="_x0000_t32">
                <v:stroke color="#9bbb59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65935</wp:posOffset>
                </wp:positionH>
                <wp:positionV relativeFrom="paragraph">
                  <wp:posOffset>255270</wp:posOffset>
                </wp:positionV>
                <wp:extent cx="2292350" cy="403225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ระเหิ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ล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31.75pt;mso-wrap-distance-left:9.05pt;mso-wrap-distance-right:9.05pt;mso-wrap-distance-top:0pt;mso-wrap-distance-bottom:0pt;margin-top:20.1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ระเหิด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ล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9580</wp:posOffset>
                </wp:positionH>
                <wp:positionV relativeFrom="paragraph">
                  <wp:posOffset>260985</wp:posOffset>
                </wp:positionV>
                <wp:extent cx="4617720" cy="260350"/>
                <wp:effectExtent l="11430" t="7620" r="5080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720" cy="260280"/>
                        </a:xfrm>
                        <a:prstGeom prst="leftArrow">
                          <a:avLst>
                            <a:gd name="adj1" fmla="val 25000"/>
                            <a:gd name="adj2" fmla="val 104313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35.4pt;margin-top:20.55pt;width:363.55pt;height:20.45pt;mso-wrap-style:none;v-text-anchor:middle" type="_x0000_t66">
                <v:fill o:detectmouseclick="t" type="solid" color2="#0d2424"/>
                <v:stroke color="#f2dbd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36140</wp:posOffset>
                </wp:positionH>
                <wp:positionV relativeFrom="paragraph">
                  <wp:posOffset>127635</wp:posOffset>
                </wp:positionV>
                <wp:extent cx="1498600" cy="503555"/>
                <wp:effectExtent l="5080" t="5715" r="5715" b="2330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503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ลดอุณหภูมิให้ส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168.2pt;margin-top:10.05pt;width:117.95pt;height:3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ลดอุณหภูมิให้สสาร</w:t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01040</wp:posOffset>
                </wp:positionH>
                <wp:positionV relativeFrom="paragraph">
                  <wp:posOffset>24130</wp:posOffset>
                </wp:positionV>
                <wp:extent cx="446214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6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1.9pt;width:351.3pt;height:0.1pt;flip:x" type="_x0000_t32">
                <v:stroke color="#9bbb59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34185</wp:posOffset>
                </wp:positionH>
                <wp:positionV relativeFrom="paragraph">
                  <wp:posOffset>654050</wp:posOffset>
                </wp:positionV>
                <wp:extent cx="2291715" cy="403225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ผนภาพ การเปลี่ยนสถานะของ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31.75pt;mso-wrap-distance-left:9.05pt;mso-wrap-distance-right:9.05pt;mso-wrap-distance-top:0pt;mso-wrap-distance-bottom:0pt;margin-top:51.5pt;mso-position-vertical-relative:text;margin-left:1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ผนภาพ การเปลี่ยนสถานะของ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ธรรมชาติ สสารแต่ละชนิดจะปราก</w:t>
      </w:r>
      <w:r>
        <w:rPr>
          <w:rFonts w:ascii="Angsana New" w:hAnsi="Angsana New" w:cs="Angsana New"/>
          <w:sz w:val="32"/>
          <w:sz w:val="32"/>
          <w:szCs w:val="32"/>
        </w:rPr>
        <w:t>ฏ</w:t>
      </w:r>
      <w:r>
        <w:rPr>
          <w:rFonts w:ascii="Angsana New" w:hAnsi="Angsana New" w:cs="Angsana New"/>
          <w:sz w:val="32"/>
          <w:sz w:val="32"/>
          <w:szCs w:val="32"/>
        </w:rPr>
        <w:t>อยู่ในสถานะใดสถานะหนึ่ง คือ ของแข็ง ของเหล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แก๊ส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าสามารถทําให้สสารเปลี่ยนสถานะจากสถานะหนึ่งไปเป็นอีกสถานะหนึ่ง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ทําให้กลับคืนมาอยู่ในสถาน</w:t>
      </w:r>
      <w:r>
        <w:rPr>
          <w:rFonts w:ascii="Angsana New" w:hAnsi="Angsana New" w:cs="Angsana New"/>
          <w:sz w:val="32"/>
          <w:sz w:val="32"/>
          <w:szCs w:val="32"/>
        </w:rPr>
        <w:t>เดิมได้ การเปลี่ยนสถานะของสาร</w:t>
      </w:r>
      <w:r>
        <w:rPr>
          <w:rFonts w:ascii="Angsana New" w:hAnsi="Angsana New" w:cs="Angsana New"/>
          <w:sz w:val="32"/>
          <w:sz w:val="32"/>
          <w:szCs w:val="32"/>
        </w:rPr>
        <w:t>มีพลังงานเข้าไปเกี่ยวข้องด้วยเสมอ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ลี่ยนสถานะเมื่อสสารได้รับความร้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พิ่มอุณหภูม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แข็งเปลี่ยนสถานะเป็นของเหลว เรียกว่า การหลอมเหลว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เหลวเปลี่ยนสถานะเป็นแก๊ส เรียกว่า การกลายเป็นไอ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แข็งเปลี่ยนสถานะเป็นแก๊ส เรียกว่า การระเหิด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ลี่ยนสถานะเมื่อสสารคายความร้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ดอุณหภูม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ก๊สเปลี่ยนสถานะเป็นของเหลว เรียกว่า การควบแน่น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เหลวเปลี่ยนสถานะเป็นของแข็ง เรียกว่า การแข็งตัว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ก๊สเปลี่ยนสถานะเป็นของแข็ง เรียกว่า การระเหิดกลั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80</wp:posOffset>
                </wp:positionH>
                <wp:positionV relativeFrom="paragraph">
                  <wp:posOffset>-156210</wp:posOffset>
                </wp:positionV>
                <wp:extent cx="4185285" cy="735330"/>
                <wp:effectExtent l="0" t="0" r="0" b="2832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2.3pt;width:329.55pt;height:57.9pt" coordorigin="8,-246" coordsize="6591,1158">
                <v:shape id="shape_0" stroked="f" o:allowincell="f" style="position:absolute;left:8;top:-246;width:939;height:104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6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6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0"/>
          <w:szCs w:val="10"/>
        </w:rPr>
      </w:pPr>
      <w:r>
        <w:rPr>
          <w:rFonts w:cs="Angsana New" w:ascii="Angsana New" w:hAnsi="Angsana New"/>
          <w:color w:val="FF33CC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ออกมาพูดและนำเสนอแผนภาพการเปลี่ยนสถานะของสสา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 เพื่อแลกเปลี่ยนเรียนรู้กัน เพื่อน ๆ ร่วม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ทำงานให้เห็นการคิดเชิงระบบและวิธี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ทำ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5240</wp:posOffset>
                </wp:positionH>
                <wp:positionV relativeFrom="paragraph">
                  <wp:posOffset>-227330</wp:posOffset>
                </wp:positionV>
                <wp:extent cx="4978400" cy="768350"/>
                <wp:effectExtent l="0" t="0" r="0" b="2832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17.9pt;width:392pt;height:60.5pt" coordorigin="-24,-358" coordsize="7840,1210">
                <v:group id="shape_0" style="position:absolute;left:677;top:-24;width:7139;height:876">
                  <v:shape id="shape_0" stroked="f" o:allowincell="f" style="position:absolute;left:854;top:-24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20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358;width:1127;height:112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ที่ดีเด่นจัด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ป็นนิทรรศการ หรือจัดแสดงผลงาน หรือเผ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 xml:space="preserve">แพร่ในเว็บไซต์ หรือเฟซบุ๊ก </w:t>
      </w:r>
      <w:r>
        <w:rPr>
          <w:rFonts w:cs="Angsana New" w:ascii="Angsana New" w:hAnsi="Angsana New"/>
          <w:sz w:val="32"/>
          <w:szCs w:val="32"/>
        </w:rPr>
        <w:t xml:space="preserve">(facebook) </w:t>
      </w:r>
      <w:r>
        <w:rPr>
          <w:rFonts w:ascii="Angsana New" w:hAnsi="Angsana New" w:cs="Angsana New"/>
          <w:sz w:val="32"/>
          <w:sz w:val="32"/>
          <w:szCs w:val="32"/>
        </w:rPr>
        <w:t>ของโรงเรียน เพื่อเป็นแหล่งการเรียนรู้ให้นักเรียนชั้นอื่น ๆ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5240</wp:posOffset>
                </wp:positionH>
                <wp:positionV relativeFrom="paragraph">
                  <wp:posOffset>162560</wp:posOffset>
                </wp:positionV>
                <wp:extent cx="5525135" cy="617220"/>
                <wp:effectExtent l="6985" t="6350" r="571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2.8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143500</wp:posOffset>
            </wp:positionH>
            <wp:positionV relativeFrom="paragraph">
              <wp:posOffset>105410</wp:posOffset>
            </wp:positionV>
            <wp:extent cx="701040" cy="720090"/>
            <wp:effectExtent l="0" t="0" r="0" b="0"/>
            <wp:wrapNone/>
            <wp:docPr id="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5240</wp:posOffset>
                </wp:positionH>
                <wp:positionV relativeFrom="paragraph">
                  <wp:posOffset>154940</wp:posOffset>
                </wp:positionV>
                <wp:extent cx="5356860" cy="61722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นำเสนอผลงานโดยการเผยแพร่ในเว็บไซต์ หรือเฟซบุ๊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facebook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ความรอบรู้ในเทคโนโลยี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12.2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ารนำเสนอผลงานโดยการเผยแพร่ในเว็บไซต์ หรือเฟซบุ๊ก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facebook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ความรอบรู้ใน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9525" t="10160" r="10160" b="1016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cc" stroked="t" o:allowincell="f" style="position:absolute;left:2736;top:20;width:657;height:717;mso-wrap-style:none;v-text-anchor:middle" type="_x0000_t135">
                  <v:fill o:detectmouseclick="t" type="solid" color2="#000033"/>
                  <v:stroke color="#ffffcc" weight="19080" joinstyle="miter" endcap="flat"/>
                  <w10:wrap type="none"/>
                </v:shape>
                <v:rect id="shape_0" fillcolor="#ffffcc" stroked="t" o:allowincell="f" style="position:absolute;left:-108;top:20;width:2843;height:717;mso-wrap-style:none;v-text-anchor:middle">
                  <v:fill o:detectmouseclick="t" type="solid" color2="#000033"/>
                  <v:stroke color="#ffffcc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ชุดกิจกรรมการเรียนรู้พัฒนาการคิดวิเคราะห์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9525" t="9525" r="10160" b="1016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daeef3" stroked="t" o:allowincell="f" style="position:absolute;left:2160;top:-1;width:657;height:717;mso-wrap-style:none;v-text-anchor:middle" type="_x0000_t135">
                  <v:fill o:detectmouseclick="t" type="solid" color2="#25110c"/>
                  <v:stroke color="#daeef3" weight="19080" joinstyle="miter" endcap="flat"/>
                  <w10:wrap type="none"/>
                </v:shape>
                <v:rect id="shape_0" fillcolor="#daeef3" stroked="t" o:allowincell="f" style="position:absolute;left:-684;top:-1;width:2843;height:717;mso-wrap-style:none;v-text-anchor:middle">
                  <v:fill o:detectmouseclick="t" type="solid" color2="#25110c"/>
                  <v:stroke color="#daeef3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8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เปลี่ยนสถานะของสสาร เมื่อทำให้สสารร้อนขึ้นหรือเย็นล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โดยใช้หลักฐานเชิงประจักษ์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 แผนภาพ การเปลี่ยนสถานะของสสาร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-58420</wp:posOffset>
                </wp:positionV>
                <wp:extent cx="2912745" cy="455930"/>
                <wp:effectExtent l="635" t="0" r="1270" b="6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6pt;width:229.35pt;height:35.9pt" coordorigin="-204,-92" coordsize="4587,718">
                <v:shape id="shape_0" fillcolor="#f79646" stroked="f" o:allowincell="f" style="position:absolute;left:3725;top:-92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2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9540</wp:posOffset>
                </wp:positionH>
                <wp:positionV relativeFrom="paragraph">
                  <wp:posOffset>-82550</wp:posOffset>
                </wp:positionV>
                <wp:extent cx="2912745" cy="455930"/>
                <wp:effectExtent l="10160" t="9525" r="10795" b="1016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5pt;width:229.35pt;height:35.9pt" coordorigin="-204,-130" coordsize="4587,718">
                <v:shape id="shape_0" fillcolor="#ffffd5" stroked="t" o:allowincell="f" style="position:absolute;left:3725;top:-130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204;top:-130;width:395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8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0</wp:posOffset>
                </wp:positionH>
                <wp:positionV relativeFrom="paragraph">
                  <wp:posOffset>-50800</wp:posOffset>
                </wp:positionV>
                <wp:extent cx="2760345" cy="378460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แผนภาพ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แผนภา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แผนภาพ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ด้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ต่าง ๆ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ไม่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0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52:00Z</dcterms:created>
  <dc:creator>SUBJECT03</dc:creator>
  <dc:description/>
  <cp:keywords/>
  <dc:language>en-US</dc:language>
  <cp:lastModifiedBy>SUBJECT01</cp:lastModifiedBy>
  <cp:lastPrinted>2019-03-26T09:16:00Z</cp:lastPrinted>
  <dcterms:modified xsi:type="dcterms:W3CDTF">2019-04-11T06:37:00Z</dcterms:modified>
  <cp:revision>10</cp:revision>
  <dc:subject/>
  <dc:title/>
</cp:coreProperties>
</file>